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просы к зачёту по курсу “Электромагнитная совместимость и частотное планирование”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Радиочастотный ресурс: понятие, признаки, использование и       управление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Непреднамеренные электромагнитные помехи: понятие, классификаци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Параметры непреднамеренных электромагнитных поме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 Математическое моделирование непреднамеренных электромагнитных помех, Естественные помех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Электромагнитная совместимость: понятие, параметры ЭМС, классификация параметров ЭМС источников непреднамеренных электромагнитных поме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6. Электромагнитная совместимость: понятие, классификация параметров ЭМС рецептор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Излучения передающих устройств: классификация излучений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. Гармоники , их ослабление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9. Комбинационные и паразитные излучени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 Интермодуляцитонные излучения и контактные помех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1. Спектры помех на частотах гармоники и интермодуля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2. Внеполосные и шумовые излуче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3. Характеристики антенных устройст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4. Восприимчивость приемных устройств через антенну: основной и не основной каналы приема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5. Комбинационные каналы прие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6. Блокирование при прием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7. Перекрестные искажения при прием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8. Интермодуляция в радиоприемном устройстве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9. Коэффициент затухания между антеннам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0. Восприимчивость приемных устройств к полю индукции радиопоме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1. Кондуктивные помех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2. Параметры экранирования и система заземления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3. Электромагнитная обстановка: понятие, критерий обеспечения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лектромагнитной совместим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4. Влияние помехи по основному каналу прие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5. Влияние помехи по соседнему каналу прием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6. Учет и оценка индустриальных помех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7. Обеспечение электромагнитной совместимости: расчет затухания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гналов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8. Принципы расчетов электромагнитной совместимости: общий подход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9. Расчет межсистемной совместимост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0. Расчет внутрисистемной совместимости. Внутриаппаратная совместимос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1. Измерение и испытан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2. Нормативно-техническая документация в области электромагнитной совместим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11:00Z</dcterms:created>
  <dc:creator>01</dc:creator>
  <dc:description/>
  <dc:language>en-US</dc:language>
  <cp:lastModifiedBy>K6-2</cp:lastModifiedBy>
  <cp:lastPrinted>2000-12-22T14:11:00Z</cp:lastPrinted>
  <dcterms:modified xsi:type="dcterms:W3CDTF">2002-05-17T06:11:00Z</dcterms:modified>
  <cp:revision>2</cp:revision>
  <dc:subject/>
  <dc:title>1</dc:title>
</cp:coreProperties>
</file>