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2413000</wp:posOffset>
                </wp:positionV>
                <wp:extent cx="13335" cy="1333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331pt;margin-top:190pt;width:1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>
          <w:b/>
          <w:sz w:val="28"/>
        </w:rPr>
        <w:t>Схема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1205865</wp:posOffset>
                </wp:positionV>
                <wp:extent cx="156210" cy="18478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84680"/>
                          <a:chOff x="0" y="0"/>
                          <a:chExt cx="1562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5.65pt;margin-top:94.95pt;width:12.3pt;height:14.55pt" coordorigin="7113,1899" coordsize="246,291">
                <v:rect id="shape_0" fillcolor="white" stroked="t" o:allowincell="f" style="position:absolute;left:7113;top:1899;width:24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eastAsia="zh-CN" w:val="ru-RU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02665</wp:posOffset>
                </wp:positionV>
                <wp:extent cx="3348990" cy="1995805"/>
                <wp:effectExtent l="5080" t="5715" r="5080" b="1270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1995840"/>
                          <a:chOff x="0" y="0"/>
                          <a:chExt cx="3349080" cy="1995840"/>
                        </a:xfrm>
                      </wpg:grpSpPr>
                      <wps:wsp>
                        <wps:cNvSpPr/>
                        <wps:spPr>
                          <a:xfrm>
                            <a:off x="1199520" y="0"/>
                            <a:ext cx="156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0720" y="37440"/>
                            <a:ext cx="187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e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20560"/>
                            <a:ext cx="138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39640" y="533520"/>
                            <a:ext cx="109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9640" y="1130400"/>
                            <a:ext cx="99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41520" y="876240"/>
                            <a:ext cx="168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9920" y="749160"/>
                            <a:ext cx="658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689120"/>
                            <a:ext cx="188640" cy="1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765440"/>
                            <a:ext cx="23868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6.65pt;margin-top:78.95pt;width:263.7pt;height:157.05pt" coordorigin="2333,1579" coordsize="5274,3141">
                <v:rect id="shape_0" fillcolor="white" stroked="t" o:allowincell="f" style="position:absolute;left:4222;top:1579;width:24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Times New Roman" w:hAnsi="Times New Roman"/>
                            <w:lang w:eastAsia="zh-CN" w:val="ru-RU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5169;top:1638;width:2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eX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2333;top:2399;width:217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7435;top:2419;width:171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F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4742;top:3359;width:155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6178;top:2959;width:264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M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oval id="shape_0" fillcolor="black" stroked="t" o:allowincell="f" style="position:absolute;left:6569;top:2759;width:103;height:1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oval>
                <v:line id="shape_0" from="6261,4239" to="6557,452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362,4359" to="6737,472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pt;height:409.9pt;mso-wrap-distance-right:0pt" filled="f" o:ole="">
            <v:imagedata r:id="rId3" o:title=""/>
          </v:shape>
          <o:OLEObject Type="Embed" ProgID="Word.Picture.8" ShapeID="ole_rId2" DrawAspect="Content" ObjectID="_1714308038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имметричная пара в металлической оболочк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хема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796290</wp:posOffset>
                </wp:positionV>
                <wp:extent cx="3241040" cy="2463165"/>
                <wp:effectExtent l="5080" t="13335" r="5080" b="1270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2463120"/>
                          <a:chOff x="0" y="0"/>
                          <a:chExt cx="3241080" cy="2463120"/>
                        </a:xfrm>
                      </wpg:grpSpPr>
                      <wps:wsp>
                        <wps:cNvSpPr/>
                        <wps:spPr>
                          <a:xfrm>
                            <a:off x="2602080" y="931680"/>
                            <a:ext cx="640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244240"/>
                            <a:ext cx="72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461320"/>
                            <a:ext cx="219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312560"/>
                            <a:ext cx="99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9800" y="1058400"/>
                            <a:ext cx="168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000" y="715680"/>
                            <a:ext cx="109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03080"/>
                            <a:ext cx="138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8400" y="289440"/>
                            <a:ext cx="180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73000" y="0"/>
                            <a:ext cx="196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sX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4.05pt;margin-top:62.7pt;width:255.25pt;height:193.85pt" coordorigin="2081,1254" coordsize="5105,3877">
                <v:oval id="shape_0" fillcolor="black" stroked="t" o:allowincell="f" style="position:absolute;left:6179;top:2721;width:100;height:1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oval>
                <v:line id="shape_0" from="4627,4788" to="4627,513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4456,5130" to="4800,513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411;top:3321;width:155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5797;top:2921;width:264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M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7013;top:2381;width:171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F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2081;top:2361;width:217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4598;top:1710;width:283;height:33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R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4873;top:1254;width:308;height:31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sX</w:t>
                        </w:r>
                      </w:p>
                    </w:txbxContent>
                  </v:textbox>
                  <v:fill o:detectmouseclick="t" color2="black"/>
                  <v:stroke color="white" weight="25560" joinstyle="round" endcap="flat"/>
                  <w10:wrap type="none"/>
                </v:rect>
              </v:group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9pt;height:409.9pt;mso-wrap-distance-right:0pt" filled="f" o:ole="">
            <v:imagedata r:id="rId5" o:title=""/>
          </v:shape>
          <o:OLEObject Type="Embed" ProgID="Word.Picture.8" ShapeID="ole_rId4" DrawAspect="Content" ObjectID="_929956072" r:id="rId4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155065</wp:posOffset>
                </wp:positionV>
                <wp:extent cx="549910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.3pt;height:25.1pt;mso-wrap-distance-left:5.7pt;mso-wrap-distance-right:5.7pt;mso-wrap-distance-top:5.7pt;mso-wrap-distance-bottom:5.7pt;margin-top:90.95pt;mso-position-vertical-relative:text;margin-left:33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имметричная пара в несовершенной изо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27:00Z</dcterms:created>
  <dc:creator>1</dc:creator>
  <dc:description/>
  <dc:language>en-US</dc:language>
  <cp:lastModifiedBy/>
  <cp:lastPrinted>1999-10-13T16:28:00Z</cp:lastPrinted>
  <dcterms:modified xsi:type="dcterms:W3CDTF">2006-09-27T09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гидулин</vt:lpwstr>
  </property>
</Properties>
</file>