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</w:rPr>
        <w:t>Схем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635000</wp:posOffset>
                </wp:positionV>
                <wp:extent cx="1447800" cy="255206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52040"/>
                          <a:chOff x="0" y="0"/>
                          <a:chExt cx="1447920" cy="2552040"/>
                        </a:xfrm>
                      </wpg:grpSpPr>
                      <wps:wsp>
                        <wps:cNvSpPr txBox="1"/>
                        <wps:spPr>
                          <a:xfrm>
                            <a:off x="1269360" y="698040"/>
                            <a:ext cx="178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322720"/>
                            <a:ext cx="165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2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50pt;width:114pt;height:200.95pt" coordorigin="3760,1000" coordsize="2280,4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2099;width:2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2;top:4658;width:26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760;top:1000;width:160;height:13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/>
      <w:bookmarkStart w:id="0" w:name="_1001331330"/>
      <w:bookmarkEnd w:id="0"/>
      <w:r>
        <w:rPr/>
        <w:object w:dxaOrig="5318" w:dyaOrig="4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8pt;height:255.7pt" filled="f" o:ole="">
            <v:imagedata r:id="rId3" o:title=""/>
          </v:shape>
          <o:OLEObject Type="Embed" ProgID="" ShapeID="ole_rId2" DrawAspect="Content" ObjectID="_390997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721360</wp:posOffset>
                </wp:positionV>
                <wp:extent cx="52641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4.35pt;mso-wrap-distance-left:9.05pt;mso-wrap-distance-right:9.05pt;mso-wrap-distance-top:0pt;mso-wrap-distance-bottom:0pt;margin-top:56.8pt;mso-position-vertical-relative:text;margin-left:28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Ко</w:t>
      </w:r>
      <w:r>
        <w:rPr>
          <w:sz w:val="28"/>
          <w:lang w:val="en-US"/>
        </w:rPr>
        <w:t>a</w:t>
      </w:r>
      <w:r>
        <w:rPr>
          <w:sz w:val="28"/>
        </w:rPr>
        <w:t>ксиальная пара со смещенной центральной жил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хема 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bookmarkStart w:id="1" w:name="_1001331444"/>
      <w:bookmarkEnd w:id="1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621665</wp:posOffset>
                </wp:positionV>
                <wp:extent cx="1932305" cy="1026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026720"/>
                          <a:chOff x="0" y="0"/>
                          <a:chExt cx="1932480" cy="1026720"/>
                        </a:xfrm>
                      </wpg:grpSpPr>
                      <wps:wsp>
                        <wps:cNvSpPr txBox="1"/>
                        <wps:spPr>
                          <a:xfrm>
                            <a:off x="1497240" y="124920"/>
                            <a:ext cx="434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773280"/>
                            <a:ext cx="217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2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48.95pt;width:152.15pt;height:80.85pt" coordorigin="3640,979" coordsize="3043,1617">
                <v:shape id="shape_0" fillcolor="white" stroked="t" o:allowincell="f" style="position:absolute;left:5998;top:1176;width:6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3;top:2197;width:3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640;top:979;width:160;height:140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w:object w:dxaOrig="5318" w:dyaOrig="4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8pt;height:255.7pt" filled="f" o:ole="">
            <v:imagedata r:id="rId5" o:title=""/>
          </v:shape>
          <o:OLEObject Type="Embed" ProgID="" ShapeID="ole_rId4" DrawAspect="Content" ObjectID="_8107894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аксиальная пара с дефектом - ось внутренней жилы смещена по отношению  к оси внешней жилы, заполнена несовершенным диэлектриком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.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4:12:00Z</dcterms:created>
  <dc:creator>1</dc:creator>
  <dc:description/>
  <dc:language>en-US</dc:language>
  <cp:lastModifiedBy>1</cp:lastModifiedBy>
  <cp:lastPrinted>1998-09-30T12:49:00Z</cp:lastPrinted>
  <dcterms:modified xsi:type="dcterms:W3CDTF">1999-10-13T09:53:00Z</dcterms:modified>
  <cp:revision>5</cp:revision>
  <dc:subject/>
  <dc:title> </dc:title>
</cp:coreProperties>
</file>