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45720</wp:posOffset>
                </wp:positionV>
                <wp:extent cx="5393055" cy="2218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2218680"/>
                          <a:chOff x="0" y="0"/>
                          <a:chExt cx="5393160" cy="2218680"/>
                        </a:xfrm>
                      </wpg:grpSpPr>
                      <wps:wsp>
                        <wps:cNvSpPr txBox="1"/>
                        <wps:spPr>
                          <a:xfrm>
                            <a:off x="2496960" y="0"/>
                            <a:ext cx="21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1267560"/>
                            <a:ext cx="3636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440"/>
                            <a:ext cx="4777200" cy="19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9760" y="0"/>
                              <a:ext cx="3618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160"/>
                              <a:ext cx="2170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362880"/>
                              <a:ext cx="1447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194480"/>
                              <a:ext cx="2534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1448640"/>
                              <a:ext cx="289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195200"/>
                              <a:ext cx="3618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1412280"/>
                              <a:ext cx="2534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1122840"/>
                              <a:ext cx="2894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9800" y="1877760"/>
                              <a:ext cx="507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720" y="1629000"/>
                              <a:ext cx="21708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-3.6pt;width:424.6pt;height:174.7pt" coordorigin="138,-72" coordsize="8492,3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-72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574;top:1924;width:56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38;top:384;width:7523;height:3038">
                  <v:shape id="shape_0" fillcolor="white" stroked="t" o:allowincell="f" style="position:absolute;left:7035;top:384;width:56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8;top:1011;width:34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79;top:955;width:2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62;top:2265;width:39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49,2665" to="6009,266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73;top:2266;width:569;height:3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707;top:2608;width:39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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87;top:2152;width:45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5980;top:3341;width:79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610;top:2949;width:34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7464" w:dyaOrig="4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2pt;height:230.4pt" filled="f" o:ole="">
            <v:imagedata r:id="rId3" o:title=""/>
          </v:shape>
          <o:OLEObject Type="Embed" ProgID="" ShapeID="ole_rId2" DrawAspect="Content" ObjectID="_1222423292" r:id="rId2"/>
        </w:object>
      </w:r>
    </w:p>
    <w:p>
      <w:pPr>
        <w:pStyle w:val="Normal"/>
        <w:jc w:val="center"/>
        <w:rPr/>
      </w:pPr>
      <w:r>
        <w:rPr>
          <w:sz w:val="28"/>
        </w:rPr>
        <w:t xml:space="preserve">Симметричная пара </w:t>
      </w:r>
      <w:r>
        <w:rPr>
          <w:sz w:val="28"/>
          <w:lang w:val="en-US"/>
        </w:rPr>
        <w:t xml:space="preserve">расположена </w:t>
      </w:r>
      <w:r>
        <w:rPr>
          <w:sz w:val="28"/>
        </w:rPr>
        <w:t>над проводящей поверхностью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хема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07365</wp:posOffset>
                </wp:positionV>
                <wp:extent cx="4468495" cy="2331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2331000"/>
                          <a:chOff x="0" y="0"/>
                          <a:chExt cx="4468320" cy="2331000"/>
                        </a:xfrm>
                      </wpg:grpSpPr>
                      <wps:wsp>
                        <wps:cNvSpPr txBox="1"/>
                        <wps:spPr>
                          <a:xfrm>
                            <a:off x="59040" y="1264320"/>
                            <a:ext cx="21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040"/>
                            <a:ext cx="21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201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2113200"/>
                            <a:ext cx="21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59040"/>
                            <a:ext cx="3182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9.95pt;width:351.85pt;height:183.5pt" coordorigin="103,799" coordsize="7037,3670">
                <v:shape id="shape_0" fillcolor="white" stroked="t" o:allowincell="f" style="position:absolute;left:196;top:2790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3;top:799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9;top:807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;top:1305;width:31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50;top:4127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9;top:892;width:50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7527" w:dyaOrig="3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35pt;height:198.7pt" filled="f" o:ole="">
            <v:imagedata r:id="rId5" o:title=""/>
          </v:shape>
          <o:OLEObject Type="Embed" ProgID="" ShapeID="ole_rId4" DrawAspect="Content" ObjectID="_208325619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786130</wp:posOffset>
                </wp:positionV>
                <wp:extent cx="29908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7.55pt;mso-wrap-distance-left:9.05pt;mso-wrap-distance-right:9.05pt;mso-wrap-distance-top:0pt;mso-wrap-distance-bottom:0pt;margin-top:61.9pt;mso-position-vertical-relative:text;margin-left:41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Симметричная пара с радиусом жил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сположена в среде с проводимостью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4:26:00Z</dcterms:created>
  <dc:creator>1</dc:creator>
  <dc:description/>
  <dc:language>en-US</dc:language>
  <cp:lastModifiedBy>1</cp:lastModifiedBy>
  <cp:lastPrinted>1998-09-30T12:15:00Z</cp:lastPrinted>
  <dcterms:modified xsi:type="dcterms:W3CDTF">1999-10-13T11:45:00Z</dcterms:modified>
  <cp:revision>7</cp:revision>
  <dc:subject/>
  <dc:title> </dc:title>
</cp:coreProperties>
</file>