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0</wp:posOffset>
                </wp:positionH>
                <wp:positionV relativeFrom="paragraph">
                  <wp:posOffset>2413000</wp:posOffset>
                </wp:positionV>
                <wp:extent cx="13335" cy="13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pt;margin-top:190pt;width:1pt;height: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Схема 5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165</wp:posOffset>
                </wp:positionH>
                <wp:positionV relativeFrom="paragraph">
                  <wp:posOffset>1014730</wp:posOffset>
                </wp:positionV>
                <wp:extent cx="3416300" cy="1995170"/>
                <wp:effectExtent l="508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1995120"/>
                          <a:chOff x="0" y="0"/>
                          <a:chExt cx="3416400" cy="1995120"/>
                        </a:xfrm>
                      </wpg:grpSpPr>
                      <wps:wsp>
                        <wps:cNvSpPr txBox="1"/>
                        <wps:spPr>
                          <a:xfrm>
                            <a:off x="2869560" y="203040"/>
                            <a:ext cx="546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01920" cy="19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240" y="0"/>
                              <a:ext cx="216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38160"/>
                              <a:ext cx="1656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1904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533520"/>
                              <a:ext cx="1778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1130400"/>
                              <a:ext cx="2674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876240"/>
                              <a:ext cx="241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49880"/>
                              <a:ext cx="633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689840"/>
                              <a:ext cx="18144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1280" y="1765800"/>
                              <a:ext cx="229320" cy="229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9.9pt;width:269pt;height:157.05pt" coordorigin="2279,1598" coordsize="5380,3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8;top:1918;width:8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79;top:1598;width:5200;height:3141">
                  <v:shape id="shape_0" fillcolor="white" stroked="t" o:allowincell="f" style="position:absolute;left:4098;top:1598;width:3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8;top:1658;width:26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79;top:2418;width:29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99;top:2438;width:27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18;top:3378;width:42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78;top:2978;width:38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6419;top:2779;width:99;height:11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21,4259" to="6406,45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18,4379" to="6578,47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8198" w:dyaOrig="8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282.8pt" filled="f" o:ole="">
            <v:imagedata r:id="rId3" o:title=""/>
          </v:shape>
          <o:OLEObject Type="Embed" ProgID="" ShapeID="ole_rId2" DrawAspect="Content" ObjectID="_1325769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метричная пара в металлической обол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хема 6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796290</wp:posOffset>
                </wp:positionV>
                <wp:extent cx="3302000" cy="2461895"/>
                <wp:effectExtent l="5080" t="1270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462040"/>
                          <a:chOff x="0" y="0"/>
                          <a:chExt cx="3301920" cy="2462040"/>
                        </a:xfrm>
                      </wpg:grpSpPr>
                      <wps:wsp>
                        <wps:cNvSpPr/>
                        <wps:spPr>
                          <a:xfrm>
                            <a:off x="2629080" y="932040"/>
                            <a:ext cx="640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244600"/>
                            <a:ext cx="720" cy="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462040"/>
                            <a:ext cx="21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1312560"/>
                            <a:ext cx="266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058400"/>
                            <a:ext cx="241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715680"/>
                            <a:ext cx="178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1904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89440"/>
                            <a:ext cx="216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62.7pt;width:260.05pt;height:193.8pt" coordorigin="2279,1254" coordsize="5201,3876">
                <v:oval id="shape_0" fillcolor="black" stroked="t" o:allowincell="f" style="position:absolute;left:6419;top:2722;width:100;height:12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867,4789" to="4867,5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96,5131" to="5038,5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9;top:3321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79;top:2921;width:3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2381;width:28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9;top:2361;width:2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9;top:1710;width:34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1;top:125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w:object w:dxaOrig="8198" w:dyaOrig="8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8pt;height:282.8pt" filled="f" o:ole="">
            <v:imagedata r:id="rId5" o:title=""/>
          </v:shape>
          <o:OLEObject Type="Embed" ProgID="" ShapeID="ole_rId4" DrawAspect="Content" ObjectID="_15853029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1158875</wp:posOffset>
                </wp:positionV>
                <wp:extent cx="56578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5.55pt;mso-wrap-distance-left:9.05pt;mso-wrap-distance-right:9.05pt;mso-wrap-distance-top:0pt;mso-wrap-distance-bottom:0pt;margin-top:91.25pt;mso-position-vertical-relative:text;margin-left:31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метричная пара в несовершенной изо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24:00Z</dcterms:created>
  <dc:creator>1</dc:creator>
  <dc:description/>
  <dc:language>en-US</dc:language>
  <cp:lastModifiedBy>Тлявлин </cp:lastModifiedBy>
  <cp:lastPrinted>1999-10-13T16:28:00Z</cp:lastPrinted>
  <dcterms:modified xsi:type="dcterms:W3CDTF">2006-10-06T04:24:00Z</dcterms:modified>
  <cp:revision>2</cp:revision>
  <dc:subject/>
  <dc:title> </dc:title>
</cp:coreProperties>
</file>