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ервую часть курсовой работы 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лектромагнитные поля и волн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ля четных вариант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проводимость системы на единицу длины. Найти ток уте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и построить вектор плотности тока в точке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варианта с рис. 4 рассчитать и построить график распределения плотности тока по цилиндрической поверхности </w:t>
      </w:r>
      <w:r>
        <w:rPr>
          <w:sz w:val="28"/>
          <w:lang w:val="en-US"/>
        </w:rPr>
        <w:t>R</w:t>
      </w: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Для нечетных вариант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емкость системы на единицу длины. Найти фиктивный заряд и его геометрическое располо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и построить векторы электрической индукции, напряженности и поляризации в точке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ести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Для варианта с рис. 3 рассчитать и построить график распределения плотности заряда по цилиндрической поверхности </w:t>
      </w:r>
      <w:r>
        <w:rPr>
          <w:sz w:val="28"/>
          <w:lang w:val="en-US"/>
        </w:rPr>
        <w:t>R</w:t>
      </w: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3:58:00Z</dcterms:created>
  <dc:creator>ТКС</dc:creator>
  <dc:description/>
  <dc:language>en-US</dc:language>
  <cp:lastModifiedBy>ТКС</cp:lastModifiedBy>
  <dcterms:modified xsi:type="dcterms:W3CDTF">2006-10-06T09:51:00Z</dcterms:modified>
  <cp:revision>3</cp:revision>
  <dc:subject/>
  <dc:title>ЗАДАНИЕ</dc:title>
</cp:coreProperties>
</file>