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749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сновные понятия и векторы, используемые в курсе "Электромагнитные поля и волны".</w:t>
            </w:r>
          </w:p>
        </w:tc>
      </w:tr>
      <w:tr>
        <w:trPr>
          <w:trHeight w:val="1060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0615" cy="535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0615" cy="535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83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сновные понятия и векторы, используемые в курсе "Электромагнитные поля и волны".</w:t>
            </w:r>
          </w:p>
        </w:tc>
      </w:tr>
      <w:tr>
        <w:trPr>
          <w:trHeight w:val="1114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4735830" cy="569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569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757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кажете о свойствах сред: поляризация, намагничивание, электропроводность. Виды сред.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1032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4722495" cy="527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527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39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ое уравнение Максвелла. 4. Второе уравнение Максвелла.</w:t>
            </w:r>
          </w:p>
        </w:tc>
      </w:tr>
      <w:tr>
        <w:trPr>
          <w:trHeight w:val="1114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4968875" cy="555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3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сскажете о свойствах сред: поляризация, намагничивание, электропроводность. Виды сред.</w:t>
            </w:r>
          </w:p>
        </w:tc>
      </w:tr>
      <w:tr>
        <w:trPr>
          <w:trHeight w:val="1051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4919980" cy="5443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544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5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ервое уравнение Максвелла. 4. Второе уравнение Максвелла.</w:t>
            </w:r>
          </w:p>
        </w:tc>
      </w:tr>
      <w:tr>
        <w:trPr>
          <w:trHeight w:val="1158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241290" cy="6439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643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75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Система уравнений Максвелла.                                        </w:t>
            </w:r>
          </w:p>
        </w:tc>
      </w:tr>
      <w:tr>
        <w:trPr>
          <w:trHeight w:val="953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7310" cy="3627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310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516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5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5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5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5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5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516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4652010" cy="332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7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Уравнение непрерывности и закон сохранения заряда.                     </w:t>
            </w:r>
          </w:p>
        </w:tc>
      </w:tr>
      <w:tr>
        <w:trPr>
          <w:trHeight w:val="971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498590" cy="578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8590" cy="578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75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Приведите классификацию электромагнитных явлений.                    </w:t>
            </w:r>
          </w:p>
        </w:tc>
      </w:tr>
      <w:tr>
        <w:trPr>
          <w:trHeight w:val="1123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271135" cy="6713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671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7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ервое уравнение Максвелла. 4. Второе уравнение Максвелла.</w:t>
            </w:r>
          </w:p>
        </w:tc>
      </w:tr>
      <w:tr>
        <w:trPr>
          <w:trHeight w:val="1283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004435" cy="6576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657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сскажете о свойствах сред: поляризация, намагничивание, электропроводность. Виды сред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294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795010" cy="7289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728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7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новные понятия и векторы, используемые в курсе "Электромагнитные поля и волны".</w:t>
            </w:r>
          </w:p>
        </w:tc>
      </w:tr>
      <w:tr>
        <w:trPr>
          <w:trHeight w:val="1110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424170" cy="5894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589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395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Приведите классификацию электромагнитных явлений.                    </w:t>
            </w:r>
          </w:p>
        </w:tc>
      </w:tr>
      <w:tr>
        <w:trPr>
          <w:trHeight w:val="602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3325495" cy="3354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7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Уравнение непрерывности и закон сохранения заряда.                     </w:t>
            </w:r>
          </w:p>
        </w:tc>
      </w:tr>
      <w:tr>
        <w:trPr>
          <w:trHeight w:val="100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4844415" cy="6264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4415" cy="626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395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истема уравнений Максвелла.                                        </w:t>
            </w:r>
          </w:p>
        </w:tc>
      </w:tr>
      <w:tr>
        <w:trPr>
          <w:trHeight w:val="1331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1665" cy="3658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4816475" cy="26936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0590</wp:posOffset>
                </wp:positionV>
                <wp:extent cx="5161280" cy="706183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706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128"/>
                            </w:tblGrid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Поля на границах раздела сред: нормальные компоненты векторов поля, граничные условия на поверхности идеального провод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4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356100" cy="599884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6100" cy="5998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556.05pt;mso-wrap-distance-left:9pt;mso-wrap-distance-right:9pt;mso-wrap-distance-top:0pt;mso-wrap-distance-bottom:0pt;margin-top:71.7pt;mso-position-vertical-relative:page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128"/>
                      </w:tblGrid>
                      <w:tr>
                        <w:trPr>
                          <w:trHeight w:val="937" w:hRule="exact"/>
                        </w:trPr>
                        <w:tc>
                          <w:tcPr>
                            <w:tcW w:w="8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Поля на границах раздела сред: нормальные компоненты векторов поля, граничные условия на поверхности идеального проводника.</w:t>
                            </w:r>
                          </w:p>
                        </w:tc>
                      </w:tr>
                      <w:tr>
                        <w:trPr>
                          <w:trHeight w:val="10174" w:hRule="atLeast"/>
                        </w:trPr>
                        <w:tc>
                          <w:tcPr>
                            <w:tcW w:w="8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6100" cy="599884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599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66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Поля на границах раздела сред: касательные компоненты векторов поля, граничные условия на поверхности идеального проводника.</w:t>
            </w:r>
          </w:p>
        </w:tc>
      </w:tr>
      <w:tr>
        <w:trPr>
          <w:trHeight w:val="1103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567680" cy="62268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680" cy="622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6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Уравнения Максвелла для монохроматического электромагнитного поля.     </w:t>
            </w:r>
          </w:p>
        </w:tc>
      </w:tr>
      <w:tr>
        <w:trPr>
          <w:trHeight w:val="979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4455160" cy="50831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508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779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Дайте понятие сторонним токам и зарядам. Как они учитываются в уравнениях Максвелла?                                                        </w:t>
            </w:r>
          </w:p>
        </w:tc>
      </w:tr>
      <w:tr>
        <w:trPr>
          <w:trHeight w:val="1104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96590" cy="64414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644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92400" cy="8013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749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ыведите уравнение баланса мгновенных значений мощности электромагнитного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  <w:szCs w:val="20"/>
              </w:rPr>
              <w:t>поля.</w:t>
            </w:r>
          </w:p>
        </w:tc>
      </w:tr>
      <w:tr>
        <w:trPr>
          <w:trHeight w:val="1240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4936490" cy="77114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6490" cy="771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30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Уравнения Максвелла для монохроматического электромагнитного поля.     </w:t>
            </w:r>
          </w:p>
        </w:tc>
      </w:tr>
      <w:tr>
        <w:trPr>
          <w:trHeight w:val="130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3927475" cy="795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8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сновные уравнения электростатики.</w:t>
            </w:r>
          </w:p>
        </w:tc>
      </w:tr>
      <w:tr>
        <w:trPr>
          <w:trHeight w:val="1248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3930650" cy="70237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702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8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ыведите уравнение баланса мгновенных значений мощности электромагнитного</w:t>
            </w:r>
          </w:p>
        </w:tc>
      </w:tr>
      <w:tr>
        <w:trPr>
          <w:trHeight w:val="1069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3815080" cy="58953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589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39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Метод зеркальных изображений.</w:t>
            </w:r>
          </w:p>
        </w:tc>
      </w:tr>
      <w:tr>
        <w:trPr>
          <w:trHeight w:val="1204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4023360" cy="71431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714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56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Уравнения Максвелла для монохроматического электромагнитного поля.     </w:t>
            </w:r>
          </w:p>
        </w:tc>
      </w:tr>
      <w:tr>
        <w:trPr>
          <w:trHeight w:val="1023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139180" cy="599884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599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8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ля на границах раздела сред: касательные компоненты векторов поля, граничные условия на поверхности идеального проводника.</w:t>
            </w:r>
          </w:p>
        </w:tc>
      </w:tr>
      <w:tr>
        <w:trPr>
          <w:trHeight w:val="4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031230" cy="49688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1230" cy="496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3516630" cy="17513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745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я на границах раздела сред: нормальные компоненты векторов поля, граничные условия на поверхности идеального проводника.</w:t>
            </w:r>
          </w:p>
        </w:tc>
      </w:tr>
      <w:tr>
        <w:trPr>
          <w:trHeight w:val="1024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136005" cy="583755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749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ыведите уравнение баланса мгновенных значений мощности электромагнитного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20"/>
                <w:szCs w:val="20"/>
              </w:rPr>
              <w:t>поля.</w:t>
            </w:r>
          </w:p>
        </w:tc>
      </w:tr>
      <w:tr>
        <w:trPr>
          <w:trHeight w:val="1186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365240" cy="632904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5240" cy="632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39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Метод зеркальных изображений</w:t>
            </w:r>
            <w:r>
              <w:rPr>
                <w:sz w:val="6"/>
              </w:rPr>
              <w:t>.</w:t>
            </w:r>
          </w:p>
        </w:tc>
      </w:tr>
      <w:tr>
        <w:trPr>
          <w:trHeight w:val="1330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5908675" cy="73818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675" cy="738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0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5. Основные уравнения электростатики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878070" cy="658050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070" cy="658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8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Энергия электростатического поля.                                      </w:t>
            </w:r>
          </w:p>
        </w:tc>
      </w:tr>
      <w:tr>
        <w:trPr>
          <w:trHeight w:val="995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022975" cy="60007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600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1330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7"/>
      </w:tblGrid>
      <w:tr>
        <w:trPr>
          <w:trHeight w:val="484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сновные уравнения стационарного электромагнитного поля. Электрическое поле постоянного тока в проводящей среде.</w:t>
            </w:r>
          </w:p>
        </w:tc>
      </w:tr>
      <w:tr>
        <w:trPr>
          <w:trHeight w:val="1283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6254115" cy="668718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668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3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Стационарное магнитное поле: основные уравнения, скалярный и векторный потенциалы магнитного поля. </w:t>
            </w:r>
            <w:r>
              <w:rPr>
                <w:sz w:val="20"/>
              </w:rPr>
              <w:drawing>
                <wp:inline distT="0" distB="0" distL="0" distR="0">
                  <wp:extent cx="6021070" cy="74961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749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3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55:00Z</dcterms:created>
  <dc:creator>User</dc:creator>
  <dc:description/>
  <cp:keywords/>
  <dc:language>en-US</dc:language>
  <cp:lastModifiedBy>User</cp:lastModifiedBy>
  <cp:lastPrinted>2007-01-04T14:43:00Z</cp:lastPrinted>
  <dcterms:modified xsi:type="dcterms:W3CDTF">2007-01-04T09:43:00Z</dcterms:modified>
  <cp:revision>3</cp:revision>
  <dc:subject/>
  <dc:title>1 Основные понятия и векторы, используемые в курсе "Электромагнитные поля и волны"</dc:title>
</cp:coreProperties>
</file>