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caps/>
          <w:sz w:val="24"/>
        </w:rPr>
        <w:t>вопросы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ыносимые на экзамен по курсу «Электромагнитные поля и волны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2006/2007 учебном году для заочни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Основные понятия и векторы, используемые в курсе «Электромагнитные поля и волн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Основные уравнения Максве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Система уравнений Максвел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Расскажете о свойствах сред: поляризация, намагничивание, электропроводность. Виды ср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Поля на границах раздела ср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Энергия электромагнитного поля. Уравнение баланса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Основные уравнения электрост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Методика расчета простейших электростатических п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Метод зеркальных изобра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Дайте понятие емкости. Методика расчета частичных емк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Энергия электростатического 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Электрическое поле постоянного тока в проводящей сре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Стационарное магнитное п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Выведите уравнения Даламбера для напряженностей электрического и магнитного п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Выведите уравнения Гельмгольца для напряженностей электрического и магнитного п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Выведите уравнения для плоской однородной электромагнитной волны в идеальном диэлектр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Решите уравнения плоской однородной электромагнитной волны в идеальном диэлектрике, проанализируйте результ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Расскажите о поляризации и наложении вол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Плоская электромагнитная волна в однородной, изотропной проводящей сре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Поверхностный эффект в цилиндрическом пров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Переход плоской электромагнитной волны из одной среды в друг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Дайте понятие запаздывающим потенциалам электромагнитного 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Излучение электромагнитной энергии. Выведите выражение для напряженностей электрического и магнитного полей в средней з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Излучение электромагнитной энергии. Выведите выражение для напряженностей электрического и магнитного полей в ближней з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Излучение электромагнитной энергии. Выведите выражение для напряженностей электрического и магнитного полей в дальней з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Излучение электромагнитной энергии. Выведите выражение для вектора Пойнтинга в дальней зоне и сопротивления из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Дайте понятие излучающего диполя. Расчет поля реальных излуч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Возбуждение колебаний в волноводах. Дайте понятие объемного резонатора.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18:00Z</dcterms:created>
  <dc:creator>1</dc:creator>
  <dc:description/>
  <dc:language>en-US</dc:language>
  <cp:lastModifiedBy>Загидулин</cp:lastModifiedBy>
  <cp:lastPrinted>2003-01-28T14:56:00Z</cp:lastPrinted>
  <dcterms:modified xsi:type="dcterms:W3CDTF">2006-09-27T03:34:00Z</dcterms:modified>
  <cp:revision>3</cp:revision>
  <dc:subject/>
  <dc:title>ВОПРОСЫ,</dc:title>
</cp:coreProperties>
</file>