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понятия и векторы, используемые в курсе «Электромагнитные поля и волны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напряженностей электрического и магнитного полей в средней зо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уравнения Максвел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напряженностей электрического и магнитного полей в ближней зо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понятия и векторы, используемые в курсе «Электромагнитные поля и волны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напряженностей электрического и магнитного полей в средней зон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уравнения Максвел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напряженностей электрического и магнитного полей в ближней зон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482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уравнений Максвелл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напряженностей электрического и магнитного полей в дальней зо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кажете о свойствах сред: поляризация, намагничивание, электропроводность. Виды ср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вектора Пойнтинга в дальней зоне и сопротивления излуч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уравнений Максвелл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напряженностей электрического и магнитного полей в дальней зон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кажете о свойствах сред: поляризация, намагничивание, электропроводность. Виды ср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вектора Пойнтинга в дальней зоне и сопротивления излуч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я на границах раздела ср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буждение колебаний в волноводах. Дайте понятие объемного резонато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нергия электромагнитного поля. Уравнение баланса энерг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йте понятие излучающего диполя. Расчет поля реальных излучател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я на границах раздела ср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буждение колебаний в волноводах. Дайте понятие объемного резонато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нергия электромагнитного поля. Уравнение баланса энерг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йте понятие излучающего диполя. Расчет поля реальных излучател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уравнения электроста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едите уравнения для плоской однородной электромагнитной волны в идеальном диэлектрик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ка расчета простейших электростатических по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йте понятие запаздывающим потенциалам электромагнитного пол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уравнения электроста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едите уравнения для плоской однородной электромагнитной волны в идеальном диэлектрик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ка расчета простейших электростатических по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йте понятие запаздывающим потенциалам электромагнитного пол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я на границах раздела ср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ская электромагнитная волна в однородной, изотропной проводящей сред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 зеркальных изображ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ская электромагнитная волна в однородной, изотропной проводящей сред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я на границах раздела ср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ская электромагнитная волна в однородной, изотропной проводящей сред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 зеркальных изображ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ская электромагнитная волна в однородной, изотропной проводящей сред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йте понятие емкости. Методика расчета частичных емкост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едите уравнения Гельмгольца для напряженностей электрического и магнитного пол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нергия электростатического по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ный эффект в цилиндрическом провод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йте понятие емкости. Методика расчета частичных емкост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едите уравнения Гельмгольца для напряженностей электрического и магнитного пол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нергия электростатического по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ный эффект в цилиндрическом провод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ическое поле постоянного тока в проводящей сред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едите уравнения Даламбера для напряженностей электрического и магнитного пол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ционарное магнитное пол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 плоской электромагнитной волны из одной среды в другу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ическое поле постоянного тока в проводящей сред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едите уравнения Даламбера для напряженностей электрического и магнитного пол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ционарное магнитное пол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 плоской электромагнитной волны из одной среды в другу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уравнения Максвел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йте понятие излучающего диполя. Расчет поля реальных излучател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понятия и векторы, используемые в курсе «Электромагнитные поля и волны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едите уравнения для плоской однородной электромагнитной волны в идеальном диэлектрик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уравнения Максвел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йте понятие излучающего диполя. Расчет поля реальных излучател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понятия и векторы, используемые в курсе «Электромагнитные поля и волны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едите уравнения для плоской однородной электромагнитной волны в идеальном диэлектрик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уравнения Максвел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ите уравнения плоской однородной электромагнитной волны в идеально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электрике, проанализируйте результа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уравнений Максвелл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ный эффект в цилиндрическом провод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уравнения Максвел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ите уравнения плоской однородной электромагнитной волны в идеальном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электрике, проанализируйте результа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уравнений Максвелл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ный эффект в цилиндрическом провод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кажете о свойствах сред: поляризация, намагничивание, электропроводность. Виды ср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едите уравнения плоской однородной электромагнитной волны в идеальном диэлектрик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ка расчета простейших электростатических по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вектора Пойнтинга в дальней зоне и сопротивления излуч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кажете о свойствах сред: поляризация, намагничивание, электропроводность. Виды ср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едите уравнения плоской однородной электромагнитной волны в идеальном диэлектрик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ка расчета простейших электростатических по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вектора Пойнтинга в дальней зоне и сопротивления излуч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я на границах раздела ср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кажите о поляризации и наложении вол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уравнения электроста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напряженностей электрического и магнитного полей в средней зо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я на границах раздела ср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кажите о поляризации и наложении вол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уравнения электроста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напряженностей электрического и магнитного полей в средней зон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нергия электромагнитного поля. Уравнение баланса энерг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едите уравнения для плоской однородной электромагнитной волны в идеальном диэлектрик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ическое поле постоянного тока в проводящей сред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ите уравнения плоской однородной электромагнитной волны в идеальном диэлектрике, проанализируйте результа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нергия электромагнитного поля. Уравнение баланса энерг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едите уравнения для плоской однородной электромагнитной волны в идеальном диэлектрик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ическое поле постоянного тока в проводящей сред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ите уравнения плоской однородной электромагнитной волны в идеальном диэлектрике, проанализируйте результа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ционарное магнитное пол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ская электромагнитная волна в однородной, изотропной проводящей сред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нергия электростатического по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учение электромагнитной энергии. Выведите выражение для напряженностей электрического и магнитного полей в средней зо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ционарное магнитное пол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ская электромагнитная волна в однородной, изотропной проводящей сред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нергия электростатического по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учение электромагнитной энергии. Выведите выражение для напряженностей электрического и магнитного полей в средней зон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0:00Z</dcterms:created>
  <dc:creator>1</dc:creator>
  <dc:description/>
  <dc:language>en-US</dc:language>
  <cp:lastModifiedBy>ринат загидулин</cp:lastModifiedBy>
  <cp:lastPrinted>2000-12-19T12:46:00Z</cp:lastPrinted>
  <dcterms:modified xsi:type="dcterms:W3CDTF">2006-02-01T16:26:00Z</dcterms:modified>
  <cp:revision>5</cp:revision>
  <dc:subject/>
  <dc:title>__________________________________________________________________</dc:title>
</cp:coreProperties>
</file>