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567"/>
        <w:rPr/>
      </w:pPr>
      <w:r>
        <w:rPr>
          <w:sz w:val="32"/>
        </w:rPr>
        <w:t>Задание для самостоятельной работы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  <w:sz w:val="32"/>
        </w:rPr>
        <w:t>по физической химии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  <w:sz w:val="32"/>
        </w:rPr>
        <w:t>для студентов группы ______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  <w:sz w:val="32"/>
        </w:rPr>
        <w:t>(г. Белорецк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sz w:val="28"/>
        </w:rPr>
        <w:t>А. Г. Стромберг и др. "Сборник задач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sz w:val="28"/>
        </w:rPr>
        <w:t>по химической термодинамике",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sz w:val="28"/>
        </w:rPr>
        <w:t>М. – ВШ, 1985. – 192 стр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extDirection w:val="lrTb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6"/>
        <w:gridCol w:w="696"/>
        <w:gridCol w:w="696"/>
        <w:gridCol w:w="696"/>
        <w:gridCol w:w="696"/>
        <w:gridCol w:w="696"/>
        <w:gridCol w:w="696"/>
        <w:gridCol w:w="696"/>
        <w:gridCol w:w="698"/>
        <w:gridCol w:w="1273"/>
      </w:tblGrid>
      <w:tr>
        <w:trPr>
          <w:trHeight w:val="1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№№ </w:t>
            </w:r>
            <w:r>
              <w:rPr/>
              <w:t>за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993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</w:rPr>
        <w:t>Задачи</w:t>
      </w:r>
      <w:r>
        <w:rPr>
          <w:rStyle w:val="FootnoteAnchor"/>
          <w:b/>
          <w:lang w:val="ru-RU" w:eastAsia="ru-RU"/>
        </w:rPr>
        <w:footnoteReference w:customMarkFollows="1" w:id="2"/>
        <w:t>*</w:t>
      </w:r>
      <w:r>
        <w:rPr>
          <w:b/>
          <w:lang w:val="ru-RU" w:eastAsia="ru-RU"/>
        </w:rPr>
        <w:t>*</w:t>
      </w:r>
      <w:r>
        <w:rPr>
          <w:b/>
        </w:rPr>
        <w:t xml:space="preserve"> (стр. 11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.</w:t>
      </w:r>
      <w:r>
        <w:rPr/>
        <w:t xml:space="preserve"> Какое количество теплоты потребуется для нагревания 1 м</w:t>
      </w:r>
      <w:r>
        <w:rPr>
          <w:vertAlign w:val="superscript"/>
        </w:rPr>
        <w:t>3</w:t>
      </w:r>
      <w:r>
        <w:rPr/>
        <w:t xml:space="preserve"> воздуха от 0 до 1°</w:t>
      </w:r>
      <w:r>
        <w:rPr>
          <w:lang w:val="en-US"/>
        </w:rPr>
        <w:t>C</w:t>
      </w:r>
      <w:r>
        <w:rPr/>
        <w:t xml:space="preserve"> при постоянном объеме и начальном давлении </w:t>
      </w:r>
      <w:r>
        <w:rPr>
          <w:i/>
          <w:lang w:val="en-US"/>
        </w:rPr>
        <w:t>P</w:t>
      </w:r>
      <w:r>
        <w:rPr/>
        <w:t>=1,013·10</w:t>
      </w:r>
      <w:r>
        <w:rPr>
          <w:vertAlign w:val="superscript"/>
        </w:rPr>
        <w:t>5</w:t>
      </w:r>
      <w:r>
        <w:rPr/>
        <w:t xml:space="preserve"> Па? Плотность воздуха при нормальных условиях 1,29 кг/м</w:t>
      </w:r>
      <w:r>
        <w:rPr>
          <w:vertAlign w:val="superscript"/>
        </w:rPr>
        <w:t>3</w:t>
      </w:r>
      <w:r>
        <w:rPr/>
        <w:t xml:space="preserve">, удельная теплоемкость при постоянном давлении 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>=1,01 Дж/(г·К).</w:t>
      </w:r>
    </w:p>
    <w:p>
      <w:pPr>
        <w:pStyle w:val="BodyText2"/>
        <w:bidi w:val="0"/>
        <w:ind w:left="0" w:right="0" w:firstLine="567"/>
        <w:rPr/>
      </w:pPr>
      <w:r>
        <w:rPr>
          <w:b/>
        </w:rPr>
        <w:t>2.</w:t>
      </w:r>
      <w:r>
        <w:rPr/>
        <w:t xml:space="preserve"> Определить количество теплоты, необходимое для нагревания 5 г азота от 15 до 25°С при постоянном объем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3.</w:t>
      </w:r>
      <w:r>
        <w:rPr/>
        <w:t xml:space="preserve"> Газ, расширяясь от 0,01 до 0,016 м</w:t>
      </w:r>
      <w:r>
        <w:rPr>
          <w:vertAlign w:val="superscript"/>
        </w:rPr>
        <w:t>3</w:t>
      </w:r>
      <w:r>
        <w:rPr/>
        <w:t xml:space="preserve"> при постоянном давлении 1,013·10</w:t>
      </w:r>
      <w:r>
        <w:rPr>
          <w:vertAlign w:val="superscript"/>
        </w:rPr>
        <w:t>5</w:t>
      </w:r>
      <w:r>
        <w:rPr/>
        <w:t xml:space="preserve"> Па, поглощает 126 Дж теплоты. Определить изменение внутренней энерги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4.</w:t>
      </w:r>
      <w:r>
        <w:rPr/>
        <w:t xml:space="preserve"> Смешано 4,03 г водорода и 32 г кислорода. Их удельные теплоемкости 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 xml:space="preserve"> соответственно равны 14,3 и 0,912 Дж/(г·К). Определить потерю теплоты при охлаждении этой смеси на 20° при постоянном объем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5.</w:t>
      </w:r>
      <w:r>
        <w:rPr/>
        <w:t xml:space="preserve"> Определить количество теплоты, которое необходимо для нагревания при </w:t>
      </w:r>
      <w:r>
        <w:rPr>
          <w:i/>
          <w:lang w:val="en-US"/>
        </w:rPr>
        <w:t>V</w:t>
      </w:r>
      <w:r>
        <w:rPr/>
        <w:t>=</w:t>
      </w:r>
      <w:r>
        <w:rPr>
          <w:lang w:val="en-US"/>
        </w:rPr>
        <w:t>const</w:t>
      </w:r>
      <w:r>
        <w:rPr/>
        <w:t xml:space="preserve"> 25 г кислорода, находящегося при 350°С, от 1013 до 5065 г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6.</w:t>
      </w:r>
      <w:r>
        <w:rPr/>
        <w:t xml:space="preserve"> При нормальных условиях 0,005 м</w:t>
      </w:r>
      <w:r>
        <w:rPr>
          <w:vertAlign w:val="superscript"/>
        </w:rPr>
        <w:t>3</w:t>
      </w:r>
      <w:r>
        <w:rPr/>
        <w:t xml:space="preserve"> криптона нагревают до 600°С при постоянном объеме. Каковы конечное давление газа и количество теплоты, затраченной на нагревание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7.</w:t>
      </w:r>
      <w:r>
        <w:rPr/>
        <w:t xml:space="preserve"> В резервуаре вместимостью 0,05 м</w:t>
      </w:r>
      <w:r>
        <w:rPr>
          <w:vertAlign w:val="superscript"/>
        </w:rPr>
        <w:t>3</w:t>
      </w:r>
      <w:r>
        <w:rPr/>
        <w:t xml:space="preserve"> при 10°С и избыточном давлении 5065 гПа содержится азот. Определить максимальное количество теплоты, которое можно сообщить газу, если стенки резервуара выдерживают давление, не превышающее 20260 г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8.</w:t>
      </w:r>
      <w:r>
        <w:rPr/>
        <w:t xml:space="preserve"> Вычислить работу, совершаемую при расширении газовой системы на 0,005 м</w:t>
      </w:r>
      <w:r>
        <w:rPr>
          <w:vertAlign w:val="superscript"/>
        </w:rPr>
        <w:t>3</w:t>
      </w:r>
      <w:r>
        <w:rPr/>
        <w:t xml:space="preserve"> и постоянном давлении 1013 г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9.</w:t>
      </w:r>
      <w:r>
        <w:rPr/>
        <w:t xml:space="preserve"> Какое количество работы будет совершено 1 кг </w:t>
      </w:r>
      <w:r>
        <w:rPr>
          <w:lang w:val="en-US"/>
        </w:rPr>
        <w:t>CO</w:t>
      </w:r>
      <w:r>
        <w:rPr>
          <w:vertAlign w:val="superscript"/>
        </w:rPr>
        <w:t>2</w:t>
      </w:r>
      <w:r>
        <w:rPr/>
        <w:t xml:space="preserve"> при повышении его температуры на 200° при постоянном давлении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10. При постоянном давлении 9,59·10</w:t>
      </w:r>
      <w:r>
        <w:rPr>
          <w:vertAlign w:val="superscript"/>
        </w:rPr>
        <w:t>4</w:t>
      </w:r>
      <w:r>
        <w:rPr/>
        <w:t xml:space="preserve"> Па нагревают 5 м</w:t>
      </w:r>
      <w:r>
        <w:rPr>
          <w:vertAlign w:val="superscript"/>
        </w:rPr>
        <w:t>3</w:t>
      </w:r>
      <w:r>
        <w:rPr/>
        <w:t xml:space="preserve"> азота. Определить совершенную работу, если газ расширился до 8 м</w:t>
      </w:r>
      <w:r>
        <w:rPr>
          <w:vertAlign w:val="superscript"/>
        </w:rPr>
        <w:t>3</w:t>
      </w:r>
      <w:r>
        <w:rPr/>
        <w:t>.</w:t>
      </w:r>
    </w:p>
    <w:p>
      <w:pPr>
        <w:pStyle w:val="BodyText2"/>
        <w:bidi w:val="0"/>
        <w:ind w:left="0" w:right="0" w:firstLine="567"/>
        <w:rPr/>
      </w:pPr>
      <w:r>
        <w:rPr/>
        <w:t>11. Какое количество теплоты потребуется, чтобы нагреть 10 г паров ртути на 10° при постоянном давлении? (Пары ртути одноатомны.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12. В цилиндрическом сосуде, закрытом невесомым поршнем, 1 м</w:t>
      </w:r>
      <w:r>
        <w:rPr>
          <w:vertAlign w:val="superscript"/>
        </w:rPr>
        <w:t>3</w:t>
      </w:r>
      <w:r>
        <w:rPr/>
        <w:t xml:space="preserve"> водорода находится при 0°С. Внешнее давление 9,72·10</w:t>
      </w:r>
      <w:r>
        <w:rPr>
          <w:vertAlign w:val="superscript"/>
        </w:rPr>
        <w:t>4</w:t>
      </w:r>
      <w:r>
        <w:rPr/>
        <w:t xml:space="preserve"> Па. Какое количество теплоты потребуется на нагревание водорода до 300°С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</w:rPr>
        <w:t>Задачи (стр. 12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3.</w:t>
      </w:r>
      <w:r>
        <w:rPr/>
        <w:t xml:space="preserve"> При начальных давлении 1,013·10</w:t>
      </w:r>
      <w:r>
        <w:rPr>
          <w:vertAlign w:val="superscript"/>
        </w:rPr>
        <w:t>5</w:t>
      </w:r>
      <w:r>
        <w:rPr/>
        <w:t xml:space="preserve"> Па, объеме 0,025 м</w:t>
      </w:r>
      <w:r>
        <w:rPr>
          <w:vertAlign w:val="superscript"/>
        </w:rPr>
        <w:t>3</w:t>
      </w:r>
      <w:r>
        <w:rPr/>
        <w:t xml:space="preserve"> и постоянной температуре 15°С воздух расширяется до объема 0,1 м</w:t>
      </w:r>
      <w:r>
        <w:rPr>
          <w:vertAlign w:val="superscript"/>
        </w:rPr>
        <w:t>3</w:t>
      </w:r>
      <w:r>
        <w:rPr/>
        <w:t>. Определить работу, совершенную газом, и его конечное давлени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4.</w:t>
      </w:r>
      <w:r>
        <w:rPr/>
        <w:t xml:space="preserve"> Найти изменение внутренней энергии при испарении 0,2 кг этанола при температуре его кипения под давлением 1,013·10</w:t>
      </w:r>
      <w:r>
        <w:rPr>
          <w:vertAlign w:val="superscript"/>
        </w:rPr>
        <w:t>5</w:t>
      </w:r>
      <w:r>
        <w:rPr/>
        <w:t xml:space="preserve"> Па. Теплота парообразования спирта при температуре кипения равна 857,7 Дж/г, а удельный объем пара равен 0,607 м</w:t>
      </w:r>
      <w:r>
        <w:rPr>
          <w:vertAlign w:val="superscript"/>
        </w:rPr>
        <w:t>3</w:t>
      </w:r>
      <w:r>
        <w:rPr/>
        <w:t>/кг. Объемом жидкости пренебреч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5.</w:t>
      </w:r>
      <w:r>
        <w:rPr/>
        <w:t xml:space="preserve"> Найти изменение внутренней энергии гелия, изобарно расширяющегося от 0,005 до 0,01 м</w:t>
      </w:r>
      <w:r>
        <w:rPr>
          <w:vertAlign w:val="superscript"/>
        </w:rPr>
        <w:t>3</w:t>
      </w:r>
      <w:r>
        <w:rPr/>
        <w:t xml:space="preserve"> под давлением 1,96·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6.</w:t>
      </w:r>
      <w:r>
        <w:rPr/>
        <w:t xml:space="preserve"> Вычислить работу расширения при нагревании 2 г воздуха от 0 до 1°С при давлении 1013 гПа. Плотность воздуха при нормальных условиях 1,29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7.</w:t>
      </w:r>
      <w:r>
        <w:rPr/>
        <w:t xml:space="preserve"> Определить количество теплоты и работы при расширении азота от 0,5 до 4 м</w:t>
      </w:r>
      <w:r>
        <w:rPr>
          <w:vertAlign w:val="superscript"/>
        </w:rPr>
        <w:t>3</w:t>
      </w:r>
      <w:r>
        <w:rPr/>
        <w:t xml:space="preserve"> при 26,8°С и 932 г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8.</w:t>
      </w:r>
      <w:r>
        <w:rPr/>
        <w:t xml:space="preserve"> При 25°С и 1013 гПа в сосуде находится 1 кг азота. Вычислить </w:t>
      </w:r>
      <w:r>
        <w:rPr>
          <w:i/>
          <w:lang w:val="en-US"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</w:rPr>
        <w:t>А</w:t>
      </w:r>
      <w:r>
        <w:rPr/>
        <w:t xml:space="preserve"> при изохорном увеличении давления до 2026 гПа и при изобарном расширении до трехкратного объем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9.</w:t>
      </w:r>
      <w:r>
        <w:rPr/>
        <w:t xml:space="preserve"> Вычислить работу расширения, если 100 г водорода при 50°С расширяются от 0,04 до 0,2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0.</w:t>
      </w:r>
      <w:r>
        <w:rPr/>
        <w:t xml:space="preserve"> При 100°С 6 г кислорода занимают объем 0,004 м</w:t>
      </w:r>
      <w:r>
        <w:rPr>
          <w:vertAlign w:val="superscript"/>
        </w:rPr>
        <w:t>3</w:t>
      </w:r>
      <w:r>
        <w:rPr/>
        <w:t>. Вычислить работу при изотермном расширении до объема 0,0045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1.</w:t>
      </w:r>
      <w:r>
        <w:rPr/>
        <w:t xml:space="preserve"> Определить работу, необходимую для изотермного сжатия 1 кг-моль диоксида углерода от 1,02·10</w:t>
      </w:r>
      <w:r>
        <w:rPr>
          <w:vertAlign w:val="superscript"/>
        </w:rPr>
        <w:t>5</w:t>
      </w:r>
      <w:r>
        <w:rPr/>
        <w:t xml:space="preserve"> до 35,70·10</w:t>
      </w:r>
      <w:r>
        <w:rPr>
          <w:vertAlign w:val="superscript"/>
        </w:rPr>
        <w:t>5</w:t>
      </w:r>
      <w:r>
        <w:rPr/>
        <w:t xml:space="preserve"> Па при 20°С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22. Какое количество теплоты выделится при изотермном сжатии 0,015 м</w:t>
      </w:r>
      <w:r>
        <w:rPr>
          <w:vertAlign w:val="superscript"/>
        </w:rPr>
        <w:t>3</w:t>
      </w:r>
      <w:r>
        <w:rPr/>
        <w:t xml:space="preserve"> идеального газа при 36,8°С и начальном давлении 1013 гПа, если его объем уменьшится в 5 раз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23. При 0°С и начальном давлении 5065 гПа 0,002 м</w:t>
      </w:r>
      <w:r>
        <w:rPr>
          <w:vertAlign w:val="superscript"/>
        </w:rPr>
        <w:t>3</w:t>
      </w:r>
      <w:r>
        <w:rPr/>
        <w:t xml:space="preserve"> азота расширяются изотермно до давления 1013 гПа. Вычислить работу и количество поглощенной теплоты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24. Определить изменение внутренней энергии при испарении 20 г этанола при температуре кипения, если удельная теплота испарения его равна 857,7 Дж/г, а удельный объем пара при температуре кипения – 607 см</w:t>
      </w:r>
      <w:r>
        <w:rPr>
          <w:vertAlign w:val="superscript"/>
        </w:rPr>
        <w:t>3</w:t>
      </w:r>
      <w:r>
        <w:rPr/>
        <w:t>/г. Объемом жидкости пренебреч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</w:rPr>
        <w:t>Задачи (стр. 121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7.</w:t>
      </w:r>
      <w:r>
        <w:rPr/>
        <w:t xml:space="preserve"> Давление пара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 при 10 и 20°С   соответственно равно 750 и 1076 гПа. Какова молярная теплота испарения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8.</w:t>
      </w:r>
      <w:r>
        <w:rPr/>
        <w:t xml:space="preserve"> Давление пара этанола при 70 и 80°С соответственно равно 721 и 1082 гПа. Рассчитать удельную теплоту испарен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9.</w:t>
      </w:r>
      <w:r>
        <w:rPr/>
        <w:t xml:space="preserve"> Давление пара бензола при 20 и 30°С соответственно равно 100 и 157 гПа. Рассчитать молярную теплоту испарен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0.</w:t>
      </w:r>
      <w:r>
        <w:rPr/>
        <w:t xml:space="preserve"> Давление пара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 при 10°С равно 750,3 гПа. Молярная теплота испарения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 24 886 кДж/кмоль. При какой температуре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 закипит под атмосферным давлением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1.</w:t>
      </w:r>
      <w:r>
        <w:rPr/>
        <w:t xml:space="preserve"> Температура кипения бутанола под давлением 1013 гПа 117,8°С и теплота испарения 591,2 кДж/кг. Какая температура кипения бутанола при давлении 1000 гПа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2.</w:t>
      </w:r>
      <w:r>
        <w:rPr/>
        <w:t xml:space="preserve"> Теплота испарения диэтилового эфира 360,2 кДж/кг при температуре кипения 34,66°С под давлением 1013 гПа. Вычислить температуру кипения при 986 г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3.</w:t>
      </w:r>
      <w:r>
        <w:rPr/>
        <w:t xml:space="preserve"> Удельная теплота испарения диэтилового эфира 360,2 кДж/кг при температуре кипения 34,66°С под давлением. 1013 гПа. Определить давление пара при 36,50°С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4.</w:t>
      </w:r>
      <w:r>
        <w:rPr/>
        <w:t xml:space="preserve"> Давление пара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828 гПа при 70°С и 1122 гПа при 80°С. Рассчитать теплоту испарения для 1 моль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5.</w:t>
      </w:r>
      <w:r>
        <w:rPr/>
        <w:t xml:space="preserve"> Давление этиламина при температуре –22,9 и –13,9°С соответственно равно 148 и 244 гПа. Определить теплоту испарения в этом температурном интервал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16. Давление пара четыреххлористого углерода 828 гПа при 70°С, теплота испарения 1 кмоль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30781,688 кДж/кмоль. Рассчитать нормальную температуру кипения.</w:t>
      </w:r>
    </w:p>
    <w:p>
      <w:pPr>
        <w:pStyle w:val="BodyText2"/>
        <w:bidi w:val="0"/>
        <w:ind w:left="0" w:right="0" w:firstLine="567"/>
        <w:rPr/>
      </w:pPr>
      <w:r>
        <w:rPr/>
        <w:t>17. Давление пара этиламина при и –13,9 и –5,6°С соответственно равно 244 и 376 гПа. Определить теплоту испарения в этом температурном интервал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18. Давление пара этиламина при –5,6 и 5,8°С соответственно равно 376 и 641 гПа. Определить теплоту испарения этиламин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19. Давление пара этиламина при 5,8 и 16,2°С соответственно равно 642 и 1000 гПа. Рассчитать теплоту испарения этиламина в этом температурном интервале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20. Определить давление насыщенного пара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при 60°С, если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кипит при 75°С и 1013 гПа и теплота парообразования 30833,03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</w:rPr>
        <w:t>Задачи (стр. 122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1.</w:t>
      </w:r>
      <w:r>
        <w:rPr/>
        <w:t xml:space="preserve"> Давление пара этилового эфира при –10°С 153 гПа, а при 0°С 246 гПа. Рассчитать молярную теплоту испарения эфир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2.</w:t>
      </w:r>
      <w:r>
        <w:rPr/>
        <w:t xml:space="preserve"> Давление пара этилового эфира при 0°С 246 гПа, а при 10°С 383 гПа. Определить молярную теплоту испарения эфир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3.</w:t>
      </w:r>
      <w:r>
        <w:rPr/>
        <w:t xml:space="preserve"> Давление пара этилового эфира при 20°С 577 гПа, а при 30° 846 гПа. Определить молярную теплоту испарения эфир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4.</w:t>
      </w:r>
      <w:r>
        <w:rPr/>
        <w:t xml:space="preserve"> Давление пара этилового эфира при 10°С 382 гПа, а при 20°С 577 гПа. Определить молярную теплоту испарения эфир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5.</w:t>
      </w:r>
      <w:r>
        <w:rPr/>
        <w:t xml:space="preserve"> Воздух насыщен парами воды при 25°С. При какой температуре при неизменном содержании водяных паров относительная влажность воздуха равна 80%, если при 25°С давление водяного пара равна 31,7 гПа, скрытая удельная теплота испарения воды             –2421,28 кДж/кг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6.</w:t>
      </w:r>
      <w:r>
        <w:rPr/>
        <w:t xml:space="preserve"> Определить нормальную температуру кипения этилового эфира, если давление его паров при 30°С равно 846 гПа, молярная теплота испарения – 28367,52 кДж/к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7.</w:t>
      </w:r>
      <w:r>
        <w:rPr/>
        <w:t xml:space="preserve"> Давление пара хлороформа при 20°С равно 215 гПа, а при 30°С – 331 гПа. Определить теплоту испарения хлороформ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8.</w:t>
      </w:r>
      <w:r>
        <w:rPr/>
        <w:t xml:space="preserve"> Давление пара хлороформа при 50°С 713 гПа, теплота испарения хлороформа 30 836 кДж/кмоль. Определить нормальную температуру кипения хлороформ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9.</w:t>
      </w:r>
      <w:r>
        <w:rPr/>
        <w:t xml:space="preserve"> Давление пара хлороформа при 30°С 331 гПа, при 40°С 492 гПа. Рассчитать теплоту испарения хлороформ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firstLine="567"/>
        <w:rPr/>
      </w:pPr>
      <w:r>
        <w:rPr/>
        <w:t>30. Давление пара хлороформа при 40°С равно 492 гПа, а при 50°С – 713 гПа. Вычислить теплоту испа</w:t>
        <w:softHyphen/>
        <w:t>рения хлороформ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</w:rPr>
        <w:t>Задачи (стр. 150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6.</w:t>
      </w:r>
      <w:r>
        <w:rPr/>
        <w:t xml:space="preserve"> Определить парциальный молярный объем нитрата аммония в воде, если объем раствора, содержащего 20 г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в 100 г раствора, равен 92,35 см</w:t>
      </w:r>
      <w:r>
        <w:rPr>
          <w:vertAlign w:val="superscript"/>
        </w:rPr>
        <w:t>3</w:t>
      </w:r>
      <w:r>
        <w:rPr/>
        <w:t>, а объем растворителя в растворе – 80,14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7.</w:t>
      </w:r>
      <w:r>
        <w:rPr/>
        <w:t xml:space="preserve"> Определить парциальный молярный объем нитрата аммония в водном растворе, если парциальный молярный объем воды равен 17,98 см</w:t>
      </w:r>
      <w:r>
        <w:rPr>
          <w:vertAlign w:val="superscript"/>
        </w:rPr>
        <w:t>3</w:t>
      </w:r>
      <w:r>
        <w:rPr/>
        <w:t>, объем раствора 93,87 см</w:t>
      </w:r>
      <w:r>
        <w:rPr>
          <w:vertAlign w:val="superscript"/>
        </w:rPr>
        <w:t>3</w:t>
      </w:r>
      <w:r>
        <w:rPr/>
        <w:t xml:space="preserve">, концентрация 16 г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в 100 г раствор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8.</w:t>
      </w:r>
      <w:r>
        <w:rPr/>
        <w:t xml:space="preserve"> Определить парциальный молярный объем нитрата аммония в водном растворе, если парциальный объем воды составляет 17,98 см</w:t>
      </w:r>
      <w:r>
        <w:rPr>
          <w:vertAlign w:val="superscript"/>
        </w:rPr>
        <w:t>3</w:t>
      </w:r>
      <w:r>
        <w:rPr/>
        <w:t>, объем раствора 86,87 см</w:t>
      </w:r>
      <w:r>
        <w:rPr>
          <w:vertAlign w:val="superscript"/>
        </w:rPr>
        <w:t>3</w:t>
      </w:r>
      <w:r>
        <w:rPr/>
        <w:t xml:space="preserve">, концентрация 35 г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в 100 г раствор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9.</w:t>
      </w:r>
      <w:r>
        <w:rPr/>
        <w:t xml:space="preserve"> В смеси воды и этанола молярная доля воды равна 0,4, парциальный молярный объем равен 57,5 см</w:t>
      </w:r>
      <w:r>
        <w:rPr>
          <w:vertAlign w:val="superscript"/>
        </w:rPr>
        <w:t>3</w:t>
      </w:r>
      <w:r>
        <w:rPr/>
        <w:t xml:space="preserve"> и плотность раствора 0,8494 г/см</w:t>
      </w:r>
      <w:r>
        <w:rPr>
          <w:vertAlign w:val="superscript"/>
        </w:rPr>
        <w:t>3</w:t>
      </w:r>
      <w:r>
        <w:rPr/>
        <w:t>. Вычислить парциальный молярный объем воды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0.</w:t>
      </w:r>
      <w:r>
        <w:rPr/>
        <w:t xml:space="preserve"> Рассчитать теплоту растворения 1 моль </w:t>
      </w:r>
      <w:r>
        <w:rPr>
          <w:lang w:val="en-US"/>
        </w:rPr>
        <w:t>HCl</w:t>
      </w:r>
      <w:r>
        <w:rPr/>
        <w:t xml:space="preserve"> в 3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, если изменения парциальных молярных энтальпи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36,28 кДж/моль и </w:t>
      </w:r>
      <w:r>
        <w:rPr>
          <w:lang w:val="en-US"/>
        </w:rPr>
        <w:t>HCl</w:t>
      </w:r>
      <w:r>
        <w:rPr/>
        <w:t xml:space="preserve"> –5,77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1.</w:t>
      </w:r>
      <w:r>
        <w:rPr/>
        <w:t xml:space="preserve"> Рассчитать теплоту растворения 1 моль </w:t>
      </w:r>
      <w:r>
        <w:rPr>
          <w:lang w:val="en-US"/>
        </w:rPr>
        <w:t>HCl</w:t>
      </w:r>
      <w:r>
        <w:rPr/>
        <w:t xml:space="preserve"> в 5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, если изменения парциальных молярных энтальпий Н</w:t>
      </w:r>
      <w:r>
        <w:rPr>
          <w:vertAlign w:val="subscript"/>
        </w:rPr>
        <w:t>2</w:t>
      </w:r>
      <w:r>
        <w:rPr/>
        <w:t xml:space="preserve">О 23,68 кДж/моль и </w:t>
      </w:r>
      <w:r>
        <w:rPr>
          <w:lang w:val="en-US"/>
        </w:rPr>
        <w:t>HCl</w:t>
      </w:r>
      <w:r>
        <w:rPr/>
        <w:t xml:space="preserve"> –2,43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2.</w:t>
      </w:r>
      <w:r>
        <w:rPr/>
        <w:t xml:space="preserve"> Рассчитать теплоту растворения 1 моль </w:t>
      </w:r>
      <w:r>
        <w:rPr>
          <w:lang w:val="en-US"/>
        </w:rPr>
        <w:t>HCl</w:t>
      </w:r>
      <w:r>
        <w:rPr/>
        <w:t xml:space="preserve"> в 10 моль Н</w:t>
      </w:r>
      <w:r>
        <w:rPr>
          <w:vertAlign w:val="subscript"/>
        </w:rPr>
        <w:t>2</w:t>
      </w:r>
      <w:r>
        <w:rPr/>
        <w:t>О, если изменения парциальных молярных энтальпий Н</w:t>
      </w:r>
      <w:r>
        <w:rPr>
          <w:vertAlign w:val="subscript"/>
        </w:rPr>
        <w:t>2</w:t>
      </w:r>
      <w:r>
        <w:rPr/>
        <w:t xml:space="preserve">О 11,38 кДж/моль и </w:t>
      </w:r>
      <w:r>
        <w:rPr>
          <w:lang w:val="en-US"/>
        </w:rPr>
        <w:t>HCl</w:t>
      </w:r>
      <w:r>
        <w:rPr/>
        <w:t xml:space="preserve"> – 4,18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3.</w:t>
      </w:r>
      <w:r>
        <w:rPr/>
        <w:t xml:space="preserve"> Рассчитать теплоту растворения 1 моль </w:t>
      </w:r>
      <w:r>
        <w:rPr>
          <w:lang w:val="en-US"/>
        </w:rPr>
        <w:t>HCl</w:t>
      </w:r>
      <w:r>
        <w:rPr/>
        <w:t xml:space="preserve"> в 20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, если изменения парциальных молярных энтальпи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6,28 кДж/моль и </w:t>
      </w:r>
      <w:r>
        <w:rPr>
          <w:lang w:val="en-US"/>
        </w:rPr>
        <w:t>HCl</w:t>
      </w:r>
      <w:r>
        <w:rPr/>
        <w:t xml:space="preserve"> – 0,13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4.</w:t>
      </w:r>
      <w:r>
        <w:rPr/>
        <w:t xml:space="preserve"> Рассчитать теплоту растворения 1 моль </w:t>
      </w:r>
      <w:r>
        <w:rPr>
          <w:lang w:val="en-US"/>
        </w:rPr>
        <w:t>HCl</w:t>
      </w:r>
      <w:r>
        <w:rPr/>
        <w:t xml:space="preserve"> в 50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, если парциальные молярные энтальп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3,29 кДж/моль и </w:t>
      </w:r>
      <w:r>
        <w:rPr>
          <w:lang w:val="en-US"/>
        </w:rPr>
        <w:t>HCl</w:t>
      </w:r>
      <w:r>
        <w:rPr/>
        <w:t xml:space="preserve"> 0,10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15. Рассчитать теплоту растворения 1 моль </w:t>
      </w:r>
      <w:r>
        <w:rPr>
          <w:lang w:val="en-US"/>
        </w:rPr>
        <w:t>HCl</w:t>
      </w:r>
      <w:r>
        <w:rPr/>
        <w:t xml:space="preserve"> в 200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, если парциальные молярные энтальп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1,50 кДж/моль и </w:t>
      </w:r>
      <w:r>
        <w:rPr>
          <w:lang w:val="en-US"/>
        </w:rPr>
        <w:t>HCl</w:t>
      </w:r>
      <w:r>
        <w:rPr/>
        <w:t xml:space="preserve"> –0,50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16. Рассчитать теплоту растворения 1 моль </w:t>
      </w:r>
      <w:r>
        <w:rPr>
          <w:lang w:val="en-US"/>
        </w:rPr>
        <w:t>HCl</w:t>
      </w:r>
      <w:r>
        <w:rPr/>
        <w:t xml:space="preserve"> в 1600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, если парциальные молярные энтальп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0,60 кДж/моль и </w:t>
      </w:r>
      <w:r>
        <w:rPr>
          <w:lang w:val="en-US"/>
        </w:rPr>
        <w:t>HCl</w:t>
      </w:r>
      <w:r>
        <w:rPr/>
        <w:t xml:space="preserve"> –2,70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17. Раствор, содержащий 60% (мас.) метанола в воде, имеет плотность 0,895 г/см</w:t>
      </w:r>
      <w:r>
        <w:rPr>
          <w:vertAlign w:val="superscript"/>
        </w:rPr>
        <w:t>3</w:t>
      </w:r>
      <w:r>
        <w:rPr/>
        <w:t xml:space="preserve"> при 20°С. Парциальный молярный объем воды в растворе этого состава равен 16,8 см</w:t>
      </w:r>
      <w:r>
        <w:rPr>
          <w:vertAlign w:val="superscript"/>
        </w:rPr>
        <w:t>3</w:t>
      </w:r>
      <w:r>
        <w:rPr/>
        <w:t>. Рассчитать парциальный молярный объем спирт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18. Плотность водного раствора, содержащего 30% (мас.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при 15°С, составляет 0,8951 г/см</w:t>
      </w:r>
      <w:r>
        <w:rPr>
          <w:vertAlign w:val="superscript"/>
        </w:rPr>
        <w:t>3</w:t>
      </w:r>
      <w:r>
        <w:rPr/>
        <w:t>, а парциальный молярный объем воды 18,0 см</w:t>
      </w:r>
      <w:r>
        <w:rPr>
          <w:vertAlign w:val="superscript"/>
        </w:rPr>
        <w:t>3</w:t>
      </w:r>
      <w:r>
        <w:rPr/>
        <w:t>. Рассчитать парциальный молярный объем аммиака в этом раствор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</w:rPr>
        <w:t>Задачи (стр. 157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4.</w:t>
      </w:r>
      <w:r>
        <w:rPr/>
        <w:t xml:space="preserve"> Вычислить давление паров воды над 25%-ным (по массе) раствором глюкозы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при 20°С. Давление паров воды при этой температуре равно 23,1 г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5.</w:t>
      </w:r>
      <w:r>
        <w:rPr/>
        <w:t xml:space="preserve"> Давление паров этилового эфира при 20°С равно 589 гПа. Вычислить давление паров эфира над раствором, содержащим 15 г бензальдегида (мол. масса 106,05) в 100 г эфир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6.</w:t>
      </w:r>
      <w:r>
        <w:rPr/>
        <w:t xml:space="preserve"> Давление паров воды при 25°С равно 31,7 гПа. Оп</w:t>
        <w:softHyphen/>
        <w:t xml:space="preserve">ределить давление паров 5%-ного (по массе) раствора сахара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7.</w:t>
      </w:r>
      <w:r>
        <w:rPr/>
        <w:t xml:space="preserve"> Определить давление паров 10%-ного (по массе) раствора глицерин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3</w:t>
      </w:r>
      <w:r>
        <w:rPr/>
        <w:t xml:space="preserve"> при 25°С, если давление пара воды при этой температуре равно 31,7 г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8.</w:t>
      </w:r>
      <w:r>
        <w:rPr/>
        <w:t xml:space="preserve"> Температура кипения бензола равна 80,1°С. Его молярная теплота испарения 30,77 кДж/моль. Определить температуру кипения раствора, содержащего 0,01 мол. долю нелетучего вещества в бензол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9.</w:t>
      </w:r>
      <w:r>
        <w:rPr/>
        <w:t xml:space="preserve"> Температура кипения сероуглерода 46,20°С. Его эбуллиоскопическая постоянная 2,3. В 50 г сероуглерода растворено 0,9373 г бензойной кислоты. Полученный раствор имеет температуру кипения 46,39°С. Определить молярную массу бензойной кислоты в сероуглерод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0.</w:t>
      </w:r>
      <w:r>
        <w:rPr/>
        <w:t xml:space="preserve"> Эбуллиоскопическая постоянная для воды 0,512. При какой температуре кипит 5%-ный (по массе) раствор тростникового сахара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 xml:space="preserve"> в воде?</w:t>
      </w:r>
    </w:p>
    <w:p>
      <w:pPr>
        <w:pStyle w:val="BodyText2"/>
        <w:bidi w:val="0"/>
        <w:ind w:left="0" w:right="0" w:firstLine="567"/>
        <w:rPr/>
      </w:pPr>
      <w:r>
        <w:rPr>
          <w:b/>
        </w:rPr>
        <w:t>11.</w:t>
      </w:r>
      <w:r>
        <w:rPr/>
        <w:t xml:space="preserve"> Хлороформ кипит при 60,2°С. Давление его пара при этой температуре 1040 гПа. Определить давление пара и температуру кипения раствора, содержащего 0,2 моль нелетучего растворенного вещества в 1000 г хлороформа. Молярная теплота испарения хлороформа 31,64 кДж/мол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2.</w:t>
      </w:r>
      <w:r>
        <w:rPr/>
        <w:t xml:space="preserve"> Раствор, содержащий 0,5 г нелетучего растворенного вещества с молярной массой 182 в 42 г бензола, кипит при 80,27°С. Температура кипения чистого бензола 80,1°С. Определить молярную теплоту испарения бензол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firstLine="567"/>
        <w:rPr/>
      </w:pPr>
      <w:r>
        <w:rPr/>
        <w:t>13. Растворение 1,2324 г нафталина в 88,26 г этилового эфира повысило температуру кипения эфира на 0,234°С по сравнению с температурой кипения чистого эфира 34,0°С. Вычислить молярную теплоту испарения эфир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14. Жидка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кипит при 10°С. Теплота испарения ее при этой температуре 25,52 кДж/моль. Вычислить температуру кипения раствора, содержащего 1 моль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на 20 моль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</w:rPr>
        <w:t>Задачи (стр. 158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5.</w:t>
      </w:r>
      <w:r>
        <w:rPr/>
        <w:t xml:space="preserve"> Сколько граммов глицерина необходимо добавить к 1,0 кг воды, чтобы раствор не замерзал до –0,5°С? Криоскопическая постоянная воды равна 1,86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6.</w:t>
      </w:r>
      <w:r>
        <w:rPr/>
        <w:t xml:space="preserve"> Водный раствор содержит 0,5% (мас.) мочевины (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 xml:space="preserve"> и 1% (мас.) глюкозы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. Какова его температура замерзания, если криоскопическая постоянная воды равна 1,86°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7.</w:t>
      </w:r>
      <w:r>
        <w:rPr/>
        <w:t xml:space="preserve"> Какова концентрация насыщенного раствора этилацетат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 xml:space="preserve"> в воде, если раствор, насыщенный при 0°С, замерзает при –2,365°С, а раствор, насыщенный при 20°С, при –1,8°С. Криоскопическая постоянная воды равна 1,86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8.</w:t>
      </w:r>
      <w:r>
        <w:rPr/>
        <w:t xml:space="preserve"> Бензол замерзает при 5,42°С. Раствор, содержащий 12,8 г нафталина в 1000 г бензола, замерзает при 4,908°С. Определить удельную теплоту плавления бензол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9.</w:t>
      </w:r>
      <w:r>
        <w:rPr/>
        <w:t xml:space="preserve"> Чистый кадмий затвердевает при 321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C</w:t>
      </w:r>
      <w:r>
        <w:rPr/>
        <w:t>, 10%-ный (по массе) раствор висмута в кадмии – при 312°С. Определить атомную теплоту плавления кадм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0.</w:t>
      </w:r>
      <w:r>
        <w:rPr/>
        <w:t xml:space="preserve"> Чему равна температура замерзания водного раствора мочевины, в котором содержится 0,0032 мол. доли мочевины? Теплота плавления воды 333,1 Дж/г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1.</w:t>
      </w:r>
      <w:r>
        <w:rPr/>
        <w:t xml:space="preserve"> Температура плавления фенола 40°С. Раствор, содержащий 0,172 г ацетанилида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N</w:t>
      </w:r>
      <w:r>
        <w:rPr/>
        <w:t xml:space="preserve"> в 12,54 г фенола, замерзает при 39,25°С. Вычислить теплоту плавления фенол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2.</w:t>
      </w:r>
      <w:r>
        <w:rPr/>
        <w:t xml:space="preserve"> При 17°С осмотическое давление раствора, содержащего 0,125 г мочевины в 25 мл воды, равно 2006 гПа. Вычислить молярную массу мочевины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3.</w:t>
      </w:r>
      <w:r>
        <w:rPr/>
        <w:t xml:space="preserve"> Сколько граммов глицерина следует растворить в 0,001 м</w:t>
      </w:r>
      <w:r>
        <w:rPr>
          <w:vertAlign w:val="superscript"/>
        </w:rPr>
        <w:t>3</w:t>
      </w:r>
      <w:r>
        <w:rPr/>
        <w:t xml:space="preserve"> воды, чтобы осмотическое давление полученного раствора при 17°С было 2026 гПа?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24. При температуре 27°С осмотическое давление раствора сахара 1066 гПа. Определить осмотическое давление этого раствора при 0°С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25. Температура замерзания водного раствора сахара равна –0,216° С. Вычислить осмотическое давление раствора при этой температуре, если </w:t>
      </w:r>
      <w:r>
        <w:rPr>
          <w:i/>
          <w:lang w:val="en-US"/>
        </w:rPr>
        <w:t>K</w:t>
      </w:r>
      <w:r>
        <w:rPr>
          <w:vertAlign w:val="subscript"/>
        </w:rPr>
        <w:t>зам</w:t>
      </w:r>
      <w:r>
        <w:rPr/>
        <w:t>= 1,86°, а плотность равна 1,01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26. При 25°С давление паров воды равно 31,66 гПа, а давление паров раствора глицерина – 31,56 гПа. Вычислить осмотическое давление этого раствора при 37°С. Плотность раствора 1,0017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27. Раствор, содержащий 1,5 г </w:t>
      </w:r>
      <w:r>
        <w:rPr>
          <w:lang w:val="en-US"/>
        </w:rPr>
        <w:t>KCl</w:t>
      </w:r>
      <w:r>
        <w:rPr/>
        <w:t xml:space="preserve"> в 100 г воды, замерзает при –0,684°С. Определить изотонический коэффициент и давление паров воды над этим раствором при 2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C</w:t>
      </w:r>
      <w:r>
        <w:rPr/>
        <w:t>. Давление паров чистой воды при 2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C</w:t>
      </w:r>
      <w:r>
        <w:rPr/>
        <w:t xml:space="preserve"> равно 31,66 гП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b/>
        </w:rPr>
        <w:t>Задачи (стр. 178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8.</w:t>
      </w:r>
      <w:r>
        <w:rPr/>
        <w:t xml:space="preserve"> Растворимост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в воде при 20°С равна 0,385. Вычислить масс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растворенного в 2 л воды при 3 атм. Плотность воды принять равной 1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19.</w:t>
      </w:r>
      <w:r>
        <w:rPr/>
        <w:t xml:space="preserve"> При 20°С и 933 гПа 100 мл воды поглощают 3,54 с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. Вычислить коэффициент растворимости и коэффициент абсорбции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0.</w:t>
      </w:r>
      <w:r>
        <w:rPr/>
        <w:t xml:space="preserve"> Сколько кубических метров воды надо взять, чтобы в ней при 20°С растворился 1 кг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парциальное давление которого равно 253 гПа? Коэффициент растворимост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при 20°С равен 2,3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1.</w:t>
      </w:r>
      <w:r>
        <w:rPr/>
        <w:t xml:space="preserve"> Метан плавится при 90,5 К и имеет теплоту плавления 970,7 кДж/моль. Определить растворимость метана в жидком азоте при 78 К, принимая, что эти вещества образуют идеальный раствор и пренебрегая зависимостью теплоты плавления от температуры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i/>
          <w:lang w:val="en-US"/>
        </w:rPr>
        <w:t>o</w:t>
      </w:r>
      <w:r>
        <w:rPr/>
        <w:t xml:space="preserve">-Дихлорбензол и </w:t>
      </w:r>
      <w:r>
        <w:rPr>
          <w:i/>
        </w:rPr>
        <w:t>м</w:t>
      </w:r>
      <w:r>
        <w:rPr/>
        <w:t>-дихлорбензол плавятся при 17,5 и –24,5°С соответственно. Их теплоты плавления 8745 и 8535 Дж/моль. Принимая, что эти два вещества образуют идеальный раствор, вычислить температуру и состав эвтектик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3.</w:t>
      </w:r>
      <w:r>
        <w:rPr/>
        <w:t xml:space="preserve"> Растворимость 100%-ного (по массе) диоксида серы в соляровом масле при 10°С составляет 40,6 г/л, а при 20°С – 23,4 г/л. Определить молярную теплоту растворен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4.</w:t>
      </w:r>
      <w:r>
        <w:rPr/>
        <w:t xml:space="preserve"> Растворимость оксида углерода в медноаммиачных растворах оксида меди (</w:t>
      </w:r>
      <w:r>
        <w:rPr>
          <w:lang w:val="en-US"/>
        </w:rPr>
        <w:t>I</w:t>
      </w:r>
      <w:r>
        <w:rPr/>
        <w:t xml:space="preserve">) при нагревании от 0 до 70°С уменьшилась в одном из растворов в 69,53 раза. Определить относительное понижение растворимости при нагревании от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=0°</w:t>
      </w:r>
      <w:r>
        <w:rPr>
          <w:lang w:val="en-US"/>
        </w:rPr>
        <w:t>C</w:t>
      </w:r>
      <w:r>
        <w:rPr/>
        <w:t xml:space="preserve"> до </w:t>
      </w:r>
      <w:r>
        <w:rPr>
          <w:i/>
          <w:lang w:val="en-US"/>
        </w:rPr>
        <w:t>t</w:t>
      </w:r>
      <w:r>
        <w:rPr/>
        <w:t>=30°С.</w:t>
      </w:r>
    </w:p>
    <w:p>
      <w:pPr>
        <w:pStyle w:val="BodyText2"/>
        <w:bidi w:val="0"/>
        <w:ind w:left="0" w:right="0" w:firstLine="567"/>
        <w:rPr/>
      </w:pPr>
      <w:r>
        <w:rPr>
          <w:b/>
        </w:rPr>
        <w:t>25.</w:t>
      </w:r>
      <w:r>
        <w:rPr/>
        <w:t xml:space="preserve"> Растворимость молочной кислоты в 100 г воды составляет 2,35 г при 0°С и 6,76 г при 24,8°С. Рассчитать теплоту растворения кислоты в вод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</w:rPr>
        <w:t>26.</w:t>
      </w:r>
      <w:r>
        <w:rPr/>
        <w:t xml:space="preserve"> Растворимость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в воде при 20°С равна 0,878 см</w:t>
      </w:r>
      <w:r>
        <w:rPr>
          <w:vertAlign w:val="superscript"/>
        </w:rPr>
        <w:t>3</w:t>
      </w:r>
      <w:r>
        <w:rPr/>
        <w:t>/мл и при 30°С – 0,665 см</w:t>
      </w:r>
      <w:r>
        <w:rPr>
          <w:vertAlign w:val="superscript"/>
        </w:rPr>
        <w:t>3</w:t>
      </w:r>
      <w:r>
        <w:rPr/>
        <w:t xml:space="preserve">/мл. Вычислить теплоту растворения диоксида углерода в воде, считая растворимость идеальной. Какое количество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растворится при 10°С в 1000 м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27. Метан плавится при 90,5 К и имеет теплоту плавления 70,7 Дж/моль. Определить растворимость метана в жидком азоте при 50 К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>
      <w:rPr>
        <w:rStyle w:val="Pagenumber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/>
        <w:t>При решении задач предполагается, что газы подчиняются законам идеальных газ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suppressAutoHyphens w:val="true"/>
      <w:ind w:firstLine="567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26</Words>
  <Characters>0</Characters>
  <CharactersWithSpaces>1326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59:00Z</dcterms:created>
  <dc:creator>Non</dc:creator>
  <dc:description/>
  <dc:language>en-US</dc:language>
  <cp:lastModifiedBy/>
  <dcterms:modified xsi:type="dcterms:W3CDTF">2006-04-18T2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</vt:lpwstr>
  </property>
</Properties>
</file>