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567"/>
        <w:rPr>
          <w:sz w:val="28"/>
        </w:rPr>
      </w:pPr>
      <w:r>
        <w:rPr>
          <w:sz w:val="28"/>
        </w:rPr>
        <w:t>1. Мифология, религия, философия. Предпосылки возникновения античной философии.</w:t>
      </w:r>
    </w:p>
    <w:p>
      <w:pPr>
        <w:pStyle w:val="Normal"/>
        <w:ind w:firstLine="567"/>
        <w:jc w:val="both"/>
        <w:rPr>
          <w:sz w:val="28"/>
          <w:szCs w:val="20"/>
        </w:rPr>
      </w:pPr>
      <w:r>
        <w:rPr>
          <w:sz w:val="28"/>
        </w:rPr>
        <w:t xml:space="preserve">2,5.т.л. назад возникает античная философия, которой предшествовали мифология, искусство, религия. </w:t>
      </w:r>
      <w:r>
        <w:rPr>
          <w:i/>
          <w:sz w:val="28"/>
          <w:u w:val="single"/>
        </w:rPr>
        <w:t>Мифология</w:t>
      </w:r>
      <w:r>
        <w:rPr>
          <w:sz w:val="28"/>
        </w:rPr>
        <w:t xml:space="preserve"> (от греческого mifos - предание, logos - слово) - мироощущение человека, воспроизведение ... действительности. Мифы заключают в себе попытки ответа на вопрос о начале, происхождении и устройстве мира, о возникновении явлений природы и многое другое. Человек не мог найти логического объяснения всем этим явлениям, поэтому в мифах боги были причиной всех явлений на земле. Много внимания в мифах уделялось происхождению людей, рождению, смерти. В мифах сюжеты переплетались с обрядами, обеспечивая сохранение традиций и культуры. Мифы объединяли в себе зачатки знаний, религиозных верований, искусства и философии. Мифические сюжеты вошли в культуру различных народов, в литературу, живопись, мировые религии - ислам, христианство. </w:t>
      </w:r>
      <w:r>
        <w:rPr>
          <w:i/>
          <w:sz w:val="28"/>
          <w:u w:val="single"/>
        </w:rPr>
        <w:t>Религия</w:t>
      </w:r>
      <w:r>
        <w:rPr>
          <w:sz w:val="28"/>
        </w:rPr>
        <w:t xml:space="preserve"> - форма мировоззрения, в которой освоение мира осуществляется через земной и небесный мир. Основу религиозного мировоззрения составляет вера в существование сверхъестественных сил. Внешней формой веры является культ -  система ритуалов. Поклонение высшим силам приводит к понятию бога - высшего существа. Желание людей умилостивить богов сочетается с бескорыстным почитанием, стремлением следовать высокому образцу. С этим моментом связано развитие этических норм, идеалов. Близость религии и философии состоит в том, что они решают сходные задачи миро объяснения, поведения людей. Но существуют и различия: для философии характерно свободомыслие, а религия его не терпит. Религиозно настроенные люди черпают моральные установки из церковных источников. </w:t>
      </w:r>
      <w:r>
        <w:rPr>
          <w:i/>
          <w:sz w:val="28"/>
          <w:u w:val="single"/>
        </w:rPr>
        <w:t>Философия</w:t>
      </w:r>
      <w:r>
        <w:rPr>
          <w:sz w:val="28"/>
        </w:rPr>
        <w:t xml:space="preserve"> выносит на первый план интеллектуальные аспекты, знания, разум человека. Философия (любовь к мудрости). Появление философии связано с разделением труда в обществе на материальный и духовный. Люди, занимающиеся нематериальным трудом, имели много свободного времени и следовательно больше возможностей думать, наблюдать и постепенно они стали выявлять некоторые закономерности окружающего мира, что и привело к развитию философии. Источниками формирования философии являлись первоначальные наблюдения за природой и обществом. В Древней Греции - теогония - учение о богах сменяется на космогонию - учение о мире. Первые греческие философы сделали предметом изучения природу. Их интересовали вопросы возникновения и строения мира, солнце ... Также предметом их исследования выступал человек, его природа, ум, чувства. Философия - система общих теоретических взглядов на мир, место в нем человека и т.д. В отличие от мифологии и религии философия избрала в качестве своего ориентира не слепую веру, не сверхъестественное объяснение явлениям окружающего мира, а свободное размышление о мире и человеке, основанное на принципах логики и разума. Философия - наука о всеобщем в мире и познании; наука о наиболее общих сторонах мира как целого.</w:t>
      </w:r>
      <w:r>
        <w:br w:type="page"/>
      </w:r>
    </w:p>
    <w:p>
      <w:pPr>
        <w:pStyle w:val="Normal"/>
        <w:ind w:firstLine="567"/>
        <w:jc w:val="both"/>
        <w:rPr>
          <w:b/>
          <w:b/>
          <w:sz w:val="28"/>
          <w:szCs w:val="20"/>
        </w:rPr>
      </w:pPr>
      <w:r>
        <w:rPr>
          <w:b/>
          <w:sz w:val="28"/>
        </w:rPr>
        <w:t>2. Античная философия (от Фалеса до элеатов).</w:t>
      </w:r>
    </w:p>
    <w:p>
      <w:pPr>
        <w:pStyle w:val="Normal"/>
        <w:ind w:firstLine="567"/>
        <w:jc w:val="both"/>
        <w:rPr>
          <w:sz w:val="28"/>
          <w:szCs w:val="20"/>
        </w:rPr>
      </w:pPr>
      <w:r>
        <w:rPr>
          <w:i/>
          <w:sz w:val="28"/>
          <w:u w:val="single"/>
        </w:rPr>
        <w:t>Миситская</w:t>
      </w:r>
      <w:r>
        <w:rPr>
          <w:sz w:val="28"/>
        </w:rPr>
        <w:t xml:space="preserve">  школа. ОВФ выступал в форме вопроса о первопричине вещей. С точки зрения Фалеса (основатель) материальная первооснова вещей - вода. Из воды всё возникает. 1) На этот вопрос можно ответить не прибегая ни к религии ни к мифам. 2) Основание материально и оно одно. </w:t>
      </w:r>
      <w:r>
        <w:rPr>
          <w:i/>
          <w:sz w:val="28"/>
          <w:u w:val="single"/>
        </w:rPr>
        <w:t>Анаксимен</w:t>
      </w:r>
      <w:r>
        <w:rPr>
          <w:sz w:val="28"/>
        </w:rPr>
        <w:t xml:space="preserve">: первоосновой вещей считал воздух. Механизм образования вещей: воздух разрежаясь превращается в огонь, потом уплотняясь в облака, ветер, камни. </w:t>
      </w:r>
      <w:r>
        <w:rPr>
          <w:i/>
          <w:sz w:val="28"/>
          <w:u w:val="single"/>
        </w:rPr>
        <w:t>Анаксимандр</w:t>
      </w:r>
      <w:r>
        <w:rPr>
          <w:sz w:val="28"/>
        </w:rPr>
        <w:t xml:space="preserve">: из чего возникают вещи в то они и превращаются. Неопределенное материальное является основой окружающего мира. В его основе лежит качественная неопределенность. </w:t>
      </w:r>
      <w:r>
        <w:rPr>
          <w:i/>
          <w:sz w:val="28"/>
          <w:u w:val="single"/>
        </w:rPr>
        <w:t>Пифагорейская</w:t>
      </w:r>
      <w:r>
        <w:rPr>
          <w:sz w:val="28"/>
        </w:rPr>
        <w:t xml:space="preserve"> школа: (подход со стороны количества). Пифагор - основатель первых математических представлений (все вещи есть числа). В основе мира вещей и людей лежат числа и числовые соотношения (число 7 он рассматривал как символ судьбы). Ошибка Пифагора состояла в попытке представить идеальные математические объекты как мысли бога. В рамках Пифагорейской школы возникает новый тип человека - ученый. </w:t>
      </w:r>
      <w:r>
        <w:rPr>
          <w:i/>
          <w:sz w:val="28"/>
          <w:u w:val="single"/>
        </w:rPr>
        <w:t>Гераклит</w:t>
      </w:r>
      <w:r>
        <w:rPr>
          <w:sz w:val="28"/>
        </w:rPr>
        <w:t xml:space="preserve">: считал первоматерией огонь, который лежит в основе вечного круговорота в природе. Он считал, что космос существует сам по себе и будет существовать вечно. Мир изменяется, но в нем существуют закономерности. Противоположности переходят друг в друга. Гераклит высказал догадку о движении, как о борьбе противоположностей. Диалектика Гераклита является скорее диалектикой движения а не развития. Ученик Гераклита Кратил утверждал, что нельзя даже один раз войти в одну и ту же реку. Считал, что в силу непрерывного изменения вещей их невозможно правильно назвать, он предпочитал указывать на вещь пальцем. Мир никем не создан, он был и будет вечным огнем, мерами загорающимися и мерами потухающий. </w:t>
      </w:r>
      <w:r>
        <w:rPr>
          <w:i/>
          <w:sz w:val="28"/>
          <w:u w:val="single"/>
        </w:rPr>
        <w:t>Элеаты</w:t>
      </w:r>
      <w:r>
        <w:rPr>
          <w:sz w:val="28"/>
        </w:rPr>
        <w:t xml:space="preserve"> (Ксенофан, Парменид, Зенон) рассматривали мир как мир ложных мнений, т.е. мир чувств, искажающий действительный мир. Новая сфера - сфера разума. 3 постулата: 1) Любое тело занимает равное себе место, не зависимо от того покоится оно или движется. 2) Двигаясь, тело проходит все точки своего пути. 3) Для прохождения пути необходимо время. Мир неделим, неподвижен и покоится. Парменид и Зенон: мир который отражается в голове человека, иллюзорен. Движение существует в ложном чувственном восприятии, бытие - неподвижно. </w:t>
      </w:r>
      <w:r>
        <w:rPr>
          <w:i/>
          <w:sz w:val="28"/>
          <w:u w:val="single"/>
        </w:rPr>
        <w:t>Ксенофан</w:t>
      </w:r>
      <w:r>
        <w:rPr>
          <w:sz w:val="28"/>
        </w:rPr>
        <w:t xml:space="preserve">: не бог создал мир, а человек придумал бога. </w:t>
      </w:r>
      <w:r>
        <w:rPr>
          <w:i/>
          <w:sz w:val="28"/>
          <w:u w:val="single"/>
        </w:rPr>
        <w:t>Мелмес</w:t>
      </w:r>
      <w:r>
        <w:rPr>
          <w:sz w:val="28"/>
        </w:rPr>
        <w:t xml:space="preserve"> вывел закон единого бытия: из ничего не может возникнуть ничто. Вечность бытия - есть вечность во времени. Отождествление бога и мира носит название пантеизма. Бог - это мир в его неограниченности и бесконечности во времени и пространстве.</w:t>
      </w:r>
    </w:p>
    <w:p>
      <w:pPr>
        <w:pStyle w:val="Normal"/>
        <w:ind w:firstLine="567"/>
        <w:jc w:val="both"/>
        <w:rPr>
          <w:sz w:val="28"/>
          <w:szCs w:val="20"/>
        </w:rPr>
      </w:pPr>
      <w:r>
        <w:rPr>
          <w:sz w:val="28"/>
        </w:rPr>
        <w:t> </w:t>
      </w:r>
    </w:p>
    <w:p>
      <w:pPr>
        <w:pStyle w:val="Normal"/>
        <w:ind w:firstLine="567"/>
        <w:jc w:val="both"/>
        <w:rPr>
          <w:i/>
          <w:i/>
          <w:sz w:val="28"/>
          <w:szCs w:val="20"/>
        </w:rPr>
      </w:pPr>
      <w:r>
        <w:rPr>
          <w:i/>
          <w:sz w:val="28"/>
        </w:rPr>
        <w:t>Античная философия (первые физики, школы атомистов). Тупики натурфилософской мысли.</w:t>
      </w:r>
    </w:p>
    <w:p>
      <w:pPr>
        <w:pStyle w:val="Normal"/>
        <w:ind w:firstLine="567"/>
        <w:jc w:val="both"/>
        <w:rPr>
          <w:sz w:val="28"/>
          <w:szCs w:val="20"/>
        </w:rPr>
      </w:pPr>
      <w:r>
        <w:rPr>
          <w:i/>
          <w:sz w:val="28"/>
          <w:u w:val="single"/>
        </w:rPr>
        <w:t>Физики</w:t>
      </w:r>
      <w:r>
        <w:rPr>
          <w:sz w:val="28"/>
        </w:rPr>
        <w:t xml:space="preserve"> - Эмпедокл и Анаксагор. Эмпедокл: в основе всего лежит многое. Не допускает существования пустоты. Движение - смена мест. Он представлял мир как нечто шарообразное и в нем элементы распределены однородно. В этом мире царствует любовь, её царство не вечно, оно длится какое-то время. Ей на смену приходит вражда (из единого делает многое), потом опять любовь (из многого единое) и т.д. Анаксагор: предполагал возможность бесконечной делимости бытия он приводил такой пример: слиток золотой потому что семян золота в нем больше. Эти семена тоже состоят из золотых частиц. В слитке есть и камни, и другие металлы, но золота больше. Он утверждал, что в отношении большого всегда есть больше, а малое можно сделать ещё меньше. Пустоты в мире нет, а движет всем разум. </w:t>
      </w:r>
      <w:r>
        <w:rPr>
          <w:i/>
          <w:sz w:val="28"/>
          <w:u w:val="single"/>
        </w:rPr>
        <w:t>Атомисты</w:t>
      </w:r>
      <w:r>
        <w:rPr>
          <w:sz w:val="28"/>
        </w:rPr>
        <w:t>: (..., Демокрит, Эпикур). В основе вещей лежат атомы и пустота. Атомы - неделимые частицы. Демокрит утверждал, что существует пустота, пространство - великая пустота, в которой лежат атомы. Телесное полностью заполняет объём, в котором оно находится. Мир состоит из неделимых атомов, которые отличаются друг от друга по форме, расположению. Когда атомы сталкиваются следует образование вещи. Эпикур: наделяет атомы Демокрита силой тяжести, следовательно они падают, но иногда сталкиваются. Демокрит считал, что и человеческая душа тоже состоит из круглых атомов. Предположил, что все в мире предопределяется положением атомов. Создал свою теорию познания. Различал существование по истине (атомы) и существование по мнению (вкус, цвет) следовательно получилось, что он ввел представление о (действительности, идеальности)...сти цветов, запахов – у любого человека свои ощущения, любой по-своему воспринимает цвета, запахи. 2 познания: ощущениями и разумом. Истина рождается из столкновения разума и чувства.</w:t>
      </w:r>
    </w:p>
    <w:p>
      <w:pPr>
        <w:pStyle w:val="Normal"/>
        <w:ind w:firstLine="567"/>
        <w:jc w:val="both"/>
        <w:rPr>
          <w:sz w:val="28"/>
          <w:szCs w:val="20"/>
        </w:rPr>
      </w:pPr>
      <w:r>
        <w:rPr>
          <w:sz w:val="28"/>
          <w:lang w:val="en-US"/>
        </w:rPr>
        <w:t> </w:t>
      </w:r>
      <w:r>
        <w:br w:type="page"/>
      </w:r>
    </w:p>
    <w:p>
      <w:pPr>
        <w:pStyle w:val="Normal"/>
        <w:ind w:firstLine="567"/>
        <w:jc w:val="both"/>
        <w:rPr>
          <w:sz w:val="28"/>
          <w:szCs w:val="20"/>
        </w:rPr>
      </w:pPr>
      <w:r>
        <w:rPr>
          <w:b/>
          <w:sz w:val="28"/>
        </w:rPr>
        <w:t xml:space="preserve">3. Античная философия (от софистов до Аристотеля). </w:t>
      </w:r>
      <w:r>
        <w:rPr>
          <w:i/>
          <w:sz w:val="28"/>
          <w:u w:val="single"/>
        </w:rPr>
        <w:t>Софисты</w:t>
      </w:r>
      <w:r>
        <w:rPr>
          <w:sz w:val="28"/>
        </w:rPr>
        <w:t xml:space="preserve">: в корне меняют предмет исследования: они переключаются на проблему человека и в центр исследования ставят слово. Горгий, Протагор: основные положения их теории: Человек есть мера всех вещей, которые существуют т.к. они существуют, и которые не существуют, т.к. их нет. Впервые разделили законы природы и законы, созданные обществом. Софисты обращаются к мышлению человека. Протагор: утверждал, что всё возникает из-за чего-то или в связи с чем-то. Вещи он представлял как материю, которая меняется, но и человек тоже является изменяющейся материей. Человек есть мера всех вещей. Материя изменчива и текуча, мысли тоже. Абсолютной истины нет, но существует относительная истина. Протагор говорит, что наше познание зависит и от самого предмета, а также и от сознания которое формируется у человека. Сократ: критиковал натурфилософию : если вода является источником всех вещей то откуда она сама взялась? Основной интерес Сократа сосредоточивается на вопросе о том, что такое человеческое сознание и кто такой человек. В центр он ставит нравственные проблемы. Сократ стремился искать истину сообща, в ходе бесед, отбрасывая всякие общепринятые мнения, пока не найдёт истину. Ирония Сократа: с помощью неё он порождал у своих собеседников сомнение в истинности всяких общепринятых мнений. Сократ стремился привести собеседника к такому знанию, в достоверности которого они убедились бы сами. Сократ пытался определить, что такое добро или справедливость. Сократ утверждал что только добродетельный человек может быть счастливым. Сократ был убеждён, что незнание является предпосылкой знания. Человек, если он не знает что-то и знает об этом, будет стремиться узнать это. "Познай самого себя". </w:t>
      </w:r>
      <w:r>
        <w:rPr>
          <w:i/>
          <w:sz w:val="28"/>
          <w:u w:val="single"/>
        </w:rPr>
        <w:t>Сократ</w:t>
      </w:r>
      <w:r>
        <w:rPr>
          <w:sz w:val="28"/>
        </w:rPr>
        <w:t xml:space="preserve">. школы: Мегарики: Евклид (противники называли эту школу эвристической (эвристик - спорщик)). В основе их учения лежала мысль, что предметом знания могут бать также бестелесные виды или общее, постигаемое посредством понятий. Это общее совпадает с единым благом и неизменно. Ни чувственный мир, гибель, движение, изменение невозможны и попытка осмыслить их ведёт к противоречию. Евклид утверждал, что существует одно благо, которое называется разными именами, иногда разумом, богом или умом, а противоположное благу он отрицал, говоря что оно не существует. Мегарики отрицали движение, они утверждали, что ничто не движется, но всегда оказывается продвинувшимся. Киренаики: основатель Аристипп. Киренаики школа отвергала изучение природы, считая её непостижимой. Киренаики утверждали, что душе могут быть свойственны только 2 состояния: наслаждение (плавное движение), и боль (резкое движение). Наслаждение - цель жизни. Богатство не благо а средство для достижения наслаждения. Нет ничего объективно справедливого или прекрасного, т.к. всё определяет человек. Аристипп утверждал, что предметом знания может быть только практически достижимое благо и ощущения, т.к. в них постигаются не свойства вещей, а наши индивидуальные восприятия. Критерием блага может считаться испытываемые нами при ощущениях наслаждения/боль. Феодор вывел отрицание богов; считал целью деятельности не наслаждение, а радость. </w:t>
      </w:r>
      <w:r>
        <w:rPr>
          <w:i/>
          <w:sz w:val="28"/>
          <w:u w:val="single"/>
        </w:rPr>
        <w:t>Киники</w:t>
      </w:r>
      <w:r>
        <w:rPr>
          <w:sz w:val="28"/>
        </w:rPr>
        <w:t>: Основатель Антисфен: выступал против учения Платона о бестелесных постигаемых умом идеях. Диоген (ученик Антисфена). Антисфен: отр-ие реаль-ти общего. Сущ-ют только единичные вещи. Понятие - лишь слово, которое объясняет, чем вещь бывает или что она есть, поэтому применение к отдельным предметам общих понятий невозможно: невозможно соединение различных понятий в единство суждения, ни определение, ни противоречие, т.к. о вещи может быть высказано только суждение. Учение Платона несостоятельно, т.к. восприятию доступен единичный экземпляр вида, который человек воспр-ет чув-но, но никак не сам этот вид. Мудрость состоит в познании блага, которое является достоянием любого отдельного лица, а целью жизни является не богатство, а спокойствие, основанное на отрешении от имущества, от наслаждения и т.п. Отсюда - идеал простоты, состояние презрения к нуждам, кроме основных, без которых невозможно жить, насмешка над условностями и религиозными предрассудками, безусловная свобода. Платон: его учение о мире людей и мире вещей. Идеи воплощаются в аморфную материю из которой возникают вещи. Человек - соединение тела, которое смертно, и души, которая бессмертна. Мир идей находится вне физического пространства, не разлагается на части (всегда ровен). Идеи бессмертны и неуничтожимы. Они не постигаются чувствами/размышлениями, являясь причиной всего, не перерождаются и близки к божественному. Мир вещей противоположен миру идей. Вещи находятся в физическом пространстве, они состоят из частей и могут на них разлагаться. Они неодинаковы и изменяются. Вещи могут быть уничтожены, исследуются с помощью чувств, они могут быть полезны, близки человеку. Душа часто улетает в мир идей, запоминает там все, затем вселяется обратно в человека, которому остается только вспомнить, что душа там видела. Платон придумал такое государство, где правят философы, у которых нет семей и имущества; в их подчинении находятся воины, которые держат народ(крестьян, которые живут и работают на земле) в состоянии мира. Это почти тоталитарное государство, а в добавок ко всему этому, он считал, что должна существовать цензура литературы. Аристотель: Создатель Ликея (школы в Афинах). Критикует своего учителя Платона, его мир идей. Он считал, что мир идей бесполезен, т.к. все признаки идей находятся в человеке. Аристотель считал материю инертным/аморфным состоянием, форма проникает в вещь и организует её. В боге форма развита полностью. Бог - неподвижная форма, он не изменяется, но в то же время сам является двигателем развития материи. Аристотель - основатель формальной логики: 3 закона: 1) Закон тождества АєА 2) Закон противоречия(не может быть сразу и А и неА) 3) Закон исключения третьего(может сущ-ть А или неА, но ничего больше). Наивысшими фор-ми гос-ой власти Аристотель считал формы, в которых исключена возможность корыстного использования власти. Власть должна служить всему обществу. 10 категорий Аристотеля: качество, пространство, время, место и т.п.</w:t>
      </w:r>
    </w:p>
    <w:p>
      <w:pPr>
        <w:pStyle w:val="TextBody"/>
        <w:ind w:right="0" w:firstLine="567"/>
        <w:rPr>
          <w:sz w:val="28"/>
        </w:rPr>
      </w:pPr>
      <w:r>
        <w:rPr>
          <w:sz w:val="28"/>
        </w:rPr>
        <w:t>4. Возникновение христианства как мировой религии. Средневековая философия. Доказательства бытия Бога. Принцип средневековой философии.</w:t>
      </w:r>
    </w:p>
    <w:p>
      <w:pPr>
        <w:pStyle w:val="Normal"/>
        <w:ind w:firstLine="567"/>
        <w:jc w:val="both"/>
        <w:rPr>
          <w:sz w:val="28"/>
          <w:szCs w:val="20"/>
        </w:rPr>
      </w:pPr>
      <w:r>
        <w:rPr>
          <w:sz w:val="28"/>
        </w:rPr>
        <w:t>В Римском государстве проблемы отдельного человека безразличны государству. Переход физического сопротивления в область морали приводит к христианству, которое носит надклассовый надсоциальный характер: сведение проблем в сторону морали. Христианство опирается на иудаизм (переводится ветхий завет, где проблемы решаются на уровне всеобщего). У христианства есть свои книги, следовательно: укрепление религии. Философия вынуждена подчиниться более сильному православию. Но она полностью не исчезает, т.к. нужна логика истолкования библии. СФ основана на религиозных представлениях (откровение и монотеизм - один бог). СФ возникает до появления феодального строя, а исчезает до его исчезновения. СФ стала служанкой богословия (зависимость от христианства). Этапы СФ: 1) Патристика - совокупность учений отцов библии (со 2 по 8 век н.э.). Давление авторитета. Чем подлиннее, тем древнее, чем древнее, тем подлиннее. Отцом церкви является Августин: верь чтобы понимать; Если основа веры - изучение библии, то отношение к библии как к высшему авторитету, заключается в толковании священных текстов - возрастает роль авторитета. Творим не мы, а бог творит с помощью людей. Вера в священное писание. 2) Схоластика - до этого философия - техническая наука. Фома Аквинский: истинная философия - христианская религия: с 9 века -первые шаги в сторону разграничения идеологии и философии (схоластика). Существование бога самоочевидно, но если мы не знаем, что такое бог, то эта очевидность сомнительна. Невозможно определить бытие бога. Сотворенное не тождественно творцу, следовательно, бессмысленно заниматься этим. Человек не может познать бога. 3 доказательства бытия бога: 1) Космологическое: раз существует мир, то существует и творец, который его создал. 2) Теологическое: раз в мире существует целесообразность то должен быть разум, следовательно необходим бог. 3) Антологическое: бог всесовершенен - форма всех форм. Среди его свойств есть свойство существования бога, следовательно бог существует. Он обладает всеми свойствами.</w:t>
      </w:r>
    </w:p>
    <w:p>
      <w:pPr>
        <w:pStyle w:val="Normal"/>
        <w:ind w:firstLine="567"/>
        <w:jc w:val="both"/>
        <w:rPr>
          <w:b/>
          <w:b/>
          <w:sz w:val="28"/>
          <w:szCs w:val="20"/>
        </w:rPr>
      </w:pPr>
      <w:r>
        <w:rPr>
          <w:b/>
          <w:sz w:val="28"/>
          <w:lang w:val="en-US"/>
        </w:rPr>
        <w:t> </w:t>
      </w:r>
    </w:p>
    <w:p>
      <w:pPr>
        <w:pStyle w:val="Normal"/>
        <w:ind w:firstLine="567"/>
        <w:jc w:val="both"/>
        <w:rPr>
          <w:b/>
          <w:b/>
          <w:sz w:val="28"/>
          <w:szCs w:val="20"/>
        </w:rPr>
      </w:pPr>
      <w:r>
        <w:rPr>
          <w:b/>
          <w:sz w:val="28"/>
        </w:rPr>
        <w:t>5. Философия эпохи Возрождения.</w:t>
      </w:r>
    </w:p>
    <w:p>
      <w:pPr>
        <w:pStyle w:val="Normal"/>
        <w:ind w:firstLine="567"/>
        <w:jc w:val="both"/>
        <w:rPr>
          <w:sz w:val="28"/>
          <w:szCs w:val="20"/>
        </w:rPr>
      </w:pPr>
      <w:r>
        <w:rPr>
          <w:sz w:val="28"/>
        </w:rPr>
        <w:t>Хар-ка времени: 1) Возникновение, зарождение кап-их отношений. 2) Расширение кругозора человека, возникновение естествознания. Кузанский - теолог и философ: бог не творит мир из ничего, а разворачивает мир из себя, раскрывает свою внутреннюю сущность – мист-ий пантеизм. Бруно: бог находится во всех матер-х вещах в виде закономер-ей, которые связывают вещи - натуралистический пантеизм. Чел-к должен прибл-ся к богу. Солн-ая система создана богом, в центре - Солнце, опр-ое место отведено чел-ку, созданному по образу и подобию бога. Галилей - создатель экспериментальной науки. Бруно - теолог, он отстаивал свои идеи, за что и погиб. Галилей не погиб, т.к. это другой вид ученого, экспериментатор. Он показал связь философии и научных знаний. Его взгляды: не зависимо от его отношения, природа остается такой же: h=qt2/2.  Изучение античной философии приводит к мысли о единстве мира. Изучая законы падения тел на земле, он считал, что изучает законы падения небесных тел. Коперник остановил Солнце и завертел Землю. Место человека - периферийное, т.к. Земля не первая планета Солнечной системы. Человек - высшая ценность, центр мира. Солнце обладает наибольшей массой, что и определяет такую структуру. 1859г. - книга Дарвина: человек произошел от обезьяны. Эти книги понижали достоинство человека в мире, низводят человека с божественной высоты до земной. Гуманизм - человек предстает как высшая ценность, способности которой должны быть раскрыты полностью, всё для блага человека. Художники ЭВ : видят человека как самостоятельную эстетическую ценность, человек в центре внимания. Художники приближают человека к богу. Человек может творить подобно богу и даже лучше его. Человек поднялся из варварского состояния до цивилизационного с помощью своих действий, усилий и независимо от бога. Монтень: смысл человеческой деятельности не в результатах его деятельности а в том, как человек проживает жизнь. Томас Морр: Утопия: все должны работать, вся собственность превращается в общую, всё становится одинаковым, следовательно люди должны меняться домами. Утопия справедливого общества: отсутствует частная собственность, общественный труд. Морр отстаивал независимость церкви, определённый демократизм. Кампанелла: общество находится в неблагоприятной ситуации из-за частной собственности, следовательно выход: все трудятся, труд общественный, рабочий день - 4 часа. Создана община - все одновременно бедны (нет собственности) и богаты (у всех всё есть). Ликвидирует институт семьи - все жены общие. В городе Солнца он оставляет церковь - т.к. не видит другой силы, которая способна держать в руках общество. Платон - принцип действовать убеждением/силой. Тоталитарное государство: страх - шестое свойство человека. Кампанелла: общество простоты + роль науки, следовательно просвещение, прекращение войны.</w:t>
      </w:r>
      <w:r>
        <w:br w:type="page"/>
      </w:r>
    </w:p>
    <w:p>
      <w:pPr>
        <w:pStyle w:val="Normal"/>
        <w:ind w:firstLine="567"/>
        <w:jc w:val="both"/>
        <w:rPr>
          <w:b/>
          <w:b/>
          <w:sz w:val="28"/>
          <w:szCs w:val="20"/>
        </w:rPr>
      </w:pPr>
      <w:r>
        <w:rPr>
          <w:b/>
          <w:sz w:val="28"/>
        </w:rPr>
        <w:t>6.7. Западноевропейская философия XVII в. (Ф. Бекон, Т. Гоббс, Д. Локк, Б. Спиноза, Р. Декарт, Г. Лейбниц).</w:t>
      </w:r>
    </w:p>
    <w:p>
      <w:pPr>
        <w:pStyle w:val="Normal"/>
        <w:ind w:firstLine="567"/>
        <w:jc w:val="both"/>
        <w:rPr>
          <w:sz w:val="28"/>
          <w:szCs w:val="20"/>
        </w:rPr>
      </w:pPr>
      <w:r>
        <w:rPr>
          <w:sz w:val="28"/>
        </w:rPr>
        <w:t>Бэкон - выступил против схоластической философии и выдвинул доктрину естественной философии, основывающейся на опытном познании. Взгляды Бэкона сформировались на основе достижений натурфилософии Возрождения и включали в себя натуралистическое миросозерцание с основами аналитического подхода к исследуемым явлениям и эмпиризм. Понимание науки включало новую классификацию наук, в основу которой он положил такие способности человеческой души, как память, воображение, разум. Соответственно этому главными науками должны быть история, поэзия, философия. Высшая задача познания и всех наук - господство над природой и усовершенствование человеческой жизни. Знание- сила. Но только знание, которое истинно. Бэкон сформулировал понятия материи как природы/бесконечной совместимости вещей. Материя обладает движением - внутренней активной силой (напряжение материи). 19 видов движения. Движение и покой - равноправные свойства материи. Бэкон разработал принцип эмпиризма (в max степени опирается на разум при анализе фактов); опытно-индуктивный метод - постепенное образование понятий путем истолкования фактов и явлений природы. (Метод собирания информации от единичного к всеобщему) Предпосылкой реформы науки должно стать очищение разума от заблуждений (4 вида). Идолы рода - ошибки, обусловленные наследственной природой человека. Идолы пещеры - ошибки свойственные отдельному человеку/некоторым группам людей в силу субъективных симпатий, предпочтений. Идолы площади - ошибки порождаемые речевым общением и трудностью избежать влияния слов на умы людей. Идолы театра - ошибки, связанные со слепой верой в авторитеты, истина - дочь времени, а не авторитета. Гоббс - систематик бэконовского материализма. Согласно его учению, существуют только единичные вещи, а общие понятия - лишь имена вещей. Всякое знание имеет своим источником опыт. Опыт: 1) восприятие (первичное знание) 2) знание об именах вещей Источник второго опыта - ум, который способен связывать имена вещей. Гоббс отрицал существование духовных субстанций, он считал, что они не познаваемы. Он свёл 19 движений Бэкона к одному; создал законченную систему механистического натурализма, опираясь на геометрию и механику. Движение материи рассматривается как перемещение тел в пространстве (как механическое движение). Природа - совокупность протяженных тел, которые обладают величиной, формой, положением и движением. Теоретические познания - это оперирование знаками, которые состоят из двух частей - материала знака и его значения (восприятие определенными знаками): 1) знаки сигналов (общение животных) 2) знаки метки (озноб - знак болезни, т.е. знак метки болезни) 3) естественные знаки (дождь, снег) 4) произвольные знаки (национальные языки) Д. Локк - создатель материальной теории познания. Люди не рождаются с готовыми идеями, а знания берутся из опыта и ощущений. Голова новорожденного - чистая доска, на которой жизнь пишет знания. Нет в уме того, чего раньше не было в ощущениях. Локк стоит у истоков сенсуального познания - познания мира, основанное на органах чувств. Опыт - непосредственное знание предметов, чувственно данное субъекту. Локк не отрицает предрасположенности разума к знанию, но самого знания в голове нет. 3 вида знания: 1) Исходное (через чувства) - знания единичных вещей 2) Знание через умозаключение 3) Интуиция Элементарные единицы знания - идеи. Идеи : 1) Идеи первичных качеств (протяженность, величина) 2) Идеи вторичных качеств (звуки, запахи - качества, носящие субъективный характер) Мир обладает только количественными различиями, а качества имеют субъективную природу (роза краснеет, когда мы на нее смотрим). Спиноза: Основу его философской системы составляет учение о субстанции. Субстанция - единая,  вечная и бесконечная природа. Субстанция одна, она есть причина самой себя. Она не нуждается ни в чем другом для того, чтобы существовать. Природа разделяется на творящую и сотворенную природы. Природа творящая есть бог, единая субстанция.</w:t>
      </w:r>
    </w:p>
    <w:p>
      <w:pPr>
        <w:pStyle w:val="Normal"/>
        <w:ind w:firstLine="567"/>
        <w:jc w:val="both"/>
        <w:rPr>
          <w:sz w:val="28"/>
          <w:szCs w:val="20"/>
        </w:rPr>
      </w:pPr>
      <w:r>
        <w:rPr>
          <w:sz w:val="28"/>
        </w:rPr>
        <w:t xml:space="preserve">Отождествляя природу и бога, Спиноза отрицает существование сверх природного, что называется пантеизмом. Субстанция обладает двумя главными атрибутами: мышлением и протяжением (существуют при ней, но и растворены в ней). Материя протяженна им мыслить. Мышление - способ самосознания природы, оно тем совершеннее, чем шире круг вещей, с которыми сталкивается человек. От субстанции (не обусловленное бытие) Спиноза отличает конечные вещи - модусы, которые отличаются от субстанции тем, что они зависят от внешней причины. Они характеризуются не только своей конечностью, но и изменением, движением. 3 уровня познания: 1) Воображение (его характеризует беспорядочный опыт) 2) Ум (человек собирает знания с помощью доказательств) 3) Ум (знание достигается с помощью интуиции, без опыта и доказательств) Модусы - процессы, которые порождает субстанция. Декарт (развитие материализма) - дуалист, математик, физик. Признавал существование 2-х субстанций: материи, обладающей атрибутами протяженности, и духа, атрибутом которого является мышление. Материя - бесконечная вселенная, которая состоит из капсул, делимых до бесконечности. Декарт наделил материю самостоятельной силой и рассматривал движение как проявление жизни материи, которая представляет собой единственную субстанцию, единственное основание бытия. Критиковал схоластику и теологию с позиции рационализма. Эта концепция содержит два элемента: 1) представление о разуме (логическом мышлении) как о высшем способе постижения истины. Идея всемогущества, непогрешимости разума. Центральное место - сомнения. 2) Источником рационального познания мира являются врожденные идеи. Декарт открыл важнейший метод научного мышления - индуктивный. Учение Декарта о материи/телесной субстанции - отождествляет материю с протяжением. Общая причина движения - бог, он сотворил материю и вместе с движением и покоем и сохраняет в ней одно и тоже количество движения и покоя. В человеке связаны бездушный телесный механизм с мыслящей душой. Сущность души в мышлении. Субстанция - вещь которая не нуждается для своего существования ни в чём кроме самой себя, следовательно субстанцией является бог. Мир делится на духовные и материальные субстанции. Духовные субстанции неделимы. Основные атрибуты - мышление и протяжение. Главным атрибутом материальной субстанции является протяжение. Материальную субстанцию Декарт отождествляет с природой. Концепция врождённых идей: человек рождается с относительно сформированным сознанием. Общие подходы к постижению мира: 1) истинное знание должно представляться в ясной форме 2) нельзя(необходимо) разложить вещь на составляющие элементы 3) знание достигается от простого к сложному 4) при изучении вещи нельзя(необходимо) учесть все ее связи Вселенная заполнена материей. Формой её существования является движение(неуничтожимо и несотворимо). Лейбниц: продолжатель идей Платона (объективный идеализм). Мир состоит из мельчайших элементов - монад - духовных элементов бытия, которые обладают самостоятельностью, непрерывно изменяются. Бог возвышается над миром, создает монады, которые не могут распасться на более простые. Монада - простая и непротяженная, обладает внутренней энергией (монада - ничто) - живой нуль -живое духовное начало. В основе любой вещи лежит совокупность монад, которые синхронно действуют и взаимодействуют между собой. Отвергал представление о времени и пространстве, как о самостоятельных началах, существующих независимо от материи. Он рассматривал пространство как порядок взаимного (расположения) тел, которые существуют вне друг друга. Ввел некоторые обозначения которыми пользуются и сейчас </w:t>
      </w:r>
      <w:r>
        <w:rPr>
          <w:sz w:val="28"/>
        </w:rPr>
        <w:t>ò</w:t>
      </w:r>
      <w:r>
        <w:rPr>
          <w:sz w:val="28"/>
        </w:rPr>
        <w:t>, dx. Все доступные человеку знания Лейбниц делит на 2 вида: 1) истины разума (знания, полученные с помощью разума без практики и опыта) 2) истины факта (знания, полученные из наблюдений и опыта). Для высшей монады, обладающей абсолютным знанием, истины факта не существует, все ее знания представлены в форме истин разума.</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 xml:space="preserve">8. Западноевропейская философия XVIII в. Историческая ограниченность домарксовского материализма. </w:t>
      </w:r>
    </w:p>
    <w:p>
      <w:pPr>
        <w:pStyle w:val="Normal"/>
        <w:ind w:firstLine="567"/>
        <w:jc w:val="both"/>
        <w:rPr>
          <w:sz w:val="28"/>
          <w:szCs w:val="20"/>
        </w:rPr>
      </w:pPr>
      <w:r>
        <w:rPr>
          <w:sz w:val="28"/>
        </w:rPr>
        <w:t xml:space="preserve">В новое время материализм первоначально возникает в Англии (17 в) Бэкон, Гоббс, Локк. Материалисты 17-18 в отрицали развитие материи, оставались метафизиками. Крупный вклад в развитие материализма внес Спиноза. Его материализм выступает в теологической (пантеистской) форме: мир - бесконечная природа, нат. субстанция, которую он называет богом. Материализм 17-18в основан на идее сохранения, исключающей идею развития, возникновения нового, никогда ранее не существовавшего. Развитие - появление из ничего, сотворение. Более развитый характер материализма - во взглядах французских материалистов: Дидро, Гольбах, Гельвеций, Ламетри: 1) Материя -бесконечная совокупность вещей, предметов. Материя тождественна природе, следовательно более глубокая разработка атрибутов материи (движения, пространства, времени). Движение абсолютно, покой относителен. Сознание (дух человека) - особый аспект физического человека. Разделяют чувственное и рациональное в познании. 2) Критиковали религию. Религия - результат встречи простака и обманщика. Считали, что просвещение, критика феодализма, религии, схоластики приведут к царству разума (просвещенная монархия). Не признавали никаких авторитетов. В России в 18в материализм представлен взглядами Ломоносова (материализм связан с законом сохранения веществ, который он толковал как закон сохранения материи и движения) и Радищева (материализм - теоретическая предпосылка революция идей). Так как материализм зависел от развития естественных наук , следовательно , историческая ограниченность: 1) Материализм нового времени был механистическим. Наиболее развитая наука - механика. Способ рассмотрения действительности со стороны механики переносится на возникающий материализм. Этот способ носит всеобщий характер: все сводится к масштабу механики, все виды движения к механистическим, т.е. происходит сведение всего к одному - к механике. Первый подход к человеку со стороны науки: сердечно-сосудистая система- водопровод. 2) Материализм метафизический (противоположность диалектики). Нет науки, нет теории, следовательно, нет методологии к описанию действительности. Мир рассматривается как неизменный. 3) Неполнота домарксового материализма. Материя тождественна природе, общества нет, следовательно, все материалисты в понимании общества стояли на позициях идеализма. 4) Материализм был созерцательным: недооценивалась роль практики, как материальной деятельности людей в познавательной деятельности. Активная деятельность недооценивалась. Слабо развит предметный мир науки. 5) Материалисты были просветителями: считали, что только образование может ликвидировать в обществе социальные противоречия. </w:t>
      </w:r>
    </w:p>
    <w:p>
      <w:pPr>
        <w:pStyle w:val="Normal"/>
        <w:ind w:firstLine="567"/>
        <w:jc w:val="both"/>
        <w:rPr>
          <w:b/>
          <w:b/>
          <w:sz w:val="28"/>
          <w:szCs w:val="20"/>
        </w:rPr>
      </w:pPr>
      <w:r>
        <w:rPr>
          <w:b/>
          <w:sz w:val="28"/>
        </w:rPr>
        <w:t> </w:t>
      </w:r>
    </w:p>
    <w:p>
      <w:pPr>
        <w:pStyle w:val="Normal"/>
        <w:ind w:firstLine="567"/>
        <w:jc w:val="both"/>
        <w:rPr>
          <w:b/>
          <w:b/>
          <w:sz w:val="28"/>
          <w:szCs w:val="20"/>
        </w:rPr>
      </w:pPr>
      <w:r>
        <w:rPr>
          <w:b/>
          <w:sz w:val="28"/>
        </w:rPr>
        <w:t>9. Классическая немецкая философия. Общие характеристика. Философия И. Канта.</w:t>
      </w:r>
    </w:p>
    <w:p>
      <w:pPr>
        <w:pStyle w:val="Normal"/>
        <w:ind w:firstLine="567"/>
        <w:jc w:val="both"/>
        <w:rPr>
          <w:sz w:val="28"/>
          <w:szCs w:val="20"/>
        </w:rPr>
      </w:pPr>
      <w:r>
        <w:rPr>
          <w:sz w:val="28"/>
        </w:rPr>
        <w:t>Впервые как главный фактор, определяющий систему познания, рассматривает специфику познания субъекта, где различает 2 уровня: 1) Эмпирический (относятся индивидуально - психологические особенности человека). 2) Трансцендентальный (всеобщие определения, составляющие принадлежность человека как такового). 2 периода в творчестве Канта: 1) Докритический 2) Критический В (1) занимается проблемами интологии (науки о бытии). 1755 г. “всеобщая и естественная история и теория неба”: мир создан богом по законам математики, а люди пытаются понять эти законы. Однажды созданный мир не меняется. Проблемы становления и направленного развития солнечной системы решает, опираясь на: систему Коперника, законы Кеплера, закон Галилея (о падении), закон всемирного тяготения и механики Ньютона. (Докритический период на позициях материализма). На месте солнечной системы некоторые механические частицы, разница в плотности скопления, они обладали силами притяжения и отталкивания =&gt; завихрения падающих частиц =&gt; образование солнца и планет. Существование других галактик. В (2) периоде переходит на позиции дуализма. Подвергает критике разум, который является всесильным и беспощадным критиком. 1781 г. Критика чистого разума, вещи воздействуют на наши органы чувств =&gt; мы знаем вещи не такими, какими они являются в себе, а лишь те изменения, которые они производят в нашем сознании. Человеческие ощущения - нечто закрытое для свойств внешних вещей. Человеческий опыт ограничен и конечен, а объективный мир всегда шире того, который представлен в нашем чувственном опыте =&gt; мы не можем делать заключения строгой всеобщности. Отсюда (Кант - агностик) действительное мировоззрение принципиально невозможно. Процесс познания проходит 3 ступени: 1) Созерцание. Хаос ощущений, не отражающих собственной природы вещей. Упорядочивается с помощью пространства и времени =&gt; создание чувственной картины мира (не имеет сходства с действительностью). 2)  Рассудок. Чувственные картины упорядочиваются с помощью априорных (в неопытных, субъективных) категорий мышления - единство, реальность, отрицание, качество. =&gt; создаётся наука, формулируются законы науки, которые не существуют в природе. 3) Разум: имеет место с обобщениями, полученными на 2 ступени. Разум группирует и завершает мысли в виде 3 идей:  космологическая (идея о внешнем мире);  психологическая (идея о душе);  теологическая (идея о боге). На основе космологической идеи - ряд противоречивых заключений (антиномий): - мир конечен в пространстве и времени - мир бесконечен в пространстве и времени - мир состоит из простых частей - мир делится до бесконечности. - в мире всё существует по необходимости - в мире есть свобода. В философии Канта возникает новая форма диалектики: - она субъективна; - парадоксальна - реальные противоречия охвачены, но существенно обрублены.</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10. Философия Гегеля.</w:t>
      </w:r>
    </w:p>
    <w:p>
      <w:pPr>
        <w:pStyle w:val="Normal"/>
        <w:ind w:firstLine="567"/>
        <w:jc w:val="both"/>
        <w:rPr>
          <w:sz w:val="28"/>
          <w:szCs w:val="20"/>
        </w:rPr>
      </w:pPr>
      <w:r>
        <w:rPr>
          <w:sz w:val="28"/>
        </w:rPr>
        <w:t>Объективный идеалист и диалектик. В основе его философии лежат 2 фундаментальных понятия - абсолютно лог. идея (мысль, существующая объективно и порождающая природу и человека, а они - результаты мышления, лог. идеи) и развитие (движение от низшего к высшему, от простого к сложному, развитие идеи - процесс её движения к истине). 3 основных закона развития: 1)  переход количества в качество и обратно; 2)  единство и борьба противоположностей; 3)  отрицание отрицания. Идея проходит в своём развитии 3 ступени: 1. Логика: идея, существующая до природа, пространства и времени, развивает из себя своё собственное богатство содержания.  Этап бытия (наряду с категориями, возникают категории перехода количества в качество); Сущность; Понятие (синтез первых двух, возникновение понятия, развитие идеи, начиная с чистого бытия, которое есть чистая мысль как таковая, лишённая каких либо определений, характеристик, так как бытие лишено определений, оно есть ничто, то есть чистое бытие, логически превращённое в небытие тождественно небытию. Борьба бытия и заложенного в нём  небытия создают становление, в результате которого рождается наличное бытие, переходящее в качество, количество. На этапе бытия противоположные понятия относительно разделены и переходят друг в друга. На этапах сущности и понятия противоположности взаимопроникают друг в друга. 2. Природа: здесь идея переходит в своё ______. Природа 3-хслойна, движется от низшего к высшему. 3 ступени: 1) механизм (простое); 2) химизм (более сложное); 3) организм (самое сложное). Исчерпав возможности развития в форме природы, идея возвращается в себя, переходя в дух, который представляет собой идею, выраженную в человеческом обществе. 3. Дух. На этом этапе идёт строительство человека, отделение природных сил человека от его мыслительной деятельности. Субъективный дух. Развитие человека и его психики. Объективный дух. (показ. Общество, котором существует человек). Абсолютный дух определяет форму общественного сознания (искусство, религия). Таким образом это вселенская идея абсолютной идеи, развитие от низшего к высшему. У Гегеля вся деятельность остаётся в прошлом. Он разорвал сознание и материю, заставил понятия разворачивать своё внутреннее содержание. Наступает проблема противоречия между методом и системой Гегеля, который должен иметь законченный характер. Человек появляется в мире с абсолютной необходимостью, является разумным результатом развития идеи.</w:t>
      </w:r>
    </w:p>
    <w:p>
      <w:pPr>
        <w:pStyle w:val="Normal"/>
        <w:ind w:firstLine="567"/>
        <w:jc w:val="both"/>
        <w:rPr>
          <w:sz w:val="28"/>
          <w:szCs w:val="20"/>
        </w:rPr>
      </w:pPr>
      <w:r>
        <w:rPr>
          <w:sz w:val="28"/>
        </w:rPr>
        <w:t> </w:t>
      </w:r>
    </w:p>
    <w:p>
      <w:pPr>
        <w:pStyle w:val="Normal"/>
        <w:ind w:firstLine="567"/>
        <w:jc w:val="both"/>
        <w:rPr>
          <w:b/>
          <w:b/>
          <w:sz w:val="28"/>
          <w:szCs w:val="20"/>
        </w:rPr>
      </w:pPr>
      <w:r>
        <w:rPr>
          <w:b/>
          <w:sz w:val="28"/>
        </w:rPr>
        <w:t xml:space="preserve">11.Л. Фейербах: </w:t>
      </w:r>
    </w:p>
    <w:p>
      <w:pPr>
        <w:pStyle w:val="Normal"/>
        <w:ind w:firstLine="567"/>
        <w:jc w:val="both"/>
        <w:rPr>
          <w:sz w:val="28"/>
          <w:szCs w:val="20"/>
        </w:rPr>
      </w:pPr>
      <w:r>
        <w:rPr>
          <w:sz w:val="28"/>
        </w:rPr>
        <w:t>Свою философию называет философией будущего. Рассматривает .... разум человека, который является продуктом природы. Человек единственный универсальный и высший предмет философии. Философия должна исходить из чувственных данных и заключить союз с естествознанием. Философия заменяет религию, давая людям понимание своих реальных возможностей. Она должна быть антропологией, т.е. учением о человеке. Философия Фейербаха превращает человека и природу в единственный предмет философии. Отрицал дуализм души и тела, утверждая единство духовного и материального, субъективного и объективного, мышления и бытия. Сущность человека - в многообразии его переживаний. Фейербах подчеркивает в основном чувственную природу человека. Критикует идеализм, т.к. он отталкивается не от реальной действительности, отвлекает от реальных предметов. Идеализм по-фейербаху  – рациональная теология. В начале жизни - сторонник гегельской философии, в дальнейшем критикует ее, но признает некоторые идеи: борьбу нового со старым, отрицание отрицания. Критикует религию. Религия порождает страх перед стихийными силами природы, страдания человека. Бог - есть то, чем человек хочет быть. Человек обожествляет то, от чего зависит реально. Сущность религии - человеческое сердце, оно отличается от трезвого рассудка: стремится верить, любить. Образ бога для Фейербаха - отчуждение сущности человека. Ему приписывают самостоятельное существование и превращают его в первопричину всего существующего. Истинная религия по Фейербаху - религия без бога, это любовь человека к человеку. Природа - высшая реальность, а человек - высший продукт природы. В человеке природа созерцает себя. Нет ничего выше природы, и нет ничего ниже ее. Она бесконечна и вечна, пространство и время - основные условия любого бытия и сущности, мышления и деятельности. В действительности нет потустороннего, т.к. явления природы не имеют двойного существования. В природе все взаимодействует, все относительно, одновременно, всесторонне и взаимно. Фейербах признает относительность противопоставления бытия и мышления, против сведения мышления к бытию, против сведения всех форм движения материи к механическому. Органическая форма материи - высшая форма.</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12. Предпосылки возникновения и специфика марксистской философии.</w:t>
      </w:r>
    </w:p>
    <w:p>
      <w:pPr>
        <w:pStyle w:val="Normal"/>
        <w:ind w:firstLine="567"/>
        <w:jc w:val="both"/>
        <w:rPr>
          <w:sz w:val="28"/>
          <w:szCs w:val="20"/>
        </w:rPr>
      </w:pPr>
      <w:r>
        <w:rPr>
          <w:sz w:val="28"/>
        </w:rPr>
        <w:t>Предпосылки: овеществление труда.  Социально - экономические изменения. С 1838 г. началось постепенное улучшение жизни рабочих, хотя разница между бедными и богатыми росла. С 1850 г. бедные перестали становиться ещё беднее, закончилось абсолютное обнищание рабочего класса.  Развитие научного знания: если социальная форма изменяется и человек - продукт природы, то должна изменяться и природа. 1838 г. - клеточная теория строения живого. Наука становится систематизированной. В основе всего живого - клетка. Живой мир единый, а не расколот на животный и растительный. Принцип движения от простого к сложному Дарвин объяснил естественными причинами. Животный мир, движущийся от простого к сложному (также социальный мир). 1840 г. Джоуль - закон сохранения энергии (энергия не исчезает и не возникает). Философский смысл: энергия - количественная мера движения, которое обладает единством. Наследие Фейербаха и Гегеля (было переработано). Основа философии Маркса - положение рабочего класса. Философия Маркса принимает научные основы (сознание диалектического материализма). Раньше философия пыталась только объяснить мир, теперь Маркс пытается изменить его. Сущность МПИ заключена в признании ведущим, определяющим в жизни общества общественное бытие. Общественное бытие - философская категория для обозначения объективного реального существования социальной формы материи. Аргументы: 1) Люди мыслят и чувствуют одинаково, так как примерно одинаково их материальное положение. 2) Объективные законы, по которым функционирует общество, присущи обществу. Находясь вне сознания людей, законы находятся внутри общества (против Гегеля). Цели людей не совпадают с результатами, так как результаты имеют другие причины, не связанные с целями. 3) Индивиды, чтобы жить должны обладать определёнными предметами. Человек должен создавать более сложные материальные предметы, чем те, которые даёт природа, то есть человек должен трудиться. 4) Любое поколение людей пускают в ход те средства труда, которые были в прошлом. Человек неволен в выборе средств и орудий труда. Производительные силы первичны по отношению к производительным отношениям (так как новое должно быть сначала произведено, а потом уже вступать в производственные отношения). 5) Человек в процессе труда вступает в отношения с другими людьми, эти отношения носят объективный характер (складываются в процессе производства, обмена, распределения, потребления). 6) Тождество общественного бытия и общественного сознания (Богданов). Человек, как общественное существо вступает в определённые отношения с другими людьми сознательно (единственное отличие человека от животных). У Маркса общественное бытие не тождественно общественному сознанию =&gt; материальный характер общественных отношений, который складывается в жизни общества. Материальный труд является основой появления частной собственности. Без решения проблемы первичности невозможно решить ОВФ. Общественное сознание отражает общественное бытие (социальная форма материи). Природа отражает естествознание. Сущность общественного бытия - непрерывное порождение индивидами себя из самой природы путём преобразования, изменения сознания индивидов.</w:t>
      </w:r>
    </w:p>
    <w:p>
      <w:pPr>
        <w:pStyle w:val="Normal"/>
        <w:ind w:firstLine="567"/>
        <w:jc w:val="both"/>
        <w:rPr>
          <w:b/>
          <w:b/>
          <w:sz w:val="28"/>
          <w:szCs w:val="20"/>
        </w:rPr>
      </w:pPr>
      <w:r>
        <w:rPr>
          <w:b/>
          <w:sz w:val="28"/>
        </w:rPr>
        <w:t> </w:t>
      </w:r>
    </w:p>
    <w:p>
      <w:pPr>
        <w:pStyle w:val="Normal"/>
        <w:ind w:firstLine="567"/>
        <w:jc w:val="both"/>
        <w:rPr>
          <w:b/>
          <w:b/>
          <w:sz w:val="28"/>
          <w:szCs w:val="20"/>
        </w:rPr>
      </w:pPr>
      <w:r>
        <w:rPr>
          <w:b/>
          <w:sz w:val="28"/>
        </w:rPr>
        <w:t>13. Позитивизм. Махизм.</w:t>
      </w:r>
    </w:p>
    <w:p>
      <w:pPr>
        <w:pStyle w:val="Normal"/>
        <w:ind w:firstLine="567"/>
        <w:jc w:val="both"/>
        <w:rPr>
          <w:sz w:val="28"/>
          <w:szCs w:val="20"/>
        </w:rPr>
      </w:pPr>
      <w:r>
        <w:rPr>
          <w:sz w:val="28"/>
        </w:rPr>
        <w:t>Представители: Конт, Спенсер, Милль. Конт: философия Гегеля - умозрительная конструкция. Проблемы общего вопроса философии перестали существовать. Позитивизм: основатель Конт. Единственный источник истинного знания - конкретные науки. Отрицают познавательную ценность философского исследования. Отвергается умозрение как средство получения знаний. Главный принцип - феноменализм: научные теории и законы истолкованы как обобщение эмпирических фактов. Задачей науки является чистое описание фактов, а не объяснение их. Человеческий разум в своём движении проходит 3 этапа: 1) Этап вымысла (религия). 2) Этап метафизики - работа с абстрактными понятиями. 3) Этап истинного научного положительного знания. Позитивизм ликвидирует первые два этапа, метафизика - излишняя. Любая наука сама себе философия. Нужно прекратить разговоры о сущности =&gt; остаются только явления, которые даются нам в ощущениях - система объективного идеализма. Отрицание философии, различие, истинным является только научное познание. Конт попытался классифицировать частные науки: 1) Математика + теоретическая механика. 2) Теоретическая астрономия + небесная механика. 3) Физика. 4) Химия. 5) Биология. 6) Социология. (Классификация научного знания. Движение от простого к сложному). Следующий этап в становлении этого учения связан с Махом (Махизм). Мах: признав вещи комплексами ощущений, Мах тем самым противопоставил своё учение материализму. Отвергал понятие причинности, необходимости субстанции как не данные в опыте; в соответствии с махистским принципом экономии мышления описание мира должно включать только нейтральные элементы опыта, реальны лишь эти элементы (Мах отождествлял их с ощущениями), а не функциональные связи. Различие физического и психического сводилось к различию функционального отношения, в котором рассматривались элементы: физическое исследование состоит в анализе взаимосвязи элементов, психологическое - в анализе человеческого организма к элементам. Понятие Мах рассматривал как символы, обозначающие комплексы ощущений (вещи), а науку как совокупность гипотез, подлежащих замещению непосредственно наблюдениями.</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14. Неопозитивизм. Постпозитивизм. Т. Кун “Структура научных революций”.</w:t>
      </w:r>
    </w:p>
    <w:p>
      <w:pPr>
        <w:pStyle w:val="Normal"/>
        <w:ind w:firstLine="567"/>
        <w:jc w:val="both"/>
        <w:rPr>
          <w:sz w:val="28"/>
          <w:szCs w:val="20"/>
        </w:rPr>
      </w:pPr>
      <w:r>
        <w:rPr>
          <w:sz w:val="28"/>
        </w:rPr>
        <w:t>Неопозитивизм - основное направление западной философии 20 века. Противопоставляли науку философии. Единственно возможное знание - научное знание. Традиционные философские вопросы - бессмысленная метафизика, так как они формируются с помощью терминов, которые являются псевдопонятиями, так как их определения не поддаются проверке. В отличие от позитивизма Конта задачу философии видели не в систематизации и обобщении спец. научного знания, а в деятельности по анализу языковых форм знания. В отличие от психологической формы позитивизма Маха, который считал осмысленным вопрос о существовании объективной реальности и отношении сознания к ней, неопозитивизм считает эту проблему метафизикой. Предмет философии для неопозитивизма - язык, прежде всего язык науки как способ выражения знания, и деятельность по анализу этого знания и возможность его выражения в языке. Метафизика - бессмысленное учение с точки зрения логических норм языка. Венский кружок: сведение философии к логическому анализу языка науки, принцип верификации, трактовка логики и математики как формальных преобразований в языке науки. Критиковали классическую философию и научное знание. Постпозитивизм - этап в развитии философии (не школа и не течение). Начался с выхода книги Куна “Структура научных революций”. Характерная черта - многообразие методологических концепций и их взаимная критика. Общие черты постпозитивизма: 1) отходит от ориентации на символическую логику и обращается к истории науки. 2) изменяет проблематику методологических исследований (главная проблема - понимание развития научного знания. Как возникает новая теория? Как она добивается признания? Попытки ответить на эти вопросы формируют представление о структуре научного знания (структура парадигмы у Куна, но они (представления) носят вторичный характер.) 3) характерен отказ от жёстких разграничений: не противопоставляют факты и теории, открытия и обоснования, эмпирические знание (надёжно обоснованное) и теоретическое (ненадёжное и необоснованное), а они взаимопроникновенны. Для установления фактов нужна определённая теория, то есть факты зависят от теории. Логически позитивисты отделяли процесс появления нового знания от его обоснования. Постпозитивисты: открытие и обоснование нового знания - единый процесс: возникновение и развитие новой теории является и её обоснованием. 4) позитивисты считали метафизику бессмысленной и хотели устранить её от науки. Постпозитивисты признавали осмысленность философских положений и неустранимость их из научного знания; стремились опереться на историю науки. Главный объект внимания - развитие знания; считали, что в истории науки неизбежны революционные преобразования, когда происходит пересмотр значительной части ранее признанного и обоснованного знания. Говорили не о развитии, а об изменении научного знания. Важная проблема: вопрос о существовании в этом изменении накопленного знания и вопрос о доказательстве прогрессивного развития научного знания. Учёные - это те люди, которые более или менее успешно вносят свою лепту в науку (совокупность факторов, теорий, методов). Нормальная наука основывается на допущении, что научное сообщество знает каков окружающий мир. Когда возникает смена предписаний, такая ситуация рассматривается как научная революция (происходит отказ от определённой теории в пользу другой, не совместимой с прежней).</w:t>
      </w:r>
    </w:p>
    <w:p>
      <w:pPr>
        <w:pStyle w:val="Normal"/>
        <w:ind w:firstLine="567"/>
        <w:jc w:val="both"/>
        <w:rPr>
          <w:sz w:val="28"/>
          <w:szCs w:val="20"/>
        </w:rPr>
      </w:pPr>
      <w:r>
        <w:rPr>
          <w:sz w:val="28"/>
        </w:rPr>
        <w:t>Достижения Кун называл парадигмами - это примеры фактической практики научных исследований, которые включают закон, теорию, их практическое применение и оборудование. За неимением парадигм, первоначальное накопление фактов являлось деятельностью, которая подвержена случайностям. Только парадигма может сделать работу по отбору экспериментов более эффективной. Учёные в русле нормальной науки не ставят себе целью создание новых теорий; их исследование направлено на разработку тех теорий, существование которых парадигма заведомо предполагает. Три момента в научном исследовании фактов, которые невозможно резко отделить друг от друга: 1) Факты, которые особенно показательны для вскрытия сути вещей. 2) Ставят теорию и природу в соответствие. 3) Представляют собой эмпирическую работу для разработки парадигмальной теории в целях разрешения неясностей. Отказаться от парадигмы - значит прекратить те научные исследования, которые она определяет. Отказы появляются в те моменты, когда вспыхивают научные революции. Разработка нового способа предсказывания требует решения всевозможных головоломок - особой категории проблем, решение которых может служить для проверки таланта исследователя. Существование решения является критерием ценности головоломки. Среди главных мотивов, побуждающих человека к научному исследованию - желание добиться успеха, надежда найти закономерность. Нормальная наука - в высокой степени детерминированная правилами деятельность. Правила вытекают из парадигм, но парадигмы могут управлять исследованием даже в отсутствие правил. Парадигмы могут определять характер нормальной науки без вмешательства поддающихся обнаружению правил. Причины: трудность обнаружения правил, природа научного образования; парадигма определяет научное исследование, нормальная наука может развиваться без правил, пока принимаются без сомнений достигнутые решения проблем, правила постепенно приобретают принципиальное значение, когда утрачивается уверенность в парадигмах; за парадигмами признаётся приоритет первичности по отношению к общепринятым правилам. Нормальная наука не ставит целью нахождение нового факта, она создается в ходе игры по одному набору правил, но их восприятие требует другого набора правил. Открытия начинаются с аномалий, то есть с установления фактов, что природа нарушила научные ожидания, направляющие развитие нормальной науки. Процесс завершается при приспособлении теории к новым обстоятельствам и аномалии сами по себе становятся ожидаемыми. Характеристика открытий новых видов явлений: предвидение аномалии, её признание, последовательное изменение парадигмы. Новая теория предстаёт как реакция на кризис. Кризис - предпосылка возникновения новой теории. Но ученым нелегко отказаться от старых парадигм. Различия между следующими друг за другом парадигмами необходимы (различия не только по содержанию, но и по методам). Традиция нормальной науки, которая возникает после научной революции не только не совместима, но и несоразмерна с традицией, существовавшей до неё. В результате восприятия новой парадигмы приходится переопределить основы соответствующей науки. Парадигма определяет научное исследование и указывает направление для реализации плана. Обсуждение парадигм является революционным. После революции учёные видят мир в ином свете. После научных революций совокупности старых операций становятся нецелесообразными и заменяются другими, но эти изменения не бывают всеобщими и наука (после революции) включает совокупность операций, которые осуществляет теми же методами, что и в дореволюционный период.</w:t>
      </w:r>
    </w:p>
    <w:p>
      <w:pPr>
        <w:pStyle w:val="Normal"/>
        <w:ind w:firstLine="567"/>
        <w:jc w:val="both"/>
        <w:rPr>
          <w:sz w:val="28"/>
          <w:szCs w:val="20"/>
        </w:rPr>
      </w:pPr>
      <w:r>
        <w:rPr>
          <w:sz w:val="28"/>
        </w:rPr>
        <w:t> </w:t>
      </w:r>
    </w:p>
    <w:p>
      <w:pPr>
        <w:pStyle w:val="Normal"/>
        <w:ind w:firstLine="567"/>
        <w:jc w:val="both"/>
        <w:rPr>
          <w:b/>
          <w:b/>
          <w:sz w:val="28"/>
          <w:szCs w:val="20"/>
        </w:rPr>
      </w:pPr>
      <w:r>
        <w:rPr>
          <w:b/>
          <w:sz w:val="28"/>
        </w:rPr>
        <w:t>15. Проблема человека в экзистенциализме</w:t>
      </w:r>
    </w:p>
    <w:p>
      <w:pPr>
        <w:pStyle w:val="Normal"/>
        <w:ind w:firstLine="567"/>
        <w:jc w:val="both"/>
        <w:rPr>
          <w:sz w:val="28"/>
          <w:szCs w:val="20"/>
        </w:rPr>
      </w:pPr>
      <w:r>
        <w:rPr>
          <w:sz w:val="28"/>
        </w:rPr>
        <w:t>Э.- иррационалистическое направ. в совр. филии. Возникло после 1МВ в Герм., после 2МВ - в ост. странах. Различают Э. религиоз. (Бердяев, Ясперс) и атеистич. (Хайдеггер, Сартр, Камю). Отражение кризиса поверхоптим. миропоним. - не выдер. испытаний 20в. Большое знач. - непоср. созерцанию, интуиции, воле, чем разуму. Предмет фил-ии - смысл бытия.</w:t>
      </w:r>
    </w:p>
    <w:p>
      <w:pPr>
        <w:pStyle w:val="Normal"/>
        <w:ind w:firstLine="567"/>
        <w:jc w:val="both"/>
        <w:rPr>
          <w:sz w:val="28"/>
          <w:szCs w:val="20"/>
        </w:rPr>
      </w:pPr>
      <w:r>
        <w:rPr>
          <w:sz w:val="28"/>
        </w:rPr>
        <w:t>Осн. принцип - чел-к делает самого себя®несет отв-ть за все, что происх. с ним и с др. людьми. Процесс обретения сущности длится всю жизнь. Зад. фил-ии - в обращ. к конкр. индивиду, к его жизни. Бытие чел-ка как индивида - гл. проблема фил-ии, т.к. подлинно историч. раскр. только в сфере индивид., однократ. и неповтор.</w:t>
      </w:r>
    </w:p>
    <w:p>
      <w:pPr>
        <w:pStyle w:val="Normal"/>
        <w:ind w:firstLine="567"/>
        <w:jc w:val="both"/>
        <w:rPr>
          <w:sz w:val="28"/>
          <w:szCs w:val="20"/>
        </w:rPr>
      </w:pPr>
      <w:r>
        <w:rPr>
          <w:sz w:val="28"/>
        </w:rPr>
        <w:t>Сартр: индивид дан лишь в момент. решении и действии, прош. и будущ.  сущ-т только в той мере, в какой он связ. своими действиями в наст. Индивид всегда м. отказаться от вып-ия обяз-в®абс. свободен и недетерминирован обст-ми. Жизнь-прыжок из ситуации в ситуации, каждая из них новая®индивид лиш-ся традиц. связей®чел. бытие и история - простая, несв. послед-ть ситуаций.</w:t>
      </w:r>
    </w:p>
    <w:p>
      <w:pPr>
        <w:pStyle w:val="Normal"/>
        <w:ind w:firstLine="567"/>
        <w:jc w:val="both"/>
        <w:rPr>
          <w:sz w:val="28"/>
          <w:szCs w:val="20"/>
        </w:rPr>
      </w:pPr>
      <w:r>
        <w:rPr>
          <w:sz w:val="28"/>
        </w:rPr>
        <w:t>Хайдеггер: чел-к сам создает сам свою сущность®сущ-ние всегда предшествует сущности; критерий выбора - совесть.</w:t>
      </w:r>
    </w:p>
    <w:p>
      <w:pPr>
        <w:pStyle w:val="Normal"/>
        <w:ind w:firstLine="567"/>
        <w:jc w:val="both"/>
        <w:rPr>
          <w:sz w:val="28"/>
          <w:szCs w:val="20"/>
        </w:rPr>
      </w:pPr>
      <w:r>
        <w:rPr>
          <w:sz w:val="28"/>
        </w:rPr>
        <w:t>Камю: чел-к, осознавший себя и свои границы, противопоставивший себя миру бунтом; бунт - придает ценность чел. жизни.</w:t>
      </w:r>
    </w:p>
    <w:p>
      <w:pPr>
        <w:pStyle w:val="Normal"/>
        <w:ind w:firstLine="567"/>
        <w:jc w:val="both"/>
        <w:rPr>
          <w:sz w:val="28"/>
          <w:szCs w:val="20"/>
        </w:rPr>
      </w:pPr>
      <w:r>
        <w:rPr>
          <w:sz w:val="28"/>
        </w:rPr>
        <w:t>Чел-к - шифрограмма; есть ситуации, в к-рых сущность раскрывается - пограничные болезнь, смерть). Чел-к рожден быть свободным; св-да понимается неск. субъет. - значит делать, что хочу; но св-да не всегда по желанию: нельзя жить в обществе и быть свободным от него. Почему чел-к предпочитает жить в общ-ве?-в подсознании - страх смерти: в один-ве сильнее, чем в коллективе. Но успокаивать себя тем, что кто-то тоже умрет нельзя - каждый умирает в одиночку. Смерти бояться не надо®сущность. Жизнь подготовка к смерти.</w:t>
      </w:r>
    </w:p>
    <w:p>
      <w:pPr>
        <w:pStyle w:val="Normal"/>
        <w:ind w:firstLine="567"/>
        <w:jc w:val="both"/>
        <w:rPr>
          <w:sz w:val="28"/>
          <w:szCs w:val="20"/>
        </w:rPr>
      </w:pPr>
      <w:r>
        <w:rPr>
          <w:sz w:val="28"/>
        </w:rPr>
        <w:t>+ психолог. анализ</w:t>
      </w:r>
    </w:p>
    <w:p>
      <w:pPr>
        <w:pStyle w:val="Normal"/>
        <w:ind w:firstLine="567"/>
        <w:jc w:val="both"/>
        <w:rPr>
          <w:sz w:val="28"/>
          <w:szCs w:val="20"/>
        </w:rPr>
      </w:pPr>
      <w:r>
        <w:rPr>
          <w:sz w:val="28"/>
        </w:rPr>
        <w:t>- субъет. св-да, недооценка жизни.</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17. Основной вопрос философии. Его стороны и уровни. Проблема единства мира в философии. Предмет философии.</w:t>
      </w:r>
    </w:p>
    <w:p>
      <w:pPr>
        <w:pStyle w:val="Normal"/>
        <w:ind w:firstLine="567"/>
        <w:jc w:val="both"/>
        <w:rPr>
          <w:sz w:val="28"/>
          <w:szCs w:val="20"/>
        </w:rPr>
      </w:pPr>
      <w:r>
        <w:rPr>
          <w:sz w:val="28"/>
        </w:rPr>
        <w:t>Это вопрос об отношении сознания к материи. 3 основных уровня ОВФ: 1. существует 2 стороны: 1) выступает вопрос (об отношении сознания к материи) о том что является первичным: материя/сознание, следовательно, что выступает в качестве вторичного, производного. Быть первичным - это быть первым, предшествовать другому, быть основой для существования другого, отражаться в другом, быть содержанием. Существует формулировка о первичности/вторичности -  что лежит в основе мира: материя или сознание. Существует 2 подхода к решению вопроса первичности/вторичности: - монистический кладет в основу мира одно из двух (сознание или материю); - дуалистический - отказ от решения вопроса; кладет в основу оба начала - материю и сознание. Важным является деление на 2 философские концепции: материализм и идеализм. Материализм -течение философии, где за первичное принимается материя, за вторичное - сознание, которое производно от материи. Материализм ищет реалистичное объяснение мира из самого себя без посторонних добавлений. Идеализм: в основе понимания мира - духовное начало. За первичное принимается сознание. Идеализм делится на две формы: субъективный и объективный. Субъективный идеализм - такая форма, где за первичное принимается сознание субъекта (индивидуальное человеческое сознание). Беркли - вещи есть комплексы ощущений (ощущения - отражение внешних простейших свойств предмета). Существовать - значит быть воспринимаемым. Восприятие - отражение предметов в целом в голове воздействующее на наши органы чувств. Нет восприятия - нет и предмета. Объективный идеализм: за первичное принимается сознание, существующее независимо от материального мира и человека. Сознание - идеальное ощущение действительности. 2 -я сторона  ОВФ - о познаваемости мира (вопрос о том как относятся наши мысли об окружающем мире к самому миру; можем ли мы в сознании отразить этот мир правильно, точно, адекватно) . Гегель: мир познаваем. Агностики - мир не познаваем. В рамках агностицизма отрицается абсолютная истина, роль науки сводится к познанию сущности. Отрицается не знание, а возможность с помощью знания полностью познать мир на уровне сущности. Юм: нашему уму ничего не может быть доступно, кроме образа восприятия, он не в состоянии провести опыт между соотношением восприятия и объекта. Человек познает окружающую среду через ощущения, восприятия могут быть вызваны атомами, богом. Т.к. мы имеем дело с восприятия-ми, познать сущность мира нельзя. Кант: вне нашего сознания имеются материальные предметы, которые воздействуют на наши органы чувств и взаимодействуют между собой; в голове возникают ощущения в виде хаоса. Сознание с одной стороны воспринимает эти воздействия, с другой - совершает упорядочивание (с помощью пространства и времени, которые не зависят от материальных предметов, это формы сознания).  В сознании возникают феномены - вещи для нас и ноумены - вещи в себе. Между ними пропасть - бесконечность, т.е. мир непознаваем но знание возможно. 3 уровень: вопрос о сущности мира, человека, его место в мире, перспективы существования. Здесь миру в целом противопоставляется человек, который является материальным существом, обладающим сознанием.</w:t>
      </w:r>
    </w:p>
    <w:p>
      <w:pPr>
        <w:pStyle w:val="Normal"/>
        <w:ind w:firstLine="567"/>
        <w:jc w:val="both"/>
        <w:rPr>
          <w:sz w:val="28"/>
          <w:szCs w:val="20"/>
        </w:rPr>
      </w:pPr>
      <w:r>
        <w:rPr>
          <w:sz w:val="28"/>
        </w:rPr>
        <w:t> </w:t>
      </w:r>
    </w:p>
    <w:p>
      <w:pPr>
        <w:pStyle w:val="Normal"/>
        <w:ind w:firstLine="567"/>
        <w:jc w:val="both"/>
        <w:rPr>
          <w:b/>
          <w:b/>
          <w:sz w:val="28"/>
          <w:szCs w:val="20"/>
        </w:rPr>
      </w:pPr>
      <w:r>
        <w:rPr>
          <w:b/>
          <w:sz w:val="28"/>
        </w:rPr>
        <w:t>18. Диалектика и метафизика.</w:t>
      </w:r>
    </w:p>
    <w:p>
      <w:pPr>
        <w:pStyle w:val="Normal"/>
        <w:ind w:firstLine="567"/>
        <w:jc w:val="both"/>
        <w:rPr>
          <w:sz w:val="28"/>
          <w:szCs w:val="20"/>
        </w:rPr>
      </w:pPr>
      <w:r>
        <w:rPr>
          <w:sz w:val="28"/>
        </w:rPr>
        <w:t>Диалектика – мир изменяется, находится в движении. С 19 в (Маркс, Гегель) – мир находится в развитии. Метафизика – мир статичен, неизменен. Гегель ввел понятие метафизики как противоположность диалектики. Формы диалектики: 1) Античная (наивная) – Гераклит. 2) Классическая немецкая – Гегель. 3) Материалистическая диалектика Маркса (маркситсткая). 4) Современная диалектика. Опирается не только на марксистскую, но и на естествознание.</w:t>
      </w:r>
    </w:p>
    <w:p>
      <w:pPr>
        <w:pStyle w:val="Normal"/>
        <w:ind w:firstLine="567"/>
        <w:jc w:val="both"/>
        <w:rPr>
          <w:sz w:val="28"/>
          <w:szCs w:val="20"/>
        </w:rPr>
      </w:pPr>
      <w:r>
        <w:rPr>
          <w:sz w:val="28"/>
        </w:rPr>
        <w:t>Метафизика - 1.то, что идет после физики, трактовавшейся в древности как учение о  природе. В  истории Ф. термин "метафизика" нередко употребляется как синоним  философии.  В Ф. марксизма этот термин употребляется в значении антидиалектики. 2.метод, который рассматривает как неизменные и независимые друг от друга,  отрицает  внутренние противоречия как источник развития, базируется  на  абсолютизации  определенных сторон, моментов в процессе познания. Диалектика - учение о наиб закономерных связях и становлении, развитии бытия и познания и основ на этом учении метод мышления.</w:t>
      </w:r>
    </w:p>
    <w:p>
      <w:pPr>
        <w:pStyle w:val="Normal"/>
        <w:ind w:firstLine="567"/>
        <w:jc w:val="both"/>
        <w:rPr>
          <w:sz w:val="28"/>
          <w:szCs w:val="20"/>
        </w:rPr>
      </w:pPr>
      <w:r>
        <w:rPr>
          <w:sz w:val="28"/>
        </w:rPr>
        <w:t xml:space="preserve">    </w:t>
      </w:r>
      <w:r>
        <w:rPr>
          <w:sz w:val="28"/>
        </w:rPr>
        <w:t>Уже античн Ф. подчеркнула изменчивость всего сущ, поняла действит-сть как процесс, осветила роль, какую в этом пр-се иг-рает переход всякого св-ва в противоположное (Гераклит, пифа-горейцы). Первонач. термином Д. обозначались: 1) способн вес-ти спор посредством вопр. и отв.; 2) иск-во классиф-ции поня-тий, разделения вещей на роды и виды. Идеалистич. Д. Гегеля - он впервые представил весь природн, историч и духовн мир в виде процесса, т. е. в беспрерывн движении, преобразовании и развитии, и сделал попытку раскрыть внутр. связь этого движе-ния и развития. Д. -  движущая душа всякого научн развертыв мысли. Истинно научное понимание Д. - Маркс и Энгельс, они построили Д. на основе материалистич. понимания историч. про-цесса и развития познания, обобщ реальн. процессов, происх. в природе, о-ве и мышлении. Вещи и явления есть то, чем они становятся в пр-се развития, и в них, как тенденция, заложено их будущее, то, чем они станут. Противоречие - движущ сила и источник всякого развития.</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20. Научные определения материи. Трудности и способ её определения.</w:t>
      </w:r>
    </w:p>
    <w:p>
      <w:pPr>
        <w:pStyle w:val="Normal"/>
        <w:ind w:firstLine="567"/>
        <w:jc w:val="both"/>
        <w:rPr>
          <w:sz w:val="28"/>
          <w:szCs w:val="20"/>
        </w:rPr>
      </w:pPr>
      <w:r>
        <w:rPr>
          <w:sz w:val="28"/>
        </w:rPr>
        <w:t>Реальность - действительное, невымышленное существование. Единство мира состоит в его материальности, а не в бытии. Объективно определяется как существующее до, вне и независимо от сознания. Термин сознание входит в определение материи в широком значении - как сознание вообще: индивидуальное и общественное. Независимость от сознания имеет более широкое значение; включая в себя содержание терминов до и вне, она означает, что внешний мир не нуждается для своего существования в сознании, обладает самостоятельным существованием, собственным сознанием. Независимость внешнего мира от сознания и зависимость сознания от внешнего мира означают первичность одного по отношению к другому. Независимость (первичность) материи выступает в трёх основных отношениях: 1) Независимость внешнего мира, существующего до сознания. 2) Независимость высокоорганизованной материи, обладающей сознанием. 3) Независимость внешнего мира от своего мысленного отображения. Сущность внешнего мира определяется через противопоставление сознанию. Противоположность материи и сознания заключается в независимости материи от сознания и производности сознания от материи. Материя - это не только всеобщая сущность мира, но и все её проявления, всё многообразие особенного и единичного. Материя - это весь бесконечный мир, включая его сущность и бесконечные её проявления. Любая вещь обладает ... субстратом и свойствами, присущими этому субстрату. Материя выступает как всеобщий субстрат, который является носителем всех свойств материи. Материя как субстанция - причина самой себя. Всеобщие свойства материи называются её субстратами. Субстанция несёт в себе свои атрибуты как свои внутренние свойства. Три атрибута материи, выступающих в качестве её внутренних форм бытия: пространство, время и движение (развитие). К атрибутам материи относятся также ещё ряд её свойств: отражение, бесконечность, качественное и количественное многообразие материи. Если пространство и время - формы бытия материи, то многообразие характеризует содержание материи. Материя - бесконечно многообразный мир, существующий в перечисленных выше формах бытия.</w:t>
      </w:r>
    </w:p>
    <w:p>
      <w:pPr>
        <w:pStyle w:val="Normal"/>
        <w:ind w:firstLine="567"/>
        <w:jc w:val="both"/>
        <w:rPr>
          <w:sz w:val="28"/>
          <w:szCs w:val="20"/>
        </w:rPr>
      </w:pPr>
      <w:r>
        <w:rPr>
          <w:sz w:val="28"/>
        </w:rPr>
        <w:t> </w:t>
      </w:r>
    </w:p>
    <w:p>
      <w:pPr>
        <w:pStyle w:val="Normal"/>
        <w:ind w:firstLine="567"/>
        <w:jc w:val="both"/>
        <w:rPr>
          <w:b/>
          <w:b/>
          <w:sz w:val="28"/>
          <w:szCs w:val="20"/>
        </w:rPr>
      </w:pPr>
      <w:r>
        <w:rPr>
          <w:b/>
          <w:sz w:val="28"/>
        </w:rPr>
        <w:t>21. Пространство и время. Философское значение теории относительности Эйнштейна.</w:t>
      </w:r>
    </w:p>
    <w:p>
      <w:pPr>
        <w:pStyle w:val="Normal"/>
        <w:ind w:firstLine="567"/>
        <w:jc w:val="both"/>
        <w:rPr>
          <w:sz w:val="28"/>
          <w:szCs w:val="20"/>
        </w:rPr>
      </w:pPr>
      <w:r>
        <w:rPr>
          <w:sz w:val="28"/>
        </w:rPr>
        <w:t>Пространство и время - всеобщие формы бытия материи. Пространство - протяжённость, сосуществование вещей, время  - длительность. На уровне понятий протяжённость и длительность выражаются в абстрагируемых от них признаках - измерениях. Пространство характеризуется двумя измерениями, время одним: оно течёт от прошлого к настоящему и к будущему. Одномерность времени связана, поэтому с однонаправленностью и необратимостью. Пространству свойственна обратимость, движение возможно в прямом и обратном направлении. Пространство и время обладают однородностью, различные точки пространства одинаково тождественны, также и моменты времени. Пространство изотропно, т.е. все направления в пространстве равноценны, одинаковы. Пространство и время - внутренние формы бытия материи, объективные формы (с позиции научного материализма). Пространство и время - две противоположные, взаимосвязанные и взаимодополняющие формы бытия материи. Сосуществующие в пространстве вещи, могут сосуществовать во времени и существующие во времени вещи образуют пространство ... . Любая из основных форм бытия, таким образом, выступает в качестве условия другого. ... физические представления о пространстве и времени связаны с теорией Эйнштейна. Теория относительности основывается на принципах: - Постоянства скорости света в пустоте. - Относительности. На их основе Эйнштейн разработал теорию физического пространства и времени, где пространство и время зависимы от движения физических тел по мере приближения к скорости света. Эйнштейн открыл свойство пространство и времени - быть объективно различными в различных физических системах. Общая теория относительности ввела представление о взаимосвязи и взаимодополняемости пространства и времени. Общая теория относительности исходит из признания тяготения, которое определяет свойства пространства и времени. С позиций общей теории относительности протяжённость и длительность зависят от интенсивности гравитации, чем интенсивнее поле тяготения, тем меньше протяжённость и медленнее течёт время. Общая теория относительности ввела понятие о кривизне пространства. - Теория относительности подтвердила диалектико-материалистическое понимание пространства и времени, их неразрывные связи друг с другом и материей. - Теория относительности дала толчок и материал для существенного углубления научно философской концепции пространства, времени, движения и материи. - В науку и философию входит понятие о различных формах пространства и времени.</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22. Движение - способ существования материи. Движение и покой. Критика энергетизма.</w:t>
      </w:r>
    </w:p>
    <w:p>
      <w:pPr>
        <w:pStyle w:val="Normal"/>
        <w:ind w:firstLine="567"/>
        <w:jc w:val="both"/>
        <w:rPr>
          <w:sz w:val="28"/>
          <w:szCs w:val="20"/>
        </w:rPr>
      </w:pPr>
      <w:r>
        <w:rPr>
          <w:sz w:val="28"/>
        </w:rPr>
        <w:t>Наряду с пространством и временем, способом существования материи являются движение и развитие. Движение есть абстрактная сторона развития. Движение - изменение вообще. Все вещи обладают способностью изменения, перехода из одного состояния в другое. Движение - перемена места в пространстве, изменение физических полей, химического состава, структуры и функций организмов, рост знаний и т.д. движение может быть определено как снятие абстрактного тождества предмета с самим собой. Любая вещь, оставаясь до какого то предела самой собой, в то же время непрерывно меняется, перестаёт быть тождественной себе. Вне такого непрерывного движения вещь не существует и не может мыслиться. Поэтому в марксистской диалектике понятие абсолютного покоя рассматривается как несостоятельное. Движение и покой. Движение предполагает материальный субстрат, который изменяется. Это значит, что движение должно быть связано с чем то сохраняющимся, относительно покоящимся. Если абсолютизировать движение и полностью отрицать покой, это приводит к тому, что вещь, как носитель движенья, растворяется в чистом движении, что делает бессмысленным и само понятие движения. Покой и движение не являются полноправными. Покой выступает как момент движения. Поэтому диалектика рассматривает движение как абсолютное, а покой как относительный. Покой относителен в двух смыслах: 1) В пределах каждого покоящегося происходят непрерывные изменения, подрывающие покой изнутри. 2) Всякое состояние покоя рано или поздно сменяется новым состоянием относительного покоя. Так как всякое движение включает в себя моменты покоя, но не сводится к нему, понятие движения получает широкий и узкий смысл: - В широком смысле движение целостный процесс, включающий моменты покоя и собственно движения. - В узком смысле движение за вычетом покоя. Материя и движение неразрывно связаны. Как нет материи без движения, так нет движения без материи. Движение принадлежит материи, являясь её способом существования, свойством материи. С другой стороны, движение существует как изменение чего-либо, некоторого субстрата. Само понятие движения теряет смысл, если его оторвать от понятия движущегося тела. Попытку оторвать движение от материи предпринял в начале двадцатого века Освальд (махизм). Он полагал, что противоположность материализма и идеализма может быть преодолена, если понятия материи и духа заменить нейтральным понятием энергии, но это просто изменение терминологии. Освальд фактически рассматривал энергию, как существующую объективно, вне сознания. С появлением соотношения массы и энергии, энергетизм стремился доказать, что оно свидетельствует о превращении материи в энергию. Однако эта формула фиксировала не превращение материи в энергию, а пропорциональность энергии другому физическому свойству - массе.</w:t>
      </w:r>
    </w:p>
    <w:p>
      <w:pPr>
        <w:pStyle w:val="Normal"/>
        <w:ind w:firstLine="567"/>
        <w:jc w:val="both"/>
        <w:rPr>
          <w:sz w:val="28"/>
          <w:szCs w:val="20"/>
        </w:rPr>
      </w:pPr>
      <w:r>
        <w:rPr>
          <w:sz w:val="28"/>
        </w:rPr>
        <w:t> </w:t>
      </w:r>
    </w:p>
    <w:p>
      <w:pPr>
        <w:pStyle w:val="Normal"/>
        <w:ind w:firstLine="567"/>
        <w:jc w:val="both"/>
        <w:rPr>
          <w:b/>
          <w:b/>
          <w:sz w:val="28"/>
          <w:szCs w:val="20"/>
        </w:rPr>
      </w:pPr>
      <w:r>
        <w:rPr>
          <w:b/>
          <w:sz w:val="28"/>
        </w:rPr>
        <w:t>23. Классификация основных форм материи. Единый закономерный мировой процесс. Конкретно - Всеобщая теория развития.</w:t>
      </w:r>
    </w:p>
    <w:p>
      <w:pPr>
        <w:pStyle w:val="Normal"/>
        <w:ind w:firstLine="567"/>
        <w:jc w:val="both"/>
        <w:rPr>
          <w:sz w:val="28"/>
          <w:szCs w:val="20"/>
        </w:rPr>
      </w:pPr>
      <w:r>
        <w:rPr>
          <w:sz w:val="28"/>
        </w:rPr>
        <w:t>Реальный мир - это последовательность бесконечного числа форм материи и соответствующих им форм движения и развития. Форма материи - это вид материи, материя на определённой ступени развития. Основные формы материи: 1) Физическая - масса-энергетический мир. 2) Химическая. 3) Биологическая - способ существования высокоорганизованного материального субстрата, основным химическим компонентом которого выступают белки, углеводы, жиры и т.д. 4) Социальная - появление человека. Мир - единая материальная субстанция. Её важной способом существования является процесс развития. Материальное единство мира выражается поэтому в единстве мирового процесса развития, т.е. в едином закономерном мировом процессе. Субстанционное единство мира проявляется в его процессуальном единстве. Мир - есть вечный процесс, вечно движущаяся и развивающаяся материя, единый закономерный мировой процесс, все четыре основных формы материи выступают в качестве ступеней единого бесконечного мирового процесса развития. Так как всё научное знание, вся духовная и материальная культура общества основывается на познании и практическом использовании этих четырёх фундаментальных форм материи, необходимо рассматривать особенности любой из них, закономерности единого процесса развития. Всеобщая теория развития. Развитие повсюду осуществляется по диалектическим законам. Материальное единство мира выражается в мировом процессе развития. Закон единого мирового процесса - закон, определяющий необходимую а не случайную закономерную последовательность основных форм материи, включая человека. Законности развития: 1) Развитие - возникновение высшего из низшего. 2) Высшее включает в себя низшее и сохраняет его в качестве своей основы (фундамента). 3) В состав высшей формы материи включается также часть низшей материи. 4) включённое в состав высшего низшее подчинено высшей форме материи и не имеет самостоятельного значения, хотя и сохраняет свою общую природу и законы. 5) Любая форма материи включает в себя предшествующие формы материи.</w:t>
      </w:r>
    </w:p>
    <w:p>
      <w:pPr>
        <w:pStyle w:val="Normal"/>
        <w:ind w:firstLine="567"/>
        <w:jc w:val="both"/>
        <w:rPr>
          <w:sz w:val="28"/>
          <w:szCs w:val="20"/>
        </w:rPr>
      </w:pPr>
      <w:r>
        <w:rPr>
          <w:sz w:val="28"/>
        </w:rPr>
        <w:t> </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 xml:space="preserve">25. Отражение как атрибут материи. Развитие форм отражения и происхождение сознания. Психологическая проблема. Второй по степени важности вопрос философии </w:t>
      </w:r>
    </w:p>
    <w:p>
      <w:pPr>
        <w:pStyle w:val="Normal"/>
        <w:ind w:firstLine="567"/>
        <w:jc w:val="both"/>
        <w:rPr>
          <w:sz w:val="28"/>
          <w:szCs w:val="20"/>
        </w:rPr>
      </w:pPr>
      <w:r>
        <w:rPr>
          <w:sz w:val="28"/>
        </w:rPr>
        <w:t>Всеобщность отражения как свойства, лежащего в фундаменте всей материи, определяется универсальностью материального взаимодействия. Все явления, объекты, процессы объективно существующего материального мира беспрестанно взаимодействуют между собой и в ходе этого взаимодействия  претерпевают определенные  изменении.  Каждый  из  взаимодействующих  объектов, процессов и т. д., воздействуя на другие и вызывая в них соответствующие изменения, оставляет тем самым  определенный &lt;след&gt; в том объекте, явлении, процессе, на который он воздействует, и тем самым запечатлевает себя в результате этого воздействия. Таким образом, в процессах взаимодействия материальные объекты, явления, процессы фиксируют в своих изменениях определенные свойства воздействующих на них объектов, явлений, процессов. Отражение, как всеобщее свойство материи,  и определяется как способность материальных явлений, предметов, систем воспроизводить в своих свойствах особенности других явлений, предметов, систем в процессе взаимодействия с последними. Отражение в указанном выше смысле имеет место везде, то есть в любом процессе взаимодействия. Всякое взаимодействие, таким образом, содержит в себе момент отражения в приведенном выше смысле отображение одного материального образования в особенностях другого. Вместе с тем следует подчеркнуть, что это отражение представляет собой именно один из моментов, одну из сторон взаимодействия. Отражение выступает как определенное отношение в процессе взаимодействия. Было бы неправильно отождествлять содержание понятий взаимодействия и отражения, хотя реальные процессы  отражения  всегда предполагают  материальные взаимодействия и, наоборот, в материальных взаимодействиях проявляется способность отражения.  Характеризуя отражение как свойство, лежащее  в фундаменте самой материи и связанное с эффектами  любых материальных  взаимодействий, диалектико-материалистическая  философия формулирует  исходные  предпосылки  для  понимания генезиса, ощущений, психики, человеческого сознания. Важнейшей из этих, предпосылок является положение о том, что любые формы и виды отражения, ощущения, психики, сознания возникают и существуют в  рамках взаимодействия  материальных образований  и систем, находящихся на разных уровнях развития. Процесс становления человека был процессом разложения инстинктивной основы психики животных и формирования сознательной деятельности. Сознание может возникнуть лишь как функция сложноорганизованного мозга, который сформировался под влиянием труда и речи. В процессе развития трудовой деятельности, обогатились осязательные ощущения. Логика практических действий фиксируется в голове и превращается в логику мышления. С точки зрения психологии сознание - высшая форма психической деятельности, связанная с трудом и речью.</w:t>
      </w:r>
    </w:p>
    <w:p>
      <w:pPr>
        <w:pStyle w:val="Normal"/>
        <w:ind w:firstLine="567"/>
        <w:jc w:val="both"/>
        <w:rPr>
          <w:sz w:val="28"/>
          <w:szCs w:val="20"/>
        </w:rPr>
      </w:pPr>
      <w:r>
        <w:rPr>
          <w:sz w:val="28"/>
        </w:rPr>
        <w:t>В психике человека можно выделить собственно человеческую психику, т.е. ту прибавку в психической деятельности, которая возникает с появлением человека, за вычетом человеческой биопсихики. Сознание - высшая форма человеческой психики. Сознание - триединство разума, чувства и воли. Разум называется интеллектом (абстрактным мышлением). Сознание - высшая форма отражения материального мира, которая возникает в результате бесконечного развития материи и осуществляется наиболее высокоорганизованной материей. Сознание, так как оно вторично, является одной из форм материи и порождается материей, и существует материально. Так как мир как целое материален, и следовательно, всё что в нём находится, включая сознание, материально. Так как мысль осуществляется материальным мозгом, то она является материальной, ибо материя не может действовать иначе как материально. Сознание - материально (материально - существующее до, вне и независимо от сознания). Абсурдное утверждение. Следовательно, сознание идеально. Идеальное - это форма, в которой выступают реальные предметы, отображаемые сознанием. Функция этой формы заключается в том, чтобы замещать любые материальные субстраты, сохраняя при этом свойства, качества вещей. Сознание - продукт бесконечного развития материи. Сознание - свойство высокоразвитой материи (человека). Сознание - это высшая, свойственная только человеку и связанная с речью функция мозга, заключающаяся в обобщённом отражении действительности, в предварительном построении действий (мысленно) и предвидении их результатов, в разумном регулировании поведения человека. Духовный мир человека невозможно видеть, обнаружить. То есть, мысль идеальна, не имеет существования в физическом смысле этого слова. Но, вместе с тем, идеи реальны, они существуют. И нельзя считать идею чем то недействительным. Однако, её действительность не материальна, а идеальна. Это наш внутренний мир, индивидуальное сознание. Материя объективная, а сознание - субъективная реальность. Сознание - субъективный образ объективного мира. Второй вопрос философии - о движении и развитии. В зависимости от решения вопроса о развитии возникают две противоположные концепции: диалектика - учение о развитии; метафизика - отрицание развития. При первой концепции внимание не уделяется самому движению, его двигательной силе, источнику мотиву. При второй концепции главное внимание отдаётся познанию источника самодвижения. Второй вопрос философии тесно связан с основным вопросом философии. Если второй вопрос философии спрашивает о природе окружающего нас мира и нашего сознания, то основной вопрос философии затрагивает и вопрос - развивается ли мир и человеческая сущность (они неподвижны и неизменны). Если материя первична, а сознание вторично, это значит, что сознание возникает в результате развития материи. Таким образом, вопрос о развитии входит в состав основного вопроса философии и является его модификацией. С разрешением второго вопроса философии связана диалектика.</w:t>
      </w:r>
    </w:p>
    <w:p>
      <w:pPr>
        <w:pStyle w:val="Normal"/>
        <w:ind w:firstLine="567"/>
        <w:jc w:val="both"/>
        <w:rPr>
          <w:sz w:val="28"/>
          <w:szCs w:val="20"/>
        </w:rPr>
      </w:pPr>
      <w:r>
        <w:rPr>
          <w:sz w:val="28"/>
        </w:rPr>
        <w:t> </w:t>
      </w:r>
    </w:p>
    <w:p>
      <w:pPr>
        <w:pStyle w:val="Normal"/>
        <w:ind w:firstLine="567"/>
        <w:jc w:val="both"/>
        <w:rPr>
          <w:sz w:val="28"/>
          <w:szCs w:val="20"/>
        </w:rPr>
      </w:pPr>
      <w:r>
        <w:rPr>
          <w:sz w:val="28"/>
        </w:rPr>
        <w:t> </w:t>
      </w:r>
    </w:p>
    <w:p>
      <w:pPr>
        <w:pStyle w:val="Normal"/>
        <w:ind w:firstLine="567"/>
        <w:jc w:val="both"/>
        <w:rPr>
          <w:b/>
          <w:b/>
          <w:sz w:val="28"/>
          <w:szCs w:val="20"/>
        </w:rPr>
      </w:pPr>
      <w:r>
        <w:rPr>
          <w:b/>
          <w:sz w:val="28"/>
        </w:rPr>
        <w:t>26. Предмет и структура диалектики. Её исторические формы.</w:t>
      </w:r>
    </w:p>
    <w:p>
      <w:pPr>
        <w:pStyle w:val="Normal"/>
        <w:ind w:firstLine="567"/>
        <w:jc w:val="both"/>
        <w:rPr>
          <w:sz w:val="28"/>
          <w:szCs w:val="20"/>
        </w:rPr>
      </w:pPr>
      <w:r>
        <w:rPr>
          <w:sz w:val="28"/>
        </w:rPr>
        <w:t>Диалектика - наука о наиболее общих законах развития природы, общества и мышления. В структуре диалектики выделяют следующие разделы: - Общий характер диалектики как науки. - Основные принципы диалектики. - Основные законы диалектики. - Некоторые категории диалектики. В этом плане диалектика - наиболее общее и абстрактное учение о развитии безотносительно к конкретным ступеням эволюции объективного мира, то есть абстрактно-всеобщее учение о развитии. Диалектика имеет второй план (уровень построения). Здесь диалектика - описание единого процесса развития материи, составленного последовательностью основных форм материи. Это конкретно всеобщая теория развития, опирающаяся на всеобщую теорию диалектики, и объединяющая реальные ступени развития мира и исследование сущности. Диалектика имеет всеобщий, универсальный характер, то есть присуща бесконечному миру. Диалектика (по Энгельсу) выступает в двух формах: Объективная диалектика - диалектика развития объективного мира, то есть природы и материальной основы общественной жизни. Субъективная диалектика - диалектика развития субъективного мира (человеческого мышления). Субъективная диалектика - отображение объективной, причём всегда неполное (абсолютное совпадение возможно только при абсолютно полном познании мира). В субъективной диалектике различают: - диалектику логического мышления; - диалектику познания в целом. В этом плане диалектика выступает в трёх формах: объективная диалектика, логика и теория познания. Диалектика как философская наука в целом выступает в качестве теории, то есть объяснение развития в природе, обществе и мышлении, и метода (способа), подхода к познанию и изменению мира. 1) Стихийная диалектика древних (субъективная диалектика - Платон, Сократ, Аристотель). Гераклит: представил космос (огонь) в виде процесса противоречия. Является основой бытия, существования вещей (объективная диалектика). 2) Идеалистическая диалектика Гегеля: движение через порождение категорий, которые связаны друг с другом. Идеалистическое отрицание - отрицание как таковое, удержание всего положительного, рационального, умножение того, что было. 3) Материалистическая диалектика Маркса (диалектика - органичная внутренняя часть материализма). Диалектика - наука о всеобщей связи. Две вещи связаны, если применение одной вызывает применение другой. Метафизика - движение отрицается (движение стрелы). Недооценка качественных превращений, сведение их к количественным. Сведение развития к круговороту: всё изменяется, но через определённые интервалы, одним и тем же образом. Сущность неизменна. Метафизика отрицает противоречие (которое является источником развития).</w:t>
      </w:r>
    </w:p>
    <w:p>
      <w:pPr>
        <w:pStyle w:val="Normal"/>
        <w:ind w:firstLine="567"/>
        <w:jc w:val="both"/>
        <w:rPr>
          <w:sz w:val="28"/>
          <w:szCs w:val="20"/>
        </w:rPr>
      </w:pPr>
      <w:r>
        <w:rPr>
          <w:sz w:val="28"/>
        </w:rPr>
        <w:t> </w:t>
      </w:r>
    </w:p>
    <w:p>
      <w:pPr>
        <w:pStyle w:val="Normal"/>
        <w:ind w:firstLine="567"/>
        <w:jc w:val="both"/>
        <w:rPr>
          <w:b/>
          <w:b/>
          <w:sz w:val="28"/>
          <w:szCs w:val="20"/>
        </w:rPr>
      </w:pPr>
      <w:r>
        <w:rPr>
          <w:b/>
          <w:sz w:val="28"/>
        </w:rPr>
        <w:t>27. Принцип всеобщей связи. Понятие законов и закономерности. Детерминизм.</w:t>
      </w:r>
    </w:p>
    <w:p>
      <w:pPr>
        <w:pStyle w:val="Normal"/>
        <w:ind w:firstLine="567"/>
        <w:jc w:val="both"/>
        <w:rPr>
          <w:sz w:val="28"/>
          <w:szCs w:val="20"/>
        </w:rPr>
      </w:pPr>
      <w:r>
        <w:rPr>
          <w:sz w:val="28"/>
        </w:rPr>
        <w:t>С позиций диалектики мир - единое целое, пронизанное всеобщей связью. ... понятие находится в известном отношении, в связи со всеми остальными. Принцип всеобщей связи - составной элемент признака материального единства мира, который скрыто содержит в себе идею всеобщей связи. Всеобщая связь - связь любого единичного с любым другим единичным. И в то же время она - связь любого единичного, конечного, частного со всеобщим, бесконечным, целым. Понятие всеобщей связи включает понятие бесконечности, относится к бесконечному миру. Существует бесконечное количество форм всеобщей связи, любая философская категория так или иначе отражает какую-либо всеобщую связь. Но существуют категории, специально отображающие формы всеобщей связи и непосредственные и опосредованные, внешние и внутренние, необходимые и случайные, причинно-следственные, возможные и действительные. Непосредственные связи - прямые связи между вещами, явлениями, процессами, связи без посредующих звеньев. Число непосредственных связей всегда ограничено. Опосредованные связи имеют бесконечный характер: опосредованно любая вещь связанна с каждой. Внутренние связи - связи между внутренними элементами вещей, явлений, процессов. Являются ведущими, определяющими. Внешние - связи между вещами, явлениями. Деление на внутренние и внешние связи относительно. Для бесконечной материи все связи внутренние. Закон - одна из наиболее важных форм связи. Понятие закона - одна из ступеней познания человеком единства и связи, взаимозависимости и цельности мирового процесса. Признаки закона: 1) закон - неповторяющаяся связь; 2) закон - внутренняя существенная связь; 3) закон - будучи стороной сущности - необходимая связь, действует в определённом круге явлений с необходимостью. Различают: 1) Объективные законы - законы объективного мира и законы духовного субъективного мира. 2) Законы общества и природы. Законы общества - законы деятельности людей, обладающих сознанием и осуществляющих свою деятельность при участии сознания. 3) Динамические (для них характерна строгая последовательность событий, в которой предыдущее однозначно определяет последующее) и вероятностные (связаны с таким аспектом реальности, в котором последняя выступает в виде бесконечных событий). Закономерность выражает тот факт, что явления подчинены определённым законам, т.е. протекают закономерно, осуществляются по мерам законов. Закономерности - регулирующие связи,  по своей роли приближающиеся к законам, но не имеющие столь широкий характер.</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28. Принцип развития. Парадокс развития. Современные дискуссии о развитии.</w:t>
      </w:r>
    </w:p>
    <w:p>
      <w:pPr>
        <w:pStyle w:val="Normal"/>
        <w:ind w:firstLine="567"/>
        <w:jc w:val="both"/>
        <w:rPr>
          <w:sz w:val="28"/>
          <w:szCs w:val="20"/>
        </w:rPr>
      </w:pPr>
      <w:r>
        <w:rPr>
          <w:sz w:val="28"/>
        </w:rPr>
        <w:t xml:space="preserve">Развитие - процесс охватывающий весь взаимосвязанный мир как целое, развитие - бесконечное движение от низшего к высшему: понятия высшего и низшего выступают в качестве двух важнейших категорий развития. Порядок развития: высшее можно представить как совокупность содержания, заимствованного из низшего и некоторого нового, возникшего содержания, приращения сложности. Современная наука доказала, что развитие существует. Но когда человек углубляется в сущность развития, то неизбежно возникает представление, что развитие невозможно (парадокс). Рассматривая развитие как движение от низшего к высшему, приходим к двум взаимоисключающим понятиям: с одной стороны, если высшее возникает из низшего, то приращение сложности должно прийти из низшего, так как ему больше неоткуда появиться. С другой стороны, если из низшего возникает действительно высшее, то приращение сложности не могло прийти из низшего, так как тогда не было бы факта развития. Решение парадокса развития опирается на признание такого факта, как в высшей ступени развития имеется дополнительное содержание, приращение сложности, которого нет в низшем: два шага в решении парадокса: 1) Ослабить противоположность низшего и высшего. Парадокс возникает потому, что мы обнаруживаем в высшем такое приращение содержания, которого не было и не могло быть в предыдущей ступени развития: в неживой природе не могло быть свойства жизненности, в животном мире не было мыслящего существа. Но новое содержание не является абсолютно чуждым низшему и до некоторой степени присутствует в нём.  Оно присутствует прежде всего в возможности в живом в появлении человека. Но в мире ничто не возникает только в силу возможности, всё возникает в силу той, или иной объективной необходимости, которая заложена в низшей ступени развития. </w:t>
      </w:r>
    </w:p>
    <w:p>
      <w:pPr>
        <w:pStyle w:val="Normal"/>
        <w:ind w:firstLine="567"/>
        <w:jc w:val="both"/>
        <w:rPr>
          <w:sz w:val="28"/>
          <w:szCs w:val="20"/>
        </w:rPr>
      </w:pPr>
      <w:r>
        <w:rPr>
          <w:sz w:val="28"/>
        </w:rPr>
        <w:t>Возможность и необходимость появления новой направленности развития. В низшем, в самой его природе, заложена направленность развития в сторону более сложного, высшего. Новое не существует в низшем в готовом виде, оно существует там потенциально, в виде направленности развития. 2) Самоусложнение, возникновение нового, переход от низшего к высшему - изначальная, коренная, не выводимая из каких либо причин способность материи. Самопревращение простого в сложное, низшего в высшее - коренной способ бытия материи, её сущность. Материя - реальность, непрерывно творящая себя в самой себе, она существует в процессе перехода от низшего к высшему. Материя всегда существует, со всеми атрибутами и в то же время она вечно развивается. Материи присуще внутреннее противоречие развития, она всегда сложнее самой себя, то есть непрерывно усложняется. Способ бытия материи - непрерывный переход от низших состояний к высшим. Дискуссии о развитии: 1) Развитие - бесконечное движение от низшего к высшему. 2) Развитие - круговорот, состоящий из двух равноправных процессов: прогрессивного и регрессивного развития. К ним часто добавляют нейтральное развитие (в одной плоскости, без повышения или понижения сложности, то есть не прогресс и не регресс. Центральный момент постулат равносильности прогресса и регресса  в мировом развитии, согласно которому они находятся в равновесии). 3) Развитие - необратимые  качественные изменения. Сохраняет несколько основных положений из 2, но рассматривает круговорот как момент необратимого движения + главный постулат из 2. 4) Развитие - бесконечное движение от низшего к высшему, включает в себя создание концепций круговорота (существование круговоротов как подчинённых элементов развития) и необратимые качественные изменения.</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29. Основные законы диалектики. Общая характеристика. Анализ одного из них.</w:t>
      </w:r>
    </w:p>
    <w:p>
      <w:pPr>
        <w:pStyle w:val="Normal"/>
        <w:ind w:firstLine="567"/>
        <w:jc w:val="both"/>
        <w:rPr>
          <w:sz w:val="28"/>
          <w:szCs w:val="20"/>
        </w:rPr>
      </w:pPr>
      <w:r>
        <w:rPr>
          <w:sz w:val="28"/>
        </w:rPr>
        <w:t>1) Закон перехода кол-ва в качество и качества в количество. Суть: кол-ые изменения с необходимостью, после нарушения меры, переходят в коренные качественные, которые в свою очередь приводят к новым кач-ым изменениям. Переход кол-ва в качества представляет собой скачок, главным признаком которого является не временное, а содержательно-коренное изм-ие качества. Хар-ки (категории) закона: кач-во, кол-во, мера, скачок, свойства и отношения. Первая всеобщая сторона вещей - специфичность - будет обозначена категорией качества, вторая связанная с однородностью и измеримостью – кол-ва. Кач-во - внутренняя специфическая определённость вещи. Кач-во - есть внутренняя определённость вещи (вещь сохраняет свою природу в каких-то широких пределах, за которыми она приобретает другую определённость, другое качество. Второй момент  в определении качества - специфичность. Будучи определённой, вещь всегда специфична, т.е. отлична от других вещей, в которые она может перейти. Кач-во - целостная хар-ка вещи, св-ва – множ-ая хар-ка. Вещь обладает одним кач-ом и многими св-ми. Свойство - это выражение качества вещи в отношении к другой вещи; признак вещи. Свойства не возникают, а обнаруживаются при взаимодействии вещей (химические свойства, свойства личности). Чтобы выявить свойства вещи, надо встать к ним в определённые практические отношения, опосредованные орудиями труда. Отношение - связь вещей, их устойчивое взаимодействие. Вещь - качество - свойство - отношение. Вещь не существует без свойств и отношений, однако свойства и отношения принадлежат вещи. Количество - внешняя специфическая определённость вещи. Характерным признаком количества является его делимость на однородные элементы. Количество может быть определено через перечисление его видов: это всё что может быть выражено величиной, размерами, степенью и т.д. качество и количество выражают противоположные и в то же время неразрывно связанные между собой характеристики предметов. Эта их связь называется мерой. Мера - диалектическое единство качества и количества, или такой интервал количественных изменений, в пределах которого сохраняются качественная определённость предмета. Единство качества и количества. Граница существования данной вещи. Скачок - переход количественных изменений в качественные или переход из одного качественного состояния в другое (возникновение жизни, возникновение и смена общественно-экономических формаций, новые виды растений). Эволюция - постепенные количественные и качественные изменения. 2) Закон единства и борьбы противоположностей. Противоположность - форма различия, когда отдельные вещи начинают взаимоотрицать друг друга. Борьба - активный характер противоречия. Единство - отношение взаимного предполагания взаимоисключающих сторон. 3) Закон отрицания отрицания - это закон противоречивого развёртывания целостной сущности. Каждое конечное является результатом и своего рода отрицанием предшествующего ему бесконечного процесса развития материи, всякое конечное может быть рождено только бесконечностью. В свою очередь последующее бесконечное развитие выступает в качестве отрицания этого конечного.</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31,32. Основные категории диалектики. Общая характеристика. Анализ двух пар категорий.</w:t>
      </w:r>
    </w:p>
    <w:p>
      <w:pPr>
        <w:pStyle w:val="Normal"/>
        <w:ind w:firstLine="567"/>
        <w:jc w:val="both"/>
        <w:rPr>
          <w:sz w:val="28"/>
          <w:szCs w:val="20"/>
        </w:rPr>
      </w:pPr>
      <w:r>
        <w:rPr>
          <w:sz w:val="28"/>
        </w:rPr>
        <w:t>Категориями называются наиболее широкие понятия науки. Категории - отображения объективной реальности; находятся в глубокой связи и образуют систему, вне которой не имеют смысла. Шесть пар категорий: 1) Общее и единичное, расширенное до всеобщего, общего и единичного. Всеобщее - присущее всем классам. Общее - то, что присуще классу. Особое - подклассу. Единичное - элементу. 2) Причина и следствие. Причина - то, что порождает другое. Следствие - то, что другим порождается. 3) сущность и явление. Явление - выражение сущности вовне. Сущность - главное, устойчивое, определяющее в вещи. Сущность скрыта, на поверхности только явление. Явление богаче сущности. Сущность можно познать с помощью логического познания. Явление явлению, за которым скрывается сущность. Нам даны явления со скрытой в них сущностью. 4) Необходимость и случайность. Необходимость - то, что должно быть. Случайность - то, что может быть. Фатализм - абсолютизация необходимости. 5) Форма и содержание. Содержание - всё, что содержится в предметах (содержание содержит и форму). Форма - способ связи, организация этих предметов. Форма не может остановить содержание. 6) Возможность и действительность. Возможность - неосуществимая действительность. Реальная возможность - осуществление которой не противоречит объективным законам. Абстрактная возможность - возможность, для реализации которой нужно пройти целый ряд этапов. Невозможность (формальная возможность) - возможность, реализация которой противоречит объективной реальности (законам материального мира). Количественная мера возможности - вероятность (степень необходимого возможного). Развитие - превращение возможности в действительность.</w:t>
      </w:r>
    </w:p>
    <w:p>
      <w:pPr>
        <w:pStyle w:val="Normal"/>
        <w:ind w:firstLine="567"/>
        <w:jc w:val="both"/>
        <w:rPr>
          <w:b/>
          <w:b/>
          <w:sz w:val="28"/>
          <w:szCs w:val="20"/>
        </w:rPr>
      </w:pPr>
      <w:r>
        <w:rPr>
          <w:b/>
          <w:sz w:val="28"/>
        </w:rPr>
        <w:t> </w:t>
      </w:r>
    </w:p>
    <w:p>
      <w:pPr>
        <w:pStyle w:val="Normal"/>
        <w:ind w:firstLine="567"/>
        <w:jc w:val="both"/>
        <w:rPr>
          <w:b/>
          <w:b/>
          <w:sz w:val="28"/>
          <w:szCs w:val="20"/>
        </w:rPr>
      </w:pPr>
      <w:r>
        <w:rPr>
          <w:b/>
          <w:sz w:val="28"/>
        </w:rPr>
        <w:t>33. Сущность познания. Принципы научной теории познания. Критика агностицизма.</w:t>
      </w:r>
    </w:p>
    <w:p>
      <w:pPr>
        <w:pStyle w:val="Normal"/>
        <w:ind w:firstLine="567"/>
        <w:jc w:val="both"/>
        <w:rPr>
          <w:sz w:val="28"/>
          <w:szCs w:val="20"/>
        </w:rPr>
      </w:pPr>
      <w:r>
        <w:rPr>
          <w:sz w:val="28"/>
        </w:rPr>
        <w:t>Научная философия отвергла ошибочные - идеалистические и метафизические - концепции сознания. С позиций объективного идеализма мир - процесс познания, существующий сам по себе, вне и независимо от материи и познающих существ. По Гегелю: мир - логическая идея, которая познаёт сама себя и этот процесс её самопознания составляет этапы развития мира. С позиций субъективного идеализма познание - процесс объективного самопознания субъектом самого себя. Материализм прошлого выдвинул трактовку познания как процесса отражения объективного мира в человеческом сознании. В философии Фейербаха, в вершине домарксистского материализма, получили правильное решение ряда вопросов теории познания (вопрос о сущности ощущений, их отношении к объективному миру). Однако в силу своей незаконченности, материализм прошлого, не смог создать научной теории познания. С позиции научного материализма познание есть процесс отражения объективного мира в голове человека. Четыре основных принципа теории познания: 1) Объективный характер познания (признание существования объективного мира, который познаётся человеком). 2) Принципы познаваемости мира для человека. Опираясь на опыт современной науки, научный материализм опровергает различные формы агностицизма, который может выступать в форме частно-научного агностицизма, отрицающего возможность действительного познания частных явлений - элемент частиц, жизни... Существует также более сложная форма агностицизма, отвергающая возможность познания всеобщего, сущности мира и человека. Отрицание познаваемости всеобщего, сущности мира и человека непременно влечёт за собой признание непознаваемости частных вещей и явлений, ибо нельзя понять единичное или часть, не поняв общего и целого и наоборот. 3) Диалектический характер познавательного процесса (процесс познания идеален). 4) Практика как материальная деятельность людей. Ощущение - отражение внешних простых свойств предметов в голове человека. Ощущение - субъективный образ объективного мира (Ленин). Ощущения (их комплексы) - последняя реальность с которой имеет дело человек. Ощущения субъективны. (Беркли). Агностики: ощущения обозначаются знаками, которые соответствуют окружающему действию, но не сходны с ней. Восприятие - отражение предмета в целом в голове человека, воздействующее в данный момент времени на наши органы чувств. Представление - это отражение предмета в целом, не воздействующего на наши органы чувств. Агностическую знаковую концепцию не следует смешивать с научной теорией знаков - семантикой. Знак - материальный предмет, приведенный в условное соответствие с каким-либо другим предметом, замещающий последний. Знак связан со значением, которое представляет собой субъективный образ предмета, сходно с предметом. Примером знака являются слово, которое имеет свое понятийное, эмоциональное значение. Процесс познания проходит две основных ступени: чувственное познание и логическое мышление. Чувственное познание характеризуется также как непосредственное знание в действительности, логическое - как опосредованное. Логическое знание опосредовано чувственным знанием и самим собой: одни понятия опосредуют другие. Научное познание имеет 2 уровня: эмпирический и теоретический. Эмпирический связан с предметом научного исследования, включает в себя 2 компонента  - чувственный опыт (ощущение, восприятие, представление) и их первичное теоретическое осмысление. Теоретический уровень заключается в дальнейшей обработке эмпирического материала. Позиции эмпиризма: на 1-м плане - роль ощущения, непосредственные наблюдения в познании и отрицание роли теоретического мышления. Позиция рационализма: на 1-м план - деятельность разума, приписывает ему роль единства силы познания и игнорирования значения чувственного познания. Агностицизм - идеалистическое учение, утверждающее, что мир непознаваем, что человеческий разум ограничен. Коренная противоположность материализму. Агностик - скептик, сомневающийся в возможности познать “вещи в себе”. Иррационализм - идеалистическое философское направление, отвергающее способность разума, разумное мышление, способность науки познать истину, проповедующее первенство воли, инстинкта.</w:t>
      </w:r>
    </w:p>
    <w:p>
      <w:pPr>
        <w:pStyle w:val="Normal"/>
        <w:ind w:firstLine="567"/>
        <w:jc w:val="both"/>
        <w:rPr>
          <w:b/>
          <w:b/>
          <w:sz w:val="28"/>
          <w:szCs w:val="20"/>
        </w:rPr>
      </w:pPr>
      <w:r>
        <w:rPr>
          <w:b/>
          <w:sz w:val="28"/>
        </w:rPr>
        <w:t>35. Логическое познание, его формы. Мышление и язык.</w:t>
      </w:r>
    </w:p>
    <w:p>
      <w:pPr>
        <w:pStyle w:val="Normal"/>
        <w:ind w:firstLine="567"/>
        <w:jc w:val="both"/>
        <w:rPr>
          <w:sz w:val="28"/>
          <w:szCs w:val="20"/>
        </w:rPr>
      </w:pPr>
      <w:r>
        <w:rPr>
          <w:sz w:val="28"/>
        </w:rPr>
        <w:t>Логическое познание - познание сущности вещей, явлений, процессов. Логическое познание - отражение предметов на уровне сущности, оно извлекает из явлений сущность. 3 формы логического познания: 1) познание - основная форма, элемент логического познания, отражение существенных сторон вещи. 2) суждение - это связь понятий, или, точнее, форма мысли, в которой утверждается или отрицается что-либо относительно предмета мысли (м.б. утвердительным, отрицательным; единичными, особенными). 3) умозаключение - связь суждений (форма мысли, в которой из одного или несколько суждений выводится новое суждение, содержащее новое знание). Законы логического познания: 1) закон тождества: “А есть А”: заключается в том, что бы предмет мысли оставался  в процессе мышления одним и тем же. 2) закон противоречия: требует, чтобы в одном и том же предмете в одно и тоже время не высказывались две противоположные мысли: “А не есть А”. 3) закон исключающего 3-го: истинным можно считать лишь одно из 2-х противоречащих высказываний о предмете, исключая истинность какого-то 3-го высказывания: “А есть либо В, либо не В”. 4) закон достаточного основания требует, чтобы всякая мысль была обоснована другими мыслями, истинность которых доказана. “Если есть В, то есть его основание А”. Мышление и язык. Абстрактное мышление может существовать только в языковой форме. Язык - непосредственная действительность мысли. Язык представляет собой сложную знаковую систему, имеющую словарный запас и грамматический строй. Основной единицей языка является слово. Слово - материальное явление, имеющее 3 формы - звуковую, произносимую и видимую. Слово связано со значением, основным компонентом которого выступает понятие. Язык  - материальное средство возникновения и существования мышления, дух культуры вообще. Мышление подчиняется законам логики, но не законам развития языка, хотя и зависит от последних. Язык является средство формирования, сохранения и передачи мысли.( сигнификативная функция - функция обозначения). Мышление понятиями возникает на основе совместной трудовой деятельности людей, как необходимое средство общения между ними. Поэтому оно д.б. приобрести такую материальную форму, которая служила бы средство обмена мыслями м/у людьми. (коммуникативная функция языка). Природа и функции языка выражают глубинную социальную родовую сущность человека. Язык - одно из важнейших средств развития индивидуальности и сущности человека. Различают естественные, стихийные, возникающие в ходе формирования и развития человеческого общества, и искусственные, специально создаваемые для целей познания, управления техникой и т.д. языки. Искусственные языки возникают и развиваются на основе естественных языков.</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36. Формы и методы научного познания.</w:t>
      </w:r>
    </w:p>
    <w:p>
      <w:pPr>
        <w:pStyle w:val="Normal"/>
        <w:ind w:firstLine="567"/>
        <w:jc w:val="both"/>
        <w:rPr>
          <w:sz w:val="28"/>
          <w:szCs w:val="20"/>
        </w:rPr>
      </w:pPr>
      <w:r>
        <w:rPr>
          <w:sz w:val="28"/>
        </w:rPr>
        <w:t>Основной формами научного познания являются: 1) Проблема - научный  вопрос. Вопрос как форма познания возникает вместе с человеческим сознанием. Вопрос как самостоятельная форма мысли, представляющая собой вопросительное суждение, возникает на уровне логического познания. Предмет проблем - вопрос о сложных свойствах, явлениях, законах действительности для познания которых необходимы специальные научные средства познания. Проблема может состоять из множества более частных, составляющих ее проблем. Проблема определенным образом ставится или формируется наукой.  В структуре проблемы можно выделить 2 основные компоненты: а) Предварительное, частичное знание о предмете. б) Более/менее определенное наукой незнание. Таким образом проблема - противоречивое единство знания и незнания (знание и знание о незнании). Проблема - не знание, она содержит элементы положительного знания о предмете и знание о незнании, которое тоже своеобразное знание, существенный намек на будущее решение проблемы. Поэтому правильно сформулированная проблема содержит частичное решение. Различают конструктивные и реконструктивные проблемы, они могут конструироваться до появления разрешающей их теории, или реконструироваться (формулироваться) на основе готовой теории с позиции которой становится ясно, какие в действительности она решила. Научная проблема формулируется на базе достаточно основательных предварительных исследований. Псевдопроблемы, связаны с заблуждением, суевериями (алхимия). 2) Гипотеза - предполагает решение проблемы. Гипотеза означает попытку выхода за пределы известного и устоявшегося, выдвижение необычных, даже невероятных с прежних позиций решений. Одно из важнейших свойств гипотезы - ее множественность (любая проблема науки вызывает появление целого ряда гипотез). В качестве гипотезы выступают не только отдельные предположения, но и целые концепции и теории, имеющие более или менее развернутый характер. 3) Теория имеет 2 основных значения: - высшая форма научного познания; - система понятий, описывающих и объясняющих какую либо область действительности. Теория выступает в различных формах: “типическая” - включает свои теоретические обоснования (принципы, основные идеи), логику, структуру, методы и методику, эмпирическую базу. Части типической формы - объяснительные и описательные части. Описание - характера существенных черт, форм, структуры. Объяснение отвечает на вопрос почему действительность такова, какова она есть объяснение дает понимание действительности, которое возникает только тогда, когда явление выведено из фактов, его порождающих. Различают ряд типов объяснения: - на основе  закона (законы, как стороны сущности, порождают и определяют явления и служат основой для их понимания и объяснения); - причинное (выяснение факторов, порождающих явление); - генетическое (исследование процесса возникновения явления, которое дает понять важнейшие черты этого явления). Непосредственный источники научного познания - факты. Факт - зафиксированное нашим сознанием реальное событие или явление. Факт - самостоятельное реальное событие. Важнейшее свойство фактов - их принудительная сила: факты принуждают делать определенные теоретические заключения, независимо от того, соответствуют ли они принятым представлениям, привычкам. Факты обладают принудительной силой только при условии объективно-реального подхода к действительности. Методы научного познания - способы познания, подходы к действительности.  наиболее общий метод, разрабатываемый философией;  общенаучные методы - научно осмысленные и разработанные логические формы и процессы обобщения и абстрагирования, анализа и синтеза , индукции и дедукции - методы идеализации, формализации, математизации, моделирования;  частные методы отдельных наук.</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37. а) Концепция истины.</w:t>
      </w:r>
    </w:p>
    <w:p>
      <w:pPr>
        <w:pStyle w:val="Normal"/>
        <w:ind w:firstLine="567"/>
        <w:jc w:val="both"/>
        <w:rPr>
          <w:sz w:val="28"/>
          <w:szCs w:val="20"/>
        </w:rPr>
      </w:pPr>
      <w:r>
        <w:rPr>
          <w:sz w:val="28"/>
        </w:rPr>
        <w:t xml:space="preserve">Непосредственная цель познания- постижение истины, т.е. действительного знания о мире и человеке. Материализм 17-18 вв. Не смог дать научной концепции истины. Одним из  недостатков его представлений об истине, общими с идеализмом прошлого, была неспособность понять, что является конечным критерием истины. С позиций объективного идеализма Гегеля истина- объективный процесс самопознания лог-ой идеи , в котором любая последняя ступень выступает в качестве истины предыдущей: истина бытия -в сущности, истина сущности бытия - в понятии. Лог-ая идея достигает абсолютной истины, приходит к абс-му тождеству с собой. Гегель попытался представить истину как вечный процесс развития. Абсолютная истина представляет собой вечное движения, жизнь. Для суб-го идеализма истина - лишь осознание человеком своих собственных ощущений. Для махизма истина - сокращенное описание чел-их ощущений (элементов мира). Неопозитивизм: трактовал истину в традиционном для суб-го идеализма духе, пытался создать развернутую теорию истины, опираясь на односторонне понятые проблемы математики, логики, физики. Неопозитивисты свели проблему истины к проблеме смысла предложений науки. Они стремились выяснить критерии, на основе которых научные утв-ия м.б. признанными имеющими смысл. В эмпирических науках имеют смысл утверждения, которые м.б. верифицируемы, т.е. выведены из атомарных фактов, капель опыта. Тупик, в который зашел неопозитивизм, был следствием его отказа от признания объективного мира, ОВФ, принципа познаваемости мира. Для наук типа математики и логики - принцип конвенциализма , согласно которому имеют смысл, т.е. утверждаются науки, которые соответствуют принятым м/у учеными соглашениям. Объективная истина:  истина, или объективная истина - адекватное, соотв-ее действ-ти отражение (внешнего мира человека). Объективная истина как такое сознание, которое  не зависит от субъекта. </w:t>
      </w:r>
    </w:p>
    <w:p>
      <w:pPr>
        <w:pStyle w:val="Normal"/>
        <w:ind w:firstLine="567"/>
        <w:jc w:val="both"/>
        <w:rPr>
          <w:sz w:val="28"/>
          <w:szCs w:val="20"/>
        </w:rPr>
      </w:pPr>
      <w:r>
        <w:rPr>
          <w:sz w:val="28"/>
        </w:rPr>
        <w:t>Взгляды, представления, теории, взятые вне отношения соответствия объективной реальности , лишены смысла. Индивиды, группы в своей деят-ти могут опр-ое время опираться на ошибочные взгляды, теории, религиозные представления. Однако, если ошибочные взгляды и выступают до известной  границы орг-ей формой чел-го опыта, они не приобретают от этого достоинства и в конце концов приводят к отр-ым результатам. Конкретность истины: всякая объективная истина конкретна Конкретное - единство многоразличного или действительность во всем многообразии ее сторон, связей отношений и т.д. Конкретному противопоставляют абстрактное, т.е. отдельное изолированное .отвлеченное. Конкретное и абстрактное сущ-ют как в реальной действ-ти, так и в мышлении . Конкретность истины означает, что то или иное утв-ие о действ-ти является истинным, если оно учитывает все ее стороны и связи. Абсолютная истина - знание о бесконечном мире в целом, его бесконечном богатстве и многообразии. Относительная истина - ограниченное, неполное знание о мире. Относительная истина - это достоверное, адекватное знание конечного отдельного предмета, явления, свойства, области действительности и т.д. Абсолютная истина - знание о бесконечном мире в целом во всем его многообразии. Она не м.б. когда-либо познана, но она постоянно познается нами (по частям). Абсолютная истина - сумма бесконечного числа относительных. Стремление к познанию объективной и абсолютной истины - одна из важнейших сторон человеческой сущности . Истинное достоинство человека заключено в том, что человек движется к бесконечному в мире и своей собственной сущности. Абсолютная истина обладает своей структурой, отображающей структуру объективного мира  и человеческой сущности. Она включает в себя исчерпывающее знание всеобщего, особенного и единичного. Абсолютная истина - познание бесконечного мира и человеческой сущности, которая как и мир бесконечна и познаваема лишь в бесконечном времени. Познавая мир, человек развивает свою бесконечную сущность, смысл своего существования.</w:t>
      </w:r>
    </w:p>
    <w:p>
      <w:pPr>
        <w:pStyle w:val="Normal"/>
        <w:ind w:firstLine="567"/>
        <w:jc w:val="both"/>
        <w:rPr>
          <w:sz w:val="28"/>
          <w:szCs w:val="20"/>
        </w:rPr>
      </w:pPr>
      <w:r>
        <w:rPr>
          <w:sz w:val="28"/>
        </w:rPr>
        <w:t> </w:t>
      </w:r>
    </w:p>
    <w:p>
      <w:pPr>
        <w:pStyle w:val="Normal"/>
        <w:ind w:firstLine="567"/>
        <w:jc w:val="both"/>
        <w:rPr>
          <w:b/>
          <w:b/>
          <w:sz w:val="28"/>
          <w:szCs w:val="20"/>
        </w:rPr>
      </w:pPr>
      <w:r>
        <w:rPr>
          <w:b/>
          <w:sz w:val="28"/>
        </w:rPr>
        <w:t>39. Материальное производство и его структура. Способ производства.</w:t>
      </w:r>
    </w:p>
    <w:p>
      <w:pPr>
        <w:pStyle w:val="Normal"/>
        <w:ind w:firstLine="567"/>
        <w:jc w:val="both"/>
        <w:rPr>
          <w:sz w:val="28"/>
          <w:szCs w:val="20"/>
        </w:rPr>
      </w:pPr>
      <w:r>
        <w:rPr>
          <w:sz w:val="28"/>
        </w:rPr>
        <w:t xml:space="preserve">Произ-во - в самом шир. смысле сп-б $ия чел-ка, общ-ва. Сп-б - производительный(произ-во и развитие чел-ка, спос-ей, потреб-ей; особенность: творческий хар-р - создание нового), раньше - собирательный, хотя и сейчас присуща чел-ку. Произ-во как сп-б $ 2ст.: маьериальное(вещей, произ.отн-ий,чел-ка), духовное(идей, дух.отн-ий, чел-ка). МП основа сп-ба $. Структура: 1) сф. непоср. произ-ва;2)сф. распределения;3) сф. обмена;4) сф. потреб-ия. </w:t>
      </w:r>
    </w:p>
    <w:p>
      <w:pPr>
        <w:pStyle w:val="Normal"/>
        <w:ind w:firstLine="567"/>
        <w:jc w:val="both"/>
        <w:rPr>
          <w:sz w:val="28"/>
          <w:szCs w:val="20"/>
        </w:rPr>
      </w:pPr>
      <w:r>
        <w:rPr>
          <w:sz w:val="28"/>
        </w:rPr>
        <w:t>Сп-б произ-ва: конкрет. ист. этап в развитии МП(в более шир. см. - сп-б каким дан. продукт произ-ся). 2ст.:ПС,ПО.</w:t>
      </w:r>
    </w:p>
    <w:p>
      <w:pPr>
        <w:pStyle w:val="Normal"/>
        <w:ind w:firstLine="567"/>
        <w:jc w:val="both"/>
        <w:rPr>
          <w:sz w:val="28"/>
          <w:szCs w:val="20"/>
        </w:rPr>
      </w:pPr>
      <w:r>
        <w:rPr>
          <w:sz w:val="28"/>
        </w:rPr>
        <w:t xml:space="preserve">ПС - соц. ф-ры,эл-ты общ-ва, к-рые задейст. в произ. процессе. 3 эл-ты - личностный (люди); веществ. (орудия труда, в шир.см. - ср-ва произ-ва); духовн. (наука). ПС - основа внутр. сп-ба произ-ва, все особ-ти сп-ба произ-ва - от ур-ня развития ПС. Источник развития ПС - противоречия м/д эл-тами. </w:t>
      </w:r>
    </w:p>
    <w:p>
      <w:pPr>
        <w:pStyle w:val="Normal"/>
        <w:ind w:firstLine="567"/>
        <w:jc w:val="both"/>
        <w:rPr>
          <w:sz w:val="28"/>
          <w:szCs w:val="20"/>
        </w:rPr>
      </w:pPr>
      <w:r>
        <w:rPr>
          <w:sz w:val="28"/>
        </w:rPr>
        <w:t>Предмет труда - то, на что направлен труд; средства труда - то, что служит проводником воздействия на предмет труда: образуют ср-ва произ-ва. В ср-х труда различают орудия труда и ср-ва для хранения предметов труда. Продукт труда. Т. носит опосредованный хар-р.</w:t>
      </w:r>
    </w:p>
    <w:p>
      <w:pPr>
        <w:pStyle w:val="Normal"/>
        <w:ind w:firstLine="567"/>
        <w:jc w:val="both"/>
        <w:rPr>
          <w:sz w:val="28"/>
          <w:szCs w:val="20"/>
        </w:rPr>
      </w:pPr>
      <w:r>
        <w:rPr>
          <w:sz w:val="28"/>
        </w:rPr>
        <w:t>Источники развития: человек</w:t>
      </w:r>
    </w:p>
    <w:p>
      <w:pPr>
        <w:pStyle w:val="Normal"/>
        <w:ind w:firstLine="567"/>
        <w:jc w:val="both"/>
        <w:rPr>
          <w:sz w:val="28"/>
          <w:szCs w:val="20"/>
        </w:rPr>
      </w:pPr>
      <w:r>
        <w:rPr>
          <w:sz w:val="28"/>
        </w:rPr>
        <w:t>ПО - отн-ия м/д агентами произ-ва, в конеч. Счете м/д людьми в процессе произ-ва жизн. ср-в. 4типа ПО - 1)организ-тех. отн-ия; 2)по поводу опред. доли и получение ее; 3) отн. обмена; 4)отн-ия потреб-ия - исп-ие продукта(производственный и непроиз.) ПО на основе отн-ий собственности(общественная,коллективная,индивидуальная: личная и частная). 2 подхода к ч/с: Гегель - пр. соб-ти - одно из условий св-ды чел-ка; Маркс - ч/с - зло - эксплуатация.</w:t>
      </w:r>
    </w:p>
    <w:p>
      <w:pPr>
        <w:pStyle w:val="Normal"/>
        <w:ind w:firstLine="567"/>
        <w:jc w:val="both"/>
        <w:rPr>
          <w:sz w:val="28"/>
          <w:szCs w:val="20"/>
        </w:rPr>
      </w:pPr>
      <w:r>
        <w:rPr>
          <w:sz w:val="28"/>
        </w:rPr>
        <w:t>Связь ПС и ПО в сп-бе произ-ва: диалектич.; ПС - противоречивая ст. - определяет ПО; $ обратная связь, м. ускорять или замедлять развитие ПС. ПО отстают от ПС®конфликт®соц. рев-ция (ликв-ия старого типа ПО®переход к новому сп-бу произ-ва) - причина перехода на новую ст. развития.</w:t>
      </w:r>
    </w:p>
    <w:p>
      <w:pPr>
        <w:pStyle w:val="Normal"/>
        <w:ind w:firstLine="567"/>
        <w:jc w:val="both"/>
        <w:rPr>
          <w:b/>
          <w:b/>
          <w:sz w:val="28"/>
          <w:szCs w:val="20"/>
        </w:rPr>
      </w:pPr>
      <w:r>
        <w:rPr>
          <w:b/>
          <w:sz w:val="28"/>
        </w:rPr>
        <w:t>40. Сущность труда. Особенности развития труда в совр. эпоху.</w:t>
      </w:r>
    </w:p>
    <w:p>
      <w:pPr>
        <w:pStyle w:val="Normal"/>
        <w:ind w:firstLine="567"/>
        <w:jc w:val="both"/>
        <w:rPr>
          <w:sz w:val="28"/>
          <w:szCs w:val="20"/>
        </w:rPr>
      </w:pPr>
      <w:r>
        <w:rPr>
          <w:sz w:val="28"/>
        </w:rPr>
        <w:t>Труд-сознат. целенаправл. деятельность, регул. обмен вещ-в м/д чел-ком и природой; высшая ф. мат. активности - всеобщая и универс. ф. движения и развития. Т. - создание нового того, чего не было в природе. Возникает продукт труда. Выраж-ся в усложнении предмета труда при его преобр-ии в продукт. В процессе труда чел-к реализуте потенциальные возможности, залож. в прир. условиях; принуд-но развив-т природу. Избыточность труда - имеет кач. и колич. ст. (создание кач. более слож. продукта, создает ср-в потреб-ия больше, чем необх-мо для его$)®классы. Т. процесс,к-рый пост. превосходит себя, самовозраст. хар-р.</w:t>
      </w:r>
    </w:p>
    <w:p>
      <w:pPr>
        <w:pStyle w:val="Normal"/>
        <w:ind w:firstLine="567"/>
        <w:jc w:val="both"/>
        <w:rPr>
          <w:sz w:val="28"/>
          <w:szCs w:val="20"/>
        </w:rPr>
      </w:pPr>
      <w:r>
        <w:rPr>
          <w:sz w:val="28"/>
        </w:rPr>
        <w:t>Конкретный Т - множ-во видов труда и рассматриваемых в аспекте произ-ва потребит. Стоим-ей. Абстрактный Т - усред. Т, измеряемый временем,к-рое треб-ся для изгот-ия к-л потребительной ст-ти при норм. усл-х произ-ва и при сред. в данном общ-ве ур-не умелости и интен-ти Т.(усред. затраты труда как такового) - появ-ся с развитием товарных отн-ий. Т. имеет троичную природу: Т- вообще как мат. деят-ть; конкрет.Т. -на удовл. потреб-й; абст. Т. - овеществленный.</w:t>
      </w:r>
    </w:p>
    <w:p>
      <w:pPr>
        <w:pStyle w:val="Normal"/>
        <w:ind w:firstLine="567"/>
        <w:jc w:val="both"/>
        <w:rPr>
          <w:sz w:val="28"/>
          <w:szCs w:val="20"/>
        </w:rPr>
      </w:pPr>
      <w:r>
        <w:rPr>
          <w:sz w:val="28"/>
        </w:rPr>
        <w:t>Физич. Т. - мат действие, связан с биол. возм-ми чел-ка. Умств. Т. - произ-во продуктов дух. дейт-ти,к-рое явл-ся целью Т. мат. Т. д/б хоть немного мат. - общее - объективирован.</w:t>
      </w:r>
    </w:p>
    <w:p>
      <w:pPr>
        <w:pStyle w:val="Normal"/>
        <w:ind w:firstLine="567"/>
        <w:jc w:val="both"/>
        <w:rPr>
          <w:sz w:val="28"/>
          <w:szCs w:val="20"/>
        </w:rPr>
      </w:pPr>
      <w:r>
        <w:rPr>
          <w:sz w:val="28"/>
        </w:rPr>
        <w:t>Машин. Т.: машина - модификация чел. тела, к-рая позволяет присоед. к муск. силе чел-ка силы пироды; требует физиологич. сп-ей. Автоматизированный Т. - чел-к управл. Роль; на 1 план - психол. кач-ва.</w:t>
      </w:r>
    </w:p>
    <w:p>
      <w:pPr>
        <w:pStyle w:val="Normal"/>
        <w:ind w:firstLine="567"/>
        <w:jc w:val="both"/>
        <w:rPr>
          <w:sz w:val="28"/>
          <w:szCs w:val="20"/>
        </w:rPr>
      </w:pPr>
      <w:r>
        <w:rPr>
          <w:sz w:val="28"/>
        </w:rPr>
        <w:t>Кач. хар-ка - простой и сложный; по интенсивности; обществ. и идивид.</w:t>
      </w:r>
    </w:p>
    <w:p>
      <w:pPr>
        <w:pStyle w:val="Normal"/>
        <w:ind w:firstLine="567"/>
        <w:jc w:val="both"/>
        <w:rPr>
          <w:sz w:val="28"/>
          <w:szCs w:val="20"/>
        </w:rPr>
      </w:pPr>
      <w:r>
        <w:rPr>
          <w:sz w:val="28"/>
        </w:rPr>
        <w:t>Особенности:1) орудийная деят-ть, орудия создаются чел-ком и исп-ся потс-но; 2) труд чел-ка носит коллективный хар-р - влючен в общест. процесс произ-ва,кооперация; 3)сознат. целенапр. хар-р;4) труд по мере развития сп-ба произ-ва дифферен-ся</w:t>
      </w:r>
    </w:p>
    <w:p>
      <w:pPr>
        <w:pStyle w:val="Normal"/>
        <w:ind w:firstLine="567"/>
        <w:jc w:val="both"/>
        <w:rPr>
          <w:b/>
          <w:b/>
          <w:sz w:val="28"/>
          <w:szCs w:val="20"/>
        </w:rPr>
      </w:pPr>
      <w:r>
        <w:rPr>
          <w:b/>
          <w:sz w:val="28"/>
        </w:rPr>
        <w:t> </w:t>
      </w:r>
    </w:p>
    <w:p>
      <w:pPr>
        <w:pStyle w:val="Normal"/>
        <w:ind w:firstLine="567"/>
        <w:jc w:val="both"/>
        <w:rPr>
          <w:b/>
          <w:b/>
          <w:sz w:val="28"/>
          <w:szCs w:val="20"/>
        </w:rPr>
      </w:pPr>
      <w:r>
        <w:rPr>
          <w:b/>
          <w:sz w:val="28"/>
        </w:rPr>
        <w:t>41. Соц. - экон. группы. Классы и кл. отн-ия</w:t>
      </w:r>
    </w:p>
    <w:p>
      <w:pPr>
        <w:pStyle w:val="Normal"/>
        <w:ind w:firstLine="567"/>
        <w:jc w:val="both"/>
        <w:rPr>
          <w:sz w:val="28"/>
          <w:szCs w:val="20"/>
        </w:rPr>
      </w:pPr>
      <w:r>
        <w:rPr>
          <w:sz w:val="28"/>
        </w:rPr>
        <w:t>Этносы - общее происхождение, история, соц.-эк. гр. - меняющиеся объед-ия людей, завис. от экон. и полит. условий. Сословия - гр., пол-ие к-рых отл-ся эконом. и полит., опр-ся законом. Касты - замкнутая гр.,наслед. профессия и общ. статус(Индия, Япония). Классы - самая распр. Происхождение: антич. фил-ия - Платон - разная душа; Дюринг - люди неравны от рождения®теория насилия; марксизм - ч/с®рост произ-ти®излишек присваивают®склад-ся прослойка с большой собственностью- могут подчинять.</w:t>
      </w:r>
    </w:p>
    <w:p>
      <w:pPr>
        <w:pStyle w:val="Normal"/>
        <w:ind w:firstLine="567"/>
        <w:jc w:val="both"/>
        <w:rPr>
          <w:sz w:val="28"/>
          <w:szCs w:val="20"/>
        </w:rPr>
      </w:pPr>
      <w:r>
        <w:rPr>
          <w:sz w:val="28"/>
        </w:rPr>
        <w:t>Сущность классов(Ленин):1) большие гр. людей, отлич. местом в конкрет. ист. опред. общест. сис. произ-ва;2) отн-м к ср-м произ-ва, по большей части закреп. в з-не;3) ролью в общест. организации труда;4) сп-м и долей получения доходов. Различия м/д классами не органич-ся эк-кой: разное пол. в эк-ке®разное в политике(образовании,культуре,языке)</w:t>
      </w:r>
    </w:p>
    <w:p>
      <w:pPr>
        <w:pStyle w:val="Normal"/>
        <w:ind w:firstLine="567"/>
        <w:jc w:val="both"/>
        <w:rPr>
          <w:sz w:val="28"/>
          <w:szCs w:val="20"/>
        </w:rPr>
      </w:pPr>
      <w:r>
        <w:rPr>
          <w:sz w:val="28"/>
        </w:rPr>
        <w:t>Будущее классов: 1) деление на классы вечно, общ-во вроде лстницы, она всегда сохр-ся (полностью однород. общ-во не м/б, но наск. сильны различия); 2) деление на классы временно®общ-во стан-ся более однород.</w:t>
      </w:r>
    </w:p>
    <w:p>
      <w:pPr>
        <w:pStyle w:val="Normal"/>
        <w:ind w:firstLine="567"/>
        <w:jc w:val="both"/>
        <w:rPr>
          <w:sz w:val="28"/>
          <w:szCs w:val="20"/>
        </w:rPr>
      </w:pPr>
      <w:r>
        <w:rPr>
          <w:sz w:val="28"/>
        </w:rPr>
        <w:t>Классовая борьба: объективный з-н развития антагонист. формаций  - в ходе разреш-ся антаг. противоречия®соц. рев-ция®переход к новой ступени общест. развития. 3 осн. формы - эконом., полит., идеолог.</w:t>
      </w:r>
    </w:p>
    <w:p>
      <w:pPr>
        <w:pStyle w:val="Normal"/>
        <w:ind w:firstLine="567"/>
        <w:jc w:val="both"/>
        <w:rPr>
          <w:sz w:val="28"/>
          <w:szCs w:val="20"/>
        </w:rPr>
      </w:pPr>
      <w:r>
        <w:rPr>
          <w:sz w:val="28"/>
        </w:rPr>
        <w:t>Классы неоднородны - слои. Др. соц.-эк. гр. - самая кр. и растущая - интеллигенция - хотя приз-ки ярко не выражены - из-за кол-ва м. назвать классом, занятый уумст. трудом. Деклассиров. эл-ты- преступники, нищие, бездомные; профессиональные гр. - м. отл-ся по особ-м труда, з/п, влиянию на политику, психологии.</w:t>
      </w:r>
    </w:p>
    <w:p>
      <w:pPr>
        <w:pStyle w:val="Normal"/>
        <w:ind w:firstLine="567"/>
        <w:jc w:val="both"/>
        <w:rPr>
          <w:sz w:val="28"/>
          <w:szCs w:val="20"/>
        </w:rPr>
      </w:pPr>
      <w:r>
        <w:rPr>
          <w:sz w:val="28"/>
        </w:rPr>
        <w:t xml:space="preserve">Теория соц. стратификации: общ-во слоисто(по соб-ти). Т. соц. мобильности: возможен переход м/д слоями. Т. сред. класса. Т. элиты: всегда будет деление и д. оставаться. </w:t>
      </w:r>
    </w:p>
    <w:p>
      <w:pPr>
        <w:pStyle w:val="Normal"/>
        <w:ind w:firstLine="567"/>
        <w:jc w:val="both"/>
        <w:rPr>
          <w:sz w:val="28"/>
          <w:szCs w:val="20"/>
        </w:rPr>
      </w:pPr>
      <w:r>
        <w:rPr>
          <w:sz w:val="28"/>
        </w:rPr>
        <w:t>Соц.-демограф. гр.: пол, возраст, трудосп-ти.</w:t>
      </w:r>
    </w:p>
    <w:p>
      <w:pPr>
        <w:pStyle w:val="Normal"/>
        <w:ind w:firstLine="567"/>
        <w:jc w:val="both"/>
        <w:rPr>
          <w:sz w:val="28"/>
          <w:szCs w:val="20"/>
        </w:rPr>
      </w:pPr>
      <w:r>
        <w:rPr>
          <w:sz w:val="28"/>
        </w:rPr>
        <w:t> </w:t>
      </w:r>
    </w:p>
    <w:p>
      <w:pPr>
        <w:pStyle w:val="Normal"/>
        <w:ind w:firstLine="567"/>
        <w:jc w:val="both"/>
        <w:rPr>
          <w:b/>
          <w:b/>
          <w:sz w:val="28"/>
          <w:szCs w:val="20"/>
        </w:rPr>
      </w:pPr>
      <w:r>
        <w:rPr>
          <w:b/>
          <w:sz w:val="28"/>
        </w:rPr>
        <w:t>42. Общественная власть, пол. сис. общ-ва, ее особенности в совр. рос. общ-ве.</w:t>
      </w:r>
    </w:p>
    <w:p>
      <w:pPr>
        <w:pStyle w:val="Normal"/>
        <w:ind w:firstLine="567"/>
        <w:jc w:val="both"/>
        <w:rPr>
          <w:sz w:val="28"/>
          <w:szCs w:val="20"/>
        </w:rPr>
      </w:pPr>
      <w:r>
        <w:rPr>
          <w:sz w:val="28"/>
        </w:rPr>
        <w:t>Первоначально власть и управление в чел. общн-х не имели полит. хар-ра. Биол. предпос. - отн-ия доминирования. Власть - влияние, несмотря на сопротивление, с пом. авторитета, права или насилия. Над-ся по наследству или на осн. выборов. 2сп-ба функц-ия власти: принуждение, стимулирование. Формы власти: авторитарная, демократич. Власть порождает сис. управления. Критерий: субъект-гос., общ., партийная, военная и т.д.; объект - полит., экон., дух, религ.</w:t>
      </w:r>
    </w:p>
    <w:p>
      <w:pPr>
        <w:pStyle w:val="Normal"/>
        <w:ind w:firstLine="567"/>
        <w:jc w:val="both"/>
        <w:rPr>
          <w:sz w:val="28"/>
          <w:szCs w:val="20"/>
        </w:rPr>
      </w:pPr>
      <w:r>
        <w:rPr>
          <w:sz w:val="28"/>
        </w:rPr>
        <w:t>Пол.сис. - сов-ть пол. и общест. институтов и учреждений, пол. отн-ий и норм, при пом. к-рых реализ-ся гос. власть, обесп-ся сбалан-ть интересов разных соц. гр., орган-ся пол. жизнь общ-ва. Ф-ции: выражение интересов, обощение их, выработка общих правил, применение их, контроль за этим, ф-ция полит. коммуникации. Центральное место - гос-во.</w:t>
      </w:r>
    </w:p>
    <w:p>
      <w:pPr>
        <w:pStyle w:val="Normal"/>
        <w:ind w:firstLine="567"/>
        <w:jc w:val="both"/>
        <w:rPr>
          <w:i/>
          <w:i/>
          <w:sz w:val="28"/>
          <w:szCs w:val="20"/>
        </w:rPr>
      </w:pPr>
      <w:r>
        <w:rPr>
          <w:i/>
          <w:sz w:val="28"/>
        </w:rPr>
        <w:t>Государство, возникновение, сущность, признаки и функции.</w:t>
      </w:r>
    </w:p>
    <w:p>
      <w:pPr>
        <w:pStyle w:val="Normal"/>
        <w:ind w:firstLine="567"/>
        <w:jc w:val="both"/>
        <w:rPr>
          <w:sz w:val="28"/>
          <w:szCs w:val="20"/>
        </w:rPr>
      </w:pPr>
      <w:r>
        <w:rPr>
          <w:sz w:val="28"/>
        </w:rPr>
        <w:t>Гос-во - гл. эл-т поли. сис.; страна, особая организация общ. жизни, гос. аппарат. Признаки: единая территория, население, публичная власть, право, налоги.</w:t>
      </w:r>
    </w:p>
    <w:p>
      <w:pPr>
        <w:pStyle w:val="Normal"/>
        <w:ind w:firstLine="567"/>
        <w:jc w:val="both"/>
        <w:rPr>
          <w:sz w:val="28"/>
          <w:szCs w:val="20"/>
        </w:rPr>
      </w:pPr>
      <w:r>
        <w:rPr>
          <w:sz w:val="28"/>
        </w:rPr>
        <w:t xml:space="preserve">Возникновение: Т. договора(Гоббс, Руссо): дикость - отн-ия не регул-сь, анархия, “война всех против всех”, рост населения®вывод - надо договриться®надо создать органы, к-рые будут ограничивать свои права - гос-во. Т. насилия(Дюринг): гос-во®т.к. люди неравны®кто-то захватывает власть®гос-во. Маркс. Т. - гл. причина - появл-ие классов, расслоение общ-ва из-за соб-ти, гос-во - орудие госп-ва классов. </w:t>
      </w:r>
    </w:p>
    <w:p>
      <w:pPr>
        <w:pStyle w:val="Normal"/>
        <w:ind w:firstLine="567"/>
        <w:jc w:val="both"/>
        <w:rPr>
          <w:sz w:val="28"/>
          <w:szCs w:val="20"/>
        </w:rPr>
      </w:pPr>
      <w:r>
        <w:rPr>
          <w:sz w:val="28"/>
        </w:rPr>
        <w:t>Гос-во - из-за небх-ти управ-ия общ-вом, до классов. Сущность - система общ. власти, призван. заниматься решением общих дел.</w:t>
      </w:r>
    </w:p>
    <w:p>
      <w:pPr>
        <w:pStyle w:val="Normal"/>
        <w:ind w:firstLine="567"/>
        <w:jc w:val="both"/>
        <w:rPr>
          <w:sz w:val="28"/>
          <w:szCs w:val="20"/>
        </w:rPr>
      </w:pPr>
      <w:r>
        <w:rPr>
          <w:sz w:val="28"/>
        </w:rPr>
        <w:t>Функции: внутренние - рег-ие отн-ий м/д гр., эк. задачи, воспит-ие; внешние - рег-ие отн-ий с др. странами(дипломатия, война)</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44. Общ., индивид. сознание. Структура общ. сознания. Обыденное, теорет. сознание. Общ. психология, идеология.</w:t>
      </w:r>
    </w:p>
    <w:p>
      <w:pPr>
        <w:pStyle w:val="Normal"/>
        <w:ind w:firstLine="567"/>
        <w:jc w:val="both"/>
        <w:rPr>
          <w:sz w:val="28"/>
          <w:szCs w:val="20"/>
        </w:rPr>
      </w:pPr>
      <w:r>
        <w:rPr>
          <w:sz w:val="28"/>
        </w:rPr>
        <w:t>ОС - отражение общ. жизни в опред. идеях, взглядах, теориях - сов-ть индивид. созн. Соотношение инд. и общ. сознания:</w:t>
      </w:r>
    </w:p>
    <w:p>
      <w:pPr>
        <w:pStyle w:val="Normal"/>
        <w:ind w:firstLine="567"/>
        <w:jc w:val="both"/>
        <w:rPr>
          <w:sz w:val="28"/>
          <w:szCs w:val="20"/>
        </w:rPr>
      </w:pPr>
      <w:r>
        <w:rPr>
          <w:sz w:val="28"/>
        </w:rPr>
        <w:t>1)Целое и часть. Целое есть сумма частей, но неравно механ. сумме частей, т.к. целое нечто большее. Отличие целого от части в соотн-ии типа связи: 1) в ОС входит не все сод-ие ИС; 2)ОС не = ИС, т.к. явл-ся основой ИС;3) ОС есть рез-т деят-ти ИС</w:t>
      </w:r>
    </w:p>
    <w:p>
      <w:pPr>
        <w:pStyle w:val="Normal"/>
        <w:ind w:firstLine="567"/>
        <w:jc w:val="both"/>
        <w:rPr>
          <w:sz w:val="28"/>
          <w:szCs w:val="20"/>
        </w:rPr>
      </w:pPr>
      <w:r>
        <w:rPr>
          <w:sz w:val="28"/>
        </w:rPr>
        <w:t>2)Общее и единичное. Едичное шире, чем общее, т.к. в нем больше признаков(общее+единичноое) ®в ИС&gt;признаков, чем в ОС; с др. ст. ОС фундаметальнее, глубже.</w:t>
      </w:r>
    </w:p>
    <w:p>
      <w:pPr>
        <w:pStyle w:val="Normal"/>
        <w:ind w:firstLine="567"/>
        <w:jc w:val="both"/>
        <w:rPr>
          <w:sz w:val="28"/>
          <w:szCs w:val="20"/>
        </w:rPr>
      </w:pPr>
      <w:r>
        <w:rPr>
          <w:sz w:val="28"/>
        </w:rPr>
        <w:t>3)Абсолютное и относительное. Абсолютность сознания закл-ся в том, что оно может давать знания о мире(нет границ). Ограниченность знаний на данном этапе означает относительность сознания. Абс. процесс познания реал-ся через ИС - отн-но,т.к. чел-к смертен, отд. чел-к не м. знать все.</w:t>
      </w:r>
    </w:p>
    <w:p>
      <w:pPr>
        <w:pStyle w:val="Normal"/>
        <w:ind w:firstLine="567"/>
        <w:jc w:val="both"/>
        <w:rPr>
          <w:sz w:val="28"/>
          <w:szCs w:val="20"/>
        </w:rPr>
      </w:pPr>
      <w:r>
        <w:rPr>
          <w:sz w:val="28"/>
        </w:rPr>
        <w:t xml:space="preserve">Т.об. ОС и ИС не тождественны, пронизывают друг друга. </w:t>
      </w:r>
    </w:p>
    <w:p>
      <w:pPr>
        <w:pStyle w:val="Normal"/>
        <w:ind w:firstLine="567"/>
        <w:jc w:val="both"/>
        <w:rPr>
          <w:sz w:val="28"/>
          <w:szCs w:val="20"/>
        </w:rPr>
      </w:pPr>
      <w:r>
        <w:rPr>
          <w:sz w:val="28"/>
        </w:rPr>
        <w:t>Структура: Теоретич. (теории, наука; опирается на обыденное, но глубже) и обыденное(сов-ть взглядов, к-рыми люди рук-ся в повсед. Жизни; здравый смысл). С обыденным связана общ. психология(сов-ть соц. чувств, непосред. отражение повсед. Жизни):чувств.(эмоции, настроения) и рациональная(идеи, представления) ст.; нет отд. от масс носителя, выступает - массовое сознание - продукт соц. условий жизни. В условиях госп-ва гос-ва - этатисткое. С теоретич. связана идеология: сис. взглядов, теорий, отраж. сущность, з-ны общ. бытия под углом зрения интересов общ-ва, классов, соц.гр. - в отл. от психологии создается не всеми, а отд. представителями.</w:t>
      </w:r>
    </w:p>
    <w:p>
      <w:pPr>
        <w:pStyle w:val="Normal"/>
        <w:ind w:firstLine="567"/>
        <w:jc w:val="both"/>
        <w:rPr>
          <w:sz w:val="28"/>
          <w:szCs w:val="20"/>
        </w:rPr>
      </w:pPr>
      <w:r>
        <w:rPr>
          <w:sz w:val="28"/>
        </w:rPr>
        <w:t>Форма сознания(отражает многост. общ. бытия) - сис. опр. Взглядов и идеологич. Отн-ий, в к-рых эти взгляды выраж-ся.(экон., полит., нравст., прав.,философ.)</w:t>
      </w:r>
    </w:p>
    <w:p>
      <w:pPr>
        <w:pStyle w:val="Normal"/>
        <w:ind w:firstLine="567"/>
        <w:jc w:val="both"/>
        <w:rPr>
          <w:i/>
          <w:i/>
          <w:sz w:val="28"/>
          <w:szCs w:val="20"/>
        </w:rPr>
      </w:pPr>
      <w:r>
        <w:rPr>
          <w:i/>
          <w:sz w:val="28"/>
        </w:rPr>
        <w:t>Экономическое и политическое сознание общества</w:t>
      </w:r>
    </w:p>
    <w:p>
      <w:pPr>
        <w:pStyle w:val="Normal"/>
        <w:ind w:firstLine="567"/>
        <w:jc w:val="both"/>
        <w:rPr>
          <w:sz w:val="28"/>
          <w:szCs w:val="20"/>
        </w:rPr>
      </w:pPr>
      <w:r>
        <w:rPr>
          <w:sz w:val="28"/>
        </w:rPr>
        <w:t>ЭС - отражает эк. сферу жизни общ-ва. Обыденное и теоретич. Психология и идеология(2 смысла: кл. сис. взглядов, ориентиры).</w:t>
      </w:r>
    </w:p>
    <w:p>
      <w:pPr>
        <w:pStyle w:val="Normal"/>
        <w:ind w:firstLine="567"/>
        <w:jc w:val="both"/>
        <w:rPr>
          <w:sz w:val="28"/>
          <w:szCs w:val="20"/>
        </w:rPr>
      </w:pPr>
      <w:r>
        <w:rPr>
          <w:sz w:val="28"/>
        </w:rPr>
        <w:t>ПС - отражение полит жизни. Психология - несис. полит. взгляды. ПС обладает универсальностью - политика важнейший регулятор общ. жизни. Идеология - сис. взглядов госп. класса.</w:t>
      </w:r>
    </w:p>
    <w:p>
      <w:pPr>
        <w:pStyle w:val="Normal"/>
        <w:ind w:firstLine="567"/>
        <w:jc w:val="both"/>
        <w:rPr>
          <w:i/>
          <w:i/>
          <w:sz w:val="28"/>
          <w:szCs w:val="20"/>
        </w:rPr>
      </w:pPr>
      <w:r>
        <w:rPr>
          <w:i/>
          <w:sz w:val="28"/>
        </w:rPr>
        <w:t>Нравственное и эстетическое сознание общества</w:t>
      </w:r>
    </w:p>
    <w:p>
      <w:pPr>
        <w:pStyle w:val="Normal"/>
        <w:ind w:firstLine="567"/>
        <w:jc w:val="both"/>
        <w:rPr>
          <w:sz w:val="28"/>
          <w:szCs w:val="20"/>
        </w:rPr>
      </w:pPr>
      <w:r>
        <w:rPr>
          <w:sz w:val="28"/>
        </w:rPr>
        <w:t>НС - сов-ть чувств, взглядов, теорий, отражающих поведение людей в общ-ве с оценоч. позиций.Теор. - наука - этика. Н. Идеология - сов-ть нр. идеалов, нормы морали. НС - компонент морали, к-рая включ-т в себя еще сами нормы, сами нр. аспект отн-ий. Центр. место в сис. морали - совесть(внутр. голос). Мораль опр-ся прежде всего отн-ми соб-ти; имеет историч. хар-р. Важнейшие понятия, опр. нр. нормы - добро и зло, нрав. долг.</w:t>
      </w:r>
    </w:p>
    <w:p>
      <w:pPr>
        <w:pStyle w:val="Normal"/>
        <w:ind w:firstLine="567"/>
        <w:jc w:val="both"/>
        <w:rPr>
          <w:sz w:val="28"/>
          <w:szCs w:val="20"/>
        </w:rPr>
      </w:pPr>
      <w:r>
        <w:rPr>
          <w:sz w:val="28"/>
        </w:rPr>
        <w:t>ЭС - отражает мир в худож. и эстет. образах.  Высшая форма- худож. сознание, выраж. в искусстве. Теор. - наука - эстетика. Эстет. образ - понятийное сод-ие выражено в формах сложных чувственных образов. Категории - прекрасное и безобразное. Эстет. отражение - форма и сод-ие - опр. роль - сод-ие, но без формы не м/б худ. образа. ЭС - элемент искусства(эстет. деят-ть - воплощение идеи; эстет. отн-ия). Искусство м. иметь класс., нац. хар-р. Понимание идеалов - субъективно - общее чаще в негативном.</w:t>
      </w:r>
    </w:p>
    <w:p>
      <w:pPr>
        <w:pStyle w:val="Normal"/>
        <w:ind w:firstLine="567"/>
        <w:jc w:val="both"/>
        <w:rPr>
          <w:i/>
          <w:i/>
          <w:sz w:val="28"/>
          <w:szCs w:val="20"/>
        </w:rPr>
      </w:pPr>
      <w:r>
        <w:rPr>
          <w:i/>
          <w:sz w:val="28"/>
        </w:rPr>
        <w:t>Религиозное сознание общества</w:t>
      </w:r>
    </w:p>
    <w:p>
      <w:pPr>
        <w:pStyle w:val="Normal"/>
        <w:ind w:firstLine="567"/>
        <w:jc w:val="both"/>
        <w:rPr>
          <w:sz w:val="28"/>
          <w:szCs w:val="20"/>
        </w:rPr>
      </w:pPr>
      <w:r>
        <w:rPr>
          <w:sz w:val="28"/>
        </w:rPr>
        <w:t>РС отражает мир с позиций признания $ сверхъестественных сил. Обыденное- религиозность на повсед. ур-не; теоретич. - теолог. Дисциплиины. Психологич. момент играет огромную роль. Религиоз. идеология - м. иметь клас. хар-р; в " религии свои идеалы.</w:t>
      </w:r>
    </w:p>
    <w:p>
      <w:pPr>
        <w:pStyle w:val="Normal"/>
        <w:ind w:firstLine="567"/>
        <w:jc w:val="both"/>
        <w:rPr>
          <w:sz w:val="28"/>
          <w:szCs w:val="20"/>
        </w:rPr>
      </w:pPr>
      <w:r>
        <w:rPr>
          <w:sz w:val="28"/>
        </w:rPr>
        <w:t>РС - компонент религии(религиоз. деят-ть, рел. отн-ия, рел. орг-ции); имеет ист. хар-р.</w:t>
      </w:r>
    </w:p>
    <w:p>
      <w:pPr>
        <w:pStyle w:val="Normal"/>
        <w:ind w:firstLine="567"/>
        <w:jc w:val="both"/>
        <w:rPr>
          <w:sz w:val="28"/>
          <w:szCs w:val="20"/>
        </w:rPr>
      </w:pPr>
      <w:r>
        <w:rPr>
          <w:sz w:val="28"/>
        </w:rPr>
        <w:t>Происхождение религии:</w:t>
      </w:r>
    </w:p>
    <w:p>
      <w:pPr>
        <w:pStyle w:val="Normal"/>
        <w:ind w:firstLine="567"/>
        <w:jc w:val="both"/>
        <w:rPr>
          <w:sz w:val="28"/>
          <w:szCs w:val="20"/>
        </w:rPr>
      </w:pPr>
      <w:r>
        <w:rPr>
          <w:sz w:val="28"/>
        </w:rPr>
        <w:t>соц. причины - нер-во людей</w:t>
      </w:r>
    </w:p>
    <w:p>
      <w:pPr>
        <w:pStyle w:val="Normal"/>
        <w:ind w:firstLine="567"/>
        <w:jc w:val="both"/>
        <w:rPr>
          <w:sz w:val="28"/>
          <w:szCs w:val="20"/>
        </w:rPr>
      </w:pPr>
      <w:r>
        <w:rPr>
          <w:sz w:val="28"/>
        </w:rPr>
        <w:t>гносеологич. - незнание непоним. мира, стремление объяснить явл. природы.</w:t>
      </w:r>
    </w:p>
    <w:p>
      <w:pPr>
        <w:pStyle w:val="Normal"/>
        <w:ind w:firstLine="567"/>
        <w:jc w:val="both"/>
        <w:rPr>
          <w:sz w:val="28"/>
          <w:szCs w:val="20"/>
        </w:rPr>
      </w:pPr>
      <w:r>
        <w:rPr>
          <w:sz w:val="28"/>
        </w:rPr>
        <w:t>психологич. - незнание®страх перед силами природы, катаклизмами, смертью</w:t>
      </w:r>
    </w:p>
    <w:p>
      <w:pPr>
        <w:pStyle w:val="Normal"/>
        <w:ind w:firstLine="567"/>
        <w:jc w:val="both"/>
        <w:rPr>
          <w:sz w:val="28"/>
          <w:szCs w:val="20"/>
        </w:rPr>
      </w:pPr>
      <w:r>
        <w:rPr>
          <w:sz w:val="28"/>
        </w:rPr>
        <w:t>Первичные:</w:t>
      </w:r>
    </w:p>
    <w:p>
      <w:pPr>
        <w:pStyle w:val="Normal"/>
        <w:ind w:firstLine="567"/>
        <w:jc w:val="both"/>
        <w:rPr>
          <w:sz w:val="28"/>
          <w:szCs w:val="20"/>
        </w:rPr>
      </w:pPr>
      <w:r>
        <w:rPr>
          <w:sz w:val="28"/>
        </w:rPr>
        <w:t>фетишизм - поклонение предмету, к-рому приписыв. непринадлеж. ему св-ва сверхъест.</w:t>
      </w:r>
    </w:p>
    <w:p>
      <w:pPr>
        <w:pStyle w:val="Normal"/>
        <w:ind w:firstLine="567"/>
        <w:jc w:val="both"/>
        <w:rPr>
          <w:sz w:val="28"/>
          <w:szCs w:val="20"/>
        </w:rPr>
      </w:pPr>
      <w:r>
        <w:rPr>
          <w:sz w:val="28"/>
        </w:rPr>
        <w:t>тотемизм - фетишизация живого сущ-ва</w:t>
      </w:r>
    </w:p>
    <w:p>
      <w:pPr>
        <w:pStyle w:val="Normal"/>
        <w:ind w:firstLine="567"/>
        <w:jc w:val="both"/>
        <w:rPr>
          <w:sz w:val="28"/>
          <w:szCs w:val="20"/>
        </w:rPr>
      </w:pPr>
      <w:r>
        <w:rPr>
          <w:sz w:val="28"/>
        </w:rPr>
        <w:t>анимизм - в мире помимо всех наблюд. предметов, сущ. мир ненаблюдаемых духов, припис. предметом окруж. мира.</w:t>
      </w:r>
    </w:p>
    <w:p>
      <w:pPr>
        <w:pStyle w:val="Normal"/>
        <w:ind w:firstLine="567"/>
        <w:jc w:val="both"/>
        <w:rPr>
          <w:sz w:val="28"/>
          <w:szCs w:val="20"/>
        </w:rPr>
      </w:pPr>
      <w:r>
        <w:rPr>
          <w:sz w:val="28"/>
        </w:rPr>
        <w:t>магия - наделение всерхъест. свойствами людей</w:t>
      </w:r>
    </w:p>
    <w:p>
      <w:pPr>
        <w:pStyle w:val="Normal"/>
        <w:ind w:firstLine="567"/>
        <w:jc w:val="both"/>
        <w:rPr>
          <w:sz w:val="28"/>
          <w:szCs w:val="20"/>
        </w:rPr>
      </w:pPr>
      <w:r>
        <w:rPr>
          <w:sz w:val="28"/>
        </w:rPr>
        <w:t>политеизм - мн-во богов, подобных людям; затем прооисходит отделение богов от мира людей</w:t>
      </w:r>
    </w:p>
    <w:p>
      <w:pPr>
        <w:pStyle w:val="Normal"/>
        <w:ind w:firstLine="567"/>
        <w:jc w:val="both"/>
        <w:rPr>
          <w:sz w:val="28"/>
          <w:szCs w:val="20"/>
        </w:rPr>
      </w:pPr>
      <w:r>
        <w:rPr>
          <w:sz w:val="28"/>
        </w:rPr>
        <w:t>монотеизм - единобожие (буддизм, иудаизм, хр-во)</w:t>
      </w:r>
    </w:p>
    <w:p>
      <w:pPr>
        <w:pStyle w:val="Normal"/>
        <w:ind w:firstLine="567"/>
        <w:jc w:val="both"/>
        <w:rPr>
          <w:sz w:val="28"/>
          <w:szCs w:val="20"/>
        </w:rPr>
      </w:pPr>
      <w:r>
        <w:rPr>
          <w:sz w:val="28"/>
        </w:rPr>
        <w:t>Религия играет большую роль в общ-ве, абс. большинство людей - верующие.</w:t>
      </w:r>
    </w:p>
    <w:p>
      <w:pPr>
        <w:pStyle w:val="Normal"/>
        <w:ind w:firstLine="567"/>
        <w:jc w:val="both"/>
        <w:rPr>
          <w:b/>
          <w:b/>
          <w:sz w:val="28"/>
          <w:szCs w:val="20"/>
        </w:rPr>
      </w:pPr>
      <w:r>
        <w:rPr>
          <w:b/>
          <w:sz w:val="28"/>
        </w:rPr>
        <w:t> </w:t>
      </w:r>
      <w:r>
        <w:br w:type="page"/>
      </w:r>
    </w:p>
    <w:p>
      <w:pPr>
        <w:pStyle w:val="Normal"/>
        <w:ind w:firstLine="567"/>
        <w:jc w:val="both"/>
        <w:rPr>
          <w:sz w:val="28"/>
          <w:szCs w:val="20"/>
        </w:rPr>
      </w:pPr>
      <w:r>
        <w:rPr>
          <w:b/>
          <w:sz w:val="28"/>
        </w:rPr>
        <w:t>47. Наука как форма общественного сознания. Вебер "Наука как призвание и профессия"</w:t>
      </w:r>
    </w:p>
    <w:p>
      <w:pPr>
        <w:pStyle w:val="Normal"/>
        <w:ind w:firstLine="567"/>
        <w:jc w:val="both"/>
        <w:rPr>
          <w:sz w:val="28"/>
          <w:szCs w:val="20"/>
        </w:rPr>
      </w:pPr>
      <w:r>
        <w:rPr>
          <w:sz w:val="28"/>
        </w:rPr>
        <w:t>Наука вступила в стадию специализации. Отдельный индивид может создать в науке что либо завершенное только при условии специализации. Без страсти и убежденности человек не имеет призвания к науке. Чтобы сделать что то полноценное, человеку нужна верная идея (+расчет). Дилетант отличается от специалиста тем, что ему не хватает надежности рабочего метода, следовательно, он большей частью не в состоянии проверить значение догадки, оценить ее и провести в жизнь. Догадка появляется тогда, когда это угодно ей, а не нам. Научная работа всегда сопровождается риском: придет вдохновение или нет. Вдохновение зависит от дара. Личностью в науке является только тот, кто служит лишь одному делу. Научная работа вплетена в движение прогресса, а в искусстве в этом смысле прогресса нет. Произведения искусства никогда не устареют, но любой индивид может по-разному его оценивать. Сделанное в области науки устаревает. Величайшее средство научного познания - понятие (открыто Сократом). Стоит только найти правильное понятие, как будет достигнуто также их истинное бытие. Второй великий инструмент научной работы - рациональный эксперимент, как средство контролируемого познания. В эпоху Возрождения наука означала путь к истинному искусству, т.е. путь к истинной природе. Искусство возводится в ранг особой науки, а художник в ранг доктора. Задачей научной деятельности считали открытие пути к богу. Смысл науки как профессии: она лишена смысла, т.к. не дает ответа на единственные важные вопросы (Что делать? Как жить?). Проблема лишь в том, в каком смысле она не дает ответа. Существует ли беспредпосылочная наука? Существует предпосылка: важность результатов научной работы. Естественные науки стоят того, чтобы их знать не только потому, что с помощью такого знания можно достигнуть технических успехов, но и ради него самого - если наука есть призвание. Сама же предпосылка не доказуема. Все естественные науки дают ответ на вопрос что делать, если мы хотим технически овладеть жизнью. Но хотим ли мы этого и имеет ли это смысл - эти вопросы остаются нерешенными. Таким образом, то что ученые принимают данный факт, как предпосылку еще не доказывает, что это само собой разумеется. Политике не место в аудитории и ей не должны заниматься ни студенты, ни преподаватели. Следует стремиться к тому, чтобы слушатель нашел такой пункт, исходя из которого он мог бы занять позицию в соответствии со своими высшими идеалами. Не хорошо пользоваться тем, что студенты должны посещать лекции и не могут выступить против преподавателя с критикой, преподаватель не должен прививать им свои личные политические взгляды. Отличие науки от веры в том, что наука в действительности не признает веры в чудес и откровений. Задача преподавателя научить студентов признавать неудобные с их партийной позиции факты. Заблуждением является искать в профессоре не то что видят перед собой: вождя, а не учителя. Опаснее, если преподаватель задумает выступать в аудитории в качесве вождя. Что позитивного дает наука для практической жизни: - разрабатывает технику овладения жизни; - разрабатывает методы мышления; - содействует обретению ясности.</w:t>
      </w:r>
    </w:p>
    <w:p>
      <w:pPr>
        <w:pStyle w:val="Normal"/>
        <w:ind w:firstLine="567"/>
        <w:jc w:val="both"/>
        <w:rPr>
          <w:sz w:val="28"/>
          <w:szCs w:val="20"/>
        </w:rPr>
      </w:pPr>
      <w:r>
        <w:rPr>
          <w:sz w:val="28"/>
        </w:rPr>
        <w:t> </w:t>
      </w:r>
    </w:p>
    <w:p>
      <w:pPr>
        <w:pStyle w:val="Normal"/>
        <w:ind w:firstLine="567"/>
        <w:jc w:val="both"/>
        <w:rPr>
          <w:b/>
          <w:b/>
          <w:sz w:val="28"/>
          <w:szCs w:val="20"/>
        </w:rPr>
      </w:pPr>
      <w:r>
        <w:rPr>
          <w:b/>
          <w:sz w:val="28"/>
        </w:rPr>
        <w:t>49. Современная экологическая проблема (вообще).</w:t>
      </w:r>
    </w:p>
    <w:p>
      <w:pPr>
        <w:pStyle w:val="Normal"/>
        <w:ind w:firstLine="567"/>
        <w:jc w:val="both"/>
        <w:rPr>
          <w:sz w:val="28"/>
          <w:szCs w:val="20"/>
        </w:rPr>
      </w:pPr>
      <w:r>
        <w:rPr>
          <w:sz w:val="28"/>
        </w:rPr>
        <w:t>ЭП  - отражает расточительное отн-ие чел-ка к природе. Зависимость чел-ка от природы $ всегда, но изм-сь диалектически. С одной ст., чел-к повышал свою защищенность от стихии, с др. ст., тенденции возрастания зав-ти  чел-ка от природы. Взаимодействие чел-ка и природы, общ-ва и среды обитания в рез-те бурного роста пром. поиз-ва, к-рое опирается на многоотходные технологии, достигло крит. точки. ? о $ чел-ва®исчерпание ресурсов и загрязнение среды - противоречия во взаимоотношении - экологическая проблема. Взаимодействие носит исторический хар-р. 2 позиции: Бэкон - природа предназначена для чел-ка - природа -мастерская, а чел-к в ней работник; Руссо - Гармония отн-ий чел-ка и природы. Чел-к часть природы, ее дитя. Он д. отн-ся к природе как дитя к матери. 1ая победила, т.к. соотв-ла кап. общ-ву. Негативные последствия - сер. 19в. - эрозия почв, уничтожение отд. видов животных и растений.</w:t>
      </w:r>
    </w:p>
    <w:p>
      <w:pPr>
        <w:pStyle w:val="Normal"/>
        <w:ind w:firstLine="567"/>
        <w:jc w:val="both"/>
        <w:rPr>
          <w:sz w:val="28"/>
          <w:szCs w:val="20"/>
        </w:rPr>
      </w:pPr>
      <w:r>
        <w:rPr>
          <w:sz w:val="28"/>
        </w:rPr>
        <w:t>Какую роль играет природа в соц. прогрессе? Монтескье - природа - гл. ф-р, чел. цив-ция зародилась в р-нах с благоприятным климатом. Географич. детерминизм: преувеличение роли прир. ф-ров®геополтика - 2 аспекта - теор. и практ. - Т.: геогр. Условия страны - гл. ф-р, опр. внутр. и внеш. политику - захватническая.</w:t>
      </w:r>
    </w:p>
    <w:p>
      <w:pPr>
        <w:pStyle w:val="Normal"/>
        <w:ind w:firstLine="567"/>
        <w:jc w:val="both"/>
        <w:rPr>
          <w:sz w:val="28"/>
          <w:szCs w:val="20"/>
        </w:rPr>
      </w:pPr>
      <w:r>
        <w:rPr>
          <w:sz w:val="28"/>
        </w:rPr>
        <w:t>Природа разрушена - болезни - нарушение генотипа - накопление негатив. мутаций. Путь решения - изм-ие типа цив-ции.</w:t>
      </w:r>
    </w:p>
    <w:p>
      <w:pPr>
        <w:pStyle w:val="Normal"/>
        <w:ind w:firstLine="567"/>
        <w:jc w:val="both"/>
        <w:rPr>
          <w:sz w:val="28"/>
          <w:szCs w:val="20"/>
        </w:rPr>
      </w:pPr>
      <w:r>
        <w:rPr>
          <w:sz w:val="28"/>
        </w:rPr>
        <w:t> </w:t>
      </w:r>
      <w:r>
        <w:br w:type="page"/>
      </w:r>
    </w:p>
    <w:p>
      <w:pPr>
        <w:pStyle w:val="Normal"/>
        <w:ind w:firstLine="567"/>
        <w:jc w:val="both"/>
        <w:rPr>
          <w:sz w:val="28"/>
          <w:szCs w:val="20"/>
          <w:u w:val="single"/>
        </w:rPr>
      </w:pPr>
      <w:r>
        <w:rPr>
          <w:sz w:val="28"/>
          <w:u w:val="single"/>
        </w:rPr>
        <w:t>Приложение</w:t>
      </w:r>
    </w:p>
    <w:p>
      <w:pPr>
        <w:pStyle w:val="Normal"/>
        <w:ind w:firstLine="567"/>
        <w:jc w:val="both"/>
        <w:rPr>
          <w:b/>
          <w:b/>
          <w:sz w:val="28"/>
          <w:szCs w:val="20"/>
        </w:rPr>
      </w:pPr>
      <w:r>
        <w:rPr>
          <w:b/>
          <w:sz w:val="28"/>
        </w:rPr>
        <w:t>Предмет философии.</w:t>
      </w:r>
    </w:p>
    <w:p>
      <w:pPr>
        <w:pStyle w:val="Normal"/>
        <w:ind w:firstLine="567"/>
        <w:jc w:val="both"/>
        <w:rPr>
          <w:sz w:val="28"/>
          <w:szCs w:val="20"/>
        </w:rPr>
      </w:pPr>
      <w:r>
        <w:rPr>
          <w:sz w:val="28"/>
        </w:rPr>
        <w:t xml:space="preserve">Ф (с греческ. "любовь к мудрости") - это учение о высших принципах действительности, о первых началах бытия, учение о глубинной основе мира. Пифагор назвал себя Философом. По Пифагору Фов – ч-к, который жаждет истины, а мудрость – тот удел знаний, который доступен только избранным. Другая точка зрения – мудрость не многознание, не только знание, но и жизнедеятельность в соотв. с этими знаниями. Древние греки: предмет Ф. – природа. Первая Ф. – натурфилософия. 3 точки зрения на предмет Ф: 1) Религиозная Ф. и Ирреалистич Ф. Пытались оторвать Ф. от науки и противопоставить их. 2) Позитивизм (Конт, Спенсер, Милль) – как реакция на натурфилософию. Любая наука – сама себе Ф. Ф. не изучает мир, должна анализировать знания, которые получает от естествознания. Предмет Ф. растворяется в предмете естествознания. 3) Марксизм. Ф. – наука о мире в целом. Ф. изучает общие законы природы, общ-ва и мышления. Ф. изучает всеобщие законы мира, всеобщие принципы познания, преобразования. </w:t>
      </w:r>
    </w:p>
    <w:p>
      <w:pPr>
        <w:pStyle w:val="Normal"/>
        <w:ind w:firstLine="567"/>
        <w:jc w:val="both"/>
        <w:rPr>
          <w:sz w:val="28"/>
          <w:szCs w:val="20"/>
        </w:rPr>
      </w:pPr>
      <w:r>
        <w:rPr>
          <w:sz w:val="28"/>
        </w:rPr>
        <w:t>Осн. Ф- проблемы (структура): 1. онтология (учение о бытие). 2. гносеология (теория познания). 3. методология (Ф.-проблемы развития науки). 4. социология (соц. проблемы). 5. этика (учение о морали). 6. эстетика (учение о прекрасном). 7. антропология (учение о человеке). 8.аксиология (уч. о ценностях). 9. диалектика (учение о развитии). 10. метафизика  (уч. о действительности, уч. о смысле жизни). Функции Ф.: главная функция – мировоззренческая. Ф. марксизма выполняет идеологическую функцию. 1) Гносеологическая, 2) Методологическая. 3) Эвристическая (прогнозирование). 4) Критическая (Маркс – революционно – преобразующая).</w:t>
      </w:r>
    </w:p>
    <w:p>
      <w:pPr>
        <w:pStyle w:val="Normal"/>
        <w:ind w:firstLine="567"/>
        <w:jc w:val="both"/>
        <w:rPr>
          <w:sz w:val="28"/>
          <w:szCs w:val="20"/>
        </w:rPr>
      </w:pPr>
      <w:r>
        <w:rPr>
          <w:sz w:val="28"/>
        </w:rPr>
        <w:t>Ни одна из наук, кроме Ф.,  не  занимается спец вопросом, что такое "необходимость", "случайность", etc. хотя может использовать их в своей области. Такие  понятия  явл  предельно  широкими, всеобщими и универсальными. Они отражают всеобщие связи, взаимодействия и условия существования любых вещей и называются категориями.</w:t>
      </w:r>
    </w:p>
    <w:p>
      <w:pPr>
        <w:pStyle w:val="Normal"/>
        <w:ind w:firstLine="567"/>
        <w:jc w:val="both"/>
        <w:rPr>
          <w:sz w:val="28"/>
          <w:szCs w:val="20"/>
        </w:rPr>
      </w:pPr>
      <w:r>
        <w:rPr>
          <w:sz w:val="28"/>
        </w:rPr>
        <w:t> </w:t>
      </w:r>
    </w:p>
    <w:p>
      <w:pPr>
        <w:pStyle w:val="Normal"/>
        <w:ind w:firstLine="567"/>
        <w:jc w:val="both"/>
        <w:rPr>
          <w:b/>
          <w:b/>
          <w:sz w:val="28"/>
          <w:szCs w:val="20"/>
        </w:rPr>
      </w:pPr>
      <w:r>
        <w:rPr>
          <w:b/>
          <w:sz w:val="28"/>
        </w:rPr>
        <w:t>Материя</w:t>
      </w:r>
    </w:p>
    <w:p>
      <w:pPr>
        <w:pStyle w:val="Normal"/>
        <w:ind w:firstLine="567"/>
        <w:jc w:val="both"/>
        <w:rPr>
          <w:sz w:val="28"/>
          <w:szCs w:val="20"/>
        </w:rPr>
      </w:pPr>
      <w:r>
        <w:rPr>
          <w:sz w:val="28"/>
        </w:rPr>
        <w:t>МАТЕРИЯ (по Ленину) – есть философская категория для обозначения объективной (существ вне, независ от сознания) реальности, которая дана ч-ку в его ощущениях, которая копируется, фотографируется нашими чувствами, существуя независимо от них. Материя – это субстанция нашего мира. Субстанция – субстрат (некая основа, носитель) + его св-ва. Если раньше материя отождествлялась с атомом, то сейчас открыт электрон и материя относительна ® природа бесконечна. Виды материи: 1) Вещество – вид материи, имеющий массу покоя. Твердое, жидкое, газообразное, плазма. 2) Поле – не имеет массы покоя. Форма материи – совокупность различных материальных объектов и систем, обладающих единой качественной определенностью, проявляющ в общих св-вах и специфич для данной формы материи способов существования. Формы: 1) Социальная (ч-к, человеч общ-во, труд). 2) Биологическая (живая природа). 3) Химическая (атомы). 4) Физическая (низший – атомы, молекулы, поля). Мир как система (упорядоч множ-во элементов): 1) Неживая природа (уровень полей и элементарн частиц, ядра, атомы, молекулы). 2) Живая природа (ДНК, биот – уровень всего живо-го). 3) Социальный (ур-нь ч-ка, средние соц группы, гос-ва, ци-вилизации). Движение – всеобщее и неотъемлимое св-во (атрибут) материи. Форма движения материи – специфич способ существования различн качественно определ материальн объек-тов. 5 форм движения: 1) Соц (труд, обществ пр-во). 2) Биоло-гич (жизнь). 3) Химич (реакции). 4) Физич. 5) Ґ. Жизнь – выс-шая из природн форм движения материи, которая характериз самообновлением, саморегул, самовоспроизв, разноуровн от-крытых систем, основу которых составл белки, нуклеинов ки-слоты. Принципы: 1) Каждая формы движения имеет свой носитель, субстрат. 2) Высшая форма возник из низшей (координация). 3) Высш, возник из низш, не сводится к е низш, это абсолютн новая форма. Отражение – всеобщее св-во материи – способность матер объектов или систем воспроизводить особенности воздейств объекта путем преобразов собств св-в, стр-ры, функций. Отражение завис. от движения.</w:t>
      </w:r>
    </w:p>
    <w:p>
      <w:pPr>
        <w:pStyle w:val="Normal"/>
        <w:ind w:firstLine="567"/>
        <w:jc w:val="both"/>
        <w:rPr>
          <w:sz w:val="28"/>
          <w:szCs w:val="20"/>
        </w:rPr>
      </w:pPr>
      <w:r>
        <w:rPr>
          <w:sz w:val="28"/>
        </w:rPr>
        <w:t> </w:t>
      </w:r>
      <w:r>
        <w:br w:type="page"/>
      </w:r>
    </w:p>
    <w:p>
      <w:pPr>
        <w:pStyle w:val="Normal"/>
        <w:ind w:firstLine="567"/>
        <w:jc w:val="both"/>
        <w:rPr>
          <w:b/>
          <w:b/>
          <w:sz w:val="28"/>
          <w:szCs w:val="20"/>
        </w:rPr>
      </w:pPr>
      <w:r>
        <w:rPr>
          <w:b/>
          <w:sz w:val="28"/>
        </w:rPr>
        <w:t>19. Основной вопрос философии. Его стороны и уровни. Проблема единства мира в философии. Предмет философии.</w:t>
      </w:r>
    </w:p>
    <w:p>
      <w:pPr>
        <w:pStyle w:val="TextBodyIndent"/>
        <w:ind w:right="0" w:firstLine="567"/>
        <w:rPr>
          <w:sz w:val="28"/>
          <w:lang w:val="en-US"/>
        </w:rPr>
      </w:pPr>
      <w:r>
        <w:rPr>
          <w:sz w:val="28"/>
        </w:rPr>
        <w:t>Это вопрос об отношении сознания к материи. 3 основных уровня ОВФ: 1. существует 2 стороны: 1) выступает вопрос (об отношении сознания к материи) о том что является первичным: материя/сознание, следовательно, что выступает в качестве вторичного, производного. Быть первичным - это быть первым, предшествовать другому, быть основой для существования другого, отражаться в другом, быть содержанием. Существует формулировка о первичности/вторичности -  что лежит в основе мира: материя или сознание. Существует 2 подхода к решению вопроса первичности/вторичности: - монистический кладет в основу мира одно из двух (сознание или материю); - дуалистический - отказ от решения вопроса; кладет в основу оба начала - материю и сознание. Важным является деление на 2 философские концепции: материализм и идеализм. Материализм -течение философии, где за первичное принимается материя, за вторичное - сознание, которое производно от материи. Материализм ищет реалистичное объяснение мира из самого себя без посторонних добавлений. Идеализм: в основе понимания мира - духовное начало. За первичное принимается сознание. Идеализм делится на две формы: субъективный и объективный. Субъективный идеализм - такая форма, где за первичное принимается сознание субъекта (индивидуальное человеческое сознание). Беркли - вещи есть комплексы ощущений (ощущения - отражение внешних простейших свойств предмета). Существовать - значит быть воспринимаемым. Восприятие - отражение предметов в целом в голове воздействующее на наши органы чувств. Нет восприятия - нет и предмета. Объективный идеализм: за первичное принимается сознание, существующее независимо от материального мира и человека. Сознание - идеальное ощущение действительности. 2 -я сторона  ОВФ - о познаваемости мира (вопрос о том как относятся наши мысли об окружающем мире к самому миру; можем ли мы в сознании отразить этот мир правильно, точно, адекватно) . Гегель: мир познаваем. Агностики - мир не познаваем. В рамках агностицизма отрицается абсолютная истина, роль науки сводится к познанию сущности. Отрицается не знание, а возможность с помощью знания полностью познать мир на уровне сущности. Юм: нашему уму ничего не может быть доступно, кроме образа восприятия, он не в состоянии провести опыт между соотношением восприятия и объекта. Человек познает окружающую среду через ощущения, восприятия могут быть вызваны атомами, богом. Т.к. мы имеем дело с восприятиями, познать сущность мира нельзя. Кант: вне нашего сознания имеются материальные предметы, которые воздействуют на наши органы чувств и взаимодействуют между собой; в голове возникают ощущения в виде хаоса. Сознание с одной стороны воспринимает эти воздействия, с другой - совершает упорядочивание (с помощью пространства и времени, которые не зависят от материальных предметов, это формы сознания).  В сознании возникают феномены - вещи для нас и ноумены - вещи в себе. Между ними пропасть - бесконечность, т.е. мир непознаваем но знание возможно. 3 уровень: вопрос о сущности мира, человека, его место в мире, перспективы существования. Здесь миру в целом противопоставляется человек, который является материальным существом, обладающим сознанием.</w:t>
      </w:r>
    </w:p>
    <w:p>
      <w:pPr>
        <w:pStyle w:val="TextBodyIndent"/>
        <w:ind w:right="0" w:firstLine="567"/>
        <w:rPr>
          <w:sz w:val="28"/>
          <w:lang w:val="en-US"/>
        </w:rPr>
      </w:pPr>
      <w:r>
        <w:rPr>
          <w:sz w:val="28"/>
          <w:lang w:val="en-US"/>
        </w:rPr>
        <w:t> </w:t>
      </w:r>
      <w:r>
        <w:br w:type="page"/>
      </w:r>
    </w:p>
    <w:p>
      <w:pPr>
        <w:pStyle w:val="3"/>
        <w:spacing w:lineRule="auto" w:line="240"/>
        <w:ind w:left="0" w:firstLine="567"/>
        <w:rPr>
          <w:sz w:val="28"/>
        </w:rPr>
      </w:pPr>
      <w:r>
        <w:rPr>
          <w:sz w:val="28"/>
        </w:rPr>
        <w:t>30. Основные законы диалектики. Общая характеристика. Анализ одного из них.</w:t>
      </w:r>
    </w:p>
    <w:p>
      <w:pPr>
        <w:pStyle w:val="2"/>
        <w:spacing w:lineRule="auto" w:line="240"/>
        <w:ind w:left="0" w:firstLine="567"/>
        <w:rPr>
          <w:sz w:val="28"/>
        </w:rPr>
      </w:pPr>
      <w:r>
        <w:rPr>
          <w:sz w:val="28"/>
        </w:rPr>
        <w:t>1) Закон перехода количества в качество и качества в количество. Суть: количественные изменения с необходимостью, после нарушения меры, переходят в коренные качественные, которые в свою очередь приводят к новым качественным изменениям. Переход количества в качества представляет собой скачок, главным признаком которого является не временное, а содержательно-коренное изменение качества. Характеристики (категории) закона: качество, количество, мера, скачок, свойства и отношения. Первая всеобщая сторона вещей - специфичность - будет обозначена категорией качества, вторая связанная с однородностью и измеримостью - количества. Качество - внутренняя специфическая определённость вещи. Качество - есть внутренняя определённость вещи (вещь сохраняет свою природу в каких-то широких пределах, за которыми она приобретает другую определённость, другое качество. Второй момент  в определении качества - специфичность. Будучи определённой, вещь всегда специфична, т.е. отлична от других вещей, в которые она может перейти. Качество - целостная характеристика вещи, свойства - множественная характеристика. Вещь обладает одним качеством и многими свойствами. Свойство - это выражение качества вещи в отношении к другой вещи; признак вещи. Свойства не возникают, а обнаруживаются при взаимодействии вещей (химические свойства, свойства личности). Чтобы выявить свойства вещи, надо встать к ним в определённые практические отношения, опосредованные орудиями труда. Отношение - связь вещей, их устойчивое взаимодействие. Вещь - качество - свойство - отношение. Вещь не существует без свойств и отношений, однако свойства и отношения принадлежат вещи. Количество - внешняя специфическая определённость вещи. Характерным признаком количества является его делимость на однородные элементы. Количество может быть определено через перечисление его видов: это всё что может быть выражено величиной, размерами, степенью и т.д. качество и количество выражают противоположные и в то же время неразрывно связанные между собой характеристики предметов. Эта их связь называется мерой. Мера - диалектическое единство качества и количества, или такой интервал количественных изменений, в пределах которого сохраняются качественная определённость предмета. Единство качества и количества. Граница существования данной вещи. Скачок - переход количественных изменений в качественные или переход из одного качественного состояния в другое (возникновение жизни, возникновение и смена общественно-экономических формаций, новые виды растений). Эволюция - постепенные количественные и качественные изменения. 2) Закон единства и борьбы противоположностей. Противоположность - форма различия, когда отдельные вещи начинают взаимоотрицать друг друга. Борьба - активный характер противоречия. Единство - отношение взаимного предполагания взаимоисключающих сторон. 3) Закон отрицания отрицания - это закон противоречивого развёртывания целостной сущности. Каждое конечное является результатом и своего рода отрицанием предшествующего ему бесконечного процесса развития материи, всякое конечное может быть рождено только бесконечностью. В свою очередь последующее бесконечное развитие выступает в качестве отрицания этого конечного.</w:t>
      </w:r>
    </w:p>
    <w:p>
      <w:pPr>
        <w:pStyle w:val="TextBodyIndent"/>
        <w:ind w:right="0" w:firstLine="567"/>
        <w:rPr>
          <w:sz w:val="28"/>
        </w:rPr>
      </w:pPr>
      <w:r>
        <w:rPr>
          <w:sz w:val="28"/>
          <w:lang w:val="en-US"/>
        </w:rPr>
        <w:t> </w:t>
      </w:r>
    </w:p>
    <w:p>
      <w:pPr>
        <w:pStyle w:val="Normal"/>
        <w:ind w:firstLine="567"/>
        <w:jc w:val="both"/>
        <w:rPr>
          <w:sz w:val="28"/>
          <w:szCs w:val="20"/>
        </w:rPr>
      </w:pPr>
      <w:r>
        <w:rPr>
          <w:sz w:val="28"/>
        </w:rPr>
        <w:t> </w:t>
      </w:r>
    </w:p>
    <w:p>
      <w:pPr>
        <w:pStyle w:val="Normal"/>
        <w:ind w:firstLine="567"/>
        <w:jc w:val="both"/>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5" w:firstLine="142"/>
      <w:jc w:val="both"/>
    </w:pPr>
    <w:rPr>
      <w:sz w:val="10"/>
      <w:szCs w:val="20"/>
    </w:rPr>
  </w:style>
  <w:style w:type="paragraph" w:styleId="3">
    <w:name w:val="Основной текст с отступом 3"/>
    <w:basedOn w:val="Normal"/>
    <w:qFormat/>
    <w:pPr>
      <w:spacing w:lineRule="atLeast" w:line="120"/>
      <w:ind w:left="-14" w:hanging="0"/>
      <w:jc w:val="both"/>
    </w:pPr>
    <w:rPr>
      <w:b/>
      <w:sz w:val="12"/>
      <w:szCs w:val="20"/>
    </w:rPr>
  </w:style>
  <w:style w:type="paragraph" w:styleId="2">
    <w:name w:val="Основной текст с отступом 2"/>
    <w:basedOn w:val="Normal"/>
    <w:qFormat/>
    <w:pPr>
      <w:spacing w:lineRule="atLeast" w:line="120"/>
      <w:ind w:left="-14" w:firstLine="142"/>
      <w:jc w:val="both"/>
    </w:pPr>
    <w:rPr>
      <w:sz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33:00Z</dcterms:created>
  <dc:creator>Non</dc:creator>
  <dc:description/>
  <dc:language>en-US</dc:language>
  <cp:lastModifiedBy>Non</cp:lastModifiedBy>
  <dcterms:modified xsi:type="dcterms:W3CDTF">2004-09-28T19:35:00Z</dcterms:modified>
  <cp:revision>1</cp:revision>
  <dc:subject/>
  <dc:title>1</dc:title>
</cp:coreProperties>
</file>