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sz w:val="16"/>
          <w:szCs w:val="16"/>
        </w:rPr>
      </w:pPr>
      <w:r>
        <w:rPr>
          <w:b/>
          <w:sz w:val="16"/>
          <w:szCs w:val="16"/>
        </w:rPr>
        <w:t>Вопросы по философии</w:t>
      </w:r>
    </w:p>
    <w:p>
      <w:pPr>
        <w:pStyle w:val="Normal"/>
        <w:ind w:left="284" w:firstLine="284"/>
        <w:jc w:val="center"/>
        <w:rPr>
          <w:b/>
          <w:b/>
          <w:sz w:val="16"/>
          <w:szCs w:val="16"/>
        </w:rPr>
      </w:pPr>
      <w:r>
        <w:rPr>
          <w:b/>
          <w:sz w:val="16"/>
          <w:szCs w:val="16"/>
        </w:rPr>
      </w:r>
    </w:p>
    <w:p>
      <w:pPr>
        <w:pStyle w:val="Normal"/>
        <w:tabs>
          <w:tab w:val="clear" w:pos="720"/>
          <w:tab w:val="left" w:pos="10348" w:leader="none"/>
        </w:tabs>
        <w:rPr>
          <w:sz w:val="16"/>
          <w:szCs w:val="16"/>
        </w:rPr>
      </w:pPr>
      <w:r>
        <w:rPr>
          <w:sz w:val="16"/>
          <w:szCs w:val="16"/>
        </w:rPr>
        <w:t>1. Мировоззрение, его место и роль в жизни. Исторические типы мировоззрения. (3_676)</w:t>
        <w:tab/>
        <w:t>3</w:t>
      </w:r>
    </w:p>
    <w:p>
      <w:pPr>
        <w:pStyle w:val="Normal"/>
        <w:tabs>
          <w:tab w:val="clear" w:pos="720"/>
          <w:tab w:val="left" w:pos="10348" w:leader="none"/>
        </w:tabs>
        <w:rPr>
          <w:sz w:val="16"/>
          <w:szCs w:val="16"/>
        </w:rPr>
      </w:pPr>
      <w:r>
        <w:rPr>
          <w:sz w:val="16"/>
          <w:szCs w:val="16"/>
        </w:rPr>
        <w:t>2. Философское мировоззрение и его ключевые проблемы: мир и человек, бытие и сознание. 2_806</w:t>
        <w:tab/>
        <w:t>3</w:t>
      </w:r>
    </w:p>
    <w:p>
      <w:pPr>
        <w:pStyle w:val="Normal"/>
        <w:tabs>
          <w:tab w:val="clear" w:pos="720"/>
          <w:tab w:val="left" w:pos="10348" w:leader="none"/>
        </w:tabs>
        <w:rPr>
          <w:sz w:val="16"/>
          <w:szCs w:val="16"/>
        </w:rPr>
      </w:pPr>
      <w:r>
        <w:rPr>
          <w:sz w:val="16"/>
          <w:szCs w:val="16"/>
        </w:rPr>
        <w:t>3. Роль и значение философии в обществе и жизни человека, функции философии и ее структура. (1_631)</w:t>
        <w:tab/>
        <w:t>4</w:t>
      </w:r>
    </w:p>
    <w:p>
      <w:pPr>
        <w:pStyle w:val="Normal"/>
        <w:tabs>
          <w:tab w:val="clear" w:pos="720"/>
          <w:tab w:val="left" w:pos="10348" w:leader="none"/>
        </w:tabs>
        <w:rPr>
          <w:sz w:val="16"/>
          <w:szCs w:val="16"/>
        </w:rPr>
      </w:pPr>
      <w:r>
        <w:rPr>
          <w:sz w:val="16"/>
          <w:szCs w:val="16"/>
        </w:rPr>
        <w:t>4. Философия и наука. Развитие представлений об отношении философии и науки. (2_121)</w:t>
        <w:tab/>
        <w:t>4</w:t>
      </w:r>
    </w:p>
    <w:p>
      <w:pPr>
        <w:pStyle w:val="Normal"/>
        <w:tabs>
          <w:tab w:val="clear" w:pos="720"/>
          <w:tab w:val="left" w:pos="10348" w:leader="none"/>
        </w:tabs>
        <w:rPr>
          <w:sz w:val="16"/>
          <w:szCs w:val="16"/>
        </w:rPr>
      </w:pPr>
      <w:r>
        <w:rPr>
          <w:sz w:val="16"/>
          <w:szCs w:val="16"/>
        </w:rPr>
        <w:t>5. Наивный материализм и стихийная диалектика античной философии. (1_813)</w:t>
        <w:tab/>
        <w:t>5</w:t>
      </w:r>
    </w:p>
    <w:p>
      <w:pPr>
        <w:pStyle w:val="Normal"/>
        <w:tabs>
          <w:tab w:val="clear" w:pos="720"/>
          <w:tab w:val="left" w:pos="10348" w:leader="none"/>
        </w:tabs>
        <w:rPr>
          <w:sz w:val="16"/>
          <w:szCs w:val="16"/>
        </w:rPr>
      </w:pPr>
      <w:r>
        <w:rPr>
          <w:sz w:val="16"/>
          <w:szCs w:val="16"/>
        </w:rPr>
        <w:t>6. Античный атомизм в учениях Демокрита, Эпикура, Тита Лукреция Кара. (2_678)</w:t>
        <w:tab/>
        <w:t>5</w:t>
      </w:r>
    </w:p>
    <w:p>
      <w:pPr>
        <w:pStyle w:val="Normal"/>
        <w:tabs>
          <w:tab w:val="clear" w:pos="720"/>
          <w:tab w:val="left" w:pos="10348" w:leader="none"/>
        </w:tabs>
        <w:rPr>
          <w:sz w:val="16"/>
          <w:szCs w:val="16"/>
        </w:rPr>
      </w:pPr>
      <w:r>
        <w:rPr>
          <w:sz w:val="16"/>
          <w:szCs w:val="16"/>
        </w:rPr>
        <w:t>7. Философия воззрения Сократа. Объективно-идеалистическая система Платона в его диалогах. (3_704)</w:t>
        <w:tab/>
        <w:t>6</w:t>
      </w:r>
    </w:p>
    <w:p>
      <w:pPr>
        <w:pStyle w:val="Normal"/>
        <w:tabs>
          <w:tab w:val="clear" w:pos="720"/>
          <w:tab w:val="left" w:pos="10348" w:leader="none"/>
        </w:tabs>
        <w:rPr>
          <w:sz w:val="16"/>
          <w:szCs w:val="16"/>
        </w:rPr>
      </w:pPr>
      <w:r>
        <w:rPr>
          <w:sz w:val="16"/>
          <w:szCs w:val="16"/>
        </w:rPr>
        <w:t>8. Философские взгляды Аристотеля. (3_408)</w:t>
        <w:tab/>
        <w:t>7</w:t>
      </w:r>
    </w:p>
    <w:p>
      <w:pPr>
        <w:pStyle w:val="Normal"/>
        <w:tabs>
          <w:tab w:val="clear" w:pos="720"/>
          <w:tab w:val="left" w:pos="10348" w:leader="none"/>
        </w:tabs>
        <w:rPr>
          <w:sz w:val="16"/>
          <w:szCs w:val="16"/>
        </w:rPr>
      </w:pPr>
      <w:r>
        <w:rPr>
          <w:sz w:val="16"/>
          <w:szCs w:val="16"/>
        </w:rPr>
        <w:t>9. Религиозно-схоластический характер средневековой философии. Борьба номинализма и реализма. (2_074)</w:t>
        <w:tab/>
        <w:t>7</w:t>
      </w:r>
    </w:p>
    <w:p>
      <w:pPr>
        <w:pStyle w:val="Normal"/>
        <w:tabs>
          <w:tab w:val="clear" w:pos="720"/>
          <w:tab w:val="left" w:pos="10348" w:leader="none"/>
        </w:tabs>
        <w:rPr>
          <w:sz w:val="16"/>
          <w:szCs w:val="16"/>
        </w:rPr>
      </w:pPr>
      <w:r>
        <w:rPr>
          <w:sz w:val="16"/>
          <w:szCs w:val="16"/>
        </w:rPr>
        <w:t>10. Общая характеристика философии Нового времени. (2_486)</w:t>
        <w:tab/>
        <w:t>8</w:t>
      </w:r>
    </w:p>
    <w:p>
      <w:pPr>
        <w:pStyle w:val="Normal"/>
        <w:tabs>
          <w:tab w:val="clear" w:pos="720"/>
          <w:tab w:val="left" w:pos="10348" w:leader="none"/>
        </w:tabs>
        <w:rPr/>
      </w:pPr>
      <w:r>
        <w:rPr>
          <w:sz w:val="16"/>
          <w:szCs w:val="16"/>
        </w:rPr>
        <w:t>11. Ф. Бэкон - основатель английского эмпиризма, Обоснование им экспериментальной науки. "Новый Органон". (3_289)</w:t>
        <w:tab/>
        <w:t>8</w:t>
      </w:r>
    </w:p>
    <w:p>
      <w:pPr>
        <w:pStyle w:val="Normal"/>
        <w:tabs>
          <w:tab w:val="clear" w:pos="720"/>
          <w:tab w:val="left" w:pos="10348" w:leader="none"/>
        </w:tabs>
        <w:rPr>
          <w:sz w:val="16"/>
          <w:szCs w:val="16"/>
        </w:rPr>
      </w:pPr>
      <w:r>
        <w:rPr>
          <w:sz w:val="16"/>
          <w:szCs w:val="16"/>
        </w:rPr>
        <w:t>12. Рационалистическая направленность научной и философской деятельности Р. Декарта. (3_522)</w:t>
        <w:tab/>
        <w:t>9</w:t>
      </w:r>
    </w:p>
    <w:p>
      <w:pPr>
        <w:pStyle w:val="Normal"/>
        <w:tabs>
          <w:tab w:val="clear" w:pos="720"/>
          <w:tab w:val="left" w:pos="10348" w:leader="none"/>
        </w:tabs>
        <w:rPr/>
      </w:pPr>
      <w:r>
        <w:rPr>
          <w:sz w:val="16"/>
          <w:szCs w:val="16"/>
        </w:rPr>
        <w:t>13. 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 (3_343)</w:t>
        <w:tab/>
        <w:t>10</w:t>
      </w:r>
    </w:p>
    <w:p>
      <w:pPr>
        <w:pStyle w:val="Normal"/>
        <w:tabs>
          <w:tab w:val="clear" w:pos="720"/>
          <w:tab w:val="left" w:pos="10348" w:leader="none"/>
        </w:tabs>
        <w:rPr>
          <w:sz w:val="16"/>
          <w:szCs w:val="16"/>
        </w:rPr>
      </w:pPr>
      <w:r>
        <w:rPr>
          <w:sz w:val="16"/>
          <w:szCs w:val="16"/>
        </w:rPr>
        <w:t>14. Традиции эмпиризма в учении о познании Д. Локка. (2_320)</w:t>
        <w:tab/>
        <w:t>10</w:t>
      </w:r>
    </w:p>
    <w:p>
      <w:pPr>
        <w:pStyle w:val="Normal"/>
        <w:tabs>
          <w:tab w:val="clear" w:pos="720"/>
          <w:tab w:val="left" w:pos="10348" w:leader="none"/>
        </w:tabs>
        <w:rPr>
          <w:sz w:val="16"/>
          <w:szCs w:val="16"/>
        </w:rPr>
      </w:pPr>
      <w:r>
        <w:rPr>
          <w:sz w:val="16"/>
          <w:szCs w:val="16"/>
        </w:rPr>
        <w:t>15. Особенность философской онтологии и гносеологии в воззрениях Г. Лейбница. (2_573)</w:t>
        <w:tab/>
        <w:t>11</w:t>
      </w:r>
    </w:p>
    <w:p>
      <w:pPr>
        <w:pStyle w:val="Normal"/>
        <w:tabs>
          <w:tab w:val="clear" w:pos="720"/>
          <w:tab w:val="left" w:pos="10348" w:leader="none"/>
        </w:tabs>
        <w:rPr>
          <w:sz w:val="16"/>
          <w:szCs w:val="16"/>
        </w:rPr>
      </w:pPr>
      <w:r>
        <w:rPr>
          <w:sz w:val="16"/>
          <w:szCs w:val="16"/>
        </w:rPr>
        <w:t>16. Субъективно-идеалистическая философия Д. Беркли. Логическое завершение эмпиризма в учении Д. Юма. (4_160)</w:t>
        <w:tab/>
        <w:t>12</w:t>
      </w:r>
    </w:p>
    <w:p>
      <w:pPr>
        <w:pStyle w:val="Normal"/>
        <w:tabs>
          <w:tab w:val="clear" w:pos="720"/>
          <w:tab w:val="left" w:pos="10348" w:leader="none"/>
        </w:tabs>
        <w:rPr>
          <w:sz w:val="16"/>
          <w:szCs w:val="16"/>
        </w:rPr>
      </w:pPr>
      <w:r>
        <w:rPr>
          <w:sz w:val="16"/>
          <w:szCs w:val="16"/>
        </w:rPr>
        <w:t>17. Философия эпохи Просвещения (XYIII век) (1_936)</w:t>
        <w:tab/>
        <w:t>12</w:t>
      </w:r>
    </w:p>
    <w:p>
      <w:pPr>
        <w:pStyle w:val="Normal"/>
        <w:tabs>
          <w:tab w:val="clear" w:pos="720"/>
          <w:tab w:val="left" w:pos="10348" w:leader="none"/>
        </w:tabs>
        <w:rPr>
          <w:sz w:val="16"/>
          <w:szCs w:val="16"/>
        </w:rPr>
      </w:pPr>
      <w:r>
        <w:rPr>
          <w:sz w:val="16"/>
          <w:szCs w:val="16"/>
        </w:rPr>
        <w:t>18. Вопросы теории познания в учении И. Канта. Теория чувственного познания и его априорных форм. "Критика чистого разума". (2_369)</w:t>
        <w:tab/>
        <w:t>13</w:t>
      </w:r>
    </w:p>
    <w:p>
      <w:pPr>
        <w:pStyle w:val="Normal"/>
        <w:tabs>
          <w:tab w:val="clear" w:pos="720"/>
          <w:tab w:val="left" w:pos="10348" w:leader="none"/>
        </w:tabs>
        <w:rPr>
          <w:sz w:val="16"/>
          <w:szCs w:val="16"/>
        </w:rPr>
      </w:pPr>
      <w:r>
        <w:rPr>
          <w:sz w:val="16"/>
          <w:szCs w:val="16"/>
        </w:rPr>
        <w:t>19. Этика И. Канта. Моральный закон как категорический эмператив. "Критика практического разума". (1_000)</w:t>
        <w:tab/>
        <w:t>13</w:t>
      </w:r>
    </w:p>
    <w:p>
      <w:pPr>
        <w:pStyle w:val="Normal"/>
        <w:tabs>
          <w:tab w:val="clear" w:pos="720"/>
          <w:tab w:val="left" w:pos="10348" w:leader="none"/>
        </w:tabs>
        <w:rPr>
          <w:sz w:val="16"/>
          <w:szCs w:val="16"/>
        </w:rPr>
      </w:pPr>
      <w:r>
        <w:rPr>
          <w:sz w:val="16"/>
          <w:szCs w:val="16"/>
        </w:rPr>
        <w:t>20. Философия абсолютной идеи Гегеля. Основные черты гегелевской диалектики. (2_486)</w:t>
        <w:tab/>
        <w:t>14</w:t>
      </w:r>
    </w:p>
    <w:p>
      <w:pPr>
        <w:pStyle w:val="Normal"/>
        <w:tabs>
          <w:tab w:val="clear" w:pos="720"/>
          <w:tab w:val="left" w:pos="10348" w:leader="none"/>
        </w:tabs>
        <w:rPr>
          <w:sz w:val="16"/>
          <w:szCs w:val="16"/>
        </w:rPr>
      </w:pPr>
      <w:r>
        <w:rPr>
          <w:sz w:val="16"/>
          <w:szCs w:val="16"/>
        </w:rPr>
        <w:t>21. Антропологический материализм Фейербаха. Сущность его критики идеализма и религии. Этика «человеколюбия». (3_011)</w:t>
        <w:tab/>
        <w:t>14</w:t>
      </w:r>
    </w:p>
    <w:p>
      <w:pPr>
        <w:pStyle w:val="Normal"/>
        <w:tabs>
          <w:tab w:val="clear" w:pos="720"/>
          <w:tab w:val="left" w:pos="10348" w:leader="none"/>
        </w:tabs>
        <w:rPr>
          <w:sz w:val="16"/>
          <w:szCs w:val="16"/>
        </w:rPr>
      </w:pPr>
      <w:r>
        <w:rPr>
          <w:sz w:val="16"/>
          <w:szCs w:val="16"/>
        </w:rPr>
        <w:t>22. Предпосылки возникновения диалектического материализма. (1_452)</w:t>
        <w:tab/>
        <w:t>15</w:t>
      </w:r>
    </w:p>
    <w:p>
      <w:pPr>
        <w:pStyle w:val="Normal"/>
        <w:tabs>
          <w:tab w:val="clear" w:pos="720"/>
          <w:tab w:val="left" w:pos="10348" w:leader="none"/>
        </w:tabs>
        <w:rPr/>
      </w:pPr>
      <w:r>
        <w:rPr>
          <w:sz w:val="16"/>
          <w:szCs w:val="16"/>
        </w:rPr>
        <w:t>23. Маркс и Ф. Энгельс - основоположники исторического материализма. К. Маркс - "Предисловие к Критике политической экономии". Ф. Энгельс - "АнтиДюринг". (3_816)</w:t>
        <w:tab/>
        <w:t>15</w:t>
      </w:r>
    </w:p>
    <w:p>
      <w:pPr>
        <w:pStyle w:val="Normal"/>
        <w:tabs>
          <w:tab w:val="clear" w:pos="720"/>
          <w:tab w:val="left" w:pos="10348" w:leader="none"/>
        </w:tabs>
        <w:rPr/>
      </w:pPr>
      <w:r>
        <w:rPr>
          <w:sz w:val="16"/>
          <w:szCs w:val="16"/>
        </w:rPr>
        <w:t>24. Русская философия конца XIX - начала XX века. Философия всеединства: В. Соловьев и его последователи. (2_851)</w:t>
        <w:tab/>
        <w:t>16</w:t>
      </w:r>
    </w:p>
    <w:p>
      <w:pPr>
        <w:pStyle w:val="Normal"/>
        <w:tabs>
          <w:tab w:val="clear" w:pos="720"/>
          <w:tab w:val="left" w:pos="10348" w:leader="none"/>
        </w:tabs>
        <w:rPr>
          <w:sz w:val="16"/>
          <w:szCs w:val="16"/>
        </w:rPr>
      </w:pPr>
      <w:r>
        <w:rPr>
          <w:sz w:val="16"/>
          <w:szCs w:val="16"/>
        </w:rPr>
        <w:t>25. Развитие представлений о сущности материи в работе В. И. Ленина "Материализм и эмпириокритицизм". (3_163)</w:t>
        <w:tab/>
        <w:t>17</w:t>
      </w:r>
    </w:p>
    <w:p>
      <w:pPr>
        <w:pStyle w:val="Normal"/>
        <w:tabs>
          <w:tab w:val="clear" w:pos="720"/>
          <w:tab w:val="left" w:pos="10348" w:leader="none"/>
        </w:tabs>
        <w:rPr>
          <w:sz w:val="16"/>
          <w:szCs w:val="16"/>
        </w:rPr>
      </w:pPr>
      <w:r>
        <w:rPr>
          <w:sz w:val="16"/>
          <w:szCs w:val="16"/>
        </w:rPr>
        <w:t>26. Религиозное направление в философии. Современный неотомизм. (2_146)</w:t>
        <w:tab/>
        <w:t>17</w:t>
      </w:r>
    </w:p>
    <w:p>
      <w:pPr>
        <w:pStyle w:val="Normal"/>
        <w:tabs>
          <w:tab w:val="clear" w:pos="720"/>
          <w:tab w:val="left" w:pos="10348" w:leader="none"/>
        </w:tabs>
        <w:rPr/>
      </w:pPr>
      <w:r>
        <w:rPr>
          <w:sz w:val="16"/>
          <w:szCs w:val="16"/>
        </w:rPr>
        <w:t>27. Сциентизм: культ естествознания в мировоззрении, познании и практике. Позитивизм, эмпириокритицизм, неопозитивизм, постпозитивизм. (4_391)</w:t>
        <w:tab/>
        <w:t>18</w:t>
      </w:r>
    </w:p>
    <w:p>
      <w:pPr>
        <w:pStyle w:val="Normal"/>
        <w:tabs>
          <w:tab w:val="clear" w:pos="720"/>
          <w:tab w:val="left" w:pos="10348" w:leader="none"/>
        </w:tabs>
        <w:rPr>
          <w:sz w:val="16"/>
          <w:szCs w:val="16"/>
        </w:rPr>
      </w:pPr>
      <w:r>
        <w:rPr>
          <w:sz w:val="16"/>
          <w:szCs w:val="16"/>
        </w:rPr>
        <w:t>28. Экзистенциализм - философия существования. С. Кьеркегор, Ж.-П. Сартр, М. Хайдеггер. (1_925)</w:t>
        <w:tab/>
        <w:t>18</w:t>
      </w:r>
    </w:p>
    <w:p>
      <w:pPr>
        <w:pStyle w:val="Normal"/>
        <w:tabs>
          <w:tab w:val="clear" w:pos="720"/>
          <w:tab w:val="left" w:pos="10348" w:leader="none"/>
        </w:tabs>
        <w:rPr/>
      </w:pPr>
      <w:r>
        <w:rPr>
          <w:sz w:val="16"/>
          <w:szCs w:val="16"/>
        </w:rPr>
        <w:t>29. Категория материи и ее место в философии. Формирование понятия материи в процессе развития философии. Определение материи. (2_256)</w:t>
        <w:tab/>
        <w:t>19</w:t>
      </w:r>
    </w:p>
    <w:p>
      <w:pPr>
        <w:pStyle w:val="Normal"/>
        <w:tabs>
          <w:tab w:val="clear" w:pos="720"/>
          <w:tab w:val="left" w:pos="10348" w:leader="none"/>
        </w:tabs>
        <w:rPr>
          <w:sz w:val="16"/>
          <w:szCs w:val="16"/>
        </w:rPr>
      </w:pPr>
      <w:r>
        <w:rPr>
          <w:sz w:val="16"/>
          <w:szCs w:val="16"/>
        </w:rPr>
        <w:t>30. Движение как способ существования материи. Основные формы движения и их взаимосвязь. (3_275)</w:t>
        <w:tab/>
        <w:t>19</w:t>
      </w:r>
    </w:p>
    <w:p>
      <w:pPr>
        <w:pStyle w:val="Normal"/>
        <w:tabs>
          <w:tab w:val="clear" w:pos="720"/>
          <w:tab w:val="left" w:pos="10348" w:leader="none"/>
        </w:tabs>
        <w:rPr/>
      </w:pPr>
      <w:r>
        <w:rPr>
          <w:sz w:val="16"/>
          <w:szCs w:val="16"/>
        </w:rPr>
        <w:t>31. Движение и покой. Движение и развитие. Две концепции развития, проблема самодвижения и саморазвития. (2_200)</w:t>
        <w:tab/>
        <w:t>20</w:t>
      </w:r>
    </w:p>
    <w:p>
      <w:pPr>
        <w:pStyle w:val="Normal"/>
        <w:tabs>
          <w:tab w:val="clear" w:pos="720"/>
          <w:tab w:val="left" w:pos="10348" w:leader="none"/>
        </w:tabs>
        <w:rPr/>
      </w:pPr>
      <w:r>
        <w:rPr>
          <w:sz w:val="16"/>
          <w:szCs w:val="16"/>
        </w:rPr>
        <w:t>32. Пространство и время как формы существования материи. Философское значение достижений современной науки в исследовании пространства и времени. (1_478)</w:t>
        <w:tab/>
        <w:t>21</w:t>
      </w:r>
    </w:p>
    <w:p>
      <w:pPr>
        <w:pStyle w:val="Normal"/>
        <w:tabs>
          <w:tab w:val="clear" w:pos="720"/>
          <w:tab w:val="left" w:pos="10348" w:leader="none"/>
        </w:tabs>
        <w:rPr>
          <w:sz w:val="16"/>
          <w:szCs w:val="16"/>
        </w:rPr>
      </w:pPr>
      <w:r>
        <w:rPr>
          <w:sz w:val="16"/>
          <w:szCs w:val="16"/>
        </w:rPr>
        <w:t>33. Проблема сознания в истории философии. Сущность и основные функции сознания. (1_529)</w:t>
        <w:tab/>
        <w:t>21</w:t>
      </w:r>
    </w:p>
    <w:p>
      <w:pPr>
        <w:pStyle w:val="Normal"/>
        <w:tabs>
          <w:tab w:val="clear" w:pos="720"/>
          <w:tab w:val="left" w:pos="10348" w:leader="none"/>
        </w:tabs>
        <w:rPr>
          <w:sz w:val="16"/>
          <w:szCs w:val="16"/>
        </w:rPr>
      </w:pPr>
      <w:r>
        <w:rPr>
          <w:sz w:val="16"/>
          <w:szCs w:val="16"/>
        </w:rPr>
        <w:t>34. Отражение как всеобщее свойство материи. Эволюция форм отражения. (3_234)</w:t>
        <w:tab/>
        <w:t>21</w:t>
      </w:r>
    </w:p>
    <w:p>
      <w:pPr>
        <w:pStyle w:val="Normal"/>
        <w:tabs>
          <w:tab w:val="clear" w:pos="720"/>
          <w:tab w:val="left" w:pos="10348" w:leader="none"/>
        </w:tabs>
        <w:rPr/>
      </w:pPr>
      <w:r>
        <w:rPr>
          <w:sz w:val="16"/>
          <w:szCs w:val="16"/>
        </w:rPr>
        <w:t>35. Сознание и мозг. Современное естествознание о морфологических и физиологических основах сознания. Взаимосвязь материального и идеального. (2_160)</w:t>
        <w:tab/>
        <w:t>22</w:t>
      </w:r>
    </w:p>
    <w:p>
      <w:pPr>
        <w:pStyle w:val="Normal"/>
        <w:tabs>
          <w:tab w:val="clear" w:pos="720"/>
          <w:tab w:val="left" w:pos="10348" w:leader="none"/>
        </w:tabs>
        <w:rPr>
          <w:sz w:val="16"/>
          <w:szCs w:val="16"/>
        </w:rPr>
      </w:pPr>
      <w:r>
        <w:rPr>
          <w:sz w:val="16"/>
          <w:szCs w:val="16"/>
        </w:rPr>
        <w:t>36. Язык и мышление. Естественные и искусственные языки. (1_309)</w:t>
        <w:tab/>
        <w:t>23</w:t>
      </w:r>
    </w:p>
    <w:p>
      <w:pPr>
        <w:pStyle w:val="Normal"/>
        <w:tabs>
          <w:tab w:val="clear" w:pos="720"/>
          <w:tab w:val="left" w:pos="10348" w:leader="none"/>
        </w:tabs>
        <w:rPr>
          <w:sz w:val="16"/>
          <w:szCs w:val="16"/>
        </w:rPr>
      </w:pPr>
      <w:r>
        <w:rPr>
          <w:sz w:val="16"/>
          <w:szCs w:val="16"/>
        </w:rPr>
        <w:t>37. Происхождение сознания. Биологические предпосылки и социальная обусловленность возникновения сознания. (1_884)</w:t>
        <w:tab/>
        <w:t>23</w:t>
      </w:r>
    </w:p>
    <w:p>
      <w:pPr>
        <w:pStyle w:val="Normal"/>
        <w:tabs>
          <w:tab w:val="clear" w:pos="720"/>
          <w:tab w:val="left" w:pos="10348" w:leader="none"/>
        </w:tabs>
        <w:rPr/>
      </w:pPr>
      <w:r>
        <w:rPr>
          <w:sz w:val="16"/>
          <w:szCs w:val="16"/>
        </w:rPr>
        <w:t>38. Диалектика как учение о развитии объективного мира и познания. Принципы, законы, категории диалектики, их взаимосвязь. (5_813)</w:t>
        <w:tab/>
        <w:t>23</w:t>
      </w:r>
    </w:p>
    <w:p>
      <w:pPr>
        <w:pStyle w:val="Normal"/>
        <w:tabs>
          <w:tab w:val="clear" w:pos="720"/>
          <w:tab w:val="left" w:pos="10348" w:leader="none"/>
        </w:tabs>
        <w:rPr>
          <w:sz w:val="16"/>
          <w:szCs w:val="16"/>
        </w:rPr>
      </w:pPr>
      <w:r>
        <w:rPr>
          <w:sz w:val="16"/>
          <w:szCs w:val="16"/>
        </w:rPr>
        <w:t>39. Закон взаимного перехода количественных и качественных изменений и его значение для познания и практики. (2_453)</w:t>
        <w:tab/>
        <w:t>25</w:t>
      </w:r>
    </w:p>
    <w:p>
      <w:pPr>
        <w:pStyle w:val="Normal"/>
        <w:tabs>
          <w:tab w:val="clear" w:pos="720"/>
          <w:tab w:val="left" w:pos="10348" w:leader="none"/>
        </w:tabs>
        <w:rPr>
          <w:sz w:val="16"/>
          <w:szCs w:val="16"/>
        </w:rPr>
      </w:pPr>
      <w:r>
        <w:rPr>
          <w:sz w:val="16"/>
          <w:szCs w:val="16"/>
        </w:rPr>
        <w:t>40. Закон единства и борьбы противоположностей и его значение для познания и практики. (2_949)</w:t>
        <w:tab/>
        <w:t>25</w:t>
      </w:r>
    </w:p>
    <w:p>
      <w:pPr>
        <w:pStyle w:val="Normal"/>
        <w:tabs>
          <w:tab w:val="clear" w:pos="720"/>
          <w:tab w:val="left" w:pos="10348" w:leader="none"/>
        </w:tabs>
        <w:rPr>
          <w:sz w:val="16"/>
          <w:szCs w:val="16"/>
        </w:rPr>
      </w:pPr>
      <w:r>
        <w:rPr>
          <w:sz w:val="16"/>
          <w:szCs w:val="16"/>
        </w:rPr>
        <w:t>41. Закон отрицания отрицания и его значение для познания и практики. (2_140)</w:t>
        <w:tab/>
        <w:t>26</w:t>
      </w:r>
    </w:p>
    <w:p>
      <w:pPr>
        <w:pStyle w:val="Normal"/>
        <w:tabs>
          <w:tab w:val="clear" w:pos="720"/>
          <w:tab w:val="left" w:pos="10348" w:leader="none"/>
        </w:tabs>
        <w:rPr>
          <w:sz w:val="16"/>
          <w:szCs w:val="16"/>
        </w:rPr>
      </w:pPr>
      <w:r>
        <w:rPr>
          <w:sz w:val="16"/>
          <w:szCs w:val="16"/>
        </w:rPr>
        <w:t>42. Универсальные связи бытия: единичное и общее. Явление и сущность. (3_360)</w:t>
        <w:tab/>
        <w:t>26</w:t>
      </w:r>
    </w:p>
    <w:p>
      <w:pPr>
        <w:pStyle w:val="Normal"/>
        <w:tabs>
          <w:tab w:val="clear" w:pos="720"/>
          <w:tab w:val="left" w:pos="10348" w:leader="none"/>
        </w:tabs>
        <w:rPr>
          <w:sz w:val="16"/>
          <w:szCs w:val="16"/>
        </w:rPr>
      </w:pPr>
      <w:r>
        <w:rPr>
          <w:sz w:val="16"/>
          <w:szCs w:val="16"/>
        </w:rPr>
        <w:t>43. Связи детерминации: причинные связи, случайность и необходимость, возможность и действительность. (3_604)</w:t>
        <w:tab/>
        <w:t>27</w:t>
      </w:r>
    </w:p>
    <w:p>
      <w:pPr>
        <w:pStyle w:val="Normal"/>
        <w:tabs>
          <w:tab w:val="clear" w:pos="720"/>
          <w:tab w:val="left" w:pos="10348" w:leader="none"/>
        </w:tabs>
        <w:rPr>
          <w:sz w:val="16"/>
          <w:szCs w:val="16"/>
        </w:rPr>
      </w:pPr>
      <w:r>
        <w:rPr>
          <w:sz w:val="16"/>
          <w:szCs w:val="16"/>
        </w:rPr>
        <w:t>44. Структурные связи: форма и содержание, целое и часть. Элемент, структура, система. (3_656)</w:t>
        <w:tab/>
        <w:t>27</w:t>
      </w:r>
    </w:p>
    <w:p>
      <w:pPr>
        <w:pStyle w:val="Normal"/>
        <w:tabs>
          <w:tab w:val="clear" w:pos="720"/>
          <w:tab w:val="left" w:pos="10348" w:leader="none"/>
        </w:tabs>
        <w:rPr>
          <w:sz w:val="16"/>
          <w:szCs w:val="16"/>
        </w:rPr>
      </w:pPr>
      <w:r>
        <w:rPr>
          <w:sz w:val="16"/>
          <w:szCs w:val="16"/>
        </w:rPr>
        <w:t>45. Теория познания как теория отражения. Критика агностицизма. (3_278)</w:t>
        <w:tab/>
        <w:t>28</w:t>
      </w:r>
    </w:p>
    <w:p>
      <w:pPr>
        <w:pStyle w:val="Normal"/>
        <w:tabs>
          <w:tab w:val="clear" w:pos="720"/>
          <w:tab w:val="left" w:pos="10348" w:leader="none"/>
        </w:tabs>
        <w:rPr/>
      </w:pPr>
      <w:r>
        <w:rPr>
          <w:sz w:val="16"/>
          <w:szCs w:val="16"/>
        </w:rPr>
        <w:t>46. Чувственное познание и его формы. Ощущение как субъективный образ объективного мира. Критика теории иероглифов. (2_905)</w:t>
        <w:tab/>
        <w:t>29</w:t>
      </w:r>
    </w:p>
    <w:p>
      <w:pPr>
        <w:pStyle w:val="Normal"/>
        <w:tabs>
          <w:tab w:val="clear" w:pos="720"/>
          <w:tab w:val="left" w:pos="10348" w:leader="none"/>
        </w:tabs>
        <w:rPr>
          <w:sz w:val="16"/>
          <w:szCs w:val="16"/>
        </w:rPr>
      </w:pPr>
      <w:r>
        <w:rPr>
          <w:sz w:val="16"/>
          <w:szCs w:val="16"/>
        </w:rPr>
        <w:t>47. Логическое познание и его формы. (2_377)</w:t>
        <w:tab/>
        <w:t>29</w:t>
      </w:r>
    </w:p>
    <w:p>
      <w:pPr>
        <w:pStyle w:val="Normal"/>
        <w:tabs>
          <w:tab w:val="clear" w:pos="720"/>
          <w:tab w:val="left" w:pos="10348" w:leader="none"/>
        </w:tabs>
        <w:rPr/>
      </w:pPr>
      <w:r>
        <w:rPr>
          <w:sz w:val="16"/>
          <w:szCs w:val="16"/>
        </w:rPr>
        <w:t>48. Диалектическое единство чувственного и рационального в познании. Критика сенсуализма и рационализма. (1_551)</w:t>
        <w:tab/>
        <w:t>30</w:t>
      </w:r>
    </w:p>
    <w:p>
      <w:pPr>
        <w:pStyle w:val="Normal"/>
        <w:tabs>
          <w:tab w:val="clear" w:pos="720"/>
          <w:tab w:val="left" w:pos="10348" w:leader="none"/>
        </w:tabs>
        <w:rPr>
          <w:sz w:val="16"/>
          <w:szCs w:val="16"/>
        </w:rPr>
      </w:pPr>
      <w:r>
        <w:rPr>
          <w:sz w:val="16"/>
          <w:szCs w:val="16"/>
        </w:rPr>
        <w:t>49. Понятие истины. Объективная истина, конкретность истины. Диалектика относительной и абсолютной истины. (2_653)</w:t>
        <w:tab/>
        <w:t>30</w:t>
      </w:r>
    </w:p>
    <w:p>
      <w:pPr>
        <w:pStyle w:val="Normal"/>
        <w:tabs>
          <w:tab w:val="clear" w:pos="720"/>
          <w:tab w:val="left" w:pos="10348" w:leader="none"/>
        </w:tabs>
        <w:rPr>
          <w:sz w:val="16"/>
          <w:szCs w:val="16"/>
        </w:rPr>
      </w:pPr>
      <w:r>
        <w:rPr>
          <w:sz w:val="16"/>
          <w:szCs w:val="16"/>
        </w:rPr>
        <w:t>50. Общественно-историческая практика и ее роль в процессе познания. (2_216)</w:t>
        <w:tab/>
        <w:t>31</w:t>
      </w:r>
    </w:p>
    <w:p>
      <w:pPr>
        <w:pStyle w:val="Normal"/>
        <w:tabs>
          <w:tab w:val="clear" w:pos="720"/>
          <w:tab w:val="left" w:pos="10348" w:leader="none"/>
        </w:tabs>
        <w:rPr>
          <w:sz w:val="16"/>
          <w:szCs w:val="16"/>
        </w:rPr>
      </w:pPr>
      <w:r>
        <w:rPr>
          <w:sz w:val="16"/>
          <w:szCs w:val="16"/>
        </w:rPr>
        <w:t>51. Практика - критерий истинности знаний, ее абсолютный и относительный характер как критерий истины. (2_067)</w:t>
        <w:tab/>
        <w:t>31</w:t>
      </w:r>
    </w:p>
    <w:p>
      <w:pPr>
        <w:pStyle w:val="Normal"/>
        <w:tabs>
          <w:tab w:val="clear" w:pos="720"/>
          <w:tab w:val="left" w:pos="10348" w:leader="none"/>
        </w:tabs>
        <w:rPr/>
      </w:pPr>
      <w:r>
        <w:rPr>
          <w:sz w:val="16"/>
          <w:szCs w:val="16"/>
        </w:rPr>
        <w:t>52. Материалистическая диалектика - всеобщий метод научного познания. Общенаучные и частные методы, их взаимосвязь с диалектико-материалистическим методом. (3_448)</w:t>
        <w:tab/>
        <w:t>32</w:t>
      </w:r>
    </w:p>
    <w:p>
      <w:pPr>
        <w:pStyle w:val="Normal"/>
        <w:tabs>
          <w:tab w:val="clear" w:pos="720"/>
          <w:tab w:val="left" w:pos="10348" w:leader="none"/>
        </w:tabs>
        <w:rPr>
          <w:sz w:val="16"/>
          <w:szCs w:val="16"/>
        </w:rPr>
      </w:pPr>
      <w:r>
        <w:rPr>
          <w:sz w:val="16"/>
          <w:szCs w:val="16"/>
        </w:rPr>
        <w:t>53. Исторический и логический методы познания, метод восхождения от абстрактного к конкретному. (2_175)</w:t>
        <w:tab/>
        <w:t>32</w:t>
      </w:r>
    </w:p>
    <w:p>
      <w:pPr>
        <w:pStyle w:val="Normal"/>
        <w:tabs>
          <w:tab w:val="clear" w:pos="720"/>
          <w:tab w:val="left" w:pos="10348" w:leader="none"/>
        </w:tabs>
        <w:rPr/>
      </w:pPr>
      <w:r>
        <w:rPr>
          <w:sz w:val="16"/>
          <w:szCs w:val="16"/>
        </w:rPr>
        <w:t>54. 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 (3_779)</w:t>
        <w:tab/>
        <w:t>33</w:t>
      </w:r>
    </w:p>
    <w:p>
      <w:pPr>
        <w:pStyle w:val="Normal"/>
        <w:tabs>
          <w:tab w:val="clear" w:pos="720"/>
          <w:tab w:val="left" w:pos="10348" w:leader="none"/>
        </w:tabs>
        <w:rPr>
          <w:sz w:val="16"/>
          <w:szCs w:val="16"/>
        </w:rPr>
      </w:pPr>
      <w:r>
        <w:rPr>
          <w:sz w:val="16"/>
          <w:szCs w:val="16"/>
        </w:rPr>
        <w:t>55. Эмпирический уровень научного познания и его методы. (3_666)</w:t>
        <w:tab/>
        <w:t>34</w:t>
      </w:r>
    </w:p>
    <w:p>
      <w:pPr>
        <w:pStyle w:val="Normal"/>
        <w:tabs>
          <w:tab w:val="clear" w:pos="720"/>
          <w:tab w:val="left" w:pos="10348" w:leader="none"/>
        </w:tabs>
        <w:rPr>
          <w:sz w:val="16"/>
          <w:szCs w:val="16"/>
        </w:rPr>
      </w:pPr>
      <w:r>
        <w:rPr>
          <w:sz w:val="16"/>
          <w:szCs w:val="16"/>
        </w:rPr>
        <w:t>56. Теоретический уровень научного познания, его методы и формы. (2_175)</w:t>
        <w:tab/>
        <w:t>34</w:t>
      </w:r>
    </w:p>
    <w:p>
      <w:pPr>
        <w:pStyle w:val="Normal"/>
        <w:tabs>
          <w:tab w:val="clear" w:pos="720"/>
          <w:tab w:val="left" w:pos="10348" w:leader="none"/>
        </w:tabs>
        <w:rPr>
          <w:sz w:val="16"/>
          <w:szCs w:val="16"/>
        </w:rPr>
      </w:pPr>
      <w:r>
        <w:rPr>
          <w:sz w:val="16"/>
          <w:szCs w:val="16"/>
        </w:rPr>
        <w:t>57. Моделирование как метод познания. Виды моделей и их познавательная роль. (1_084)</w:t>
        <w:tab/>
        <w:t>35</w:t>
      </w:r>
    </w:p>
    <w:p>
      <w:pPr>
        <w:pStyle w:val="Normal"/>
        <w:tabs>
          <w:tab w:val="clear" w:pos="720"/>
          <w:tab w:val="left" w:pos="10348" w:leader="none"/>
        </w:tabs>
        <w:rPr>
          <w:sz w:val="16"/>
          <w:szCs w:val="16"/>
        </w:rPr>
      </w:pPr>
      <w:r>
        <w:rPr>
          <w:sz w:val="16"/>
          <w:szCs w:val="16"/>
        </w:rPr>
        <w:t>58. Научная проблема, ее суть. Гипотеза как форма развития науки. (2_214)</w:t>
        <w:tab/>
        <w:t>35</w:t>
      </w:r>
    </w:p>
    <w:p>
      <w:pPr>
        <w:pStyle w:val="Normal"/>
        <w:tabs>
          <w:tab w:val="clear" w:pos="720"/>
          <w:tab w:val="left" w:pos="10348" w:leader="none"/>
        </w:tabs>
        <w:rPr>
          <w:sz w:val="16"/>
          <w:szCs w:val="16"/>
        </w:rPr>
      </w:pPr>
      <w:r>
        <w:rPr>
          <w:sz w:val="16"/>
          <w:szCs w:val="16"/>
        </w:rPr>
        <w:t>59. Структура научной теории и ее сущность. Формы теоретического познания. (1_250)</w:t>
        <w:tab/>
        <w:t>35</w:t>
      </w:r>
    </w:p>
    <w:p>
      <w:pPr>
        <w:pStyle w:val="Normal"/>
        <w:tabs>
          <w:tab w:val="clear" w:pos="720"/>
          <w:tab w:val="left" w:pos="10348" w:leader="none"/>
        </w:tabs>
        <w:rPr>
          <w:sz w:val="16"/>
          <w:szCs w:val="16"/>
        </w:rPr>
      </w:pPr>
      <w:r>
        <w:rPr>
          <w:sz w:val="16"/>
          <w:szCs w:val="16"/>
        </w:rPr>
        <w:t>60. Общество как особая подсистема объективной реальности. Сущность диалектико-материалистического понимания истории. Общественное бытие и общественное сознание, их соотношение. (8_193)</w:t>
        <w:tab/>
        <w:t>36</w:t>
      </w:r>
    </w:p>
    <w:p>
      <w:pPr>
        <w:pStyle w:val="Normal"/>
        <w:tabs>
          <w:tab w:val="clear" w:pos="720"/>
          <w:tab w:val="left" w:pos="10348" w:leader="none"/>
        </w:tabs>
        <w:rPr/>
      </w:pPr>
      <w:r>
        <w:rPr>
          <w:sz w:val="16"/>
          <w:szCs w:val="16"/>
        </w:rPr>
        <w:t>61. Объективные условия и субъективный фактор в истории. Историческая закономерность и сознательная деятельность людей. Фатализм и субъективизм. (5_838)</w:t>
        <w:tab/>
        <w:t>37</w:t>
      </w:r>
    </w:p>
    <w:p>
      <w:pPr>
        <w:pStyle w:val="Normal"/>
        <w:tabs>
          <w:tab w:val="clear" w:pos="720"/>
          <w:tab w:val="left" w:pos="10348" w:leader="none"/>
        </w:tabs>
        <w:rPr/>
      </w:pPr>
      <w:r>
        <w:rPr>
          <w:sz w:val="16"/>
          <w:szCs w:val="16"/>
        </w:rPr>
        <w:t>62. 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 (5_510)</w:t>
        <w:tab/>
        <w:t>38</w:t>
      </w:r>
    </w:p>
    <w:p>
      <w:pPr>
        <w:pStyle w:val="Normal"/>
        <w:tabs>
          <w:tab w:val="clear" w:pos="720"/>
          <w:tab w:val="left" w:pos="10348" w:leader="none"/>
        </w:tabs>
        <w:rPr>
          <w:sz w:val="16"/>
          <w:szCs w:val="16"/>
        </w:rPr>
      </w:pPr>
      <w:r>
        <w:rPr>
          <w:sz w:val="16"/>
          <w:szCs w:val="16"/>
        </w:rPr>
        <w:t>63. Население - предпосылка и субъект исторического процесса. Демографические факторы общественного развития. Перспективы социально-демографического развития республики. (6_373)</w:t>
        <w:tab/>
        <w:t>39</w:t>
      </w:r>
    </w:p>
    <w:p>
      <w:pPr>
        <w:pStyle w:val="Normal"/>
        <w:tabs>
          <w:tab w:val="clear" w:pos="720"/>
          <w:tab w:val="left" w:pos="10348" w:leader="none"/>
        </w:tabs>
        <w:rPr/>
      </w:pPr>
      <w:r>
        <w:rPr>
          <w:sz w:val="16"/>
          <w:szCs w:val="16"/>
        </w:rPr>
        <w:t>64. Общецивилизационный подход к анализу исторического процесса. Общественно-экономическая формация, ее структура и роль в познании общественных явлений. Понятие исторической эпохи и цивилизации. (9_509)</w:t>
        <w:tab/>
        <w:t>40</w:t>
      </w:r>
    </w:p>
    <w:p>
      <w:pPr>
        <w:pStyle w:val="Normal"/>
        <w:tabs>
          <w:tab w:val="clear" w:pos="720"/>
          <w:tab w:val="left" w:pos="10348" w:leader="none"/>
        </w:tabs>
        <w:rPr/>
      </w:pPr>
      <w:r>
        <w:rPr>
          <w:sz w:val="16"/>
          <w:szCs w:val="16"/>
        </w:rPr>
        <w:t>65. Понятие экономического базиса, его функции и структура. Экономический и технико-технологический базисы формации. (6_613)</w:t>
        <w:tab/>
        <w:t>42</w:t>
      </w:r>
    </w:p>
    <w:p>
      <w:pPr>
        <w:pStyle w:val="Normal"/>
        <w:tabs>
          <w:tab w:val="clear" w:pos="720"/>
          <w:tab w:val="left" w:pos="10348" w:leader="none"/>
        </w:tabs>
        <w:rPr>
          <w:sz w:val="16"/>
          <w:szCs w:val="16"/>
        </w:rPr>
      </w:pPr>
      <w:r>
        <w:rPr>
          <w:sz w:val="16"/>
          <w:szCs w:val="16"/>
        </w:rPr>
        <w:t>66. Понятие надстройки, ее структура и закономерности развития. (все в 65)</w:t>
        <w:tab/>
        <w:t>43</w:t>
      </w:r>
    </w:p>
    <w:p>
      <w:pPr>
        <w:pStyle w:val="Normal"/>
        <w:tabs>
          <w:tab w:val="clear" w:pos="720"/>
          <w:tab w:val="left" w:pos="10348" w:leader="none"/>
        </w:tabs>
        <w:rPr>
          <w:sz w:val="16"/>
          <w:szCs w:val="16"/>
        </w:rPr>
      </w:pPr>
      <w:r>
        <w:rPr>
          <w:sz w:val="16"/>
          <w:szCs w:val="16"/>
        </w:rPr>
        <w:t>67. Закономерности возникновения, развития и смены формаций. Понятие общественного прогресса и его критерии. (11_535)</w:t>
        <w:tab/>
        <w:t>44</w:t>
      </w:r>
    </w:p>
    <w:p>
      <w:pPr>
        <w:pStyle w:val="Normal"/>
        <w:tabs>
          <w:tab w:val="clear" w:pos="720"/>
          <w:tab w:val="left" w:pos="10348" w:leader="none"/>
        </w:tabs>
        <w:rPr/>
      </w:pPr>
      <w:r>
        <w:rPr>
          <w:sz w:val="16"/>
          <w:szCs w:val="16"/>
        </w:rPr>
        <w:t>68. Сущность материального производства. Понятие способа производства (технико-технологический и социально-экономический аспекты). (6_624)</w:t>
        <w:tab/>
        <w:t>46</w:t>
      </w:r>
    </w:p>
    <w:p>
      <w:pPr>
        <w:pStyle w:val="Normal"/>
        <w:tabs>
          <w:tab w:val="clear" w:pos="720"/>
          <w:tab w:val="left" w:pos="10348" w:leader="none"/>
        </w:tabs>
        <w:rPr>
          <w:sz w:val="16"/>
          <w:szCs w:val="16"/>
        </w:rPr>
      </w:pPr>
      <w:r>
        <w:rPr>
          <w:sz w:val="16"/>
          <w:szCs w:val="16"/>
        </w:rPr>
        <w:t>69. Понятие производительных сил и их структура. Наука и производительные силы. Человек в системе производства. (6_321)</w:t>
        <w:tab/>
        <w:t>47</w:t>
      </w:r>
    </w:p>
    <w:p>
      <w:pPr>
        <w:pStyle w:val="Normal"/>
        <w:tabs>
          <w:tab w:val="clear" w:pos="720"/>
          <w:tab w:val="left" w:pos="10348" w:leader="none"/>
        </w:tabs>
        <w:rPr>
          <w:sz w:val="16"/>
          <w:szCs w:val="16"/>
        </w:rPr>
      </w:pPr>
      <w:r>
        <w:rPr>
          <w:sz w:val="16"/>
          <w:szCs w:val="16"/>
        </w:rPr>
        <w:t>70. Понятие производственных отношений, их основные элементы и структура. (3_970)</w:t>
        <w:tab/>
        <w:t>48</w:t>
      </w:r>
    </w:p>
    <w:p>
      <w:pPr>
        <w:pStyle w:val="Normal"/>
        <w:tabs>
          <w:tab w:val="clear" w:pos="720"/>
          <w:tab w:val="left" w:pos="10348" w:leader="none"/>
        </w:tabs>
        <w:rPr>
          <w:sz w:val="16"/>
          <w:szCs w:val="16"/>
        </w:rPr>
      </w:pPr>
      <w:r>
        <w:rPr>
          <w:sz w:val="16"/>
          <w:szCs w:val="16"/>
        </w:rPr>
        <w:t>71. Диалектика производительных сил и производственных отношений. (7_354)</w:t>
        <w:tab/>
        <w:t>49</w:t>
      </w:r>
    </w:p>
    <w:p>
      <w:pPr>
        <w:pStyle w:val="Normal"/>
        <w:tabs>
          <w:tab w:val="clear" w:pos="720"/>
          <w:tab w:val="left" w:pos="10348" w:leader="none"/>
        </w:tabs>
        <w:rPr>
          <w:sz w:val="16"/>
          <w:szCs w:val="16"/>
        </w:rPr>
      </w:pPr>
      <w:r>
        <w:rPr>
          <w:sz w:val="16"/>
          <w:szCs w:val="16"/>
        </w:rPr>
        <w:t>72. Научно-техническая революция, ее сущность и основные направления, особенности современного этапа. (2_646)</w:t>
        <w:tab/>
        <w:t>50</w:t>
      </w:r>
    </w:p>
    <w:p>
      <w:pPr>
        <w:pStyle w:val="Normal"/>
        <w:tabs>
          <w:tab w:val="clear" w:pos="720"/>
          <w:tab w:val="left" w:pos="10348" w:leader="none"/>
        </w:tabs>
        <w:rPr>
          <w:sz w:val="16"/>
          <w:szCs w:val="16"/>
        </w:rPr>
      </w:pPr>
      <w:r>
        <w:rPr>
          <w:sz w:val="16"/>
          <w:szCs w:val="16"/>
        </w:rPr>
        <w:t>73. Понятие социальной структуры общества и ее основные элементы. Значение понятий класса и страта для научного анализа общественной жизни. (5_418)</w:t>
        <w:tab/>
        <w:t>51</w:t>
      </w:r>
    </w:p>
    <w:p>
      <w:pPr>
        <w:pStyle w:val="Normal"/>
        <w:tabs>
          <w:tab w:val="clear" w:pos="720"/>
          <w:tab w:val="left" w:pos="10348" w:leader="none"/>
        </w:tabs>
        <w:rPr>
          <w:sz w:val="16"/>
          <w:szCs w:val="16"/>
        </w:rPr>
      </w:pPr>
      <w:r>
        <w:rPr>
          <w:sz w:val="16"/>
          <w:szCs w:val="16"/>
        </w:rPr>
        <w:t>74. Классы, их возникновение и сущность. Классы и классовые отношения в различных общественно-экономических формациях. (6_744)</w:t>
        <w:tab/>
        <w:t>52</w:t>
      </w:r>
    </w:p>
    <w:p>
      <w:pPr>
        <w:pStyle w:val="Normal"/>
        <w:tabs>
          <w:tab w:val="clear" w:pos="720"/>
          <w:tab w:val="left" w:pos="10348" w:leader="none"/>
        </w:tabs>
        <w:rPr/>
      </w:pPr>
      <w:r>
        <w:rPr>
          <w:sz w:val="16"/>
          <w:szCs w:val="16"/>
        </w:rPr>
        <w:t>75. Социальная структура современного российского общества. Основные тенденции ее изменения и развития. (1_346)</w:t>
        <w:tab/>
        <w:t>53</w:t>
      </w:r>
    </w:p>
    <w:p>
      <w:pPr>
        <w:pStyle w:val="Normal"/>
        <w:tabs>
          <w:tab w:val="clear" w:pos="720"/>
          <w:tab w:val="left" w:pos="10348" w:leader="none"/>
        </w:tabs>
        <w:rPr/>
      </w:pPr>
      <w:r>
        <w:rPr>
          <w:sz w:val="16"/>
          <w:szCs w:val="16"/>
        </w:rPr>
        <w:t>76. Исторические формы социальной общности людей. Родоплеменные общности, народности, нации. Проблемы межнациональных отношений. (4_243)</w:t>
        <w:tab/>
        <w:t>53</w:t>
      </w:r>
    </w:p>
    <w:p>
      <w:pPr>
        <w:pStyle w:val="Normal"/>
        <w:tabs>
          <w:tab w:val="clear" w:pos="720"/>
          <w:tab w:val="left" w:pos="10348" w:leader="none"/>
        </w:tabs>
        <w:rPr>
          <w:sz w:val="16"/>
          <w:szCs w:val="16"/>
        </w:rPr>
      </w:pPr>
      <w:r>
        <w:rPr>
          <w:sz w:val="16"/>
          <w:szCs w:val="16"/>
        </w:rPr>
        <w:t>77. Понятие политики, ее сущность и значение в развитии общества. Федерализм и суверенность. (7_318)</w:t>
        <w:tab/>
        <w:t>54</w:t>
      </w:r>
    </w:p>
    <w:p>
      <w:pPr>
        <w:pStyle w:val="Normal"/>
        <w:tabs>
          <w:tab w:val="clear" w:pos="720"/>
          <w:tab w:val="left" w:pos="10348" w:leader="none"/>
        </w:tabs>
        <w:rPr>
          <w:sz w:val="16"/>
          <w:szCs w:val="16"/>
        </w:rPr>
      </w:pPr>
      <w:r>
        <w:rPr>
          <w:sz w:val="16"/>
          <w:szCs w:val="16"/>
        </w:rPr>
        <w:t>78. Политическая система общества и ее основные элементы. (4_383)</w:t>
        <w:tab/>
        <w:t>55</w:t>
      </w:r>
    </w:p>
    <w:p>
      <w:pPr>
        <w:pStyle w:val="Normal"/>
        <w:tabs>
          <w:tab w:val="clear" w:pos="720"/>
          <w:tab w:val="left" w:pos="10348" w:leader="none"/>
        </w:tabs>
        <w:rPr>
          <w:sz w:val="16"/>
          <w:szCs w:val="16"/>
        </w:rPr>
      </w:pPr>
      <w:r>
        <w:rPr>
          <w:sz w:val="16"/>
          <w:szCs w:val="16"/>
        </w:rPr>
        <w:t>79. Происхождение, сущность, признаки и функции государства. Типы и формы государства. (8_987)</w:t>
        <w:tab/>
        <w:t>56</w:t>
      </w:r>
    </w:p>
    <w:p>
      <w:pPr>
        <w:pStyle w:val="Normal"/>
        <w:tabs>
          <w:tab w:val="clear" w:pos="720"/>
          <w:tab w:val="left" w:pos="10348" w:leader="none"/>
        </w:tabs>
        <w:rPr>
          <w:sz w:val="16"/>
          <w:szCs w:val="16"/>
        </w:rPr>
      </w:pPr>
      <w:r>
        <w:rPr>
          <w:sz w:val="16"/>
          <w:szCs w:val="16"/>
        </w:rPr>
        <w:t>80. Социальная революция, ее сущность, типы. Объективные и субъективные предпосылки социальной революции, ее формы. (3_751)</w:t>
        <w:tab/>
        <w:t>58</w:t>
      </w:r>
    </w:p>
    <w:p>
      <w:pPr>
        <w:pStyle w:val="Normal"/>
        <w:tabs>
          <w:tab w:val="clear" w:pos="720"/>
          <w:tab w:val="left" w:pos="10348" w:leader="none"/>
        </w:tabs>
        <w:rPr/>
      </w:pPr>
      <w:r>
        <w:rPr>
          <w:sz w:val="16"/>
          <w:szCs w:val="16"/>
        </w:rPr>
        <w:t>81. 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 (13_791)</w:t>
        <w:tab/>
        <w:t>59</w:t>
      </w:r>
    </w:p>
    <w:p>
      <w:pPr>
        <w:pStyle w:val="Normal"/>
        <w:tabs>
          <w:tab w:val="clear" w:pos="720"/>
          <w:tab w:val="left" w:pos="10348" w:leader="none"/>
        </w:tabs>
        <w:rPr/>
      </w:pPr>
      <w:r>
        <w:rPr>
          <w:sz w:val="16"/>
          <w:szCs w:val="16"/>
        </w:rPr>
        <w:t>82. Культура и духовная жизнь общества. Индивидуальное, классовое и общечеловеческое; национальное и интернациональное в развитии духовной культуры. (7_283)</w:t>
        <w:tab/>
        <w:t>61</w:t>
      </w:r>
    </w:p>
    <w:p>
      <w:pPr>
        <w:pStyle w:val="Normal"/>
        <w:tabs>
          <w:tab w:val="clear" w:pos="720"/>
          <w:tab w:val="left" w:pos="10348" w:leader="none"/>
        </w:tabs>
        <w:rPr>
          <w:sz w:val="16"/>
          <w:szCs w:val="16"/>
        </w:rPr>
      </w:pPr>
      <w:r>
        <w:rPr>
          <w:sz w:val="16"/>
          <w:szCs w:val="16"/>
        </w:rPr>
        <w:t>83. Наука, ее роль и место в современной культуре. Взаимосвязь науки, искусства и нравственности. (3_422)</w:t>
        <w:tab/>
        <w:t>63</w:t>
      </w:r>
    </w:p>
    <w:p>
      <w:pPr>
        <w:pStyle w:val="Normal"/>
        <w:tabs>
          <w:tab w:val="clear" w:pos="720"/>
          <w:tab w:val="left" w:pos="10348" w:leader="none"/>
        </w:tabs>
        <w:rPr>
          <w:sz w:val="16"/>
          <w:szCs w:val="16"/>
        </w:rPr>
      </w:pPr>
      <w:r>
        <w:rPr>
          <w:sz w:val="16"/>
          <w:szCs w:val="16"/>
        </w:rPr>
        <w:t>84. Политическое сознание и его роль в общественной жизни. (3_519)</w:t>
        <w:tab/>
        <w:t>63</w:t>
      </w:r>
    </w:p>
    <w:p>
      <w:pPr>
        <w:pStyle w:val="Normal"/>
        <w:tabs>
          <w:tab w:val="clear" w:pos="720"/>
          <w:tab w:val="left" w:pos="10348" w:leader="none"/>
        </w:tabs>
        <w:rPr>
          <w:sz w:val="16"/>
          <w:szCs w:val="16"/>
        </w:rPr>
      </w:pPr>
      <w:r>
        <w:rPr>
          <w:sz w:val="16"/>
          <w:szCs w:val="16"/>
        </w:rPr>
        <w:t>85. Правосознание, его сущность и особенности. Правовые отношения и нормы. (4_246)</w:t>
        <w:tab/>
        <w:t>64</w:t>
      </w:r>
    </w:p>
    <w:p>
      <w:pPr>
        <w:pStyle w:val="Normal"/>
        <w:tabs>
          <w:tab w:val="clear" w:pos="720"/>
          <w:tab w:val="left" w:pos="10348" w:leader="none"/>
        </w:tabs>
        <w:rPr>
          <w:sz w:val="16"/>
          <w:szCs w:val="16"/>
        </w:rPr>
      </w:pPr>
      <w:r>
        <w:rPr>
          <w:sz w:val="16"/>
          <w:szCs w:val="16"/>
        </w:rPr>
        <w:t>86. Понятие морали, ее происхождение и сущность. Нравственное сознание, его сущность и функции. (5_309)</w:t>
        <w:tab/>
        <w:t>65</w:t>
      </w:r>
    </w:p>
    <w:p>
      <w:pPr>
        <w:pStyle w:val="Normal"/>
        <w:tabs>
          <w:tab w:val="clear" w:pos="720"/>
          <w:tab w:val="left" w:pos="10348" w:leader="none"/>
        </w:tabs>
        <w:rPr>
          <w:sz w:val="16"/>
          <w:szCs w:val="16"/>
        </w:rPr>
      </w:pPr>
      <w:r>
        <w:rPr>
          <w:sz w:val="16"/>
          <w:szCs w:val="16"/>
        </w:rPr>
        <w:t>87. Эстетическое сознание, сущность и функции. Эстетическое начало в труде и других видах деятельности. (5_695)</w:t>
        <w:tab/>
        <w:t>66</w:t>
      </w:r>
    </w:p>
    <w:p>
      <w:pPr>
        <w:pStyle w:val="Normal"/>
        <w:tabs>
          <w:tab w:val="clear" w:pos="720"/>
          <w:tab w:val="left" w:pos="10348" w:leader="none"/>
        </w:tabs>
        <w:rPr/>
      </w:pPr>
      <w:r>
        <w:rPr>
          <w:sz w:val="16"/>
          <w:szCs w:val="16"/>
        </w:rPr>
        <w:t>88. Сущность и предмет искусства. Формы отражения действительности в искусстве, его функции, место и роль в общественной жизни. (2_973)</w:t>
        <w:tab/>
        <w:t>67</w:t>
      </w:r>
    </w:p>
    <w:p>
      <w:pPr>
        <w:pStyle w:val="Normal"/>
        <w:tabs>
          <w:tab w:val="clear" w:pos="720"/>
          <w:tab w:val="left" w:pos="10348" w:leader="none"/>
        </w:tabs>
        <w:rPr/>
      </w:pPr>
      <w:r>
        <w:rPr>
          <w:sz w:val="16"/>
          <w:szCs w:val="16"/>
        </w:rPr>
        <w:t>89. Происхождение религии, сущность, корни и роль в жизни общества. Религиозное и атеистическое сознание. (6_852)</w:t>
        <w:tab/>
        <w:t>68</w:t>
      </w:r>
    </w:p>
    <w:p>
      <w:pPr>
        <w:pStyle w:val="Normal"/>
        <w:tabs>
          <w:tab w:val="clear" w:pos="720"/>
          <w:tab w:val="left" w:pos="10348" w:leader="none"/>
        </w:tabs>
        <w:rPr/>
      </w:pPr>
      <w:r>
        <w:rPr>
          <w:sz w:val="16"/>
          <w:szCs w:val="16"/>
        </w:rPr>
        <w:t>90. Понятия "человек", "индивид", "личность". Социальная сущность человека. Личность как продукт общественно-исторического развития. (10_066)</w:t>
        <w:tab/>
        <w:t>69</w:t>
      </w:r>
    </w:p>
    <w:p>
      <w:pPr>
        <w:pStyle w:val="Normal"/>
        <w:tabs>
          <w:tab w:val="clear" w:pos="720"/>
          <w:tab w:val="left" w:pos="10348" w:leader="none"/>
        </w:tabs>
        <w:rPr/>
      </w:pPr>
      <w:r>
        <w:rPr>
          <w:sz w:val="16"/>
          <w:szCs w:val="16"/>
        </w:rPr>
        <w:t>91. Анализ теории "индустриализма" и технологического детерминизма как важнейших направлений зарубежной социологической мысли. (0_294)</w:t>
        <w:tab/>
        <w:t>71</w:t>
      </w:r>
    </w:p>
    <w:p>
      <w:pPr>
        <w:pStyle w:val="Normal"/>
        <w:tabs>
          <w:tab w:val="clear" w:pos="720"/>
          <w:tab w:val="left" w:pos="10348" w:leader="none"/>
        </w:tabs>
        <w:rPr>
          <w:sz w:val="16"/>
          <w:szCs w:val="16"/>
        </w:rPr>
      </w:pPr>
      <w:r>
        <w:rPr>
          <w:sz w:val="16"/>
          <w:szCs w:val="16"/>
        </w:rPr>
        <w:t>92. Структура научного знания: науки естественные и гуманитарные, фундаментальные и прикладные. (2_990)</w:t>
        <w:tab/>
        <w:t>71</w:t>
      </w:r>
    </w:p>
    <w:p>
      <w:pPr>
        <w:pStyle w:val="Normal"/>
        <w:tabs>
          <w:tab w:val="clear" w:pos="720"/>
          <w:tab w:val="left" w:pos="10348" w:leader="none"/>
        </w:tabs>
        <w:rPr>
          <w:sz w:val="16"/>
          <w:szCs w:val="16"/>
          <w:lang w:val="en-US"/>
        </w:rPr>
      </w:pPr>
      <w:r>
        <w:rPr>
          <w:sz w:val="16"/>
          <w:szCs w:val="16"/>
        </w:rPr>
        <w:t>93. Инженерная и научная деятельность, роль и место в ней гуманитарного знания. (1_797)</w:t>
        <w:tab/>
        <w:t>72</w:t>
      </w:r>
    </w:p>
    <w:p>
      <w:pPr>
        <w:pStyle w:val="Normal"/>
        <w:tabs>
          <w:tab w:val="clear" w:pos="720"/>
          <w:tab w:val="left" w:pos="10773" w:leader="none"/>
        </w:tabs>
        <w:rPr>
          <w:sz w:val="16"/>
          <w:szCs w:val="16"/>
          <w:lang w:val="en-US"/>
        </w:rPr>
      </w:pPr>
      <w:r>
        <w:rPr>
          <w:sz w:val="16"/>
          <w:szCs w:val="16"/>
          <w:lang w:val="en-US"/>
        </w:rPr>
      </w:r>
    </w:p>
    <w:p>
      <w:pPr>
        <w:pStyle w:val="Heading1"/>
        <w:ind w:hanging="0"/>
        <w:rPr>
          <w:sz w:val="16"/>
          <w:szCs w:val="16"/>
        </w:rPr>
      </w:pPr>
      <w:r>
        <w:rPr>
          <w:sz w:val="16"/>
          <w:szCs w:val="16"/>
        </w:rPr>
        <w:t xml:space="preserve">Мировоззрение, его место и роль в жизни. Исторические типы мировоззрения. </w:t>
      </w:r>
      <w:r>
        <w:rPr>
          <w:sz w:val="16"/>
          <w:szCs w:val="16"/>
          <w:lang w:val="en-US"/>
        </w:rPr>
        <w:t>(3_676)</w:t>
      </w:r>
    </w:p>
    <w:p>
      <w:pPr>
        <w:pStyle w:val="Normal"/>
        <w:rPr/>
      </w:pPr>
      <w:r>
        <w:rPr>
          <w:sz w:val="16"/>
          <w:szCs w:val="16"/>
        </w:rPr>
        <w:t>Мировоззрение - ядро, стержень сознания и самосознания личности; выступает как более или менее целостное понимание людьми мира и самих себя, своего места в нем; есть у каждого, но его уровень, содержание, форма и т.д. различны:</w:t>
      </w:r>
    </w:p>
    <w:p>
      <w:pPr>
        <w:pStyle w:val="Normal"/>
        <w:rPr/>
      </w:pPr>
      <w:r>
        <w:rPr>
          <w:sz w:val="16"/>
          <w:szCs w:val="16"/>
        </w:rPr>
        <w:t>1) Мировоззрение исторически конкретно, так как развивается на основе культуры своего времени и вместе с ним изменяется.</w:t>
      </w:r>
    </w:p>
    <w:p>
      <w:pPr>
        <w:pStyle w:val="Normal"/>
        <w:rPr/>
      </w:pPr>
      <w:r>
        <w:rPr>
          <w:sz w:val="16"/>
          <w:szCs w:val="16"/>
        </w:rPr>
        <w:t>2) Мировоззрение каждой эпохи реализуется во множестве групповых и индивидуальных вариантов (общество неоднородно).</w:t>
      </w:r>
    </w:p>
    <w:p>
      <w:pPr>
        <w:pStyle w:val="Normal"/>
        <w:rPr/>
      </w:pPr>
      <w:r>
        <w:rPr>
          <w:sz w:val="16"/>
          <w:szCs w:val="16"/>
        </w:rPr>
        <w:t>В выработке мировоззрения участвуют не только наш разум, но и наши чувства. Это значит, что мировоззрение включает в себя как бы два среза - интеллектуальный и эмоциональный. Эмоционально-психологическая сторона мировоззрения представлена мироощущением и мировосприятием, а интеллектуальная - миропониманием.</w:t>
      </w:r>
    </w:p>
    <w:p>
      <w:pPr>
        <w:pStyle w:val="Normal"/>
        <w:rPr/>
      </w:pPr>
      <w:r>
        <w:rPr>
          <w:sz w:val="16"/>
          <w:szCs w:val="16"/>
        </w:rPr>
        <w:t>Соотношение этих сторон различно на различных уровнях мировоззрения, неодинакова их представленность в мировоззрении в разные эпохи, наконец, различны пропорции этих сторон и в мировоззрении разных людей.</w:t>
      </w:r>
    </w:p>
    <w:p>
      <w:pPr>
        <w:pStyle w:val="Normal"/>
        <w:rPr/>
      </w:pPr>
      <w:r>
        <w:rPr>
          <w:sz w:val="16"/>
          <w:szCs w:val="16"/>
        </w:rPr>
        <w:t>Также разной может быть и сама эмоциональная окраска мировоззрения, выражаемая в чувствах, настроениях и т.п., - от радостных, оптимистических тонов до тонов мрачных, пессимистических.</w:t>
      </w:r>
    </w:p>
    <w:p>
      <w:pPr>
        <w:pStyle w:val="Normal"/>
        <w:rPr/>
      </w:pPr>
      <w:r>
        <w:rPr>
          <w:sz w:val="16"/>
          <w:szCs w:val="16"/>
        </w:rPr>
        <w:t>Второй уровень мировоззрения - миропонимание, опирающееся прежде всего на знания, хотя миропонимание и мироощущение не даны просто рядом друг с другом: они, как правило, едины. Это их единство просматривается в убеждениях, где вместе даны знание и чувство, разум и воля, где формируется социальная позиция, ради которой человек порой способен на многое.</w:t>
      </w:r>
    </w:p>
    <w:p>
      <w:pPr>
        <w:pStyle w:val="Normal"/>
        <w:rPr/>
      </w:pPr>
      <w:r>
        <w:rPr>
          <w:sz w:val="16"/>
          <w:szCs w:val="16"/>
        </w:rPr>
        <w:t>Сила убеждений - в доверии человека их сути и смыслу. А это значит, что мировоззрение включает в свою структуру уверенность, следовательно, и веру (это может быть и религиозная вера, и вера в привидения и чудеса, и вера в науку и т.д.).</w:t>
      </w:r>
    </w:p>
    <w:p>
      <w:pPr>
        <w:pStyle w:val="Normal"/>
        <w:rPr/>
      </w:pPr>
      <w:r>
        <w:rPr>
          <w:sz w:val="16"/>
          <w:szCs w:val="16"/>
        </w:rPr>
        <w:t>Разумная вера не исключает сомнения, но чужда как догматизма, так и безбрежного скептицизма, полностью лишающего человека опорных пунктов и в познании, и в деятельности.</w:t>
      </w:r>
    </w:p>
    <w:p>
      <w:pPr>
        <w:pStyle w:val="Normal"/>
        <w:rPr/>
      </w:pPr>
      <w:r>
        <w:rPr>
          <w:sz w:val="16"/>
          <w:szCs w:val="16"/>
        </w:rPr>
        <w:t>Следует выделить два уровня мировоззрения: жизненно-повседневное и теоретическое. Первое складывается стихийно, в процессе повседневной жизнедеятельности. Это мировоззрение широких слоев общества.</w:t>
      </w:r>
    </w:p>
    <w:p>
      <w:pPr>
        <w:pStyle w:val="Normal"/>
        <w:rPr>
          <w:sz w:val="16"/>
          <w:szCs w:val="16"/>
        </w:rPr>
      </w:pPr>
      <w:r>
        <w:rPr>
          <w:sz w:val="16"/>
          <w:szCs w:val="16"/>
        </w:rPr>
        <w:t>Данный уровень мировоззрения важен, его нужно учитывать, хотя он и отличается: 1) недостаточной широтой; 2) своеобразным переплетением трезвых положений и установок с примитивными, мистическими, обывательскими представлениями и предрассудками; 3) большой эмоциональной нагрузкой.</w:t>
      </w:r>
    </w:p>
    <w:p>
      <w:pPr>
        <w:pStyle w:val="Normal"/>
        <w:rPr/>
      </w:pPr>
      <w:r>
        <w:rPr>
          <w:sz w:val="16"/>
          <w:szCs w:val="16"/>
        </w:rPr>
        <w:t>Эти минусы преодолеваются на теоретическом уровне миропонимания и мировоззрения. Это философский уровень мировоззрения, когда человек подходит к миру с позиций разума, действует, опираясь на логику, обосновывая свои выводы и утверждения.</w:t>
      </w:r>
    </w:p>
    <w:p>
      <w:pPr>
        <w:pStyle w:val="Normal"/>
        <w:rPr/>
      </w:pPr>
      <w:r>
        <w:rPr>
          <w:sz w:val="16"/>
          <w:szCs w:val="16"/>
        </w:rPr>
        <w:t>Предшественники философии (как особого типа мировоззрения) - мифология и религия.</w:t>
      </w:r>
    </w:p>
    <w:p>
      <w:pPr>
        <w:pStyle w:val="Normal"/>
        <w:rPr/>
      </w:pPr>
      <w:r>
        <w:rPr>
          <w:b/>
          <w:sz w:val="16"/>
          <w:szCs w:val="16"/>
        </w:rPr>
        <w:t>Миф</w:t>
      </w:r>
      <w:r>
        <w:rPr>
          <w:sz w:val="16"/>
          <w:szCs w:val="16"/>
        </w:rPr>
        <w:t xml:space="preserve"> - форма сознания и мировоззрения, представляющая собой своеобразный сплав знаний, хотя и весьма ограниченных, религиозных верований и различных видов искусства; мысль чаще всего облекается в художественно-поэтические формы (“Мифы Древней Греции”, “Илиада”, ”Одиссея”, национальный фольклор и т.д.). В то же время в мифах уже рисовалась картина мира в целом в виде теософии, шел поиск путей утверждения единства природы и общества, мира и человека, прошлого и настоящего, решались в своеобразной форме мировоззренческие проблемы.</w:t>
      </w:r>
    </w:p>
    <w:p>
      <w:pPr>
        <w:pStyle w:val="Normal"/>
        <w:rPr/>
      </w:pPr>
      <w:r>
        <w:rPr>
          <w:b/>
          <w:sz w:val="16"/>
          <w:szCs w:val="16"/>
        </w:rPr>
        <w:t>Религия</w:t>
      </w:r>
      <w:r>
        <w:rPr>
          <w:sz w:val="16"/>
          <w:szCs w:val="16"/>
        </w:rPr>
        <w:t xml:space="preserve"> - форма мировоззрения, в которой освоение мира осуществляется через его удвоение на земной, естественный и потусторонний, сверхъестественный, небесный. Причина религии - зависимость людей от неподконтрольных им естественных, природных и социальных сил. Она выступает как иллюзорное восполнение слабости человека перед ними. Долгая эволюция религии привела к идее бога как распорядителя дел земных и небесных. Религия в свое время играла положительную роль как средство социальной регуляции, формирования осознания единства человеческого рода, общечеловеческих ценностей.</w:t>
      </w:r>
    </w:p>
    <w:p>
      <w:pPr>
        <w:pStyle w:val="Normal"/>
        <w:rPr/>
      </w:pPr>
      <w:r>
        <w:rPr>
          <w:b/>
          <w:sz w:val="16"/>
          <w:szCs w:val="16"/>
        </w:rPr>
        <w:t>Философия</w:t>
      </w:r>
      <w:r>
        <w:rPr>
          <w:sz w:val="16"/>
          <w:szCs w:val="16"/>
        </w:rPr>
        <w:t xml:space="preserve"> - особый, теоретический тип мировоззрения; рассматривает мир в его отношении к человеку и человека в его отношении к миру.</w:t>
      </w:r>
    </w:p>
    <w:p>
      <w:pPr>
        <w:pStyle w:val="Normal"/>
        <w:rPr/>
      </w:pPr>
      <w:r>
        <w:rPr>
          <w:sz w:val="16"/>
          <w:szCs w:val="16"/>
        </w:rPr>
        <w:t xml:space="preserve">Одинаковое в религии и философии - это решение мировоззренческих проблем. Но характер подхода к этим проблемам в их рамках, равно как и само их решение, глубоко различно. В противовес религии с ее ставкой на веру философия всегда опиралась на знания, разум.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Философское мировоззрение и его ключевые проблемы: мир и человек, бытие и сознание. </w:t>
      </w:r>
      <w:r>
        <w:rPr>
          <w:sz w:val="16"/>
          <w:szCs w:val="16"/>
          <w:lang w:val="en-US"/>
        </w:rPr>
        <w:t>2_806</w:t>
      </w:r>
    </w:p>
    <w:p>
      <w:pPr>
        <w:pStyle w:val="Normal"/>
        <w:rPr/>
      </w:pPr>
      <w:r>
        <w:rPr>
          <w:sz w:val="16"/>
          <w:szCs w:val="16"/>
        </w:rPr>
        <w:t>Первоначально философия выступала в качестве синтеза всех знаний. В дальнейшем в процессе обособления частных наук сфера философского знания постепенно сужалась, хотя при этом ее главное содержание, ее стержень сохранялся. В центре внимания философов находились: природа, общественная жизнь, человек. Эти три центральных момента - природный и общественный мир, а так же человек в их взаимосвязи - были и остаются главными предметами философских размышлений.</w:t>
      </w:r>
    </w:p>
    <w:p>
      <w:pPr>
        <w:pStyle w:val="Normal"/>
        <w:rPr/>
      </w:pPr>
      <w:r>
        <w:rPr>
          <w:b/>
          <w:sz w:val="16"/>
          <w:szCs w:val="16"/>
        </w:rPr>
        <w:t>Философия</w:t>
      </w:r>
      <w:r>
        <w:rPr>
          <w:sz w:val="16"/>
          <w:szCs w:val="16"/>
        </w:rPr>
        <w:t xml:space="preserve"> - это теоретически разработанное мировоззрение, система самых общих теоретических взглядов на мир, на место человека в нем, уяснения различных форм его отношения к миру. Две главные черты характеризуют философское мировоззрение - его системность, во-первых, и, во-вторых, теоретический, логически обоснованный характер системы философских взглядов. В центре философии стоит человек, что, с одной стороны, обусловливает формирование картины мира и исследование его воздействия на человека, а с другой - рассмотрение человека в его отношении к миру, определение его места, его предназначения в мире и обществе. </w:t>
      </w:r>
    </w:p>
    <w:p>
      <w:pPr>
        <w:pStyle w:val="Normal"/>
        <w:rPr/>
      </w:pPr>
      <w:r>
        <w:rPr>
          <w:sz w:val="16"/>
          <w:szCs w:val="16"/>
        </w:rPr>
        <w:t>Отсюда следует вопрос: что есть наше знание о мире? Задана ли истина вещами, объектами или она продукт произвола субъекта? Что есть ценность? “Сидит” ли она в вещи, или мы приписываем ей ценность? То есть вопрос о соотношении материи и сознания, т.е. по сути дела об отношении мира и человека есть “стержневой”, основной вопрос философии.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rPr/>
      </w:pPr>
      <w:r>
        <w:rPr>
          <w:sz w:val="16"/>
          <w:szCs w:val="16"/>
        </w:rPr>
        <w:t>Различное решение этого вопроса, определяет водораздел между главными направлениями философии. Сам основной вопрос имеет две стороны. Первая - что первично, материя или сознание (материалисты и идеалисты); вторая - как относятся наши мысли о мире к самому этому миру, т.е. познаваем ли мир (познаваемость мира и агностики).</w:t>
      </w:r>
    </w:p>
    <w:p>
      <w:pPr>
        <w:pStyle w:val="Normal"/>
        <w:rPr/>
      </w:pPr>
      <w:r>
        <w:rPr>
          <w:sz w:val="16"/>
          <w:szCs w:val="16"/>
        </w:rPr>
        <w:t>Отношение человек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rPr/>
      </w:pPr>
      <w:r>
        <w:rPr>
          <w:sz w:val="16"/>
          <w:szCs w:val="16"/>
        </w:rPr>
        <w:t>Особенность философии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илософию от конкретных наук. Наряду с этим философия призвана решать вопросы, связанные с познаваемостью мира: не только познаваем ли мир, но и каковы средства проверки истинности наших знаний и т.д.</w:t>
      </w:r>
    </w:p>
    <w:p>
      <w:pPr>
        <w:pStyle w:val="Normal"/>
        <w:rPr/>
      </w:pPr>
      <w:r>
        <w:rPr>
          <w:sz w:val="16"/>
          <w:szCs w:val="16"/>
        </w:rPr>
        <w:t>Философствовать - значит решать и проблемы ценности, прежде всего проблемы нравственности и среди них тот самый важнейший вопрос, который впервые поставил Сократ: “Что есть добро?”</w:t>
      </w:r>
    </w:p>
    <w:p>
      <w:pPr>
        <w:pStyle w:val="Normal"/>
        <w:rPr/>
      </w:pPr>
      <w:r>
        <w:rPr>
          <w:sz w:val="16"/>
          <w:szCs w:val="16"/>
        </w:rPr>
        <w:t>Суть философствования, таким образом, не просто и не только в обретении знаний о мире в целом, но и в том, чтобы воспитывать человека, указывать ему высшие цели в соответствии с иерархией нравственных ценностей, учить умению подчинять свои поступки этим высшим нравственным целям. Человек есть высшая ценность, он и его счастье есть высшая цель. Определение путей достижения этой цели есть одна из центральных задач философии.</w:t>
      </w:r>
    </w:p>
    <w:p>
      <w:pPr>
        <w:pStyle w:val="Normal"/>
        <w:rPr/>
      </w:pPr>
      <w:r>
        <w:rPr>
          <w:sz w:val="16"/>
          <w:szCs w:val="16"/>
        </w:rPr>
        <w:t>К. Маркс: философия - форма исторического знания; отношение человека к природе опосредуется общественным бытием, трудом; философия - обобщенного взгляда на природу, общество и его подсистемы.</w:t>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Роль и значение философии в обществе и жизни человека, функции философии и ее структура. (1_631)</w:t>
      </w:r>
    </w:p>
    <w:p>
      <w:pPr>
        <w:pStyle w:val="Normal"/>
        <w:rPr/>
      </w:pPr>
      <w:r>
        <w:rPr>
          <w:b/>
          <w:sz w:val="16"/>
          <w:szCs w:val="16"/>
        </w:rPr>
        <w:t>Философия</w:t>
      </w:r>
      <w:r>
        <w:rPr>
          <w:sz w:val="16"/>
          <w:szCs w:val="16"/>
        </w:rPr>
        <w:t xml:space="preserve"> - это теоретически разработанное мировоззрение, решает проблему познаваемости мира и вопрос ориентации человека в мире культуры и духовных ценностей.</w:t>
      </w:r>
    </w:p>
    <w:p>
      <w:pPr>
        <w:pStyle w:val="Normal"/>
        <w:rPr/>
      </w:pPr>
      <w:r>
        <w:rPr>
          <w:sz w:val="16"/>
          <w:szCs w:val="16"/>
        </w:rPr>
        <w:t>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Normal"/>
        <w:rPr/>
      </w:pPr>
      <w:r>
        <w:rPr>
          <w:sz w:val="16"/>
          <w:szCs w:val="16"/>
        </w:rPr>
        <w:t>Функции философии: 1) мировоззренческая; 2) теоретико-познавательная (выработка категорий, отражающих наиболее общие связи и отношения вещей и составляющих понятийную основу всякого освоения предметного мира, всякого мышления); 3) ценностно-ориентационная; 4) праксеологическая (решение философских вопросов практического отношения к миру); 5) методологическая (реализуется через систему категорий и содержание философии в целом); 6) рациональной обработки и систематизации (,теоретического выражения результатов человеческого опыта); 7) критическая (преодолевает устаревшие догмы и взгляды); 8) прогностическая (построении моделей будущего); 9) интегративная (обобщение и систематизация всех форм человеческого опыта и знаний - практического, познавательного, ценностного, решает проблемы гармонизации общественной жизни);</w:t>
      </w:r>
    </w:p>
    <w:p>
      <w:pPr>
        <w:pStyle w:val="Normal"/>
        <w:rPr/>
      </w:pPr>
      <w:r>
        <w:rPr>
          <w:sz w:val="16"/>
          <w:szCs w:val="16"/>
        </w:rPr>
        <w:t>Два важных момента для понимания роли философских знаний.</w:t>
      </w:r>
    </w:p>
    <w:p>
      <w:pPr>
        <w:pStyle w:val="Normal"/>
        <w:rPr/>
      </w:pPr>
      <w:r>
        <w:rPr>
          <w:sz w:val="16"/>
          <w:szCs w:val="16"/>
        </w:rPr>
        <w:t>Историзм философии - “вечные проблемы” философии с ходом времени приобретают иное, чем прежде, звучание. Например, отношение человека и природы существовало всегда, но оно имело один смысл в домашинный период, в эпоху машинного производства, а в эпоху НТР - это отношение обрело характер глобальной экологической проблемы.</w:t>
      </w:r>
    </w:p>
    <w:p>
      <w:pPr>
        <w:pStyle w:val="Normal"/>
        <w:rPr/>
      </w:pPr>
      <w:r>
        <w:rPr>
          <w:sz w:val="16"/>
          <w:szCs w:val="16"/>
        </w:rPr>
        <w:t>Философские проблемы - проблемы общественного бытия, которые разрешаются в человеческой практике.</w:t>
      </w:r>
    </w:p>
    <w:p>
      <w:pPr>
        <w:pStyle w:val="Normal"/>
        <w:rPr>
          <w:sz w:val="16"/>
          <w:szCs w:val="16"/>
        </w:rPr>
      </w:pPr>
      <w:r>
        <w:rPr>
          <w:sz w:val="16"/>
          <w:szCs w:val="16"/>
        </w:rPr>
        <w:t>То есть философия должна рассматриваться как социально-историческое знание, тесно связанное с жизнью, постоянно развивающееся вместе с ней.</w:t>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Философия и наука. Развитие представлений об отношении философии и науки. (2_121)</w:t>
      </w:r>
    </w:p>
    <w:p>
      <w:pPr>
        <w:pStyle w:val="Normal"/>
        <w:rPr/>
      </w:pPr>
      <w:r>
        <w:rPr>
          <w:sz w:val="16"/>
          <w:szCs w:val="16"/>
        </w:rPr>
        <w:t>Философия - это мировоззрение, которое представляет совокупность общих теоретических взглядов на мир, место в нем человека. Таким образом философия - это теоретический уровень мировоззрения, которое выступает в форме знания и носит систематизированный характер.</w:t>
      </w:r>
    </w:p>
    <w:p>
      <w:pPr>
        <w:pStyle w:val="Normal"/>
        <w:rPr/>
      </w:pPr>
      <w:r>
        <w:rPr>
          <w:sz w:val="16"/>
          <w:szCs w:val="16"/>
        </w:rPr>
        <w:t>Философию и науку сближают: 1) стремление опираться на теоретические методы исследования; 2) использование логического познания для обоснования своих основ; 3) выработка общих принципов, методов, положений (категорий).</w:t>
      </w:r>
    </w:p>
    <w:p>
      <w:pPr>
        <w:pStyle w:val="Normal"/>
        <w:rPr>
          <w:sz w:val="16"/>
          <w:szCs w:val="16"/>
        </w:rPr>
      </w:pPr>
      <w:r>
        <w:rPr>
          <w:sz w:val="16"/>
          <w:szCs w:val="16"/>
        </w:rPr>
        <w:t>Выделяют три этапа развития философии:</w:t>
      </w:r>
    </w:p>
    <w:p>
      <w:pPr>
        <w:pStyle w:val="Normal"/>
        <w:rPr/>
      </w:pPr>
      <w:r>
        <w:rPr>
          <w:sz w:val="16"/>
          <w:szCs w:val="16"/>
        </w:rPr>
        <w:t>1) Философия древнего мира и в период средневековья. Аристотель выделял: а) логика (наука о правильном мышлении); б) нектология (наука о душах); в) физика (наука о природе); г) метафизика (наука об общих началах бытия) - собственно философия.</w:t>
      </w:r>
    </w:p>
    <w:p>
      <w:pPr>
        <w:pStyle w:val="Normal"/>
        <w:rPr/>
      </w:pPr>
      <w:r>
        <w:rPr>
          <w:sz w:val="16"/>
          <w:szCs w:val="16"/>
        </w:rPr>
        <w:t>2) Начиная с XV-ХVI в.в. развертывается процесс специализации и дифференциации научных знаний и их отмежевания от философии и достигает верхнего предела в ХVII-ХVIII вв. На этом этапе конкретно-научное знание носило преимущественно эмпирический, опытный характер, а теоретические обобщения делала философия, притом чисто умозрительным путем.</w:t>
      </w:r>
    </w:p>
    <w:p>
      <w:pPr>
        <w:pStyle w:val="Normal"/>
        <w:rPr/>
      </w:pPr>
      <w:r>
        <w:rPr>
          <w:sz w:val="16"/>
          <w:szCs w:val="16"/>
        </w:rPr>
        <w:t>3) Х</w:t>
      </w:r>
      <w:r>
        <w:rPr>
          <w:sz w:val="16"/>
          <w:szCs w:val="16"/>
          <w:lang w:val="en-US"/>
        </w:rPr>
        <w:t>I</w:t>
      </w:r>
      <w:r>
        <w:rPr>
          <w:sz w:val="16"/>
          <w:szCs w:val="16"/>
        </w:rPr>
        <w:t>Х в., наука частично перенимает у философии и теоретическое обобщение своих результатов. Универсальную, философскую картину мира философия может теперь строить лишь вместе с наукой, на основе обобщения конкретно-научных знаний.</w:t>
      </w:r>
    </w:p>
    <w:p>
      <w:pPr>
        <w:pStyle w:val="Normal"/>
        <w:rPr/>
      </w:pPr>
      <w:r>
        <w:rPr>
          <w:sz w:val="16"/>
          <w:szCs w:val="16"/>
        </w:rPr>
        <w:t>Философия и наука тесно взаимосвязаны. С развитием науки, как правило, происходит прогресс философии. Философия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rPr/>
      </w:pPr>
      <w:r>
        <w:rPr>
          <w:sz w:val="16"/>
          <w:szCs w:val="16"/>
        </w:rPr>
        <w:t xml:space="preserve">Философия намечает пути разрешения противоречий на стыках наук, решает задачу уяснения самых общих оснований культуры вообще и науки, в частности. Философия выступает как мыслительный инструмент, она вырабатывает принципы, категории, методы познания, которые активно применяются в конкретных науках. В философии, таким образом, отрабатываются общемировоззренческие и теоретико-познавательные основы науки, обосновываются ее ценностные аспекты. </w:t>
      </w:r>
    </w:p>
    <w:p>
      <w:pPr>
        <w:pStyle w:val="Normal"/>
        <w:rPr/>
      </w:pPr>
      <w:r>
        <w:rPr>
          <w:sz w:val="16"/>
          <w:szCs w:val="16"/>
        </w:rPr>
        <w:t xml:space="preserve">Философия - продукт своего времени, она связана с его проблемами и потребностями. </w:t>
      </w:r>
    </w:p>
    <w:p>
      <w:pPr>
        <w:pStyle w:val="Normal"/>
        <w:rPr/>
      </w:pPr>
      <w:r>
        <w:rPr>
          <w:sz w:val="16"/>
          <w:szCs w:val="16"/>
        </w:rPr>
        <w:t>Сегодня особое значение приобретают исследования всемирно-исторических противоречий - человек и природа, природа и общество, общество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w:t>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Наивный материализм и стихийная диалектика античной философии. (1_813)</w:t>
      </w:r>
    </w:p>
    <w:p>
      <w:pPr>
        <w:pStyle w:val="Normal"/>
        <w:rPr/>
      </w:pPr>
      <w:r>
        <w:rPr>
          <w:sz w:val="16"/>
          <w:szCs w:val="16"/>
        </w:rPr>
        <w:t>На протяжении VI-IV вв. до н.э. в Греции было создано новое, немифологическое мировоззрение, центральным элементом которой стало учение о космосе (космогония). Согласно взглядам древнегреческих мыслителей этой поры, космос охватывает Землю, человека, животных, растения, небесные светила и сам небесный свод. Он замкнут, имеет сферическую форму, конечен по своим размерам, в нем происходит постоянный круговорот, все возникает, течет и изменяется. Но из чего все возникает, течет и изменяется. И из чего все возникает, и к чему все возвращается? Одни греческие мыслители (натурфилософы) считали, что основой вещей являются чувственно воспринимаемые предметы - вода, воздух, огонь; другие (пифагорейцы) видели эту основу в математических числах; третьи (элеаты) усматривали основу мира в едином, недвижимом бытии, которое можно постичь лишь разумом, но не чувствами; четвертые (атомисты) считали такой основой чувственно не воспринимаемые частицы (атомы), различающиеся между собой размерами, положением и фигурой.</w:t>
      </w:r>
    </w:p>
    <w:p>
      <w:pPr>
        <w:pStyle w:val="Normal"/>
        <w:rPr/>
      </w:pPr>
      <w:r>
        <w:rPr>
          <w:sz w:val="16"/>
          <w:szCs w:val="16"/>
        </w:rPr>
        <w:t>Разумеется, все эти философские взгляды были во многом наивны и различались между собой, но им были присущи следующие общие черты:</w:t>
      </w:r>
    </w:p>
    <w:p>
      <w:pPr>
        <w:pStyle w:val="Normal"/>
        <w:rPr/>
      </w:pPr>
      <w:r>
        <w:rPr>
          <w:sz w:val="16"/>
          <w:szCs w:val="16"/>
        </w:rPr>
        <w:t xml:space="preserve">1)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О г. до н.э.), Эпикур (341-27О гг. до н.э.), Тит Лукреций Кар (99-95 гг. до н.э.) и др. </w:t>
      </w:r>
    </w:p>
    <w:p>
      <w:pPr>
        <w:pStyle w:val="Normal"/>
        <w:rPr/>
      </w:pPr>
      <w:r>
        <w:rPr>
          <w:sz w:val="16"/>
          <w:szCs w:val="16"/>
        </w:rPr>
        <w:t>2)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О-34О гг. до н.э.). Согласно его взглядам, мир не создан богами, он всегда существовал и будет существовать, переходя из одного состояния в другое.</w:t>
      </w:r>
    </w:p>
    <w:p>
      <w:pPr>
        <w:pStyle w:val="Normal"/>
        <w:rPr>
          <w:sz w:val="16"/>
          <w:szCs w:val="16"/>
        </w:rPr>
      </w:pPr>
      <w:r>
        <w:rPr>
          <w:sz w:val="16"/>
          <w:szCs w:val="16"/>
        </w:rPr>
      </w:r>
    </w:p>
    <w:p>
      <w:pPr>
        <w:pStyle w:val="Heading1"/>
        <w:ind w:hanging="0"/>
        <w:rPr/>
      </w:pPr>
      <w:r>
        <w:rPr>
          <w:sz w:val="16"/>
          <w:szCs w:val="16"/>
        </w:rPr>
        <w:t>Античный атомизм в учениях Демокрита, Эпикура, Тита Лукреция Кара. (2_678)</w:t>
      </w:r>
    </w:p>
    <w:p>
      <w:pPr>
        <w:pStyle w:val="Normal"/>
        <w:rPr>
          <w:sz w:val="16"/>
          <w:szCs w:val="16"/>
        </w:rPr>
      </w:pPr>
      <w:r>
        <w:rPr>
          <w:sz w:val="16"/>
          <w:szCs w:val="16"/>
        </w:rPr>
      </w:r>
    </w:p>
    <w:p>
      <w:pPr>
        <w:pStyle w:val="Normal"/>
        <w:rPr/>
      </w:pPr>
      <w:r>
        <w:rPr>
          <w:sz w:val="16"/>
          <w:szCs w:val="16"/>
        </w:rPr>
        <w:t>Демокрит (около 46О - 370 г.г. до н.э.) - полностью разделял учение Левкиппа об атомах и пустоте. Атомы характеризиются величиной, формой, порядком и положением. Они являются причиной вещей, которые возникают и гибнут благодаря их соединению и разъединению. К характеристикам атомов Левкиппа он добавляет еще величину и тяжесть. Концепция атомизма Демокрита содержит представление о неустранимости и несотворимости материи (так как атомы сами по себе неизменны). Демокритово материалистическое понимание возникновения и развития мира выливается в атеизм. Материя по Демокриту бесконечна. Демокритово понимание бесконечности, неуничтожимости и несотворимости вселенной, убежденность в существовании конечного множества миров, которые возникают и гибнут. Об отношении материи и движения у Демокрита: движение присуще атомам в естественных состояниях и передается через столкновения. Движение в его понимании - основной источник развития.</w:t>
      </w:r>
    </w:p>
    <w:p>
      <w:pPr>
        <w:pStyle w:val="Normal"/>
        <w:rPr/>
      </w:pPr>
      <w:r>
        <w:rPr>
          <w:sz w:val="16"/>
          <w:szCs w:val="16"/>
        </w:rPr>
        <w:t>Понимание мира Демокритом: Развитие вселенной, порядок мира, все, в сущности, определено механическим движением атомов. Поэтому в его системе нет существования «случайности» - все возникает по необходимости, то есть свое понимание причинности он обосновывал необходимостью.</w:t>
      </w:r>
    </w:p>
    <w:p>
      <w:pPr>
        <w:pStyle w:val="Normal"/>
        <w:rPr/>
      </w:pPr>
      <w:r>
        <w:rPr>
          <w:sz w:val="16"/>
          <w:szCs w:val="16"/>
        </w:rPr>
        <w:t>Познание Демокрита: 1) знание - низкое, темное (при помощи чувственного восприятия) 2) знание - подлинное знание (при помощи рассуждений).</w:t>
      </w:r>
    </w:p>
    <w:p>
      <w:pPr>
        <w:pStyle w:val="Normal"/>
        <w:rPr/>
      </w:pPr>
      <w:r>
        <w:rPr>
          <w:sz w:val="16"/>
          <w:szCs w:val="16"/>
        </w:rPr>
        <w:t>Душа по Демокриту: совокупность наимельчайших атомов, имеющих идеальную (то есть шаровидную) форму. Частью души является разум. Душа смертна - погибает вместе с телом.</w:t>
      </w:r>
    </w:p>
    <w:p>
      <w:pPr>
        <w:pStyle w:val="Normal"/>
        <w:rPr/>
      </w:pPr>
      <w:r>
        <w:rPr>
          <w:sz w:val="16"/>
          <w:szCs w:val="16"/>
        </w:rPr>
        <w:t>Эпикур (341-27О гг. до н.э.) - греч. ф-ф, материалист. Вместе с Демокритом он признает, что атомы движутся в пустоте. В отличие от Демокрита, который допускал лишь прямолинейное движение атомов. Эпикур допускал определенное отклонение от прямолинейного движения. Эпикур снимает абсолютную необходимость причинности Демокрита, хотя понимание случайности не исключает причинного объяснения (проблема свободы и необходимости).</w:t>
      </w:r>
    </w:p>
    <w:p>
      <w:pPr>
        <w:pStyle w:val="Normal"/>
        <w:rPr/>
      </w:pPr>
      <w:r>
        <w:rPr>
          <w:sz w:val="16"/>
          <w:szCs w:val="16"/>
        </w:rPr>
        <w:t>Учение о душе по Эпикуру: это не нечто бестелесное, а структура атомов, тончайшая материя, рассеянная по всему организму, отрицание бессмертия души.</w:t>
      </w:r>
    </w:p>
    <w:p>
      <w:pPr>
        <w:pStyle w:val="Normal"/>
        <w:rPr/>
      </w:pPr>
      <w:r>
        <w:rPr>
          <w:sz w:val="16"/>
          <w:szCs w:val="16"/>
        </w:rPr>
        <w:t>Теория познания Эпикура: сенсуалист; основной предпосылкой для всякого познания является существование объективной реальности и ее познаваемость с помощью чувств.</w:t>
      </w:r>
    </w:p>
    <w:p>
      <w:pPr>
        <w:pStyle w:val="Normal"/>
        <w:rPr/>
      </w:pPr>
      <w:r>
        <w:rPr>
          <w:sz w:val="16"/>
          <w:szCs w:val="16"/>
        </w:rPr>
        <w:t>Тит Лукреций Кар (95-55 гг. до н.э.) - полностью отождествлял свои взгляды с Демокритом и Эпикуром. В своем произведении «о природе» он мастерски показывает и объясняет ранних представителей атомического учения. При этом он во многих случаях разрабатывает мысли Демокрита и Эпикура Тит Лукреций Кар единственным сущим считает атомы и пустоту. Он также подчеркивает несотворимость материи как таковой. Атомам, по нему, присуще движение; в решении вопросов движения он стоит на принципах Эпикура. Он считает душу особым материальным соединением воздуха и тепла; она протекает по всему телу и образована тончайшими и наилегчайшими атомами.</w:t>
      </w:r>
    </w:p>
    <w:p>
      <w:pPr>
        <w:pStyle w:val="Normal"/>
        <w:rPr/>
      </w:pPr>
      <w:r>
        <w:rPr>
          <w:sz w:val="16"/>
          <w:szCs w:val="16"/>
        </w:rPr>
        <w:t>В его понимании атомической теории уже можно встретить зачатки эволюционизма. Он считал: все органическое возникло из неорганического, сложные органические виды из простейших.</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Философия воззрения Сократа. Объективно-идеалистическая система Платона в его диалогах. (3_704)</w:t>
      </w:r>
    </w:p>
    <w:p>
      <w:pPr>
        <w:pStyle w:val="Normal"/>
        <w:rPr/>
      </w:pPr>
      <w:r>
        <w:rPr>
          <w:sz w:val="16"/>
          <w:szCs w:val="16"/>
        </w:rPr>
        <w:t>Сократ (470-399 гг. до н.э.). С деятельностью Сократа начался переход от философии, как «любви к мудрости», к «первонауке» в полном смысле этого слова.</w:t>
      </w:r>
    </w:p>
    <w:p>
      <w:pPr>
        <w:pStyle w:val="Normal"/>
        <w:rPr/>
      </w:pPr>
      <w:r>
        <w:rPr>
          <w:sz w:val="16"/>
          <w:szCs w:val="16"/>
        </w:rPr>
        <w:t>В философии Сократа человек становится единственным бытием, проблема человека становится одной из важнейших проблем философии. Таким образом начиная с Сократа, философия впервые формулирует основной вопрос мировоззрения, как вопрос об отношении субъекта к объекту, духа к природе, мышления к бытию. Мерилом всех вещей для Сократа является человек как разумное, мыслящее существо. Основополагающая способность человека - мышление, разум. Разум способен дать высшее знание.</w:t>
      </w:r>
    </w:p>
    <w:p>
      <w:pPr>
        <w:pStyle w:val="Normal"/>
        <w:numPr>
          <w:ilvl w:val="0"/>
          <w:numId w:val="3"/>
        </w:numPr>
        <w:rPr>
          <w:sz w:val="16"/>
          <w:szCs w:val="16"/>
        </w:rPr>
      </w:pPr>
      <w:r>
        <w:rPr>
          <w:sz w:val="16"/>
          <w:szCs w:val="16"/>
        </w:rPr>
        <w:t>Сократ пробуждает сомнение у людей в общепринятых истинах, тем самым приглашая к рассуждению, выработке своей позиции (Я знаю, что я ничего не знаю).</w:t>
      </w:r>
    </w:p>
    <w:p>
      <w:pPr>
        <w:pStyle w:val="Normal"/>
        <w:numPr>
          <w:ilvl w:val="0"/>
          <w:numId w:val="3"/>
        </w:numPr>
        <w:rPr>
          <w:sz w:val="16"/>
          <w:szCs w:val="16"/>
        </w:rPr>
      </w:pPr>
      <w:r>
        <w:rPr>
          <w:sz w:val="16"/>
          <w:szCs w:val="16"/>
        </w:rPr>
        <w:t>При этом Сократ считает, что человек обладает всей полнотой знания.</w:t>
      </w:r>
    </w:p>
    <w:p>
      <w:pPr>
        <w:pStyle w:val="Normal"/>
        <w:numPr>
          <w:ilvl w:val="0"/>
          <w:numId w:val="3"/>
        </w:numPr>
        <w:rPr>
          <w:sz w:val="16"/>
          <w:szCs w:val="16"/>
        </w:rPr>
      </w:pPr>
      <w:r>
        <w:rPr>
          <w:sz w:val="16"/>
          <w:szCs w:val="16"/>
        </w:rPr>
        <w:t>Задача философа: помочь человеку обрести истинные моральные нормы.</w:t>
      </w:r>
    </w:p>
    <w:p>
      <w:pPr>
        <w:pStyle w:val="Normal"/>
        <w:numPr>
          <w:ilvl w:val="0"/>
          <w:numId w:val="3"/>
        </w:numPr>
        <w:rPr/>
      </w:pPr>
      <w:r>
        <w:rPr>
          <w:sz w:val="16"/>
          <w:szCs w:val="16"/>
        </w:rPr>
        <w:t>Содержание рассуждений посвящено проблемам морали (добро - зло, справедливость - несправедливость). С точки зрения Сократа философия - это способ познания добра и зла. Это познание осуществляется в процессе бесед и диалогов.</w:t>
      </w:r>
    </w:p>
    <w:p>
      <w:pPr>
        <w:pStyle w:val="Normal"/>
        <w:numPr>
          <w:ilvl w:val="0"/>
          <w:numId w:val="3"/>
        </w:numPr>
        <w:rPr/>
      </w:pPr>
      <w:r>
        <w:rPr>
          <w:sz w:val="16"/>
          <w:szCs w:val="16"/>
        </w:rPr>
        <w:t>Целью критической работы ума должно быть получение понятия, основанное на строго научном определении предмета.</w:t>
      </w:r>
    </w:p>
    <w:p>
      <w:pPr>
        <w:pStyle w:val="Normal"/>
        <w:numPr>
          <w:ilvl w:val="0"/>
          <w:numId w:val="3"/>
        </w:numPr>
        <w:rPr>
          <w:sz w:val="16"/>
          <w:szCs w:val="16"/>
        </w:rPr>
      </w:pPr>
      <w:r>
        <w:rPr>
          <w:sz w:val="16"/>
          <w:szCs w:val="16"/>
        </w:rPr>
        <w:t>Умеренность (знание как обуздать страсти).</w:t>
      </w:r>
    </w:p>
    <w:p>
      <w:pPr>
        <w:pStyle w:val="Normal"/>
        <w:numPr>
          <w:ilvl w:val="0"/>
          <w:numId w:val="3"/>
        </w:numPr>
        <w:rPr>
          <w:sz w:val="16"/>
          <w:szCs w:val="16"/>
        </w:rPr>
      </w:pPr>
      <w:r>
        <w:rPr>
          <w:sz w:val="16"/>
          <w:szCs w:val="16"/>
        </w:rPr>
        <w:t>Храбрость (знание как преодолевать опасность).</w:t>
      </w:r>
    </w:p>
    <w:p>
      <w:pPr>
        <w:pStyle w:val="Normal"/>
        <w:rPr/>
      </w:pPr>
      <w:r>
        <w:rPr>
          <w:sz w:val="16"/>
          <w:szCs w:val="16"/>
        </w:rPr>
        <w:t>Таким образом Сократ попытался найти в сознании человека опору, на которой могло бы стоять здание нравственности и всей общественной жизни, в том числе и государства. Но сограждане не приняли его учения. Сократ трагически погиб, пытаясь своей смертью доказать, что истинный философ должен жить и умереть в соответствии со своим учением.</w:t>
      </w:r>
    </w:p>
    <w:p>
      <w:pPr>
        <w:pStyle w:val="Normal"/>
        <w:rPr>
          <w:sz w:val="16"/>
          <w:szCs w:val="16"/>
        </w:rPr>
      </w:pPr>
      <w:r>
        <w:rPr>
          <w:sz w:val="16"/>
          <w:szCs w:val="16"/>
        </w:rPr>
        <w:t>Платон (427-347 гг. до н.э.) - основатель объективного идеализма.</w:t>
      </w:r>
    </w:p>
    <w:p>
      <w:pPr>
        <w:pStyle w:val="Normal"/>
        <w:rPr>
          <w:sz w:val="16"/>
          <w:szCs w:val="16"/>
        </w:rPr>
      </w:pPr>
      <w:r>
        <w:rPr>
          <w:sz w:val="16"/>
          <w:szCs w:val="16"/>
        </w:rPr>
        <w:t>Система Платона имеет 4 части:</w:t>
      </w:r>
    </w:p>
    <w:p>
      <w:pPr>
        <w:pStyle w:val="Normal"/>
        <w:rPr>
          <w:sz w:val="16"/>
          <w:szCs w:val="16"/>
        </w:rPr>
      </w:pPr>
      <w:r>
        <w:rPr>
          <w:sz w:val="16"/>
          <w:szCs w:val="16"/>
        </w:rPr>
        <w:t>1) Онтология</w:t>
      </w:r>
    </w:p>
    <w:p>
      <w:pPr>
        <w:pStyle w:val="Normal"/>
        <w:rPr/>
      </w:pPr>
      <w:r>
        <w:rPr>
          <w:sz w:val="16"/>
          <w:szCs w:val="16"/>
        </w:rPr>
        <w:t>1.1) Платон характеризует бытие как вечное, неизменное, неделимое, постигаемое разумом. Но бытие множественно; это множество Платон называет видами или сущностями.</w:t>
      </w:r>
    </w:p>
    <w:p>
      <w:pPr>
        <w:pStyle w:val="Normal"/>
        <w:rPr/>
      </w:pPr>
      <w:r>
        <w:rPr>
          <w:sz w:val="16"/>
          <w:szCs w:val="16"/>
        </w:rPr>
        <w:t>1.2) Впервые проводит четкие различия: «Прежде всего надо разделять, что всегда существует, то никогда не становится, и что всегда становится, то никогда не существует.»</w:t>
      </w:r>
    </w:p>
    <w:p>
      <w:pPr>
        <w:pStyle w:val="Normal"/>
        <w:rPr/>
      </w:pPr>
      <w:r>
        <w:rPr>
          <w:sz w:val="16"/>
          <w:szCs w:val="16"/>
        </w:rPr>
        <w:t>1.3) Разделяет действительность на два вида: мир идей - первичный, «истинно существующий», и мир чувственных вещей - вторичный мир, все многообразие чувственно - воспринимаемого мира.</w:t>
      </w:r>
    </w:p>
    <w:p>
      <w:pPr>
        <w:pStyle w:val="Normal"/>
        <w:rPr/>
      </w:pPr>
      <w:r>
        <w:rPr>
          <w:sz w:val="16"/>
          <w:szCs w:val="16"/>
        </w:rPr>
        <w:t>1.4) При объединении понятия чувственного мира Платон вводит понятие материи. Материя - первичный материал, из которого сделаны чувственно - существующие вещи. Идея о множестве бытия требует объединения связей между ними. Платон вводит понятие «единого» - это единое составляет возможность существования бытия.</w:t>
      </w:r>
    </w:p>
    <w:p>
      <w:pPr>
        <w:pStyle w:val="Normal"/>
        <w:rPr/>
      </w:pPr>
      <w:r>
        <w:rPr>
          <w:sz w:val="16"/>
          <w:szCs w:val="16"/>
        </w:rPr>
        <w:t>2) Космология - учение о творении божеством космоса из первобытного хаоса. Космос получил бытие как одушевленное и одаренное умом. Кроме мировой души Платон признает существование звезд, душ животных, растений, человека.</w:t>
      </w:r>
    </w:p>
    <w:p>
      <w:pPr>
        <w:pStyle w:val="Normal"/>
        <w:rPr/>
      </w:pPr>
      <w:r>
        <w:rPr>
          <w:sz w:val="16"/>
          <w:szCs w:val="16"/>
        </w:rPr>
        <w:t>3) Гносеология - теория познания опирается на его учение о душе. Человек смертен, душа - бессмертна. Когда человек умирает, душа покидает человеческую оболочку и начинает путешествовать по небу. Суть познания - в припоминании душой идей, которые она когда-то созерцала. Истинное знание дает мышление. Чувственное восприятие порождает лишь мнение о вещах. Процесс познания определяется как диалектика - искусство вести устную речь (диалог), ставить вопросы и отвечать, пробуждая воспоминания. На этом принципе была построена работа созданной Платоном Академии.</w:t>
      </w:r>
    </w:p>
    <w:p>
      <w:pPr>
        <w:pStyle w:val="Normal"/>
        <w:rPr/>
      </w:pPr>
      <w:r>
        <w:rPr>
          <w:sz w:val="16"/>
          <w:szCs w:val="16"/>
        </w:rPr>
        <w:t>4) Этика. Первые 3 части учения являются мировоззренческой базой для обоснования нравственно - этической части учения. Условием нравственности поступков является истинное знание. Этим знанием обладает душа, которая состоит из 3 частей: а) разумной; б) пылкой (волевой); в) вожделеющей (чувственной). Разумная - основа добродетели, мужества, умеренности. Платон ориентирует этику на создание совершенного общества - государства. Общественное, государственное начало стоит у Платона выше индивидуального, личного. Этика Платона органически сочетается с концепцией государства.</w:t>
      </w:r>
    </w:p>
    <w:p>
      <w:pPr>
        <w:pStyle w:val="Normal"/>
        <w:rPr/>
      </w:pPr>
      <w:r>
        <w:rPr>
          <w:sz w:val="16"/>
          <w:szCs w:val="16"/>
        </w:rPr>
        <w:t>Изучение 1 и 2 говорит о том, что Платон впервые ставит вопрос об отношении бытия и мышления, материально - чувственного и идеально - существующего мира.</w:t>
      </w:r>
    </w:p>
    <w:p>
      <w:pPr>
        <w:pStyle w:val="Normal"/>
        <w:rPr/>
      </w:pPr>
      <w:r>
        <w:rPr>
          <w:sz w:val="16"/>
          <w:szCs w:val="16"/>
        </w:rPr>
        <w:t>Им была заложена основа идеалистического течения философии, которая получила развитие у Аристотеля и в средневековой философи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Философские взгляды Аристотеля. (3_408)</w:t>
      </w:r>
    </w:p>
    <w:p>
      <w:pPr>
        <w:pStyle w:val="Normal"/>
        <w:rPr/>
      </w:pPr>
      <w:r>
        <w:rPr>
          <w:sz w:val="16"/>
          <w:szCs w:val="16"/>
        </w:rPr>
        <w:t>Основой древнегреческой философии в ее начальный период является стремление понять сущность природы, мира, космоса. Главным вопросом был вопрос о первоначале мира. Фалес (родоначальник греческой философии) рассматривал все многообразие вещей и явлений природы как проявление единого вечного начала - воды.</w:t>
      </w:r>
    </w:p>
    <w:p>
      <w:pPr>
        <w:pStyle w:val="Normal"/>
        <w:rPr>
          <w:sz w:val="16"/>
          <w:szCs w:val="16"/>
        </w:rPr>
      </w:pPr>
      <w:r>
        <w:rPr>
          <w:sz w:val="16"/>
          <w:szCs w:val="16"/>
        </w:rPr>
        <w:t>Аристотель - объективный идеалист.</w:t>
      </w:r>
    </w:p>
    <w:p>
      <w:pPr>
        <w:pStyle w:val="Normal"/>
        <w:rPr/>
      </w:pPr>
      <w:r>
        <w:rPr>
          <w:sz w:val="16"/>
          <w:szCs w:val="16"/>
        </w:rPr>
        <w:t>1) Вода - элемент материи, как первооснова, общее всех вещей, как крайняя точка, к которой мы все приходим, облегчаясь от конкретных состояний материи; первоначало, видоизменения которого дают различные состояния.</w:t>
      </w:r>
    </w:p>
    <w:p>
      <w:pPr>
        <w:pStyle w:val="Normal"/>
        <w:rPr/>
      </w:pPr>
      <w:r>
        <w:rPr>
          <w:sz w:val="16"/>
          <w:szCs w:val="16"/>
        </w:rPr>
        <w:t>2) Материя - первичный материал; из возможности в действительность ее превращает форма. Форма - начало жизни и деятельности; чистые формы - высшие сущности.</w:t>
      </w:r>
    </w:p>
    <w:p>
      <w:pPr>
        <w:pStyle w:val="Normal"/>
        <w:rPr/>
      </w:pPr>
      <w:r>
        <w:rPr>
          <w:sz w:val="16"/>
          <w:szCs w:val="16"/>
        </w:rPr>
        <w:t>3) Сущность - единичное, обладающее самостоятельностью бытие. Она отвечает на вопрос: «что ест вещь» и представляет то. что делает предметы именно этим. Бывают высшие и низшие сущности (состоят из материи и формы). Наивысшая сущность - гибкая, лишенная материи форма; перводвигатель, который служит источником жизни и движения космоса.</w:t>
      </w:r>
    </w:p>
    <w:p>
      <w:pPr>
        <w:pStyle w:val="Normal"/>
        <w:rPr/>
      </w:pPr>
      <w:r>
        <w:rPr>
          <w:sz w:val="16"/>
          <w:szCs w:val="16"/>
        </w:rPr>
        <w:t>4) Движение Аристотель связал с энергией. Понятие «энергия» он сформулировал впервые. Он: а) говорил о завершении развития - воплощении энергии; б) утверждал, что каждое бытие содержит в себе внутренние цели; в) благодаря цели результат находится в бытие до завершения движения.</w:t>
      </w:r>
    </w:p>
    <w:p>
      <w:pPr>
        <w:pStyle w:val="Normal"/>
        <w:rPr/>
      </w:pPr>
      <w:r>
        <w:rPr>
          <w:sz w:val="16"/>
          <w:szCs w:val="16"/>
        </w:rPr>
        <w:t>Развитие теологизма звучит в учении о вечном двигателе: указав, что движение вечно, Аристотель предположил, что существует первый двигатель, который приводит все тела в движение. Он не нуждается в существовании других тел, он сам - энергия, будучи энергией, он не обладает материей, он есть высшая форма - цель.</w:t>
      </w:r>
    </w:p>
    <w:p>
      <w:pPr>
        <w:pStyle w:val="Normal"/>
        <w:rPr/>
      </w:pPr>
      <w:r>
        <w:rPr>
          <w:sz w:val="16"/>
          <w:szCs w:val="16"/>
        </w:rPr>
        <w:t>У Аристотеля существуют также учения 1) о душе и 2) о человеке (работа «Политика»); о государстве - общество, которое опирается на частную собственность, на орудия труда, землю, рабов (граждане: очень богатые, средние - опора государства, очень бедные).</w:t>
      </w:r>
    </w:p>
    <w:p>
      <w:pPr>
        <w:pStyle w:val="Normal"/>
        <w:rPr/>
      </w:pPr>
      <w:r>
        <w:rPr>
          <w:sz w:val="16"/>
          <w:szCs w:val="16"/>
        </w:rPr>
        <w:t>1) Душа (3 уровня развития) - форма по отношению к материи. Душа присуща живому: растениям, животным, человеку. «Растительная душа» (вегетативный уровень) - ведает функциями питания, роста и размножения; у животных к этому добавляется способность желания (чувствительный уровень - стремление к приятному, избегание неприятного). Человек обладает разумом (разумный уровень) - это часть души, которая познает и думает. Разум - основа души, не зависит от тела, бессмертен и находится в связи с вселенским разумом. Будучи вечным и неизменным, он способен к постижению вечного бытия, составляет сущность первого двигателя, который есть чистое мышление.</w:t>
      </w:r>
    </w:p>
    <w:p>
      <w:pPr>
        <w:pStyle w:val="Normal"/>
        <w:rPr/>
      </w:pPr>
      <w:r>
        <w:rPr>
          <w:sz w:val="16"/>
          <w:szCs w:val="16"/>
        </w:rPr>
        <w:t>2) Отличие человека от животного - способность к интеллектуальной жизни, которая предполагает нравственную позицию, следование определенным нормам и принципам. Человек способен к восприятию добра и зла, справедливости и несправедливости. Центральное место в учении о человеке Аристотель отводит понятию добродетели. Добродетель: а) интеллектуальная (диалектическая) возникает в обучении; б) волевая (этическая) складывается благодаря привычке. Решающее значение имеют следующие добродетели: мудрость, разум, деятельность, благоразумие. Высшей формой деятельности является познавательная. Человек получает высшее наслаждение не в получении материальных благ, не в почестях, а в самом процессе творчества. Учение о человеке направлено на воспитание личности для общества. Поэтому важное место отводилось понятию справедливости. Справедливым можно быть по отношению к другому человеку, забота о другом есть забота об обществе. Таким образом в справедливости человек показывает себя политическим, общественным существом.</w:t>
      </w:r>
    </w:p>
    <w:p>
      <w:pPr>
        <w:pStyle w:val="Normal"/>
        <w:rPr/>
      </w:pPr>
      <w:r>
        <w:rPr>
          <w:sz w:val="16"/>
          <w:szCs w:val="16"/>
        </w:rPr>
        <w:t>Аристотель - воспитатель и учитель Александра Македонского. Основатель флорентийской школы; оставил сочинения по всем важным областям знаний; впервые провел разграничение наук на теоретические и практические. Теоретические: метафизика - изучает первоначало всего; физика - состояние тел и определение материи; математика - абстрактные свойства разных вещей.</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Религиозно-схоластический характер средневековой философии. Борьба номинализма и реализма. (2_074)</w:t>
      </w:r>
    </w:p>
    <w:p>
      <w:pPr>
        <w:pStyle w:val="Normal"/>
        <w:rPr/>
      </w:pPr>
      <w:r>
        <w:rPr>
          <w:sz w:val="16"/>
          <w:szCs w:val="16"/>
        </w:rPr>
        <w:t>Средневековая философия в Западной Европе - христианская философия. Наряду с мистицизмом в средневековой философии огромным вниманием пользовалась схоластика - философия, которая была приспособлена для широкого обучения людей основам христианского мировоззрения. Схоластика сформировалась во всех сферах общественной жизни в период абсолютного господства христианской идеологии. Ее представители стремились создать систему христианского мировоззрения, где была построена иерархия сфер бытия и на вершине располагалась церковь.</w:t>
      </w:r>
    </w:p>
    <w:p>
      <w:pPr>
        <w:pStyle w:val="Normal"/>
        <w:rPr/>
      </w:pPr>
      <w:r>
        <w:rPr>
          <w:sz w:val="16"/>
          <w:szCs w:val="16"/>
        </w:rPr>
        <w:t>Авторитаризм - самый характерный признак схоластического мышления. Схоластика не волнует происхождение положений, которыми он оперирует , важно, чтобы они были одобрены авторитетом церкви.</w:t>
      </w:r>
    </w:p>
    <w:p>
      <w:pPr>
        <w:pStyle w:val="Normal"/>
        <w:rPr/>
      </w:pPr>
      <w:r>
        <w:rPr>
          <w:sz w:val="16"/>
          <w:szCs w:val="16"/>
        </w:rPr>
        <w:t>Уровень философского исследования в схоластике был пониженным. Этому способствовал ряд факторов. Главный из них - переход от рабовладельческого строя к феодальному, который сопровождается упадком хозяйственной деятельности. Это привело к упадку городов и регрессу во всех областях культуры, искусства, науки. Философия лишилась питания, которое она получала в развитии научного познания. Кроме того определенную роль в снижение теоретического уровня средневековой философии сыграло то обстоятельство, что в этот период формирование догматов было закончено, и усилия схоластов были направлены, прежде всего, на прояснение и систематизацию неизменных положений веры, приведение их в такой порядок, чтобы легче было обучать и обучаться. В ХIII веке теолог (богослов) Фома Аквинский (1225-1274) систематизировал католическое вероучение. Вся логика сведена к силлогизму. Который способствует чрезмерной заботливости о внешнем выражении мысли во вред самой мысли.</w:t>
      </w:r>
    </w:p>
    <w:p>
      <w:pPr>
        <w:pStyle w:val="Normal"/>
        <w:rPr/>
      </w:pPr>
      <w:r>
        <w:rPr>
          <w:sz w:val="16"/>
          <w:szCs w:val="16"/>
        </w:rPr>
        <w:t>Борьба номинализма и реализма заключалась в решении проблемы абстрагирования (образования наиболее общих понятий), что представляют собой общие понятия (“универсалии”). Она рассматривалась как проблема соотнесения общего и единичного в познании.</w:t>
      </w:r>
    </w:p>
    <w:p>
      <w:pPr>
        <w:pStyle w:val="Normal"/>
        <w:rPr/>
      </w:pPr>
      <w:r>
        <w:rPr>
          <w:sz w:val="16"/>
          <w:szCs w:val="16"/>
        </w:rPr>
        <w:t>Так называемые реалисты утверждали, что общие понятия существуют реально, до вещей, что они существуют объективно, независимо от сознания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илософии средневековья.</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Общая характеристика философии Нового времени. (2_486)</w:t>
      </w:r>
    </w:p>
    <w:p>
      <w:pPr>
        <w:pStyle w:val="Normal"/>
        <w:rPr/>
      </w:pPr>
      <w:r>
        <w:rPr>
          <w:sz w:val="16"/>
          <w:szCs w:val="16"/>
        </w:rPr>
        <w:t>В ХVII-ХVIII вв. Начался следующий период в развитии философии, который принято называть философией Нового Времени.. В это время происходит интенсивный рост промышленности , мореплавание, торговли и больших географических событий. Благодаря открытиям Галилея и Кеплера возникает новое естествознание. Его отличительная черта: соединение теории, сформулированной на языке алгебры и геометрии, с заранее запланированным наблюдением и экспериментом. Быстро развиваются новые отрасли естествознания: механика, физика, химия, экспериментальная биология. Познание в этот период становится центральной проблемой философии, и по отношению к изучаемым материальным предметам - стержнем новых философских направлений. Этот период получил название гносеологического. Одно из таких направлений - рационализм (рацио - разум)–выдвигает на первый план логическое обоснование науки. Главным источником знания считаются идеи, то есть мысли и понятия, которые якобы присущи человеку или являются его врожденными способностями. Но ответить, каким образом эти идеи могут дать правильное, истинное знание об окружающем мире, что гарантирует истину, рационализм не может. Наиболее видные представители - Декарт, Спиноза, Лейбниц.</w:t>
      </w:r>
    </w:p>
    <w:p>
      <w:pPr>
        <w:pStyle w:val="Normal"/>
        <w:rPr/>
      </w:pPr>
      <w:r>
        <w:rPr>
          <w:sz w:val="16"/>
          <w:szCs w:val="16"/>
        </w:rPr>
        <w:t>Другое философское направление - эмпиризм (опыт) - утверждает, что все знания возникают из опыта и наблюдений. При этом остается неясным, как возникают научные теории, законы и понятия, которые нельзя непосредственно получить из опыта и наблюдений. Представители - Бэкон, Гоббс, Локк.</w:t>
      </w:r>
    </w:p>
    <w:p>
      <w:pPr>
        <w:pStyle w:val="Normal"/>
        <w:rPr/>
      </w:pPr>
      <w:r>
        <w:rPr>
          <w:sz w:val="16"/>
          <w:szCs w:val="16"/>
        </w:rPr>
        <w:t>Внутри каждого из этих направлений шла борьба материализма и идеализма. И рационализм, и эмпиризм подходят односторонне к процессу познания. Идеалисты подчеркивают активную роль мышления и не уделяют достаточного внимания процессам и явлениям, происходящим в реальном мире. Материалисты, в свою очередь, недооценивают активный. Творческий характер человеческого мышления.</w:t>
      </w:r>
    </w:p>
    <w:p>
      <w:pPr>
        <w:pStyle w:val="Normal"/>
        <w:rPr/>
      </w:pPr>
      <w:r>
        <w:rPr>
          <w:sz w:val="16"/>
          <w:szCs w:val="16"/>
        </w:rPr>
        <w:t>Развитие науки и общественной жизни обнаруживает ограниченность всех прежних философских систем, их мировоззренческих и методологических установок.</w:t>
      </w:r>
    </w:p>
    <w:p>
      <w:pPr>
        <w:pStyle w:val="Normal"/>
        <w:rPr/>
      </w:pPr>
      <w:r>
        <w:rPr>
          <w:sz w:val="16"/>
          <w:szCs w:val="16"/>
        </w:rPr>
        <w:t xml:space="preserve">В этот период идет активная борьба против религии как господствующей идеологии. Был выдвинут ряд материалистических теорий, развившихся в борьбе против теологии и схоластики. (Англия </w:t>
      </w:r>
      <w:r>
        <w:rPr>
          <w:sz w:val="16"/>
          <w:szCs w:val="16"/>
          <w:lang w:val="en-US"/>
        </w:rPr>
        <w:t>XVIII</w:t>
      </w:r>
      <w:r>
        <w:rPr>
          <w:sz w:val="16"/>
          <w:szCs w:val="16"/>
        </w:rPr>
        <w:t xml:space="preserve"> век - Бэкон, Гоббс, Локк; Франция - Декарт; Голландия - Спиноза). Философы того времени пытались объяснить все в области биологии с позиций механики. Это обусловило специфический, механистический характер философии материализма того времени.</w:t>
      </w:r>
    </w:p>
    <w:p>
      <w:pPr>
        <w:pStyle w:val="Normal"/>
        <w:rPr/>
      </w:pPr>
      <w:r>
        <w:rPr>
          <w:sz w:val="16"/>
          <w:szCs w:val="16"/>
        </w:rPr>
        <w:t xml:space="preserve">Главным приобретением естествознания того </w:t>
      </w:r>
      <w:r>
        <w:rPr>
          <w:sz w:val="16"/>
          <w:szCs w:val="16"/>
          <w:lang w:val="en-US"/>
        </w:rPr>
        <w:t>XVII</w:t>
      </w:r>
      <w:r>
        <w:rPr>
          <w:sz w:val="16"/>
          <w:szCs w:val="16"/>
        </w:rPr>
        <w:t>-</w:t>
      </w:r>
      <w:r>
        <w:rPr>
          <w:sz w:val="16"/>
          <w:szCs w:val="16"/>
          <w:lang w:val="en-US"/>
        </w:rPr>
        <w:t>XVIII</w:t>
      </w:r>
      <w:r>
        <w:rPr>
          <w:sz w:val="16"/>
          <w:szCs w:val="16"/>
        </w:rPr>
        <w:t xml:space="preserve"> вв. Явились экспериментальный метод и метод анализа. Исследование явлений природы либо аналитически без применения синтеза породило у ученых рассматривать природные процессы в отрыве друг от друга, то есть метафизически, а не диалектически. Поэтому в естествознании, а затем и в философии стал господствовать метафизический метод мышления.</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Ф. Бэкон - основатель английского эмпиризма, Обоснование им экспериментальной науки. "Новый Органон". (3_289)</w:t>
      </w:r>
    </w:p>
    <w:p>
      <w:pPr>
        <w:pStyle w:val="Normal"/>
        <w:rPr/>
      </w:pPr>
      <w:r>
        <w:rPr>
          <w:sz w:val="16"/>
          <w:szCs w:val="16"/>
        </w:rPr>
        <w:t>Фрэнсис Бэкон (1561 - 1626) английский политический деятель и философ.</w:t>
      </w:r>
    </w:p>
    <w:p>
      <w:pPr>
        <w:pStyle w:val="Normal"/>
        <w:rPr/>
      </w:pPr>
      <w:r>
        <w:rPr>
          <w:sz w:val="16"/>
          <w:szCs w:val="16"/>
        </w:rPr>
        <w:t>В работе «Новый органон» дал обоснование нового взгляда на цель и предназначение науки, разработал принцип индуктивного метода исследования. Символом науки в течении 3 веков было его изречение «Знание - сила».</w:t>
      </w:r>
    </w:p>
    <w:p>
      <w:pPr>
        <w:pStyle w:val="Normal"/>
        <w:rPr/>
      </w:pPr>
      <w:r>
        <w:rPr>
          <w:sz w:val="16"/>
          <w:szCs w:val="16"/>
        </w:rPr>
        <w:t>По мнению Бэкона, наука является знанием ради знания. Ее конечная цель - изобретения и открытия. Цель изобретений - человеческая польза - удовлетворение потребностей и улучшение жизни, умножение власти человека над природой. По мнению Бэкона, необходимо перестроить науку, проделав критическую (направленную на выявление причин человеческих заблуждений) и позитивную (выработка рекомендаций по их преодолению) работу. Здесь выделяют два направления: учение об идолах и критика схоластики.</w:t>
      </w:r>
    </w:p>
    <w:p>
      <w:pPr>
        <w:pStyle w:val="Normal"/>
        <w:rPr/>
      </w:pPr>
      <w:r>
        <w:rPr>
          <w:sz w:val="16"/>
          <w:szCs w:val="16"/>
        </w:rPr>
        <w:t>Идолы - искаженные образы действительности, ложные представления и понятия. Бэкон считал засоренность сознания людей идолами главным препятствием на пути познания природы; борьба с ними должна происходить через преобразование общественного сознания.</w:t>
      </w:r>
    </w:p>
    <w:p>
      <w:pPr>
        <w:pStyle w:val="Normal"/>
        <w:rPr/>
      </w:pPr>
      <w:r>
        <w:rPr>
          <w:sz w:val="16"/>
          <w:szCs w:val="16"/>
        </w:rPr>
        <w:t>Схоластическая философия, по мнению Бэкона, бесплодна в делах и не дала миру ничего, кроме споров. Порок схоластики - в ее абстрактности, которая выражена в выведении частных следствий из общих положений. Схоластике он противопоставил индуктивный метод. Чтобы дать философии возможность развития и оторвать от богословских споров, Бэкон выдвинул теория двойственности истины. Там он провел строгое разграничение предмета, функции и способов познания в теологии и философии. Теология изучает бога (богопознание), ее функция - обоснование и защита религиозного вероучения. Философия изучает природу, ее цель - изучение законов природы, разработка методов познания природы. Методы у них различны: теология опирается на Священное писание, а философия на совпадение мысли с действительностью - истину.</w:t>
      </w:r>
    </w:p>
    <w:p>
      <w:pPr>
        <w:pStyle w:val="Normal"/>
        <w:rPr/>
      </w:pPr>
      <w:r>
        <w:rPr>
          <w:sz w:val="16"/>
          <w:szCs w:val="16"/>
        </w:rPr>
        <w:t>Бэкон - родоначальник эмпиризма. Его метод основан на признании ведущей роли опята в познании. «Познание - изображение внешнего мира в сознании человека.» Оно начинается с чувственного познания, которое нуждается в экспериментальной проверке, подтверждении и дополнении. «Самое лучшее из доказательств есть опыт, если он получается из эксперимента.» Бэкон не был сторонником крайнего эмпиризма; он разграничивает опыты на «плодоносные» и «светоносные».</w:t>
      </w:r>
    </w:p>
    <w:p>
      <w:pPr>
        <w:pStyle w:val="Normal"/>
        <w:rPr/>
      </w:pPr>
      <w:r>
        <w:rPr>
          <w:sz w:val="16"/>
          <w:szCs w:val="16"/>
        </w:rPr>
        <w:t>«Плодоносные» - практические исследования. «Среди указанных опытом признаков нет более верного, чем принесенные плоды. Плоды - свидетели истинности философии.»</w:t>
      </w:r>
    </w:p>
    <w:p>
      <w:pPr>
        <w:pStyle w:val="Normal"/>
        <w:rPr/>
      </w:pPr>
      <w:r>
        <w:rPr>
          <w:sz w:val="16"/>
          <w:szCs w:val="16"/>
        </w:rPr>
        <w:t>«Светоносные» - теоретические исследования в целях более глубокого познания природы. «Развитию науки способствуют те опыты, которые сами по себе не приносят пользы, но содействуют открытию причин и аксиом.»</w:t>
      </w:r>
    </w:p>
    <w:p>
      <w:pPr>
        <w:pStyle w:val="Normal"/>
        <w:rPr/>
      </w:pPr>
      <w:r>
        <w:rPr>
          <w:sz w:val="16"/>
          <w:szCs w:val="16"/>
        </w:rPr>
        <w:t>Опыты должны ставится по методу. Такой метод - индукция. Индукция необходима для наук, опирающихся на показания органов чувств, единственно истинная форма доказательства и метод познания природы. Порядок движения мысли - от частного к общему. Метод предусматривает последовательное прохождение 5 этапов исследования. Таким образом эмпирическое индуктивное исследование состоит (в табл. виде): 1) таблица присутствия (перечисление всех случаев встречающегося явления); 2) таблица отсутствия (случаи отсутствия того или иного признака в представленных предметах); 3) таблица изменений (сопоставление уменьшения или увеличения данного признака в одном и том же предмете); 4) таблица отбрасывания (исключение отдельных случаев, которые не встречаются в другом явлении, не типичны для него); 5) таблица «сбора плодов» (формирование вывода на основе общего во всех таблицах)</w:t>
      </w:r>
    </w:p>
    <w:p>
      <w:pPr>
        <w:pStyle w:val="Normal"/>
        <w:rPr/>
      </w:pPr>
      <w:r>
        <w:rPr>
          <w:sz w:val="16"/>
          <w:szCs w:val="16"/>
        </w:rPr>
        <w:t>Бэкон показывает действие индуктивного метода на примере анализа тепла. Однако этот метод применим ко всему эмпирическому исследованию и с тех пор все науки, в особенности опирающиеся на непосредственные эмпирические исследования, широко опираются на метод Бэкон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Рационалистическая направленность научной и философской деятельности Р. Декарта. (3_522)</w:t>
      </w:r>
    </w:p>
    <w:p>
      <w:pPr>
        <w:pStyle w:val="Normal"/>
        <w:rPr>
          <w:sz w:val="16"/>
          <w:szCs w:val="16"/>
        </w:rPr>
      </w:pPr>
      <w:r>
        <w:rPr>
          <w:sz w:val="16"/>
          <w:szCs w:val="16"/>
        </w:rPr>
        <w:t>Рене Декарт (1596-1651) - французский мыслитель, ученый и философ.</w:t>
      </w:r>
    </w:p>
    <w:p>
      <w:pPr>
        <w:pStyle w:val="Normal"/>
        <w:rPr/>
      </w:pPr>
      <w:r>
        <w:rPr>
          <w:sz w:val="16"/>
          <w:szCs w:val="16"/>
        </w:rPr>
        <w:t>Также, как и Бэкон Декарт критиковал схоластику. Это проявилось в стремлении к получению таких знаний, которые: усиливают власть человека над природой; не являются доказательством религиозных истин.</w:t>
      </w:r>
    </w:p>
    <w:p>
      <w:pPr>
        <w:pStyle w:val="Normal"/>
        <w:rPr/>
      </w:pPr>
      <w:r>
        <w:rPr>
          <w:sz w:val="16"/>
          <w:szCs w:val="16"/>
        </w:rPr>
        <w:t>Порок схоластики в выведении частных следствий из общих положений. По мнению Декарта (и Бэкона) схоластика дать новых знаний не может, поэтому он стремился к разработке метода, который был бы эффективен в отыскании нового знания.</w:t>
      </w:r>
    </w:p>
    <w:p>
      <w:pPr>
        <w:pStyle w:val="Normal"/>
        <w:rPr/>
      </w:pPr>
      <w:r>
        <w:rPr>
          <w:sz w:val="16"/>
          <w:szCs w:val="16"/>
        </w:rPr>
        <w:t>Метод Декарта был рационалистическим, в отличии от эмпирического метода Бэкона. Декарт отдавал должное опытно - экспериментальным исследованиям в естественных науках, подчеркивал значение опыта в научном познании. Но он считал, что научные открытия совершаются не вследствие опытов, а вследствие деятельности ума, который направляет и сами опыты.</w:t>
      </w:r>
    </w:p>
    <w:p>
      <w:pPr>
        <w:pStyle w:val="Normal"/>
        <w:rPr/>
      </w:pPr>
      <w:r>
        <w:rPr>
          <w:sz w:val="16"/>
          <w:szCs w:val="16"/>
        </w:rPr>
        <w:t>Рационализм Декарта - в применении ко всем наукам особенностей математического метода познания. Декарт, будучи математиком, выдвинул идею математизации научного знания. Рац. Метод представляет философское обобщение приемов открытия истин, которым руководит математика.</w:t>
      </w:r>
    </w:p>
    <w:p>
      <w:pPr>
        <w:pStyle w:val="Normal"/>
        <w:rPr>
          <w:sz w:val="16"/>
          <w:szCs w:val="16"/>
        </w:rPr>
      </w:pPr>
      <w:r>
        <w:rPr>
          <w:sz w:val="16"/>
          <w:szCs w:val="16"/>
        </w:rPr>
        <w:t>Положения метода:</w:t>
      </w:r>
    </w:p>
    <w:p>
      <w:pPr>
        <w:pStyle w:val="Normal"/>
        <w:rPr/>
      </w:pPr>
      <w:r>
        <w:rPr>
          <w:sz w:val="16"/>
          <w:szCs w:val="16"/>
        </w:rPr>
        <w:t>1) В основе познания должна лежать интеллектуальная интуиция - наиболее отчетливое представление, что оно не вызывает сомнений.</w:t>
      </w:r>
    </w:p>
    <w:p>
      <w:pPr>
        <w:pStyle w:val="Normal"/>
        <w:rPr/>
      </w:pPr>
      <w:r>
        <w:rPr>
          <w:sz w:val="16"/>
          <w:szCs w:val="16"/>
        </w:rPr>
        <w:t>2) Разум должен из этих интуитивных воззрений на основе дедукции вывести все необходимые следствия.</w:t>
      </w:r>
    </w:p>
    <w:p>
      <w:pPr>
        <w:pStyle w:val="Normal"/>
        <w:rPr/>
      </w:pPr>
      <w:r>
        <w:rPr>
          <w:sz w:val="16"/>
          <w:szCs w:val="16"/>
        </w:rPr>
        <w:t>Дедукция - действие ума, посредством которого мы из определенных предпосылок делаем заключения и получаем следствия. Дедукция способствует движению мысли при ясном и отчетливом осознании каждого шага.</w:t>
      </w:r>
    </w:p>
    <w:p>
      <w:pPr>
        <w:pStyle w:val="Normal"/>
        <w:rPr/>
      </w:pPr>
      <w:r>
        <w:rPr>
          <w:sz w:val="16"/>
          <w:szCs w:val="16"/>
        </w:rPr>
        <w:t>Правила дедуктивного метода: 1) Во всяком вопросе должно содержаться неизвестное. 2) Это неизвестное должно иметь характерные особенности, чтобы исследование было направлено на достижение этого неизвестного. 3) В вопросе должно содержаться также что-то известное.</w:t>
      </w:r>
    </w:p>
    <w:p>
      <w:pPr>
        <w:pStyle w:val="Normal"/>
        <w:rPr/>
      </w:pPr>
      <w:r>
        <w:rPr>
          <w:sz w:val="16"/>
          <w:szCs w:val="16"/>
        </w:rPr>
        <w:t>Таким образом дедукция - определение неизвестного через что-то ранее известное и познанное. Перед Декартом стояла задача сформировать исходные достоверные принципы, из которых по правилам дедукции можно было выявить логически остальные понятия философии, то есть нужно было осуществить интеллектуальную интуицию.</w:t>
      </w:r>
    </w:p>
    <w:p>
      <w:pPr>
        <w:pStyle w:val="Normal"/>
        <w:rPr/>
      </w:pPr>
      <w:r>
        <w:rPr>
          <w:sz w:val="16"/>
          <w:szCs w:val="16"/>
        </w:rPr>
        <w:t>Интеллектуальная интуиция у Декарта начинается с сомнения. Провозгласив сомнение в качестве исходного пункта исследования, Декарт ставил цель помочь человечеству избавится от ложных представлений, принятых на веру и найти искомый принцип, отчетливое представление, которое нельзя подвергнуть сомнению.</w:t>
      </w:r>
    </w:p>
    <w:p>
      <w:pPr>
        <w:pStyle w:val="Normal"/>
        <w:rPr/>
      </w:pPr>
      <w:r>
        <w:rPr>
          <w:sz w:val="16"/>
          <w:szCs w:val="16"/>
        </w:rPr>
        <w:t>Такой исходной первичной интеллектуальной интуицией, из которой выводятся все знания и мире, и которая демонстрирует реальность мыслящего субъекта было положение «Я мыслю, значит существую.».</w:t>
      </w:r>
    </w:p>
    <w:p>
      <w:pPr>
        <w:pStyle w:val="Normal"/>
        <w:rPr/>
      </w:pPr>
      <w:r>
        <w:rPr>
          <w:sz w:val="16"/>
          <w:szCs w:val="16"/>
        </w:rPr>
        <w:t>Принцип сомнения является философской традицией. Новое же заключается в том, что по Декарту только мышление обладает непосредственной и абсолютной достоверностью. Рационалистический постулат «Я мыслю ...» является основой единого научного метода, который позволяет науке не ориентироваться на отдельные открытия, а развиваться планомерно и целенаправленно, включая в свою орбиту все более широкие области неизвестного, превращая науку в важнейшую сферу человеческой жизнедеятельности, выдвигая на первый план проблемы познания, Бэкон и Декарт заложили основы построения философских систем Нового Времени. Если в средневековой философии центральное место отводилось учению о бытие (онтология), то со времен Бэкона и Декарта на передний план выходит учение о познании (гносеология).</w:t>
      </w:r>
    </w:p>
    <w:p>
      <w:pPr>
        <w:pStyle w:val="Normal"/>
        <w:rPr/>
      </w:pPr>
      <w:r>
        <w:rPr>
          <w:sz w:val="16"/>
          <w:szCs w:val="16"/>
        </w:rPr>
        <w:t>Рационализм в учении Декарта переплетается с теологическим учением о свободе воли, дарованной человеку Богом. Источником заблуждений не может быть разум сам по себе (согласно Декарту). Заблуждения возникают тогда, когда бесконечно свободная воля переступает границы конечного человеческого разума, высокие суждения лишенные разумного основания. Декарт не делает агностических выводов. Он верит в неограниченные возможности человеческого разума в познании окружающей действительности.</w:t>
      </w:r>
    </w:p>
    <w:p>
      <w:pPr>
        <w:pStyle w:val="Normal"/>
        <w:rPr>
          <w:sz w:val="16"/>
          <w:szCs w:val="16"/>
        </w:rPr>
      </w:pPr>
      <w:r>
        <w:rPr>
          <w:sz w:val="16"/>
          <w:szCs w:val="16"/>
        </w:rPr>
        <w:t>Таким образом Декарт (а также и Бэкон) заложили основы новой методологии научного познания и дали ей философское обоснование.</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 (3_343)</w:t>
      </w:r>
    </w:p>
    <w:p>
      <w:pPr>
        <w:pStyle w:val="Normal"/>
        <w:rPr/>
      </w:pPr>
      <w:r>
        <w:rPr>
          <w:sz w:val="16"/>
          <w:szCs w:val="16"/>
        </w:rPr>
        <w:t>Томас Гоббс (1588-1679) - видный представитель английской философской мысли. Гоббс во многом, в частности в области познания, близко подходит к сенсуализму Бэкона; в своих философских воззрениях он опирается европейскую континентальную мысль, прежде всего на рационализм Декарта. Рациональное познание в понимании Гоббса опирается на чувственный опыт (ощущение - основной источник познания).</w:t>
      </w:r>
    </w:p>
    <w:p>
      <w:pPr>
        <w:pStyle w:val="Normal"/>
        <w:rPr/>
      </w:pPr>
      <w:r>
        <w:rPr>
          <w:sz w:val="16"/>
          <w:szCs w:val="16"/>
        </w:rPr>
        <w:t>Признание им «рационального» метода - результат успехов механистического естествознания, как на континенте. Так и в Англии. Гоббс однозначно подчеркивает что философия должна опираться на разум, как на твердую основу. Научной истины, по Гоббсу, не могут достичь ни теология (основанная на откровении), ни те науки, которые основаны на констатации фактов. Лишь научная философия постигает теорию двойственности истинности (познание, опирающееся на веру не может дать действительную истину). Истину Гоббс считает свойством наших суждений о вещах, а не в коем случае не тем, что опирается на откровение или врожденную интуицию.</w:t>
      </w:r>
    </w:p>
    <w:p>
      <w:pPr>
        <w:pStyle w:val="Normal"/>
        <w:rPr/>
      </w:pPr>
      <w:r>
        <w:rPr>
          <w:sz w:val="16"/>
          <w:szCs w:val="16"/>
        </w:rPr>
        <w:t>В рассуждении «о первооснове» Гоббс подчеркивает первичность существования «телес» (материи). В отличии от Декарта он отстаивает взгляд, что распространенность - не само тело (как считает Декарт), а свойство материи. Такими свойствами является движение, покой, цвет и т.д. Нов отличии от них, тела тесно связаны с распространенностью, тело (материя) без нее не мыслимо.</w:t>
      </w:r>
    </w:p>
    <w:p>
      <w:pPr>
        <w:pStyle w:val="Normal"/>
        <w:rPr/>
      </w:pPr>
      <w:r>
        <w:rPr>
          <w:sz w:val="16"/>
          <w:szCs w:val="16"/>
        </w:rPr>
        <w:t>Материалистическая ориентация Гоббса проявляется в критическом анализе онтологического доказательства бытия божия. Из последовательного отрицания врожденных идей логически вытекает факт, что человек не может иметь врожденной идеи бога - божественной субстанции (Декарт).</w:t>
      </w:r>
    </w:p>
    <w:p>
      <w:pPr>
        <w:pStyle w:val="Normal"/>
        <w:rPr/>
      </w:pPr>
      <w:r>
        <w:rPr>
          <w:sz w:val="16"/>
          <w:szCs w:val="16"/>
        </w:rPr>
        <w:t>Бенедикт Спиноза (1632-1671) родился в Амстердаме. Основные идеи философии Спинозы приведены в его главном и основном труде - «Этика». Гегель характеризует философию Спинозы как «объективную философию Декарта в форме абсолютной истины». Во многом Спиноза испытал влияние Гоббса. Рассуждения, содержащиеся в «Этике». Разделены на 5 основных частей. Способ изложения построен следующим образом: определение =&gt; аксиомы =&gt; утверждения =&gt; доказательство.</w:t>
      </w:r>
    </w:p>
    <w:p>
      <w:pPr>
        <w:pStyle w:val="Normal"/>
        <w:rPr/>
      </w:pPr>
      <w:r>
        <w:rPr>
          <w:sz w:val="16"/>
          <w:szCs w:val="16"/>
        </w:rPr>
        <w:t>В основе философской системы Спинозы - положение о единой субстанции. Кроме Бога не существует никакой другой субстанции. Все, что существует в Боге, без Бога не может ни существовать, ни быть понято.</w:t>
      </w:r>
    </w:p>
    <w:p>
      <w:pPr>
        <w:pStyle w:val="Normal"/>
        <w:rPr/>
      </w:pPr>
      <w:r>
        <w:rPr>
          <w:sz w:val="16"/>
          <w:szCs w:val="16"/>
        </w:rPr>
        <w:t>«Распространенность» и «мышление» у Декарта представляют субстанции сами по себе, у Спинозы соединяются, тем самым преодолел противоречия дуализма Декарта. Субстанция имеет бесконечное число атрибутов. Она бесконечна. Субстанция существует сама по себе с необходимостью и сама является собственной причиной. Для описания единичных вещей, которые являются «конечными», Спиноза использует понятие «модус» (изменяются и движутся в пространстве и времени). Из понятия субстанции как бесконечной, единой и неделимой вытекает понятие детерминизма. В мире господствует детерминизм, ничего не происходит случайно. Рассуждение Спинозы о субстанции - рационализм.</w:t>
      </w:r>
    </w:p>
    <w:p>
      <w:pPr>
        <w:pStyle w:val="Normal"/>
        <w:rPr/>
      </w:pPr>
      <w:r>
        <w:rPr>
          <w:sz w:val="16"/>
          <w:szCs w:val="16"/>
        </w:rPr>
        <w:t>В области теории познания Спиноза признает 3 ступени познания. Наивысшая ступень познания - истина, которая постигается непосредственно разумом, интуитивно зрима и не зависит ни от какого опыта. Такой «истиной» является таким образом содержание определений и аксиом в «Этике». Вторая ступень познания - рассуждения разума. Эта ступень познания также является адекватным средством постижения истины, но не таким совершенным, так как нуждается в опосредствовании (эти истины требуют доказательств). Самая низкая ступень познания - знание, опирающиеся на представления, то есть чувственное восприятие мира. Такое познание недоказуемо и недостоверно. При его помощи можно получать лишь неполные и поверхностные знания о единичных вещах. Так Спиноза с позиций своего четкого рационализма отвергает значение чувственного познания и опыта для формирования истинного знан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Традиции эмпиризма в учении о познании Д. Локка. (2_320)</w:t>
      </w:r>
    </w:p>
    <w:p>
      <w:pPr>
        <w:pStyle w:val="Normal"/>
        <w:rPr/>
      </w:pPr>
      <w:r>
        <w:rPr>
          <w:sz w:val="16"/>
          <w:szCs w:val="16"/>
        </w:rPr>
        <w:t>Джон Локк (1632-1704) английский философ, врач, политик по роду своей практической деятельности</w:t>
      </w:r>
    </w:p>
    <w:p>
      <w:pPr>
        <w:pStyle w:val="Normal"/>
        <w:rPr/>
      </w:pPr>
      <w:r>
        <w:rPr>
          <w:sz w:val="16"/>
          <w:szCs w:val="16"/>
        </w:rPr>
        <w:t>Основной его работой является «Опыт о человеческом разуме» (1690), где он пытается обосновать положение об опытном происхождении человеческого знания.</w:t>
      </w:r>
    </w:p>
    <w:p>
      <w:pPr>
        <w:pStyle w:val="Normal"/>
        <w:rPr/>
      </w:pPr>
      <w:r>
        <w:rPr>
          <w:sz w:val="16"/>
          <w:szCs w:val="16"/>
        </w:rPr>
        <w:t>Первый вопрос - его отношение к широко распространенной теории «врожденных идей». Локк отвергает возможность существования таких идей: «Нет принципов, которые пользовались бы признанием всего человечества». В доказательство он приводит примеры из своей медицинской практики: «Идеи одобряются людьми не в силу своей врожденности, а вследствие полезности, влияния воспитания, образования, здравомыслия».</w:t>
      </w:r>
    </w:p>
    <w:p>
      <w:pPr>
        <w:pStyle w:val="Normal"/>
        <w:rPr/>
      </w:pPr>
      <w:r>
        <w:rPr>
          <w:sz w:val="16"/>
          <w:szCs w:val="16"/>
        </w:rPr>
        <w:t>Принцип эмпиризма, сформулированный Локком: «На опыте основывается все наше знание, обычно происходит такое наблюдение, направленное на внутреннее действие души или на внешние предметы, и добавляющее разуму весь материал мышления».</w:t>
      </w:r>
    </w:p>
    <w:p>
      <w:pPr>
        <w:pStyle w:val="Normal"/>
        <w:rPr>
          <w:sz w:val="16"/>
          <w:szCs w:val="16"/>
        </w:rPr>
      </w:pPr>
      <w:r>
        <w:rPr>
          <w:sz w:val="16"/>
          <w:szCs w:val="16"/>
        </w:rPr>
        <w:t>Таким образом Локк различает 2 вида опыта:</w:t>
      </w:r>
    </w:p>
    <w:p>
      <w:pPr>
        <w:pStyle w:val="Normal"/>
        <w:rPr/>
      </w:pPr>
      <w:r>
        <w:rPr>
          <w:sz w:val="16"/>
          <w:szCs w:val="16"/>
        </w:rPr>
        <w:t>1) Внешний, источником которого является любая реальность, которая воздействует на органы чувств и вызывает ощущение =&gt; возникают идеи, имеющие объективное содержание.</w:t>
      </w:r>
    </w:p>
    <w:p>
      <w:pPr>
        <w:pStyle w:val="Normal"/>
        <w:rPr/>
      </w:pPr>
      <w:r>
        <w:rPr>
          <w:sz w:val="16"/>
          <w:szCs w:val="16"/>
        </w:rPr>
        <w:t>2) Внутренний - деятельность ума, когда он занимается переработкой приобретенных идей, «он не имеет никакого дела с внешними предметами».</w:t>
      </w:r>
    </w:p>
    <w:p>
      <w:pPr>
        <w:pStyle w:val="Normal"/>
        <w:rPr/>
      </w:pPr>
      <w:r>
        <w:rPr>
          <w:sz w:val="16"/>
          <w:szCs w:val="16"/>
        </w:rPr>
        <w:t>Таким образом сущность эмпиризма Локка заключается в деятельности ума, которая протекает на основе чувственных данных. Душа не может мыслить прежде, чем чувства снабдят ее идеями. Локк отмечает, что базой всего знания является внешний опыт; ум не может выйти за пределы первичных идей, которые формируются на основе ощущений.</w:t>
      </w:r>
    </w:p>
    <w:p>
      <w:pPr>
        <w:pStyle w:val="Normal"/>
        <w:rPr/>
      </w:pPr>
      <w:r>
        <w:rPr>
          <w:sz w:val="16"/>
          <w:szCs w:val="16"/>
        </w:rPr>
        <w:t>По способом образования и формулирования идеи бывают 2 видов: 1) простые - содержат однообразные представления и восприятия (идеи пространства, формы, покоя. Движения, света); 2) сложные - образуются из простых идей в результате деятельности разума.</w:t>
      </w:r>
    </w:p>
    <w:p>
      <w:pPr>
        <w:pStyle w:val="Normal"/>
        <w:rPr/>
      </w:pPr>
      <w:r>
        <w:rPr>
          <w:sz w:val="16"/>
          <w:szCs w:val="16"/>
        </w:rPr>
        <w:t>У Локка также есть теория образования наиболее общих понятий - концептуализм - в которой рассматриваются проблемы соотношения общего и единичного в познании. В теории Локка существуют только идеальные единичные вещи. Общие идеи - продукт абстрагирующей деятельности разума.</w:t>
      </w:r>
    </w:p>
    <w:p>
      <w:pPr>
        <w:pStyle w:val="Normal"/>
        <w:rPr/>
      </w:pPr>
      <w:r>
        <w:rPr>
          <w:sz w:val="16"/>
          <w:szCs w:val="16"/>
        </w:rPr>
        <w:t>Таким образом теория абстрагирования показывает, что Локк придавал большое значение рациональной форме познания наряду с эмпиризмом. Эмпиризм Локка следовательно не носил упрощенного характера. Рационализм Локка проявляется в учении о 3 родах познания: 1) интуитивное - самый достоверный род познания - ясное восприятие соответствия и несоответствия 2-х с помощью сравнения; 2) демонстративное - восприятие соответствия (несоответствия) 2-х идей совершается через систему выводов; 3) чувственное - восприятие единичных предметов внешнего мира; стоит на самой низкой ступени познан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Особенность философской онтологии и гносеологии в воззрениях Г. Лейбница. (2_573)</w:t>
      </w:r>
    </w:p>
    <w:p>
      <w:pPr>
        <w:pStyle w:val="Normal"/>
        <w:rPr/>
      </w:pPr>
      <w:r>
        <w:rPr>
          <w:sz w:val="16"/>
          <w:szCs w:val="16"/>
        </w:rPr>
        <w:t>Характерная черта научной деятельности Лейбница - стремление соединить теорию с практикой. Лейбниц открыл независимо от Ньютона и почти одновременно с ним дифференциальное и интегральное исчисление, изобрел счетную машину.</w:t>
      </w:r>
    </w:p>
    <w:p>
      <w:pPr>
        <w:pStyle w:val="Normal"/>
        <w:rPr/>
      </w:pPr>
      <w:r>
        <w:rPr>
          <w:sz w:val="16"/>
          <w:szCs w:val="16"/>
        </w:rPr>
        <w:t>Учение Лейбница о бытие. Так же как Декарт и Спиноза, Лейбниц развивает учение о бытие в форме учения о субстанции. Из того, что все вещи обладают собственным действием, он делает вывод о том, что все вещи в сущности - силы. Лейбниц стремился сочетать учение Аристотеля о действующей в природе внутренней целесообразности с учением Спинозы о механической причинности. По Лейбницу, отношения между душой и телом не сводятся к их взаимодействию, ни к постоянному содействию или поддержке со стороны Бога. Вопрос о движущей силе развития Лейбниц решает на основе аналогии, почерпнутой из психологии. В теории развития Лейбниц дает схему перехода от неорганического мира к органическому.</w:t>
      </w:r>
    </w:p>
    <w:p>
      <w:pPr>
        <w:pStyle w:val="Normal"/>
        <w:rPr/>
      </w:pPr>
      <w:r>
        <w:rPr>
          <w:sz w:val="16"/>
          <w:szCs w:val="16"/>
        </w:rPr>
        <w:t>Теория познания Лейбница. В учении о познании Лейбниц стремился преодолеть недостатки эмпиризма, а также Декартовскую форму рационализма. Лейбниц разработал свое учение о 2-х видах истин: истинах факта и метафизических истинах (вечных). Наряду с вопросами теории познания Лейбниц много занимался разработкой вопросов логики. Широкую известность приобрела развитая Лейбницем антимозма. В популярном обширном трактате «Оправдание бога» Лейбниц пытался доказать, что несмотря на бесспорное наличие в мире несовершенства и морального зла, наш мир, созданный богом, все же есть наилучший из всех возможных. Черты несовершенства и явления зла - необходимое условие гармонии в целом. В философии Лейбница, несмотря на непреодоленный мистицизм его учения о физической природе, налицо явные зачатки диалектических представлений о природе и человеческом предназначении. Диалектические тенденции Лейбница не получили не получили развития и даже заглохли в немецкой школе последователя Лейбница Христиана Вольфа и его многочисленных учеников.</w:t>
      </w:r>
    </w:p>
    <w:p>
      <w:pPr>
        <w:pStyle w:val="Normal"/>
        <w:rPr/>
      </w:pPr>
      <w:r>
        <w:rPr>
          <w:sz w:val="16"/>
          <w:szCs w:val="16"/>
        </w:rPr>
        <w:t>Ядро философской системы Лейбница составляет учение о «монадах» - монадология. Монада - основное понятие системы - характеризуется как простая неделимая субстанция. По Лейбницу субстанций бесконечное множество, они имеют духовный нематериальный характер. Каждая монада - субстанция, самостоятельная единица бытия, которая способна к активной деятельности. Лейбниц характеризует монады как простые субстанции. Каждая монада представляет собой некий мир сам по себе, при этом однако, отражает весь мировой порядок в себе. Единственные отношения, которые существуют между монадами - «гармония».</w:t>
      </w:r>
    </w:p>
    <w:p>
      <w:pPr>
        <w:pStyle w:val="Normal"/>
        <w:rPr/>
      </w:pPr>
      <w:r>
        <w:rPr>
          <w:sz w:val="16"/>
          <w:szCs w:val="16"/>
        </w:rPr>
        <w:t>По степени развития он различал монады 3-х видов: 1) Низшие монады - характеризуются «перцепцией» (пассивной способностью воспринимать). Они способны образовывать неясное представление. 2) Монады высшей степени - имеют ощущения и опирающиеся на них более ясные представления; это монады - души. 3) Монады наибольшей степени - наделены сознанием</w:t>
      </w:r>
      <w:r>
        <w:rPr>
          <w:sz w:val="16"/>
          <w:szCs w:val="16"/>
          <w:lang w:val="en-US"/>
        </w:rPr>
        <w:t>;</w:t>
      </w:r>
      <w:r>
        <w:rPr>
          <w:sz w:val="16"/>
          <w:szCs w:val="16"/>
        </w:rPr>
        <w:t xml:space="preserve"> монады - духи. Они не являются чувственно постижимыми. Мы можем постичь их лишь разумом.</w:t>
      </w:r>
    </w:p>
    <w:p>
      <w:pPr>
        <w:pStyle w:val="Normal"/>
        <w:widowControl w:val="false"/>
        <w:spacing w:lineRule="exact" w:line="240"/>
        <w:rPr>
          <w:sz w:val="16"/>
          <w:szCs w:val="16"/>
        </w:rPr>
      </w:pPr>
      <w:r>
        <w:rPr>
          <w:sz w:val="16"/>
          <w:szCs w:val="16"/>
        </w:rPr>
      </w:r>
    </w:p>
    <w:p>
      <w:pPr>
        <w:pStyle w:val="Normal"/>
        <w:widowControl w:val="false"/>
        <w:spacing w:lineRule="exact" w:line="240"/>
        <w:rPr>
          <w:sz w:val="16"/>
          <w:szCs w:val="16"/>
        </w:rPr>
      </w:pPr>
      <w:r>
        <w:rPr>
          <w:sz w:val="16"/>
          <w:szCs w:val="16"/>
        </w:rPr>
      </w:r>
    </w:p>
    <w:p>
      <w:pPr>
        <w:pStyle w:val="Heading1"/>
        <w:ind w:hanging="0"/>
        <w:rPr>
          <w:sz w:val="16"/>
          <w:szCs w:val="16"/>
        </w:rPr>
      </w:pPr>
      <w:r>
        <w:rPr>
          <w:sz w:val="16"/>
          <w:szCs w:val="16"/>
        </w:rPr>
        <w:t>Субъективно-идеалистическая философия Д. Беркли. Логическое завершение эмпиризма в учении Д. Юма. (4_160)</w:t>
      </w:r>
    </w:p>
    <w:p>
      <w:pPr>
        <w:pStyle w:val="Normal"/>
        <w:rPr/>
      </w:pPr>
      <w:r>
        <w:rPr>
          <w:sz w:val="16"/>
          <w:szCs w:val="16"/>
        </w:rPr>
        <w:t>Беркли (1685-1753) английский философ, епископ. В отличии от Локка Беркли утверждал, что «все что, существует - единично». Общее существует лишь как наглядный образ единичного. «Общие идеи» Локка у Беркли имеют вид чувственных наглядных представлений ил образов конкретных предметов. Беркли сформулировал концепцию репрезентативного мышления, где говорит о том, что абстрактных общих идей нет, но могут быть частные идеи, которые представляют сходные идеи данного рода (то есть частный треугольник, заменяющий все прямоугольные треугольники может быть общим, но невозможен треугольник вообще).</w:t>
      </w:r>
    </w:p>
    <w:p>
      <w:pPr>
        <w:pStyle w:val="Normal"/>
        <w:rPr>
          <w:sz w:val="16"/>
          <w:szCs w:val="16"/>
        </w:rPr>
      </w:pPr>
      <w:r>
        <w:rPr>
          <w:sz w:val="16"/>
          <w:szCs w:val="16"/>
        </w:rPr>
        <w:t>Идеализм Беркли основан на номиналистических понятиях о материи, телесной субстанции (о которых номиналисты говорят, что это лишь имена вещей, существующих только в уме, а не в реальности).</w:t>
      </w:r>
    </w:p>
    <w:p>
      <w:pPr>
        <w:pStyle w:val="Normal"/>
        <w:rPr/>
      </w:pPr>
      <w:r>
        <w:rPr>
          <w:sz w:val="16"/>
          <w:szCs w:val="16"/>
        </w:rPr>
        <w:t>Учение Беркли является субъективным идеализмом, так как он утверждает, что главной ошибкой философов было то, что они противопоставляли друг другу существование само по себе и существование в виде восприятия. Беркли пытался доказать, что существование как таковое и существование в восприятии тождественны. «Существовать - значит быть воспринимаемым». Отстаивая субъективно–идеалистические положения, Беркли утверждает, что познающий субъект имеет дело только со своими собственными ощущениями, которые не только не описывают внешние предметы, но собственно составляют эти предметы.</w:t>
      </w:r>
    </w:p>
    <w:p>
      <w:pPr>
        <w:pStyle w:val="Normal"/>
        <w:rPr>
          <w:sz w:val="16"/>
          <w:szCs w:val="16"/>
        </w:rPr>
      </w:pPr>
      <w:r>
        <w:rPr>
          <w:sz w:val="16"/>
          <w:szCs w:val="16"/>
        </w:rPr>
        <w:t>Таким образом основы субъективно–идеалистического понимания Беркли: 1) мы не знаем ничего, кроме наших ощущений; 2) совокупность ощущений есть то, что объективно называют вещами, то есть вещь есть ни что иное, как модификация нашего сознания.</w:t>
      </w:r>
    </w:p>
    <w:p>
      <w:pPr>
        <w:pStyle w:val="Normal"/>
        <w:rPr/>
      </w:pPr>
      <w:r>
        <w:rPr>
          <w:sz w:val="16"/>
          <w:szCs w:val="16"/>
        </w:rPr>
        <w:t>Результатом субъективно–идеалистического учения Беркли стало учение, ставящее существование всего мира в зависимость от восприятия его в сознании индивидуального «я». Такая точка зрения ведет к превращению мира в иллюзию воспринимаемого субъекта. Беркли видел уязвимость этой позиции и стремился преодолеть крайности субъективизма. Для этого он допускал существование «мыслящих вещей» или «духов», восприятие которых обуславливает непрерывность существования «немыслимых вещей». Творцом окружающего мира в сознании субъекта Беркли считает Бога. Используя субъективно–идеалистическую методологию, он строит версию доказательства бытия Бога.</w:t>
      </w:r>
    </w:p>
    <w:p>
      <w:pPr>
        <w:pStyle w:val="Normal"/>
        <w:rPr>
          <w:sz w:val="16"/>
          <w:szCs w:val="16"/>
        </w:rPr>
      </w:pPr>
      <w:r>
        <w:rPr>
          <w:sz w:val="16"/>
          <w:szCs w:val="16"/>
        </w:rPr>
        <w:t>Дэвид Юм - британский философ.</w:t>
      </w:r>
    </w:p>
    <w:p>
      <w:pPr>
        <w:pStyle w:val="Normal"/>
        <w:rPr/>
      </w:pPr>
      <w:r>
        <w:rPr>
          <w:sz w:val="16"/>
          <w:szCs w:val="16"/>
        </w:rPr>
        <w:t>Центральное место в его исследованиях относится к теории познания. Он опирался на учение Локка и Беркли. Тем не менее он создал свою теорию познания. С точки зрения Юма, основой всего процесса познания является опыт. Юм сводит задачу философии к исследованию субъективного мира человека, его образов, восприятия и т.д.</w:t>
      </w:r>
    </w:p>
    <w:p>
      <w:pPr>
        <w:pStyle w:val="Normal"/>
        <w:rPr/>
      </w:pPr>
      <w:r>
        <w:rPr>
          <w:sz w:val="16"/>
          <w:szCs w:val="16"/>
        </w:rPr>
        <w:t>Структура опыта Юма имеет особенности. Так основные элементы опыта - это: 1) Восприятие, которое состоит из впечатлений и идей (как форм познания); различие между впечатлениями и идеями заключается в степени яркости и живости, с которой они порождают ум. 3) Впечатления - охватывают все наши ощущения и эмоции в их первом проявлении в душе; идеи - слабые образы впечатлений в мышлении и рассуждении.</w:t>
      </w:r>
    </w:p>
    <w:p>
      <w:pPr>
        <w:pStyle w:val="Normal"/>
        <w:rPr/>
      </w:pPr>
      <w:r>
        <w:rPr>
          <w:sz w:val="16"/>
          <w:szCs w:val="16"/>
        </w:rPr>
        <w:t>Юм делит все впечатления на «впечатления ощущения» и «впечатления рефлексии».</w:t>
      </w:r>
    </w:p>
    <w:p>
      <w:pPr>
        <w:pStyle w:val="Normal"/>
        <w:rPr/>
      </w:pPr>
      <w:r>
        <w:rPr>
          <w:sz w:val="16"/>
          <w:szCs w:val="16"/>
        </w:rPr>
        <w:t>«Впечатления рефлексии» возникают в результате действия на ум идей и ощущений (то есть копии ощущений). Все ощущения перерабатываются в уме в идеи с помощью способности памяти.</w:t>
      </w:r>
    </w:p>
    <w:p>
      <w:pPr>
        <w:pStyle w:val="Normal"/>
        <w:rPr/>
      </w:pPr>
      <w:r>
        <w:rPr>
          <w:sz w:val="16"/>
          <w:szCs w:val="16"/>
        </w:rPr>
        <w:t>У Юма вся творческая сила ума сводится к способности соединять, перемещать, добавлять или убавлять материал, доставляемый нам опытом. У Юма существенным является вопрос о связи между различными идеями - он формируется как проблема ассоциации идей.</w:t>
      </w:r>
    </w:p>
    <w:p>
      <w:pPr>
        <w:pStyle w:val="Normal"/>
        <w:rPr/>
      </w:pPr>
      <w:r>
        <w:rPr>
          <w:sz w:val="16"/>
          <w:szCs w:val="16"/>
        </w:rPr>
        <w:t>Типы ассоциаций: 1) По сходству - познаем подобное так, как если бы увидели портрет человека, то сразу оживим в памяти его образ. 2) По смежности в пространстве и времени - если находишься близко от дома, то мысль о близких ярче и живее, чем если бы находился от дома значительно дальше. 3) По причинности - учение о причинно–следственных связях является одним из главных достижений Юма; отношение пространства и времени есть результат причинной связи восприятий (детерминизм).</w:t>
      </w:r>
    </w:p>
    <w:p>
      <w:pPr>
        <w:pStyle w:val="Normal"/>
        <w:rPr/>
      </w:pPr>
      <w:r>
        <w:rPr>
          <w:sz w:val="16"/>
          <w:szCs w:val="16"/>
        </w:rPr>
        <w:t>Поставив проблему объективного существования причинно–следственных связей, он решил ее с позиций агностицизма. Существование причинно–следственных связей недоказуемо, так как то, что считается следствием не содержится в том, что считается причиной. Следствие не является логическим завершением причины. Причинность имеет логическое происхождение.</w:t>
      </w:r>
    </w:p>
    <w:p>
      <w:pPr>
        <w:pStyle w:val="Normal"/>
        <w:rPr/>
      </w:pPr>
      <w:r>
        <w:rPr>
          <w:sz w:val="16"/>
          <w:szCs w:val="16"/>
        </w:rPr>
        <w:t>Учение Юма о причинности содержит положительные моменты: 1) прав, отстаивая относительное происхождение этой категории; 2) последовательность событий во времени еще не означает наличия причинно–следственной связи; 3) провел анализ психологического механизма возникновения причинности;</w:t>
      </w:r>
    </w:p>
    <w:p>
      <w:pPr>
        <w:pStyle w:val="Normal"/>
        <w:rPr/>
      </w:pPr>
      <w:r>
        <w:rPr>
          <w:sz w:val="16"/>
          <w:szCs w:val="16"/>
        </w:rPr>
        <w:t>Но впадает в противоречия когда: 1) утверждает, что понятие причинности мы можем получить только из опыта; 2) опыт ничего не говорит об объективности причинных отношений.</w:t>
      </w:r>
    </w:p>
    <w:p>
      <w:pPr>
        <w:pStyle w:val="Normal"/>
        <w:widowControl w:val="false"/>
        <w:spacing w:lineRule="exact" w:line="240"/>
        <w:rPr>
          <w:sz w:val="16"/>
          <w:szCs w:val="16"/>
        </w:rPr>
      </w:pPr>
      <w:r>
        <w:rPr>
          <w:sz w:val="16"/>
          <w:szCs w:val="16"/>
        </w:rPr>
      </w:r>
    </w:p>
    <w:p>
      <w:pPr>
        <w:pStyle w:val="Normal"/>
        <w:widowControl w:val="false"/>
        <w:spacing w:lineRule="exact" w:line="240"/>
        <w:rPr>
          <w:sz w:val="16"/>
          <w:szCs w:val="16"/>
        </w:rPr>
      </w:pPr>
      <w:r>
        <w:rPr>
          <w:sz w:val="16"/>
          <w:szCs w:val="16"/>
        </w:rPr>
      </w:r>
    </w:p>
    <w:p>
      <w:pPr>
        <w:pStyle w:val="Heading1"/>
        <w:ind w:hanging="0"/>
        <w:rPr>
          <w:sz w:val="16"/>
          <w:szCs w:val="16"/>
        </w:rPr>
      </w:pPr>
      <w:r>
        <w:rPr>
          <w:sz w:val="16"/>
          <w:szCs w:val="16"/>
        </w:rPr>
        <w:t>Философия эпохи Просвещения (XYIII век) (1_936)</w:t>
      </w:r>
    </w:p>
    <w:p>
      <w:pPr>
        <w:pStyle w:val="Normal"/>
        <w:rPr/>
      </w:pPr>
      <w:r>
        <w:rPr>
          <w:sz w:val="16"/>
          <w:szCs w:val="16"/>
        </w:rPr>
        <w:t>Философия эпохи Просвещения отличалась своим материализмом. Существует два направления французского материализма. Одно ведет свое происхождение от Декарта, другое - от Локка. Наиболее известны: де Кондильяк (1715-1780), де Ламетри (1709-1751), Гольбах (1723-1789) и Гельвеций (1715-1771).</w:t>
      </w:r>
    </w:p>
    <w:p>
      <w:pPr>
        <w:pStyle w:val="Normal"/>
        <w:rPr/>
      </w:pPr>
      <w:r>
        <w:rPr>
          <w:sz w:val="16"/>
          <w:szCs w:val="16"/>
        </w:rPr>
        <w:t>Кондильяк является как бы связующим звеном между английским сенсуализмом и французским материализмом. Все вышеназванные французские материалисты принимают объективное существование внешнего мира и подчеркивают его материальный характер.</w:t>
      </w:r>
    </w:p>
    <w:p>
      <w:pPr>
        <w:pStyle w:val="Normal"/>
        <w:rPr/>
      </w:pPr>
      <w:r>
        <w:rPr>
          <w:sz w:val="16"/>
          <w:szCs w:val="16"/>
        </w:rPr>
        <w:t>Основной проблемой их философии была взаимосвязь материи и сознания. Ламетри: мышление является способностью определенного вида материи. Что основания покоятся на наблюдениях. Душа материальна. Различие между человеком и животным лишь количественное - в размерах и структуре мозга. Гольбах различает два основных вида движения: 1) движение, которое перемещает тела (механистическое движение); 2) скрытое, внутреннее движение, которое определяется энергией и имеет свой источник во взаимодействии невидимых материальных частиц, из которых состоит тело. Движение протекает равномерно и является универсальным, поэтому природа и мир, как целое, подчинены универсальным закономерностям, которые проявляются через причинные отклонения с однозначной необходимостью.</w:t>
      </w:r>
    </w:p>
    <w:p>
      <w:pPr>
        <w:pStyle w:val="Normal"/>
        <w:rPr/>
      </w:pPr>
      <w:r>
        <w:rPr>
          <w:sz w:val="16"/>
          <w:szCs w:val="16"/>
        </w:rPr>
        <w:t>Понимание причинности и детерминизма у французских материалистов этого времени имеет механистический характер. Оно является абсолютизацией момента необходимости. Так как вся природа является движущейся материей, в ней нет места для случайностей. Космос, таким образом выступает как бесконечный ряд причин и следствий.</w:t>
      </w:r>
    </w:p>
    <w:p>
      <w:pPr>
        <w:pStyle w:val="Normal"/>
        <w:rPr/>
      </w:pPr>
      <w:r>
        <w:rPr>
          <w:sz w:val="16"/>
          <w:szCs w:val="16"/>
        </w:rPr>
        <w:t>Все творчество французских материалистов проникнуто атеизмом: «каждый человек, который разумно рассуждает, скоро станет атеистом, так как при помощи рассуждений он придет к тому, что теология является набором небылиц, что религия противоречит всем принципам здравого смысла.»</w:t>
      </w:r>
    </w:p>
    <w:p>
      <w:pPr>
        <w:pStyle w:val="Normal"/>
        <w:rPr/>
      </w:pPr>
      <w:r>
        <w:rPr>
          <w:sz w:val="16"/>
          <w:szCs w:val="16"/>
        </w:rPr>
        <w:t>Воззрения французских материалистов на общественное устройство находятся под влиянием идеологии буржуазии. Гражданин - это собственник в прямом смысле. Гельвеций верит в «разумного правителя», «философа на троне». Перед государством стоит задача гарантировать, в первую очередь, основные, неотъемлемые прав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Вопросы теории познания в учении И. Канта. Теория чувственного познания и его априорных форм. «Критика чистого разума». (2_369)</w:t>
      </w:r>
    </w:p>
    <w:p>
      <w:pPr>
        <w:pStyle w:val="Normal"/>
        <w:rPr>
          <w:sz w:val="16"/>
          <w:szCs w:val="16"/>
        </w:rPr>
      </w:pPr>
      <w:r>
        <w:rPr>
          <w:sz w:val="16"/>
          <w:szCs w:val="16"/>
        </w:rPr>
        <w:t>Иммануил Кант (1724-18О4) - родоначальник классической немецкой философии.</w:t>
      </w:r>
    </w:p>
    <w:p>
      <w:pPr>
        <w:pStyle w:val="Normal"/>
        <w:rPr/>
      </w:pPr>
      <w:r>
        <w:rPr>
          <w:sz w:val="16"/>
          <w:szCs w:val="16"/>
        </w:rPr>
        <w:t>В развитии Канта выделяют два периода: докритический и критический. В докритический период Кант выступал как крупный ученый, астроном, физик, географ. В работе «Всеобщая естественная история и теория Неба» Кант выступал как стихийный материалист и диалектик, обосновывающий идею саморазвития природы.</w:t>
      </w:r>
    </w:p>
    <w:p>
      <w:pPr>
        <w:pStyle w:val="Normal"/>
        <w:rPr/>
      </w:pPr>
      <w:r>
        <w:rPr>
          <w:sz w:val="16"/>
          <w:szCs w:val="16"/>
        </w:rPr>
        <w:t>2 период - критический. Кант поставил задачу провести критический анализ всей предшествующей философии, противопоставить критический подход при оценке возможностей человека господствовавшему до него (как он считал) догматическому подходу. В это время и были залажены основы классической немецкой философии, Если до него философия изучала онтологию, гносеологию (а в гносеологии - объект познания), то у Канта предметом познания:</w:t>
      </w:r>
    </w:p>
    <w:p>
      <w:pPr>
        <w:pStyle w:val="Normal"/>
        <w:numPr>
          <w:ilvl w:val="0"/>
          <w:numId w:val="0"/>
        </w:numPr>
        <w:ind w:left="0" w:hanging="0"/>
        <w:rPr/>
      </w:pPr>
      <w:r>
        <w:rPr>
          <w:sz w:val="16"/>
          <w:szCs w:val="16"/>
        </w:rPr>
        <w:t>1) является познающий субъект, который определяет способ познания и контролирует предмет знания. Задача Канта - установить различия между субъективными и объективными элементами знания в самом субъекте, его уровнях и структурах. В субъекте Кант различает два уровня: эмпирический (индивидуально–психологические особенности человека) и трансцендентальный (всеобщие определения человека как представителя человечества).</w:t>
      </w:r>
    </w:p>
    <w:p>
      <w:pPr>
        <w:pStyle w:val="Normal"/>
        <w:numPr>
          <w:ilvl w:val="0"/>
          <w:numId w:val="0"/>
        </w:numPr>
        <w:ind w:left="0" w:hanging="0"/>
        <w:rPr/>
      </w:pPr>
      <w:r>
        <w:rPr>
          <w:sz w:val="16"/>
          <w:szCs w:val="16"/>
        </w:rPr>
        <w:t>2) Кант считает, что достоверное знание - значит объективное знание. Объективность отождествляется со всеобщностью и необходимостью. Она обусловлена трансцендентными качествами и свойствами.</w:t>
      </w:r>
    </w:p>
    <w:p>
      <w:pPr>
        <w:pStyle w:val="Normal"/>
        <w:numPr>
          <w:ilvl w:val="0"/>
          <w:numId w:val="0"/>
        </w:numPr>
        <w:ind w:left="0" w:hanging="0"/>
        <w:rPr/>
      </w:pPr>
      <w:r>
        <w:rPr>
          <w:sz w:val="16"/>
          <w:szCs w:val="16"/>
        </w:rPr>
        <w:t>3) Познающему субъекту по природе присущи врожденные формы подхода к действительности, не выводимые из самой действительности - пространство, время, формы рассудка. Пространство и время - это не формы бытия вещей, которые существуют независимо от нашего сознания, а субъективные формы чувственности человека, изначально ему присущие. Рассудок - это мышление, которое оперирует понятиями и категориями. Формы рассудка конструируют предмет, мы можем понять только то, что создали сами. Понятие категорий объединяет акт самосознания: «Я мыслю».</w:t>
      </w:r>
    </w:p>
    <w:p>
      <w:pPr>
        <w:pStyle w:val="Normal"/>
        <w:rPr/>
      </w:pPr>
      <w:r>
        <w:rPr>
          <w:sz w:val="16"/>
          <w:szCs w:val="16"/>
        </w:rPr>
        <w:t>Таким образом теория познания Канта заключается в следующем: «Существуют вещи сами по себе». Они действуют на органы чувств, порождают ощущения. Такие ощущения располагаются в традиционном измерении и фиксируются как длительность (то есть упорядочиваются пространством и временем).</w:t>
      </w:r>
    </w:p>
    <w:p>
      <w:pPr>
        <w:pStyle w:val="Normal"/>
        <w:rPr/>
      </w:pPr>
      <w:r>
        <w:rPr>
          <w:sz w:val="16"/>
          <w:szCs w:val="16"/>
        </w:rPr>
        <w:t>Вещи, как они существуют в сознании субъекта, Кант называет явлениями. Он считает, что человек может знать лишь явления. Каковы вещи сами по себе, человек не знает и не может знать. Вещи сами по себе для человека становятся «вещами в себе», непознанными. Кант считал, что у человека нет средств установить связь между «вещами в себе» и явлениями. Отсюда =&gt; вывод об ограниченности форм чувственности и рассудка. Значит мир «вещей в себе» закрыт для теоретического разума и наук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Этика И. Канта. Моральный закон как категорический эмператив. «Критика практического разума». (1_000)</w:t>
      </w:r>
    </w:p>
    <w:p>
      <w:pPr>
        <w:pStyle w:val="Normal"/>
        <w:rPr/>
      </w:pPr>
      <w:r>
        <w:rPr>
          <w:sz w:val="16"/>
          <w:szCs w:val="16"/>
        </w:rPr>
        <w:t>Человек, по Канту, - житель 2 миров; чувствительно воспринимаемого (мир природы) и умопонимаемого (мир свободы). В сфере свободы действует практический разум; его назначение - руководить поступками человека. Движущей силой разума является воля. Кант называет волю автономией. Автономия в том, что она определяется собственным законом, который она ставит над собой. Законы практического разума - это нравственные законы. Знания практического разума - определенные требования к человеку. Главное требование: «Поступай по отношению к другим так, как ты хотел бы, чтобы они поступали по отношению к тебе. Своими поступками ты формируешь образ действия других и создаешь характер взаимных отношений.»</w:t>
      </w:r>
    </w:p>
    <w:p>
      <w:pPr>
        <w:pStyle w:val="Normal"/>
        <w:rPr>
          <w:sz w:val="16"/>
          <w:szCs w:val="16"/>
        </w:rPr>
      </w:pPr>
      <w:r>
        <w:rPr>
          <w:sz w:val="16"/>
          <w:szCs w:val="16"/>
        </w:rPr>
        <w:t>Таким образом Кант:</w:t>
      </w:r>
    </w:p>
    <w:p>
      <w:pPr>
        <w:pStyle w:val="Normal"/>
        <w:numPr>
          <w:ilvl w:val="0"/>
          <w:numId w:val="0"/>
        </w:numPr>
        <w:ind w:left="0" w:hanging="0"/>
        <w:rPr>
          <w:sz w:val="16"/>
          <w:szCs w:val="16"/>
        </w:rPr>
      </w:pPr>
      <w:r>
        <w:rPr>
          <w:sz w:val="16"/>
          <w:szCs w:val="16"/>
        </w:rPr>
        <w:t>1) Выдвинул новую концепцию субъекта.</w:t>
      </w:r>
    </w:p>
    <w:p>
      <w:pPr>
        <w:pStyle w:val="Normal"/>
        <w:numPr>
          <w:ilvl w:val="0"/>
          <w:numId w:val="0"/>
        </w:numPr>
        <w:ind w:left="0" w:hanging="0"/>
        <w:rPr>
          <w:sz w:val="16"/>
          <w:szCs w:val="16"/>
        </w:rPr>
      </w:pPr>
      <w:r>
        <w:rPr>
          <w:sz w:val="16"/>
          <w:szCs w:val="16"/>
        </w:rPr>
        <w:t>2) Провел разделение бытия на мир природы и человека.</w:t>
      </w:r>
    </w:p>
    <w:p>
      <w:pPr>
        <w:pStyle w:val="Normal"/>
        <w:rPr>
          <w:sz w:val="16"/>
          <w:szCs w:val="16"/>
        </w:rPr>
      </w:pPr>
      <w:r>
        <w:rPr>
          <w:sz w:val="16"/>
          <w:szCs w:val="16"/>
        </w:rPr>
        <w:t>3) Назвал познавательные возможности субъекта «миром явлений», не решив проблему связи явлений с «вещами в себе».</w:t>
      </w:r>
    </w:p>
    <w:p>
      <w:pPr>
        <w:pStyle w:val="Normal"/>
        <w:rPr/>
      </w:pPr>
      <w:r>
        <w:rPr>
          <w:sz w:val="16"/>
          <w:szCs w:val="16"/>
        </w:rPr>
        <w:t>Суть категорического императива в следующем: все, что соотнесено с богом, то морально. То есть моральный закон по Канту гласит: если человек соотносит все свои поступки с частичкой бога внутри себя, то все его поступки абсолютно моральны.</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 xml:space="preserve">Философия абсолютной идеи Гегеля. Основные черты гегелевской диалектики. </w:t>
      </w:r>
      <w:r>
        <w:rPr>
          <w:sz w:val="16"/>
          <w:szCs w:val="16"/>
          <w:lang w:val="en-US"/>
        </w:rPr>
        <w:t>(2_486)</w:t>
      </w:r>
    </w:p>
    <w:p>
      <w:pPr>
        <w:pStyle w:val="Normal"/>
        <w:rPr/>
      </w:pPr>
      <w:r>
        <w:rPr>
          <w:sz w:val="16"/>
          <w:szCs w:val="16"/>
        </w:rPr>
        <w:t>В основе философской мысли Гегеля (1770-1837) лежит отождествления субъекта и объекта. Гегель пытается решить проблему отождествления субъекта и объекта (мышления и бытия) на основе обоснования тождества индивидуального и абсолютного «я». Преодоление противоположностей субъекта и объекта происходит через движение индивидуального сознания к отождествлению с абсолютным (абсолютное - общечеловеческое сознание). Это возможно путем поступательного развития сознания, то есть в процессе социализации личности. По окончании этого процесса достигается тождество мышления и бытия.</w:t>
      </w:r>
    </w:p>
    <w:p>
      <w:pPr>
        <w:pStyle w:val="Normal"/>
        <w:rPr/>
      </w:pPr>
      <w:r>
        <w:rPr>
          <w:sz w:val="16"/>
          <w:szCs w:val="16"/>
        </w:rPr>
        <w:t>Движение сознания - восхождение от абстрактного к конкретному по ступеням: 1) Сознание. Оно оказывается созерцающим чувственные восприятия, формы разума. 2) Самосознание: предмет и сознание тождественны, сознание определяет свой предмет, выступает как практически действующее. 3) Разум - самосознание постигает свою сущность. 4) Дух–сознание постигает духовную реальность мира и себя как выражение этой реальности.</w:t>
      </w:r>
    </w:p>
    <w:p>
      <w:pPr>
        <w:pStyle w:val="Normal"/>
        <w:rPr>
          <w:sz w:val="16"/>
          <w:szCs w:val="16"/>
        </w:rPr>
      </w:pPr>
      <w:r>
        <w:rPr>
          <w:sz w:val="16"/>
          <w:szCs w:val="16"/>
        </w:rPr>
        <w:t>Вершиной всего движения являются понятие, которое есть абсолютное тождество субъекта и объекта.</w:t>
      </w:r>
    </w:p>
    <w:p>
      <w:pPr>
        <w:pStyle w:val="Normal"/>
        <w:rPr>
          <w:sz w:val="16"/>
          <w:szCs w:val="16"/>
        </w:rPr>
      </w:pPr>
      <w:r>
        <w:rPr>
          <w:sz w:val="16"/>
          <w:szCs w:val="16"/>
        </w:rPr>
        <w:t>Абсолютный идеализм Гегеля связан с его стремлением охватить весь природный и духовный мир единым понятием - «Абсолютной идеей». «А.И.» - это разум, разумное мышление.</w:t>
      </w:r>
    </w:p>
    <w:p>
      <w:pPr>
        <w:pStyle w:val="Normal"/>
        <w:rPr/>
      </w:pPr>
      <w:r>
        <w:rPr>
          <w:sz w:val="16"/>
          <w:szCs w:val="16"/>
        </w:rPr>
        <w:t>У Г. «А.И.» - есть субстанция, которая составляет сущность и первооснову всех вещей. «Разум есть субстанция, именно то, благодаря чему и в чем действительность имеет свое бытие.» «А.И.» есть первоначало или субстанция всего сущего. «А.И.» в процессе саморазвития проходит стадии в виде последовательного движения от абстрактных (общих) определений к идеям с конкретным содержанием.</w:t>
      </w:r>
    </w:p>
    <w:p>
      <w:pPr>
        <w:pStyle w:val="Normal"/>
        <w:rPr/>
      </w:pPr>
      <w:r>
        <w:rPr>
          <w:sz w:val="16"/>
          <w:szCs w:val="16"/>
        </w:rPr>
        <w:t>Этапы самораскрытия «А.И.»: 1) Логика - научно–теоретическое обоснование «А.И.»; через нее «А.И.» - разум раскрывается в виде системы категорий от бытия до сознания. 2) Природа - необходимое в процессе развития «А.И.», но вспомогательное средство. Создавая природу, разум («А.И.») предстает в виде конечных единичностей.</w:t>
      </w:r>
    </w:p>
    <w:p>
      <w:pPr>
        <w:pStyle w:val="Normal"/>
        <w:rPr/>
      </w:pPr>
      <w:r>
        <w:rPr>
          <w:sz w:val="16"/>
          <w:szCs w:val="16"/>
        </w:rPr>
        <w:t>Движение «А.И.» всего предметного мира имеет начало и конец, замкнуто в круг. Таким образом высшей формой и концом развития «А.И.», где она осознает себя, является философская система самого Гегеля. Развитие «А.И.» прекращается и дальше процесс движения проходит по замкнутому кругу.</w:t>
      </w:r>
    </w:p>
    <w:p>
      <w:pPr>
        <w:pStyle w:val="Normal"/>
        <w:rPr/>
      </w:pPr>
      <w:r>
        <w:rPr>
          <w:sz w:val="16"/>
          <w:szCs w:val="16"/>
        </w:rPr>
        <w:t>Говоря о диалектике Гегеля, необходимо отметить: 1) Гегель открыл все законы диалектики. 2) Этапы развития мирового разума - категории, сформулированные по основным законам диалектики Гегеля. 3) Характеризовал диалектику как принципы, вносящие в науку внутерннюю связь, необходимость. 4) Сформулировал принципы анализа действительности</w:t>
      </w:r>
      <w:r>
        <w:rPr>
          <w:sz w:val="16"/>
          <w:szCs w:val="16"/>
          <w:lang w:val="en-US"/>
        </w:rPr>
        <w:t>:</w:t>
      </w:r>
      <w:r>
        <w:rPr>
          <w:sz w:val="16"/>
          <w:szCs w:val="16"/>
        </w:rPr>
        <w:t xml:space="preserve"> восхождение от абстрактного к конкретному. Однако диалектика Гегеля определяет свои границы и не выходит за них. Высшим типом развития общества считает прусскую монархию. 5) Именно Гегель дал сознательное и всеобъемлющее изображение всеобщих форм движен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Антропологический материализм Фейербаха. Сущность его критики идеализма и религии. Этика </w:t>
      </w:r>
      <w:r>
        <w:rPr>
          <w:sz w:val="16"/>
          <w:szCs w:val="16"/>
          <w:lang w:val="en-US"/>
        </w:rPr>
        <w:t>“</w:t>
      </w:r>
      <w:r>
        <w:rPr>
          <w:sz w:val="16"/>
          <w:szCs w:val="16"/>
        </w:rPr>
        <w:t>человеколюбия</w:t>
      </w:r>
      <w:r>
        <w:rPr>
          <w:sz w:val="16"/>
          <w:szCs w:val="16"/>
          <w:lang w:val="en-US"/>
        </w:rPr>
        <w:t>”</w:t>
      </w:r>
      <w:r>
        <w:rPr>
          <w:sz w:val="16"/>
          <w:szCs w:val="16"/>
        </w:rPr>
        <w:t>.</w:t>
      </w:r>
      <w:r>
        <w:rPr>
          <w:sz w:val="16"/>
          <w:szCs w:val="16"/>
          <w:lang w:val="en-US"/>
        </w:rPr>
        <w:t xml:space="preserve"> (3_011)</w:t>
      </w:r>
    </w:p>
    <w:p>
      <w:pPr>
        <w:pStyle w:val="Normal"/>
        <w:rPr/>
      </w:pPr>
      <w:r>
        <w:rPr>
          <w:sz w:val="16"/>
          <w:szCs w:val="16"/>
        </w:rPr>
        <w:t>Фейербах (1804-1872) - первый немецкий философ, подвергший критике систему Гегеля с точки зрения материализма.</w:t>
      </w:r>
    </w:p>
    <w:p>
      <w:pPr>
        <w:pStyle w:val="Normal"/>
        <w:rPr/>
      </w:pPr>
      <w:r>
        <w:rPr>
          <w:sz w:val="16"/>
          <w:szCs w:val="16"/>
        </w:rPr>
        <w:t>При обосновании материалистического мировоззрения, Фейербах отказался использовать понятие «материя» и предпочитает использовать термин «природа», поэтому его учение еще называют натурализмом. Природа, по Фейербаху, существует вечно.</w:t>
      </w:r>
    </w:p>
    <w:p>
      <w:pPr>
        <w:pStyle w:val="Normal"/>
        <w:rPr/>
      </w:pPr>
      <w:r>
        <w:rPr>
          <w:sz w:val="16"/>
          <w:szCs w:val="16"/>
        </w:rPr>
        <w:t>1) Она не зависит от бога и философии. Натурализм в системе Фейербаха носит антропологический характер. В центре философии должен стоять человек, как высшее существо природы. Философское учение является попыткой утверждения самоценности и значимости конкретного человека во всей полноте телесного и духовного бытия.</w:t>
      </w:r>
    </w:p>
    <w:p>
      <w:pPr>
        <w:pStyle w:val="Normal"/>
        <w:rPr/>
      </w:pPr>
      <w:r>
        <w:rPr>
          <w:sz w:val="16"/>
          <w:szCs w:val="16"/>
        </w:rPr>
        <w:t>2) Фейербах по новому стремился осмыслить понятие субъекта. Субъект - реальный целостный человек в единстве его телесных и духовных качеств. «Я» у Фейербаха - это человек, обладающий телом и мыслящий головой.</w:t>
      </w:r>
    </w:p>
    <w:p>
      <w:pPr>
        <w:pStyle w:val="Normal"/>
        <w:rPr/>
      </w:pPr>
      <w:r>
        <w:rPr>
          <w:sz w:val="16"/>
          <w:szCs w:val="16"/>
        </w:rPr>
        <w:t>3) Важнейшей характеристикой субъекта в системе Фейербаха является чувственность. Чувственность - это обобщающаяся характеристика антропологических свойств человеческой природы, его телесности, разума, воли, сердца.</w:t>
      </w:r>
    </w:p>
    <w:p>
      <w:pPr>
        <w:pStyle w:val="Normal"/>
        <w:rPr/>
      </w:pPr>
      <w:r>
        <w:rPr>
          <w:sz w:val="16"/>
          <w:szCs w:val="16"/>
        </w:rPr>
        <w:t>4) Фейербах пытается преодолеть натурализм, вводя в понятие субъекта не просто «я», но и другого человека. Он отмечает: «Идеи возникают только из общения между людьми, только из разговора человека с человеком.» Таким образом чувственность рассматривается как опосредствованная общением с другим человеком =&gt; отношения человека и природы посредством отношения человека к человеку. Именно в межчеловеческом общении осуществляется реализация человеком своей сущности. Итак, субъект - это целостный человек, в единстве духовных, телесных, родовых характеристик.</w:t>
      </w:r>
    </w:p>
    <w:p>
      <w:pPr>
        <w:pStyle w:val="Normal"/>
        <w:rPr/>
      </w:pPr>
      <w:r>
        <w:rPr>
          <w:sz w:val="16"/>
          <w:szCs w:val="16"/>
        </w:rPr>
        <w:t>В решении конкретных проблем теории познания Фейербах стоит на позициях сенсуализма и лишь воспроизводит взгляды французских материалистов. Он резко выступал против разделения познавательного мира на мир явлений и мир «вещей в себе». Критерием истины научных суждений он считал согласие с ними большинства людей. «Истинно то, что соответствует сущности рода. Ложно то, что ему противоречит.» Материалистическая трактовка субъекта, атеистическое мировоззрение Фейербаха оказали серьезное воздействие на последующих мыслителей - Маркса и Энгельса.</w:t>
      </w:r>
    </w:p>
    <w:p>
      <w:pPr>
        <w:pStyle w:val="Normal"/>
        <w:rPr>
          <w:sz w:val="16"/>
          <w:szCs w:val="16"/>
        </w:rPr>
      </w:pPr>
      <w:r>
        <w:rPr>
          <w:sz w:val="16"/>
          <w:szCs w:val="16"/>
        </w:rPr>
        <w:t>Критика идеализма и религии.</w:t>
      </w:r>
    </w:p>
    <w:p>
      <w:pPr>
        <w:pStyle w:val="Normal"/>
        <w:rPr/>
      </w:pPr>
      <w:r>
        <w:rPr>
          <w:sz w:val="16"/>
          <w:szCs w:val="16"/>
        </w:rPr>
        <w:t>В 1832 году Фейербах выпустил работу «К критике философии Гегеля», в которой критикует гегелевскую систему за родство с теологией. Критика идет по линии идеалистических предпосылок, сближающих философию с религией. Как считает Фейербах религия и близкая ей по духу идеалистическая философия Гегеля имеют общие корни. Они возникают в результате абстрагирования и наделения самостоятельной формой существования человеческой сущности, наиболее общих свойств человеческого рода. Наиболее общие свойства человеческого рода - разум, бессмертие, могущество.</w:t>
      </w:r>
    </w:p>
    <w:p>
      <w:pPr>
        <w:pStyle w:val="Normal"/>
        <w:rPr/>
      </w:pPr>
      <w:r>
        <w:rPr>
          <w:sz w:val="16"/>
          <w:szCs w:val="16"/>
        </w:rPr>
        <w:t>Бог, по Фейербаху, - объективированная абстракция, которая существует лишь в головах людей. «Божественная сущность - это духовная сущность человека, которая представляется как самостоятельное существо.» Таким образом человек - творец бога - становится в зависимость от него; чем большими качествами наделяется бог, тем меньше остается их у человека. Фейербах стремится возродить чувство самоутверждения и достоинства человека на основе материалистического мировоззрения.</w:t>
      </w:r>
    </w:p>
    <w:p>
      <w:pPr>
        <w:pStyle w:val="Normal"/>
        <w:rPr/>
      </w:pPr>
      <w:r>
        <w:rPr>
          <w:sz w:val="16"/>
          <w:szCs w:val="16"/>
        </w:rPr>
        <w:t>Этика человеколюбия заключается в провозглашении человека над природой, в названии его высшим существом природы, творцом бога, в стремлении возродить чувства самоутверждения и достоинств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редпосылки возникновения диалектического материализма.</w:t>
      </w:r>
      <w:r>
        <w:rPr>
          <w:sz w:val="16"/>
          <w:szCs w:val="16"/>
          <w:lang w:val="en-US"/>
        </w:rPr>
        <w:t xml:space="preserve"> (1_452)</w:t>
      </w:r>
    </w:p>
    <w:p>
      <w:pPr>
        <w:pStyle w:val="Normal"/>
        <w:rPr/>
      </w:pPr>
      <w:r>
        <w:rPr>
          <w:sz w:val="16"/>
          <w:szCs w:val="16"/>
        </w:rPr>
        <w:t>Диалектико-материалистическая философия, основы которой были заложены К. Марксом (1818-1883) и Ф. Энгельсом (1820-1895), вобрала в себя существенные достижения предшествующей философской мысли, 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 Гегель и Л. Фейербах. Однако созданная ими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во многом объясняет то значительное влияние, которое оказывало это учение на развитие общественных процессов в мире.</w:t>
      </w:r>
    </w:p>
    <w:p>
      <w:pPr>
        <w:pStyle w:val="Normal"/>
        <w:rPr/>
      </w:pPr>
      <w:r>
        <w:rPr>
          <w:sz w:val="16"/>
          <w:szCs w:val="16"/>
        </w:rPr>
        <w:t>Диалектико-материалистическая философия возникла в середине 40-х годов XIX в., когда в ряде стран Западной Европы уже утвердился капитализм. Следствием этого явилось бурное развитие крупной машинной индустрии и формирование промышленного пролетариата. Выступления рабочих против своего угнетенного положения все чаще принимали форму забастовок. На фоне этих событий и возникает диалектико-материалистическая философия, созданная К. Марксом и Ф. Энгельсом.</w:t>
      </w:r>
    </w:p>
    <w:p>
      <w:pPr>
        <w:pStyle w:val="Normal"/>
        <w:rPr/>
      </w:pPr>
      <w:r>
        <w:rPr>
          <w:sz w:val="16"/>
          <w:szCs w:val="16"/>
        </w:rPr>
        <w:t>Большое влияние на формирование новой философии оказали важные научные открытия в области естествознания, сделанные в XIX в. (открытие закона сохранения и превращения энергии, открытие клеточной структуры живых организмов, создание Ч. Дарвиным эволюционного учения и т.д.), которые позволили обосновать диалектико–материалистический подход к объяснению развития природы.</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Маркс и Ф. Энгельс - основоположники исторического материализма. К. Маркс - "Предисловие к Критике политической экономии". Ф. Энгельс - "АнтиДюринг". </w:t>
      </w:r>
      <w:r>
        <w:rPr>
          <w:sz w:val="16"/>
          <w:szCs w:val="16"/>
          <w:lang w:val="en-US"/>
        </w:rPr>
        <w:t>(3_816)</w:t>
      </w:r>
    </w:p>
    <w:p>
      <w:pPr>
        <w:pStyle w:val="Normal"/>
        <w:rPr/>
      </w:pPr>
      <w:r>
        <w:rPr>
          <w:sz w:val="16"/>
          <w:szCs w:val="16"/>
        </w:rPr>
        <w:t>В начале своей деятельности К. Маркс и Ф. Энгельс стояли на позициях гегелевской диалектики. Но затем они отрицательно относятся к метафизической системе идеализма Гегеля. Эволюция их взглядов в новом направлении особенно ярко обнаруживается после их встречи, после которой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w:t>
      </w:r>
    </w:p>
    <w:p>
      <w:pPr>
        <w:pStyle w:val="Normal"/>
        <w:rPr/>
      </w:pPr>
      <w:r>
        <w:rPr>
          <w:sz w:val="16"/>
          <w:szCs w:val="16"/>
        </w:rPr>
        <w:t>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 (Гегель использовал диалектический метод для борьбы с материализмом, а Фейербах вместе с идеализмом Гегеля отвергал и диалектику). 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 изменении и развитии. Будучи свойством высокоорганизованной материи, сознание способно давать правильное отражение действительности, познать мир, дать объективную истину.</w:t>
      </w:r>
    </w:p>
    <w:p>
      <w:pPr>
        <w:pStyle w:val="Normal"/>
        <w:rPr/>
      </w:pPr>
      <w:r>
        <w:rPr>
          <w:sz w:val="16"/>
          <w:szCs w:val="16"/>
        </w:rPr>
        <w:t>В новой философии материалистическая диалектика применена не только к развитию природы и общества,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Диалектический материализм - это наука, которая изучает коренные вопросы соотношения материи и сознания и самые общие законы развития природы, общества и мышления. Исследуя наиболее общие законы развития мира, диалектико-материалистическая философия выступает научной методологией частных наук. Предшествующий материализм не был последовательным, завершенным. Его представители исходили из материалистических принципов в объяснении явлений природы и идеалистических - общественной жизни.</w:t>
      </w:r>
    </w:p>
    <w:p>
      <w:pPr>
        <w:pStyle w:val="Normal"/>
        <w:rPr/>
      </w:pPr>
      <w:r>
        <w:rPr>
          <w:sz w:val="16"/>
          <w:szCs w:val="16"/>
        </w:rPr>
        <w:t>В новой философской теории доказывается, что в развитии общества определяющими факторами являются не духовная деятельность, не сознание людей, а материальные условия их жизни, производство материальных благ и складывающиеся на этой основе экономические отношения. По-новому решен вопрос о первичности: практика исходна (первична) по отношению ко всему духовному миру, культуре. Практика носит общественный характер, ее нет вне общения и связей между людьми. Практика носит исторический характер, она состоит в непрерывном преобразовании людьми окружающих условий.</w:t>
      </w:r>
    </w:p>
    <w:p>
      <w:pPr>
        <w:pStyle w:val="Normal"/>
        <w:rPr/>
      </w:pPr>
      <w:r>
        <w:rPr>
          <w:sz w:val="16"/>
          <w:szCs w:val="16"/>
        </w:rPr>
        <w:t>Если раньше философы считали главной своей задачей объяснение мира, его познание, то диалектико-материалистическая философия выступает в качестве метода познания действительности и ее преобразования. В отличие от многих философов прошлого считающих, что их системы выражают абсолютную истину (Гегель объявил свою философскую систему абсолютной истиной), создатели новой концепции считали, что их философское учение неизбежно будет изменяться, уточняться, обогащаться в ходе развития науки и общественной практики.</w:t>
      </w:r>
    </w:p>
    <w:p>
      <w:pPr>
        <w:pStyle w:val="Normal"/>
        <w:rPr/>
      </w:pPr>
      <w:r>
        <w:rPr>
          <w:sz w:val="16"/>
          <w:szCs w:val="16"/>
        </w:rPr>
        <w:t>В «Предисловие ...» К. Маркс указывает, правовые отношения и формы государства не могут быть поняты ни сами по себе, ни из общего развития человеческого духа, а обусловлены жизненными материальными отношениями и корни гражданского общества следует искать в политэкономике. В процессе жизни люди встречаются, между ними возникают производственные отношения, которые соответствую определенной ступени развития из материальных производственных сил. Совокупность этих отношений и составляет экономическую структуру общества - базис, на котором возвышается юридическая и политическая надстройка и которому соответствуют определенные формы общественного сознания. Иногда производственные силы приходят в противоречие с производственными отношениями =&gt; социальная революция =&gt; новые отношения. Ни одна общественно–политическая формация не погибает до тех пор, пока дает простор производственным силам.</w:t>
      </w:r>
    </w:p>
    <w:p>
      <w:pPr>
        <w:pStyle w:val="Normal"/>
        <w:rPr/>
      </w:pPr>
      <w:r>
        <w:rPr>
          <w:sz w:val="16"/>
          <w:szCs w:val="16"/>
        </w:rPr>
        <w:t>Ф. Энгельс «АнтиДюринг». Здесь изложены философские, политико–экономические и социальные идеи марксизма; объясняет как проявляются законы и категории диалектики в живой и неживой природе, общественном развитии и показывает их огромное значение для марксистского миропонимания. Энгельс указывает на огромное значение диалектического понимания мира как антидогматизм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Русская философия конца XIX - начала XX века. Философия всеединства: В. Соловьев и его последователи. </w:t>
      </w:r>
      <w:r>
        <w:rPr>
          <w:sz w:val="16"/>
          <w:szCs w:val="16"/>
          <w:lang w:val="en-US"/>
        </w:rPr>
        <w:t>(2_851)</w:t>
      </w:r>
    </w:p>
    <w:p>
      <w:pPr>
        <w:pStyle w:val="Normal"/>
        <w:rPr>
          <w:sz w:val="16"/>
          <w:szCs w:val="16"/>
        </w:rPr>
      </w:pPr>
      <w:r>
        <w:rPr>
          <w:sz w:val="16"/>
          <w:szCs w:val="16"/>
        </w:rPr>
        <w:t>Главная тема русской философии - история философии и социальная философия.</w:t>
      </w:r>
    </w:p>
    <w:p>
      <w:pPr>
        <w:pStyle w:val="Normal"/>
        <w:rPr/>
      </w:pPr>
      <w:r>
        <w:rPr>
          <w:sz w:val="16"/>
          <w:szCs w:val="16"/>
        </w:rPr>
        <w:t>Философия истории решала вопрос о месте России в мировом и историческом процессе, ее отношение к западной культуре и роли в развитии человеческой цивилизации. Этот этап начинается с Кареева, который проводит обозрение прошлого человечества. Противопоставлении истории как науки и философии истории вызвало возражение В. Соловьева. Для понимания истории необходим философский подход, позволяющий выявить ее формальные причины и окончательную цель процесса. В соответствии с этим Соловьев строит философию истории как философию всеединства. Новая философия должна давать духовные начала для созидания жизни. Поэтому проблема истории заняла важное место в философии Соловьева.</w:t>
      </w:r>
    </w:p>
    <w:p>
      <w:pPr>
        <w:pStyle w:val="Normal"/>
        <w:rPr/>
      </w:pPr>
      <w:r>
        <w:rPr>
          <w:sz w:val="16"/>
          <w:szCs w:val="16"/>
        </w:rPr>
        <w:t>Последователи Соловьева: Карсавин, Булгаков, Флоренский, Бердяев. Они пытались найти свои ответы на вопросы о смысле истории и исторической миссии России.</w:t>
      </w:r>
    </w:p>
    <w:p>
      <w:pPr>
        <w:pStyle w:val="Normal"/>
        <w:rPr/>
      </w:pPr>
      <w:r>
        <w:rPr>
          <w:sz w:val="16"/>
          <w:szCs w:val="16"/>
        </w:rPr>
        <w:t>Наиболее последовательно с позиций всеединства философия истории представлена у Карсавина. Он отстаивает преемущества православия как смыслообразующего основания истории. Философия история должна быть православной и в качестве объяснительного принципа должна быть православная догматика, в частности, идея о всеединстве, как о триединстве ипостасей Абсолюта. Всеединство имеет символический характер, указывающий на определенный смысл бытия. Субъектом истории является человечество, которое выступает как реальная личность, существующая в культуре, в народе. Содержание истории и есть развитие человечества как единого субъекта.</w:t>
      </w:r>
    </w:p>
    <w:p>
      <w:pPr>
        <w:pStyle w:val="Normal"/>
        <w:rPr/>
      </w:pPr>
      <w:r>
        <w:rPr>
          <w:sz w:val="16"/>
          <w:szCs w:val="16"/>
        </w:rPr>
        <w:t>Бердяев говорит, что не только человек нуждается в боге, но и бог в человеке, Бог сотворил человека как свободную творческую личность, но только в духовном плане. Дух человека наделен творческим началам, поэтому цель человека - творчество. Но встав на путь творчества человек попадает во власть эмпирического мира, ибо для творчества стремится овладеть миром. Он таким образом разделяет духовный и бытийный мир; более того, его выводы пессимистичны. Он говорит о том, что человек, погружаясь в историю, ставит перед собой отнюдь не благие цели, а история использует его в качестве материала для нечеловеческих целей. В сущности, история развивается по законам античеловеческой морали; в ней господствуют эгоизм, борьба классов, войны, насилия. Действие рока в истории вытесняет действие бога. Все же Бердяев видит в истории конечное торжество разума, которое означает переход истории в качественно новый мир, или в мир вечного Абсолюта.</w:t>
      </w:r>
    </w:p>
    <w:p>
      <w:pPr>
        <w:pStyle w:val="Normal"/>
        <w:rPr/>
      </w:pPr>
      <w:r>
        <w:rPr>
          <w:sz w:val="16"/>
          <w:szCs w:val="16"/>
        </w:rPr>
        <w:t>Всеединство есть категория онтологии, означающая принцип внутренней формы совершенного единства множества, по которому элементы множества тождественны между собой и тождественны целому, но не сливаются в сплошное единство, а образуют особый строй, единство раздельности и взаимопроникнутости.</w:t>
      </w:r>
    </w:p>
    <w:p>
      <w:pPr>
        <w:pStyle w:val="Normal"/>
        <w:rPr/>
      </w:pPr>
      <w:r>
        <w:rPr>
          <w:sz w:val="16"/>
          <w:szCs w:val="16"/>
        </w:rPr>
        <w:t>В России возникает целый ряд систем , начало которым положил Соловьев. Все системы всеединства разнообразны, связаны с предшествующей метафизикой на Западе.</w:t>
      </w:r>
    </w:p>
    <w:p>
      <w:pPr>
        <w:pStyle w:val="Normal"/>
        <w:rPr/>
      </w:pPr>
      <w:r>
        <w:rPr>
          <w:sz w:val="16"/>
          <w:szCs w:val="16"/>
        </w:rPr>
        <w:t xml:space="preserve"> </w:t>
      </w:r>
      <w:r>
        <w:rPr>
          <w:sz w:val="16"/>
          <w:szCs w:val="16"/>
        </w:rPr>
        <w:t>Понятие всеединства по Соловьеву: «Я называю истинным, или положительным всеединством такое, в котором единое существует не за счет всех или в ущерб им, а в пользу всех. Ложное, отрицательное единство подавляет входящие в него элементы и само оказывается пустотой; истинное единство сохраняет и усиливает свои элементы, осуществляясь в них как полнота бож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Развитие представлений о сущности материи в работе В. И. Ленина "Материализм и эмпириокритицизм". </w:t>
      </w:r>
      <w:r>
        <w:rPr>
          <w:sz w:val="16"/>
          <w:szCs w:val="16"/>
          <w:lang w:val="en-US"/>
        </w:rPr>
        <w:t>(3_163)</w:t>
      </w:r>
    </w:p>
    <w:p>
      <w:pPr>
        <w:pStyle w:val="Normal"/>
        <w:rPr/>
      </w:pPr>
      <w:r>
        <w:rPr>
          <w:sz w:val="16"/>
          <w:szCs w:val="16"/>
        </w:rPr>
        <w:t>Работа Ленина «Материализм и эмпириокритицизм» была написана в период крупнейших изменений в естествознании, названных революционными. Под вопросам оказалась эмпирическая методология научного познания, так как в ходе исследований выявилась зависимость результатов научных опытов от приборов и органов чувств человека. Развитие психологических исследований поставило вопрос о связи этой науки с другими науками, изучающими человека и окружающий его мир. В этих условиях в центре внимания философии оказались вопросы о природе познания, об отношении субъекта и объекта, о взаимоотношении психического и физического, о характере и истоках «опыта» и т.д.</w:t>
      </w:r>
    </w:p>
    <w:p>
      <w:pPr>
        <w:pStyle w:val="Normal"/>
        <w:rPr/>
      </w:pPr>
      <w:r>
        <w:rPr>
          <w:sz w:val="16"/>
          <w:szCs w:val="16"/>
        </w:rPr>
        <w:t>Одна из задач книги - выявить связь марксизма с наукой и показать несостоятельность претензий эмпириокритицизма, объявившего себя философией современного естествознания. Ленин указал на причины, обусловившие появление физического идеализма: 1) математизация теоретической физики; 2) крутая ломка представлений в физике и связанное с ней распространение идей релятивизма</w:t>
      </w:r>
    </w:p>
    <w:p>
      <w:pPr>
        <w:pStyle w:val="Normal"/>
        <w:rPr/>
      </w:pPr>
      <w:r>
        <w:rPr>
          <w:sz w:val="16"/>
          <w:szCs w:val="16"/>
        </w:rPr>
        <w:t>Ленинская философия признает в качестве основы бытия материю. По мнению основоположников диалектического материализма философия не должна быть связана ни с какими конкретными естественно–научными представлениями о материи. Они могут меняться с развитием научного познания. Для философии важно выработать такое понимание материи, которое характеризует ее основные формы независимо от того, познаны они или будут познаны в будущем. Классическое для диалектического материализма понятие материи сформулировал Ленин: «Материя есть философская категория для обозначения объективной реальности , которая дана человеку в ощущениях его, которая фотографируется, копируется, отображается нашими ощущениями независимо от них». Таким образом, Ленин оторвал понятие материи от всех конкретно–научных представлений о ней. Единственное свойство материи, с которыми связана философия - это свойство объективной реальности, то есть существование реального мира независимо от сознания человека.</w:t>
      </w:r>
    </w:p>
    <w:p>
      <w:pPr>
        <w:pStyle w:val="Normal"/>
        <w:rPr/>
      </w:pPr>
      <w:r>
        <w:rPr>
          <w:sz w:val="16"/>
          <w:szCs w:val="16"/>
        </w:rPr>
        <w:t>Таким образом ленинское определение материи содержит в себе решение основного мировоззренческого вопроса о первичности материалистического или идеалистического бытия. Оно ориентирует людей на признание существования независимого от нас материального мира. Вместе с тем, в определении указывается на вторичные признаки познания, а следовательно и сознания. Познание определяется как отображение материи. На основе ощущений формируется восприятия, представления, понятия, которые представляют рациональную сторону сознания. Сознание объясняется как особое свойство материи, присущее ей на высшей стадии развития, таким образом материя возведена на уровень субстанции. Все многообразие бытия является производной материи, видами и формами ее проявления: «В мире нет ничего, кроме движущейся материи, и она движется не иначе, как в формах пространства и времени». Таким образом движение - форма существования материи. В мире нет и не может быть движения без материи и материи без движения. Покой - относительно устойчивое состояние материального мира, момент движения. Характеристика покоя связана с конкретными предметами, которые фиксируются нами как находящиеся в состоянии неизменности. Пространство и время являются объективными формами существования материи. Пространство отображает порядок сосуществования материальных объектов, а время отображает изменения, происходящие в материальных образованиях.</w:t>
      </w:r>
    </w:p>
    <w:p>
      <w:pPr>
        <w:pStyle w:val="Normal"/>
        <w:rPr/>
      </w:pPr>
      <w:r>
        <w:rPr>
          <w:sz w:val="16"/>
          <w:szCs w:val="16"/>
        </w:rPr>
        <w:t>Итак, все многообразие бытия во всех его проявлениях рассматривается с точки зрения материального единства. Бытие предстает как бесконечно развивающееся многообразие единого материального мир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Религиозное направление в философии. Современный неотомизм. </w:t>
      </w:r>
      <w:r>
        <w:rPr>
          <w:sz w:val="16"/>
          <w:szCs w:val="16"/>
          <w:lang w:val="en-US"/>
        </w:rPr>
        <w:t>(2_146)</w:t>
      </w:r>
    </w:p>
    <w:p>
      <w:pPr>
        <w:pStyle w:val="Normal"/>
        <w:rPr/>
      </w:pPr>
      <w:r>
        <w:rPr>
          <w:sz w:val="16"/>
          <w:szCs w:val="16"/>
        </w:rPr>
        <w:t>Всякая развитая религия имеет свое философское учение, представленное в виде ее принципов и мировоззренческих идей. Обоснование, систематизация и развитие этих идей и есть религиозная философия. Философия любой религии иррациональна из–за ее направленности на доказательство существования такой реальности, которая является определяющей по отношению к окружающему нас материальному миру и недоступной для полного познания средствами разума. Основные принципы: 1) видимый мир является лишь частью иного, духовного мира, в котором он черпает свой главный смысл; 2) истинная цель - гармония с этим высшим миром.</w:t>
      </w:r>
    </w:p>
    <w:p>
      <w:pPr>
        <w:pStyle w:val="Normal"/>
        <w:rPr/>
      </w:pPr>
      <w:r>
        <w:rPr>
          <w:sz w:val="16"/>
          <w:szCs w:val="16"/>
        </w:rPr>
        <w:t>Предметом религиозной философии является обоснование и развитие ключевых мировоззренческих идей той или иной религии. Главной из них является признание существования особой духовной реальности, составляющей основу видимого мира. Смысл человеческой жизни определяется в религиозной философии наличием конечной точки развития - бога, абсолюта, нирваны и т.д. Облегчить путь человека к богу призвана специальная молитвенно–медитативная практика, аскетический образ жизни, игнорирующий ценности массовой культуры и закладывающий основы духовного перерождения личности.</w:t>
      </w:r>
    </w:p>
    <w:p>
      <w:pPr>
        <w:pStyle w:val="Normal"/>
        <w:rPr/>
      </w:pPr>
      <w:r>
        <w:rPr>
          <w:sz w:val="16"/>
          <w:szCs w:val="16"/>
        </w:rPr>
        <w:t>Из современных философских учений христианства наиболее распространенным является неотомизм - обновленная философия Фомы Аквинского. В центре неотомизма стоит идея взаимодополняемости и религиозного и научно–философского знания. Рациональное и религиозное познание, согласно неотомистам, занимаются одним и тем же делом - объяснением мира. Но поскольку сущностью мира является бог, то всякое научное познание приближает нас к пониманию природы бога. Пренебрегать человеческим разумом не нужно, а нужно сочетать его с верой. Руководствуясь верой, человек способен достигнуть полного понимания мира (бога) с помощью откровения. Противоречие между разумом и верой представляется неотомистам вполне преодолимым при условии, если разум признает высшую разумность веры и будет подходить к исследованию истин, учитывая свою собственную ограниченность. Научное познание, согласно неотомистам, есть движение от вещей к богу, а познание через веру, откровения, есть нисходящее движение от бога к вещам. Философия служит мостом между ними. Система знаний представляется следующим образом: уровни пирамиды: на вершине - теология, ниже - философия, внизу наука.</w:t>
      </w:r>
    </w:p>
    <w:p>
      <w:pPr>
        <w:pStyle w:val="Normal"/>
        <w:rPr>
          <w:sz w:val="16"/>
          <w:szCs w:val="16"/>
        </w:rPr>
      </w:pPr>
      <w:r>
        <w:rPr>
          <w:sz w:val="16"/>
          <w:szCs w:val="16"/>
        </w:rPr>
        <w:t>Таким образом неотомисты выступают за союз веры и научного знания, признавая при этом приоритет религии во всей духовной жизн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Сциентизм: культ естествознания в мировоззрении, познании и практике. Позитивизм, эмпириокритицизм, неопозитивизм, постпозитивизм.</w:t>
      </w:r>
      <w:r>
        <w:rPr>
          <w:sz w:val="16"/>
          <w:szCs w:val="16"/>
          <w:lang w:val="en-US"/>
        </w:rPr>
        <w:t xml:space="preserve"> (4_391)</w:t>
      </w:r>
    </w:p>
    <w:p>
      <w:pPr>
        <w:pStyle w:val="Normal"/>
        <w:rPr/>
      </w:pPr>
      <w:r>
        <w:rPr>
          <w:sz w:val="16"/>
          <w:szCs w:val="16"/>
        </w:rPr>
        <w:t>Сциентизм (от лат. scientia - наука) - тип мировоззренческой оценки. Это ненаучная по своему характеру вера в силу науки, ее истолкование в качестве определенного фактора развития. Следствием этого оказывается нигилистически–высокомерное отношение к духовно–практическим, нравственным, эстетическим ценностям. Социальный идеал сциентизма - общество, во главе которого стоят люди науки, интеллектуальная элита, чья деятельность бесконфликтным путем может привести общество к гармонии. Сциентизм видит в науке первую причину прогресса. Успешные научные познания привели к распространению в общественном сознании завышенных оценок возможностей науки, культу научного познания. Вера в науку заменила для многих веру в бога. Наука стала играть роль религии. Способность дать ответ на все коренные вопросы устройства мира и бытия. Вместе с тем последствия научно–технической цивилизации порождает оппозицию культа науки, наука объявляется ответственной за все пороки и грехи современной цивилизации.</w:t>
      </w:r>
    </w:p>
    <w:p>
      <w:pPr>
        <w:pStyle w:val="Normal"/>
        <w:rPr/>
      </w:pPr>
      <w:r>
        <w:rPr>
          <w:sz w:val="16"/>
          <w:szCs w:val="16"/>
        </w:rPr>
        <w:t>В современной философии существует течение, определяющее специфику научного познания и его особенности, выявляющие закономерности развития науки. Позитивизм (от лат. positivus - положительный) означает призыв отказаться от метафизических абстракций и обратиться к исследованию позитивного знания. Позитивизм признает существование некой реальности, которая непосредственно дана человеку. Позитивное и данное - тождественны. Данное - то, что поддается проверке эмпирическими или логико–математическими средствами. Родоначальник французский философ О. Конт (1798-1857). Он сформулировал закон о 3 последовательных стадиях интеллектуальной эволюции человека: теологической (все явления объясняются на основе религиозных представлений), метафизической (заменяют сверхъестественные факторы сущностями, причинами) и позитивной научной. Позитивизм предназначен для критики ненаучного знания, в частности метафизического подхода. Конт: «Всякие попытки приспособить метафизику духу научности заведомо обречены на провал. Следует отказаться от метафизики, наука должна опираться на себя.» Конт считает, что необходимо отказаться от раскрытия причин явлений и проникновения в их сущность. (А это должно означать отказ науки от принципа причинности, отрицание возможности раскрытия коренных, закономерных связей.) Конт пытается сохранить эти элементы научного подхода, но это означает внутреннее противоречие в позитивном подходе к науке. По замыслу Конта, частные науки должны выявлять частные закономерности различных областей знания. Таким образом, этот подход не давал ничего нового для науки. Развитие квантовой физики поставило под вопрос эмпирическую методологию научного познания и разрушило прежнюю картину мира. Развитие психологической науки поставило вопрос о ее связи с другими науками.</w:t>
      </w:r>
    </w:p>
    <w:p>
      <w:pPr>
        <w:pStyle w:val="Normal"/>
        <w:rPr/>
      </w:pPr>
      <w:r>
        <w:rPr>
          <w:sz w:val="16"/>
          <w:szCs w:val="16"/>
        </w:rPr>
        <w:t>В этих условиях возникают 2 стадия позитивизма - эмпириокритицизм (критика опыта). Он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ьем метафизических подходов, изъятия из науки понятий субстанция, причинность, материальное, идеальное. Принципиальное отличие эмпириокритицизма от позитивизма - основную задачу философии его представители видели не в построении системы научного знания, а в создании теоретического научного знания. На практике это означало возврат философии к проблемам гносеологии, решаемых с позиций субъективного идеализма Беркли и Юма.</w:t>
      </w:r>
    </w:p>
    <w:p>
      <w:pPr>
        <w:pStyle w:val="Normal"/>
        <w:rPr/>
      </w:pPr>
      <w:r>
        <w:rPr>
          <w:sz w:val="16"/>
          <w:szCs w:val="16"/>
        </w:rPr>
        <w:t>3 стадия - неопозитивизм - в 20-х годах 20 века; его родоначальники: австрийский философ и математик Витгенштейн и англичанин Рассел. Неопозитивизм, как и первые два учения, критикует традиционную философию за усложненность языка, в оперировании понятий мифического типа: чистый разум, абстрактная идея и т.д. Они хотят предъявить философии строгие требования, присущие математике и естествознанию. Неопозитивизм истолковывал истину как совпадение высказываний с непосредственным опытом человека. Но он учитывал специфику научного и философского знания, которое соприкасается с опытом опосредствованно, через цепь рассуждений. Однако в ходе исследований выяснилось, что многие высказывания науки невозможно свести к эмпирическим данным, то есть к опосредствованным опытом. Это поколебало устои неоа. Начались колебания, отклонения от теории.</w:t>
      </w:r>
    </w:p>
    <w:p>
      <w:pPr>
        <w:pStyle w:val="Normal"/>
        <w:rPr/>
      </w:pPr>
      <w:r>
        <w:rPr>
          <w:sz w:val="16"/>
          <w:szCs w:val="16"/>
        </w:rPr>
        <w:t>Все эти противоречия привели к утрате неопозитивизмом своего влияния и возникновению 4 стадии - постпозитивизма. По постпозитивизму, процесс мышления становится доступным логическому исследованию в языковой форме. Отождествление форм языка и форм логики открывало возможности для логико–лингвистического анализа. Это позволило создать новое течение - структурализм, в котором были реализованы предпосылки неопозитивизмма в формализации области гуманитарного знания. Структурализм - течение, стремящееся придать гуманитарным наукам статус точных наук. Авангардом в этом процессе стала лингвистика. Введение моделей лингвистики в этнографию привело к превращению ее из описательной науки в этнологию.</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Экзистенциализм - философия существования. С. Кьеркегор, Ж.-П. Сартр, М. Хайдеггер. (1_925)</w:t>
      </w:r>
    </w:p>
    <w:p>
      <w:pPr>
        <w:pStyle w:val="Normal"/>
        <w:rPr/>
      </w:pPr>
      <w:r>
        <w:rPr>
          <w:sz w:val="16"/>
          <w:szCs w:val="16"/>
        </w:rPr>
        <w:t>Экзистенциализм - наиболее влиятельное субъективно–идеалистическое направление современной философии, чертой которого является иррационализм. Отдаленным предшественником этого учения считается Паскаль, Представители экзистенциализма сводили воедино разнообразные формы критики разума, предпринятой идеалистами. В России экзистенциализм проявлялся в работах Бердяева. Соловьева и т.д.</w:t>
      </w:r>
    </w:p>
    <w:p>
      <w:pPr>
        <w:pStyle w:val="Normal"/>
        <w:rPr/>
      </w:pPr>
      <w:r>
        <w:rPr>
          <w:sz w:val="16"/>
          <w:szCs w:val="16"/>
        </w:rPr>
        <w:t>Экзистенциализм проповедует трагичность мировоззрения, его алогичность, неподвластность человеку. Основные идеи: неуверенность перед будущим, страх перед ним, ощущение ненужности. Человек утрачивает индивидуальность, самостоятельность, поступает и думает так, как считает большинство. Страх составляет основу человеческого существования.</w:t>
      </w:r>
    </w:p>
    <w:p>
      <w:pPr>
        <w:pStyle w:val="Normal"/>
        <w:rPr/>
      </w:pPr>
      <w:r>
        <w:rPr>
          <w:sz w:val="16"/>
          <w:szCs w:val="16"/>
        </w:rPr>
        <w:t>Кьеркегор (1813-1855) - датский философ, идеалист, теолог, предшественник современного экзистенциализма.</w:t>
      </w:r>
    </w:p>
    <w:p>
      <w:pPr>
        <w:pStyle w:val="Normal"/>
        <w:rPr/>
      </w:pPr>
      <w:r>
        <w:rPr>
          <w:sz w:val="16"/>
          <w:szCs w:val="16"/>
        </w:rPr>
        <w:t>Сартр (1905-1980) - французский философ, экзистенциалист, общественный деятель и писатель, представитель атеистического экзистенциализма. «Бытие и ничто», «Критика диалектического разума».</w:t>
      </w:r>
    </w:p>
    <w:p>
      <w:pPr>
        <w:pStyle w:val="Normal"/>
        <w:rPr>
          <w:sz w:val="16"/>
          <w:szCs w:val="16"/>
        </w:rPr>
      </w:pPr>
      <w:r>
        <w:rPr>
          <w:sz w:val="16"/>
          <w:szCs w:val="16"/>
        </w:rPr>
        <w:t xml:space="preserve">Хайдеггер (1889-1976) - немецкий философ. </w:t>
      </w:r>
    </w:p>
    <w:p>
      <w:pPr>
        <w:pStyle w:val="Normal"/>
        <w:ind w:firstLine="567"/>
        <w:rPr>
          <w:sz w:val="16"/>
          <w:szCs w:val="16"/>
        </w:rPr>
      </w:pPr>
      <w:r>
        <w:rPr>
          <w:sz w:val="16"/>
          <w:szCs w:val="16"/>
        </w:rPr>
        <w:t>Внутри экзистенциализма существует два основных направления - атеистическое (М. Хайдеггер, Ж. П. Сартр, А. Камю) и религиозное (К. Ясперс, Г. Марсель, Н. А. Бердяев, Л. И. Шестов).</w:t>
      </w:r>
    </w:p>
    <w:p>
      <w:pPr>
        <w:pStyle w:val="Normal"/>
        <w:ind w:firstLine="567"/>
        <w:rPr/>
      </w:pPr>
      <w:r>
        <w:rPr>
          <w:sz w:val="16"/>
          <w:szCs w:val="16"/>
        </w:rPr>
        <w:t>Таким образом, экзистенциализм провозглашает активность человека, его свободу. И это положительно, хотя здесь же всплывают и слабости, состоящие в том, в частности, что человек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Категория материи и ее место в философии. Формирование понятия материи в процессе развития философии. Определение материи. (2_256)</w:t>
      </w:r>
    </w:p>
    <w:p>
      <w:pPr>
        <w:pStyle w:val="Normal"/>
        <w:ind w:firstLine="567"/>
        <w:rPr/>
      </w:pPr>
      <w:r>
        <w:rPr>
          <w:sz w:val="16"/>
          <w:szCs w:val="16"/>
        </w:rPr>
        <w:t>При всей своей многочисленности и разнообразии самые различные предметы окружающего нас мира имеют один общий знаменатель, позволяющий объединить их понятием материи. Это общее есть независимость всего многообразия предметов от сознания людей. В то же время это общее в бытии различных материальных образований является предпосылкой единства мира.</w:t>
      </w:r>
    </w:p>
    <w:p>
      <w:pPr>
        <w:pStyle w:val="Normal"/>
        <w:ind w:firstLine="567"/>
        <w:rPr/>
      </w:pPr>
      <w:r>
        <w:rPr>
          <w:sz w:val="16"/>
          <w:szCs w:val="16"/>
        </w:rPr>
        <w:t>Мыслители древности могли уловить в многообразии предметов природы общественных явлений лишь то, что лежало на поверхности, т. е. уловить явления, но не сущность вещей.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Фалес считал, что первичной неизменной субстанцией (основой) всех вещей является вода. Для Гераклита первоначалом всего служил огонь. В древности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Демокрит высказал мысль о том, что все предметы состоят из мельчайших неделимых частиц - атомов. Первичная субстанция - атомы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Normal"/>
        <w:ind w:firstLine="567"/>
        <w:rPr/>
      </w:pPr>
      <w:r>
        <w:rPr>
          <w:sz w:val="16"/>
          <w:szCs w:val="16"/>
        </w:rPr>
        <w:t>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оно не раскрывало специфики того, что не может воздействовать на наши чувства.</w:t>
      </w:r>
    </w:p>
    <w:p>
      <w:pPr>
        <w:pStyle w:val="Normal"/>
        <w:ind w:firstLine="567"/>
        <w:rPr/>
      </w:pPr>
      <w:r>
        <w:rPr>
          <w:sz w:val="16"/>
          <w:szCs w:val="16"/>
        </w:rPr>
        <w:t>Но последовала целая серия необъяснимых в рамках классической физики научных открытий (электрон, уран, теория относительности).</w:t>
      </w:r>
    </w:p>
    <w:p>
      <w:pPr>
        <w:pStyle w:val="Normal"/>
        <w:ind w:firstLine="567"/>
        <w:rPr/>
      </w:pPr>
      <w:r>
        <w:rPr>
          <w:sz w:val="16"/>
          <w:szCs w:val="16"/>
        </w:rPr>
        <w:t>Ленин пишет, что "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p>
    <w:p>
      <w:pPr>
        <w:pStyle w:val="Normal"/>
        <w:ind w:firstLine="567"/>
        <w:rPr/>
      </w:pPr>
      <w:r>
        <w:rPr>
          <w:sz w:val="16"/>
          <w:szCs w:val="16"/>
        </w:rPr>
        <w:t>Следует выделить три основных вида материи, к которым относятся: вещество, антивещество и поле. Можно выделить следующие структурные уровни материи: 1. Элементарные частицы и поля. 2. Атомно-молекулярный уровень. 3. Все макротела, жидкости и газы. 4. Космические объекты: галактики, звездные ассоциации, туманности и т. д. 5. Биологический уровень, живую природу. 6. Социальный уровень - общество.</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Движение как способ существования материи. Основные формы движения и их взаимосвязь. (3_275)</w:t>
      </w:r>
    </w:p>
    <w:p>
      <w:pPr>
        <w:pStyle w:val="Normal"/>
        <w:ind w:firstLine="567"/>
        <w:rPr/>
      </w:pPr>
      <w:r>
        <w:rPr>
          <w:sz w:val="16"/>
          <w:szCs w:val="16"/>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Normal"/>
        <w:ind w:firstLine="567"/>
        <w:rPr/>
      </w:pPr>
      <w:r>
        <w:rPr>
          <w:sz w:val="16"/>
          <w:szCs w:val="16"/>
        </w:rPr>
        <w:t>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 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Normal"/>
        <w:ind w:firstLine="567"/>
        <w:rPr/>
      </w:pPr>
      <w:r>
        <w:rPr>
          <w:sz w:val="16"/>
          <w:szCs w:val="16"/>
        </w:rPr>
        <w:t>Энгельс выделил пять основных форм движения материи: механическую, физическую, химическую, биологическую и социальную. Более сложные формы движения включают в себя более простые. 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 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еловека. Так, сердце человек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Normal"/>
        <w:ind w:firstLine="567"/>
        <w:rPr/>
      </w:pPr>
      <w:r>
        <w:rPr>
          <w:sz w:val="16"/>
          <w:szCs w:val="16"/>
        </w:rPr>
        <w:t>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Движение и покой. Движение и развитие. Две концепции развития, проблема самодвижения и саморазвития. </w:t>
      </w:r>
      <w:r>
        <w:rPr>
          <w:sz w:val="16"/>
          <w:szCs w:val="16"/>
          <w:lang w:val="en-US"/>
        </w:rPr>
        <w:t>(2_200)</w:t>
      </w:r>
    </w:p>
    <w:p>
      <w:pPr>
        <w:pStyle w:val="Normal"/>
        <w:rPr/>
      </w:pPr>
      <w:r>
        <w:rPr>
          <w:sz w:val="16"/>
          <w:szCs w:val="16"/>
        </w:rPr>
        <w:t>Движение - способ существования материи, это внутренний присущий атрибут материи, который объединяет все происходящие во вселенной изменения, начиная от простого перемещения (механического) и кончая мышлением. 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 Наряду с движением имеет место покой. Если покоя нет то есть движение. Покой - состояние временного равновесия, относительной устойчивости и стабильности, сохранения чего либо в определенное количество времени, может быть большим или малым В результате возникают какие–то материальные объекты, качественно отличные друг от друга, а благодаря состоянию покоя это качество существует неизменным. Отсюда следует, что само состояние покоя становится возможным только лишь благодаря движению. Но нет ничего вечного , поэтому любое материальное образование рано или поздно исчезнет. Вывод - движение абсолютно, покой - относителен. Движение есть способ существования материи , а покой способ существования конкретных, качественно различимых материальных образований. Мерой движения материи является энергия, мерой покоя, инертности - масса.</w:t>
      </w:r>
    </w:p>
    <w:p>
      <w:pPr>
        <w:pStyle w:val="Normal"/>
        <w:rPr/>
      </w:pPr>
      <w:r>
        <w:rPr>
          <w:sz w:val="16"/>
          <w:szCs w:val="16"/>
        </w:rPr>
        <w:t>Развитие - направленное движение, связанное с восхождением от низшего к высшему, от простого к сложному. Развитие одного предмета может быть обусловлено деградацией другого. (В результате выгорания звезд гравитационные силы начинают превалировать, нарушается баланс сил, звезды сжимаются под действием гравитации, они регрессируют, и получаются черные дыры или нейтронных звезды. Нормальные звезды исчезают, происходит регресс для звезды, который есть развитие черных дыр или нейтронных звезд)</w:t>
      </w:r>
    </w:p>
    <w:p>
      <w:pPr>
        <w:pStyle w:val="Normal"/>
        <w:rPr/>
      </w:pPr>
      <w:r>
        <w:rPr>
          <w:sz w:val="16"/>
          <w:szCs w:val="16"/>
        </w:rPr>
        <w:t>Развитие и регресс представляют собой диалектическое единство (уничтожение одного качества приводит к развитию другого). Существует 2 тенденции развития: 1) Восходящее - переход от более простого к более сложному (развитие прогресс); 2) Нисходящее - обратный переход (регресс).</w:t>
      </w:r>
    </w:p>
    <w:p>
      <w:pPr>
        <w:pStyle w:val="Normal"/>
        <w:rPr/>
      </w:pPr>
      <w:r>
        <w:rPr>
          <w:sz w:val="16"/>
          <w:szCs w:val="16"/>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 xml:space="preserve">Пространство и время как формы существования материи. Философское значение достижений современной науки в исследовании пространства и времени. </w:t>
      </w:r>
      <w:r>
        <w:rPr>
          <w:sz w:val="16"/>
          <w:szCs w:val="16"/>
          <w:lang w:val="en-US"/>
        </w:rPr>
        <w:t>(1_478)</w:t>
      </w:r>
    </w:p>
    <w:p>
      <w:pPr>
        <w:pStyle w:val="Normal"/>
        <w:rPr/>
      </w:pPr>
      <w:r>
        <w:rPr>
          <w:sz w:val="16"/>
          <w:szCs w:val="16"/>
        </w:rPr>
        <w:t>Пространство (по Лейбницу) - такой порядок сосуществования материальных объектов, который характеризуется протяженностью, расположением друг относительно друга, взаимной ориентацией и .т.д. Время - такой порядок сосуществования материальных объектов , который характеризуется длительностью их сосуществования и последовательной сменой их состояний.</w:t>
      </w:r>
    </w:p>
    <w:p>
      <w:pPr>
        <w:pStyle w:val="Normal"/>
        <w:rPr/>
      </w:pPr>
      <w:r>
        <w:rPr>
          <w:sz w:val="16"/>
          <w:szCs w:val="16"/>
        </w:rPr>
        <w:t>Свойства пространства и времени: 1) объективны; 2) абсолютны и относительны; 3) конечны и бесконечны; 4) внутренне противоречивы.</w:t>
      </w:r>
    </w:p>
    <w:p>
      <w:pPr>
        <w:pStyle w:val="Normal"/>
        <w:rPr/>
      </w:pPr>
      <w:r>
        <w:rPr>
          <w:sz w:val="16"/>
          <w:szCs w:val="16"/>
        </w:rPr>
        <w:t>Свойства пространства: 1) трехмерно; 2) движение происходит в любом направлении; 3) однородно; 4) анизотропно.</w:t>
      </w:r>
    </w:p>
    <w:p>
      <w:pPr>
        <w:pStyle w:val="Normal"/>
        <w:rPr/>
      </w:pPr>
      <w:r>
        <w:rPr>
          <w:sz w:val="16"/>
          <w:szCs w:val="16"/>
        </w:rPr>
        <w:t>Свойства времени: 1) одномерно; 2) однородно; 3) течет от прошлого через настоящее к будущему; 4) необратимо.</w:t>
      </w:r>
    </w:p>
    <w:p>
      <w:pPr>
        <w:pStyle w:val="Normal"/>
        <w:rPr>
          <w:sz w:val="16"/>
          <w:szCs w:val="16"/>
        </w:rPr>
      </w:pPr>
      <w:r>
        <w:rPr>
          <w:sz w:val="16"/>
          <w:szCs w:val="16"/>
        </w:rPr>
        <w:t>Связь между пространством и временем была подтверждена наукой.</w:t>
      </w:r>
    </w:p>
    <w:p>
      <w:pPr>
        <w:pStyle w:val="Normal"/>
        <w:rPr/>
      </w:pPr>
      <w:r>
        <w:rPr>
          <w:sz w:val="16"/>
          <w:szCs w:val="16"/>
        </w:rPr>
        <w:t>Эйнштейн сформулировал специальную теорию относительности (СТО), имеющую 2 постулата: 1) Обобщенный, согласно которому никаким образом нельзя обнаружить, движется ли система равномерно и прямолинейно, или находится в покое. 2) Скорость света не зависит от движения источника света</w:t>
      </w:r>
    </w:p>
    <w:p>
      <w:pPr>
        <w:pStyle w:val="Normal"/>
        <w:rPr/>
      </w:pPr>
      <w:r>
        <w:rPr>
          <w:sz w:val="16"/>
          <w:szCs w:val="16"/>
        </w:rPr>
        <w:t>Эйнштейн показал, что 2 одновременных события в одной системе не будут ими же в другой. При движении инерционных систем изменяется пространство и время, но таким образом, что их взаимное изменение компенсирует друг друга так, что скорость света есть константа.</w:t>
      </w:r>
    </w:p>
    <w:p>
      <w:pPr>
        <w:pStyle w:val="Normal"/>
        <w:rPr/>
      </w:pPr>
      <w:r>
        <w:rPr>
          <w:sz w:val="16"/>
          <w:szCs w:val="16"/>
        </w:rPr>
        <w:t>Пространство и время непрерывно взаимосвязаны, что выражается в преобразовании Лапласа, которое позволяет переходить от одной системы отсчета к другой. Пространную координату выражают через временную, но и временную выражают через пространственную.</w:t>
      </w:r>
    </w:p>
    <w:p>
      <w:pPr>
        <w:pStyle w:val="Normal"/>
        <w:rPr/>
      </w:pPr>
      <w:r>
        <w:rPr>
          <w:sz w:val="16"/>
          <w:szCs w:val="16"/>
        </w:rPr>
        <w:t>В 1916 создана ОТО на основе СТО. 2 постулата: 1) Принцип эквивалентности гравитационного и инерционного поля; 2) Уравнение Эйнштейна</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 xml:space="preserve">Проблема сознания в истории философии. Сущность и основные функции сознания. </w:t>
      </w:r>
      <w:r>
        <w:rPr>
          <w:sz w:val="16"/>
          <w:szCs w:val="16"/>
          <w:lang w:val="en-US"/>
        </w:rPr>
        <w:t>(1_529)</w:t>
      </w:r>
    </w:p>
    <w:p>
      <w:pPr>
        <w:pStyle w:val="Normal"/>
        <w:rPr/>
      </w:pPr>
      <w:r>
        <w:rPr>
          <w:sz w:val="16"/>
          <w:szCs w:val="16"/>
        </w:rPr>
        <w:t>Сознание прямо и непосредственно чувственно воспринимать нельзя. Судить о сознании мы можем по деятельности. Изучая сознание, мы изучаем детей с момента их рождения , стремимся познать себя.</w:t>
      </w:r>
    </w:p>
    <w:p>
      <w:pPr>
        <w:pStyle w:val="Normal"/>
        <w:rPr/>
      </w:pPr>
      <w:r>
        <w:rPr>
          <w:sz w:val="16"/>
          <w:szCs w:val="16"/>
        </w:rPr>
        <w:t>Философы – материалисты с древнейших времен стремились материалистически объяснить сознание, которое считали материалистичным.</w:t>
      </w:r>
    </w:p>
    <w:p>
      <w:pPr>
        <w:pStyle w:val="Normal"/>
        <w:rPr/>
      </w:pPr>
      <w:r>
        <w:rPr>
          <w:sz w:val="16"/>
          <w:szCs w:val="16"/>
        </w:rPr>
        <w:t>Гераклит - душа представляет собой огонь, причем наиболее яркий - сухую душу, у ребенка менее яркий.</w:t>
      </w:r>
    </w:p>
    <w:p>
      <w:pPr>
        <w:pStyle w:val="Normal"/>
        <w:rPr/>
      </w:pPr>
      <w:r>
        <w:rPr>
          <w:sz w:val="16"/>
          <w:szCs w:val="16"/>
        </w:rPr>
        <w:t>Демокрит - Душа состоит из атомов , организованных более изящно, образы - результат истечения атомов.</w:t>
      </w:r>
    </w:p>
    <w:p>
      <w:pPr>
        <w:pStyle w:val="Normal"/>
        <w:rPr/>
      </w:pPr>
      <w:r>
        <w:rPr>
          <w:sz w:val="16"/>
          <w:szCs w:val="16"/>
        </w:rPr>
        <w:t>Философы – идеалисты считали сознание вечным, и не задавались вопросом о происхождении сознания.</w:t>
      </w:r>
    </w:p>
    <w:p>
      <w:pPr>
        <w:pStyle w:val="Normal"/>
        <w:rPr/>
      </w:pPr>
      <w:r>
        <w:rPr>
          <w:sz w:val="16"/>
          <w:szCs w:val="16"/>
        </w:rPr>
        <w:t>Пифагор: Душа - вечная , надмировая сущность которая в итоге явилась падшей и в наказании была заключена в телесную оболочку.</w:t>
      </w:r>
    </w:p>
    <w:p>
      <w:pPr>
        <w:pStyle w:val="Normal"/>
        <w:rPr/>
      </w:pPr>
      <w:r>
        <w:rPr>
          <w:sz w:val="16"/>
          <w:szCs w:val="16"/>
        </w:rPr>
        <w:t>Платон: Душа бессмертна, может покидать телесную оболочку и гулять по свету, пока человек спит. Идеи существуют вечно, и мир вторичен в реализации этих идей</w:t>
      </w:r>
    </w:p>
    <w:p>
      <w:pPr>
        <w:pStyle w:val="Normal"/>
        <w:rPr>
          <w:sz w:val="16"/>
          <w:szCs w:val="16"/>
        </w:rPr>
      </w:pPr>
      <w:r>
        <w:rPr>
          <w:sz w:val="16"/>
          <w:szCs w:val="16"/>
        </w:rPr>
        <w:t>Таким образом здесь наблюдается попытка оторвать разум от человека.</w:t>
      </w:r>
    </w:p>
    <w:p>
      <w:pPr>
        <w:pStyle w:val="Normal"/>
        <w:rPr/>
      </w:pPr>
      <w:r>
        <w:rPr>
          <w:sz w:val="16"/>
          <w:szCs w:val="16"/>
        </w:rPr>
        <w:t>Богословы считали, что существует БОГ, создатель всего, а природа здесь ни при чем.. В 19 веке естествоиспытатели утверждали, что сознание материально, как печень выделяет желчь, так мозг - мысли.</w:t>
      </w:r>
    </w:p>
    <w:p>
      <w:pPr>
        <w:pStyle w:val="Normal"/>
        <w:rPr/>
      </w:pPr>
      <w:r>
        <w:rPr>
          <w:sz w:val="16"/>
          <w:szCs w:val="16"/>
        </w:rPr>
        <w:t>Философия опирается на достижения естественных наук. Сознание есть свойство материи, но не всякой, а наиболее выше организованной. Сознание - есть обобщенное, целенаправленное, творчески - активное, основанное на восприятии отражение объективной реальности в мозгу человека.</w:t>
      </w:r>
    </w:p>
    <w:p>
      <w:pPr>
        <w:pStyle w:val="Normal"/>
        <w:rPr>
          <w:sz w:val="16"/>
          <w:szCs w:val="16"/>
        </w:rPr>
      </w:pPr>
      <w:r>
        <w:rPr>
          <w:sz w:val="16"/>
          <w:szCs w:val="16"/>
        </w:rPr>
        <w:t>Структура сознания: Воля + Чувства + Эмоции +Самосознание + Подсознание</w:t>
      </w:r>
    </w:p>
    <w:p>
      <w:pPr>
        <w:pStyle w:val="Normal"/>
        <w:rPr/>
      </w:pPr>
      <w:r>
        <w:rPr>
          <w:sz w:val="16"/>
          <w:szCs w:val="16"/>
        </w:rPr>
        <w:t>Ф-ции сознания: 1) Познавательная; 2) Регулятивно - поведенческая; 3) Творчески - конструктивная; 4) Прогностическая; 5) Объяснительная; 6) Описательная</w:t>
      </w:r>
    </w:p>
    <w:p>
      <w:pPr>
        <w:pStyle w:val="Normal"/>
        <w:rPr>
          <w:sz w:val="16"/>
          <w:szCs w:val="16"/>
        </w:rPr>
      </w:pPr>
      <w:r>
        <w:rPr>
          <w:sz w:val="16"/>
          <w:szCs w:val="16"/>
        </w:rPr>
        <w:t>Творческая деятельность (способность создавать с помощью сознания окружающую действительность)</w:t>
      </w:r>
    </w:p>
    <w:p>
      <w:pPr>
        <w:pStyle w:val="Normal"/>
        <w:widowControl w:val="false"/>
        <w:numPr>
          <w:ilvl w:val="0"/>
          <w:numId w:val="2"/>
        </w:numPr>
        <w:spacing w:lineRule="exact" w:line="240"/>
        <w:rPr>
          <w:sz w:val="16"/>
          <w:szCs w:val="16"/>
        </w:rPr>
      </w:pPr>
      <w:r>
        <w:rPr>
          <w:sz w:val="16"/>
          <w:szCs w:val="16"/>
        </w:rPr>
      </w:r>
    </w:p>
    <w:p>
      <w:pPr>
        <w:pStyle w:val="Normal"/>
        <w:widowControl w:val="false"/>
        <w:numPr>
          <w:ilvl w:val="0"/>
          <w:numId w:val="2"/>
        </w:numPr>
        <w:spacing w:lineRule="exact" w:line="240"/>
        <w:rPr>
          <w:sz w:val="16"/>
          <w:szCs w:val="16"/>
        </w:rPr>
      </w:pPr>
      <w:r>
        <w:rPr>
          <w:sz w:val="16"/>
          <w:szCs w:val="16"/>
        </w:rPr>
      </w:r>
    </w:p>
    <w:p>
      <w:pPr>
        <w:pStyle w:val="Heading1"/>
        <w:ind w:hanging="0"/>
        <w:rPr>
          <w:sz w:val="16"/>
          <w:szCs w:val="16"/>
        </w:rPr>
      </w:pPr>
      <w:r>
        <w:rPr>
          <w:sz w:val="16"/>
          <w:szCs w:val="16"/>
        </w:rPr>
        <w:t>Отражение как всеобщее свойство материи. Эволюция форм отражения.</w:t>
      </w:r>
      <w:r>
        <w:rPr>
          <w:sz w:val="16"/>
          <w:szCs w:val="16"/>
          <w:lang w:val="en-US"/>
        </w:rPr>
        <w:t xml:space="preserve"> (3_234)</w:t>
      </w:r>
    </w:p>
    <w:p>
      <w:pPr>
        <w:pStyle w:val="Normal"/>
        <w:rPr/>
      </w:pPr>
      <w:r>
        <w:rPr>
          <w:sz w:val="16"/>
          <w:szCs w:val="16"/>
        </w:rPr>
        <w:t>Материя обладает свойством отражения. В.И.Ленин «Логично предполагать, что всякой материи присущи свойства, по существу сходные с ощущениями - свойства отражения».</w:t>
      </w:r>
    </w:p>
    <w:p>
      <w:pPr>
        <w:pStyle w:val="Normal"/>
        <w:rPr>
          <w:sz w:val="16"/>
          <w:szCs w:val="16"/>
        </w:rPr>
      </w:pPr>
      <w:r>
        <w:rPr>
          <w:sz w:val="16"/>
          <w:szCs w:val="16"/>
        </w:rPr>
        <w:t>Отражение - способность материальных объектов запечатлевать, фиксировать в своих изменениях воздействия на них других материальных объектов. С развитием материи меняются свойствава отражения.. Чем сложнее материя тем сложнее свойства отражения.</w:t>
      </w:r>
    </w:p>
    <w:p>
      <w:pPr>
        <w:pStyle w:val="Normal"/>
        <w:rPr/>
      </w:pPr>
      <w:r>
        <w:rPr>
          <w:sz w:val="16"/>
          <w:szCs w:val="16"/>
        </w:rPr>
        <w:t>Живая материя возникла из неживой. В процессе изменения температуры земли, на ней происходили физические и химические процессы. При этом из неорганических молекул стали возникать более сложные цепочки органических молекул. Возникли молекулы C</w:t>
      </w:r>
      <w:r>
        <w:rPr>
          <w:sz w:val="16"/>
          <w:szCs w:val="16"/>
          <w:vertAlign w:val="subscript"/>
        </w:rPr>
        <w:t>2</w:t>
      </w:r>
      <w:r>
        <w:rPr>
          <w:sz w:val="16"/>
          <w:szCs w:val="16"/>
        </w:rPr>
        <w:t>H</w:t>
      </w:r>
      <w:r>
        <w:rPr>
          <w:sz w:val="16"/>
          <w:szCs w:val="16"/>
          <w:vertAlign w:val="subscript"/>
        </w:rPr>
        <w:t>5</w:t>
      </w:r>
      <w:r>
        <w:rPr>
          <w:sz w:val="16"/>
          <w:szCs w:val="16"/>
        </w:rPr>
        <w:t>O</w:t>
      </w:r>
      <w:r>
        <w:rPr>
          <w:sz w:val="16"/>
          <w:szCs w:val="16"/>
          <w:lang w:val="en-US"/>
        </w:rPr>
        <w:t>H</w:t>
      </w:r>
      <w:r>
        <w:rPr>
          <w:sz w:val="16"/>
          <w:szCs w:val="16"/>
        </w:rPr>
        <w:t xml:space="preserve"> и более сложные .Существует 2 гипотезы возникновения материи: биогенез и панспермия (жизнь разносится метеоритами)</w:t>
      </w:r>
    </w:p>
    <w:p>
      <w:pPr>
        <w:pStyle w:val="Normal"/>
        <w:rPr/>
      </w:pPr>
      <w:r>
        <w:rPr>
          <w:sz w:val="16"/>
          <w:szCs w:val="16"/>
        </w:rPr>
        <w:t>Академик Апарин считает , что с появлением атмосферы, воды, в результате извержения вулканов, электрических разрядов в воду, в воде стали организовываться более сложные органические соединения. Вода насыщалась ими (бульон), постепенно в нем стали образовываться комочки, капли, отделяющие себя о т окружающей среды, которые становились более устойчивыми, и в конце концов возникла молекула белка. Белок - один из субстрактов клетки. С появлением белка возникает клетка. Современная наука утверждает, что не менее важным в появлении белка являются аминокислоты - РНК и ДНК. Энгельс утверждал в свое время, что жизнь есть способ существования белковых тел, существенным моментом которого является обмен вешеств.</w:t>
      </w:r>
    </w:p>
    <w:p>
      <w:pPr>
        <w:pStyle w:val="Normal"/>
        <w:rPr/>
      </w:pPr>
      <w:r>
        <w:rPr>
          <w:sz w:val="16"/>
          <w:szCs w:val="16"/>
        </w:rPr>
        <w:t>Другой идеей возникновения живой материи является панспермия. Впервые ее высказал Гельгольц. Согласно этой гипотезе жизнь на земле появилась в результате заноса ее из космоса (если не совсем жизнь, то органические соединения, которые затем и дали начало жизни) Ученые18 - начала 19 века показали, что из космоса на землю не могли долететь органические соединения, они разрушались. Эту гипотезу забыли до начала новых космических исследований. Однако 15 лет назад в Австралии упали на землю осколки метеорита, в составе которого были органические соединения. Таким образом космос, возможно, способствовал развитию органических соединений, развитию живой материи, хотя это не отрицает возникновение органических соединений на самой земле.</w:t>
      </w:r>
    </w:p>
    <w:p>
      <w:pPr>
        <w:pStyle w:val="Normal"/>
        <w:rPr/>
      </w:pPr>
      <w:r>
        <w:rPr>
          <w:sz w:val="16"/>
          <w:szCs w:val="16"/>
        </w:rPr>
        <w:t>Памятуя о том , что «значимость науки определяется использованием математики» (Маркс), нужно упомянуть, что математики дают другое определение жизни, исходя не из субстракта , а из функциональных возможностей объекта. Такая точка зрения возникла с созданием ЭВМ (машины уподобляются живым).</w:t>
      </w:r>
    </w:p>
    <w:p>
      <w:pPr>
        <w:pStyle w:val="Normal"/>
        <w:rPr>
          <w:sz w:val="16"/>
          <w:szCs w:val="16"/>
        </w:rPr>
      </w:pPr>
      <w:r>
        <w:rPr>
          <w:sz w:val="16"/>
          <w:szCs w:val="16"/>
        </w:rPr>
        <w:t>Эволюция форм отражения: мертвое, пассивное, зеркальное (активно используется в кино и фото, в электромагнитных полях).</w:t>
      </w:r>
    </w:p>
    <w:p>
      <w:pPr>
        <w:pStyle w:val="Normal"/>
        <w:rPr/>
      </w:pPr>
      <w:r>
        <w:rPr>
          <w:sz w:val="16"/>
          <w:szCs w:val="16"/>
        </w:rPr>
        <w:t>Живая материя имеет 2 вида: 1) Свойство раздражимости (пассивно-избирательное отражение) - проявляют одноклеточные существа (амебы) и растения; 2) Свойство чувствительности - (относительно - активная раздражимость) - проявляют многоклеточные с нервными клетками или нервной системой.</w:t>
      </w:r>
    </w:p>
    <w:p>
      <w:pPr>
        <w:pStyle w:val="Normal"/>
        <w:rPr/>
      </w:pPr>
      <w:r>
        <w:rPr>
          <w:sz w:val="16"/>
          <w:szCs w:val="16"/>
        </w:rPr>
        <w:t>С появлением нервной системы возникают безусловные и условные рефлексы. БР- врожденные, УР - приобретенные.(Павлов, Мечников).</w:t>
      </w:r>
    </w:p>
    <w:p>
      <w:pPr>
        <w:pStyle w:val="Normal"/>
        <w:rPr/>
      </w:pPr>
      <w:r>
        <w:rPr>
          <w:sz w:val="16"/>
          <w:szCs w:val="16"/>
        </w:rPr>
        <w:t>С возникновением рефлексов появляется психика - в широком смысле этого слова - и первая сигнальная система. Сигнал - материальное явление , которое не имеет для животного биологического значения, но связан с другим материальным объектом, который имеет биологическое значение (Запах не может накормить , но приглашает идти на запах, или отпугивает ). Таким образом подошли к высшей форме материи через мозг человека к сознанию. Сознание - высшая форма материи, свойство высокой материи. Чем сложнее свойства материи, тем выше сознание.</w:t>
      </w:r>
    </w:p>
    <w:p>
      <w:pPr>
        <w:pStyle w:val="Normal"/>
        <w:rPr/>
      </w:pPr>
      <w:r>
        <w:rPr>
          <w:sz w:val="16"/>
          <w:szCs w:val="16"/>
        </w:rPr>
        <w:t>Т.о. сознание - обобщенное, целенаправленное, творчески - активное, основанное на речи отражение объективной реальности в мозгу человека.</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Сознание и мозг. Современное естествознание о морфологических и физиологических основах сознания. Взаимосвязь материального и идеального.</w:t>
      </w:r>
      <w:r>
        <w:rPr>
          <w:sz w:val="16"/>
          <w:szCs w:val="16"/>
          <w:lang w:val="en-US"/>
        </w:rPr>
        <w:t xml:space="preserve"> (2_160)</w:t>
      </w:r>
    </w:p>
    <w:p>
      <w:pPr>
        <w:pStyle w:val="Normal"/>
        <w:rPr/>
      </w:pPr>
      <w:r>
        <w:rPr>
          <w:sz w:val="16"/>
          <w:szCs w:val="16"/>
        </w:rPr>
        <w:t>1) Мозг, кора мозга представляют высшую нервную систему человека, от объема и веса зависит ум человека.</w:t>
      </w:r>
    </w:p>
    <w:p>
      <w:pPr>
        <w:pStyle w:val="Normal"/>
        <w:rPr/>
      </w:pPr>
      <w:r>
        <w:rPr>
          <w:sz w:val="16"/>
          <w:szCs w:val="16"/>
        </w:rPr>
        <w:t>2) Античные философы полагали, что органом в котором у человека скрыта душа, является сердце. Головному мозгу отводилась скромная роль охлаждать проходящую через него кровь. (Аристотель).</w:t>
      </w:r>
    </w:p>
    <w:p>
      <w:pPr>
        <w:pStyle w:val="Normal"/>
        <w:rPr/>
      </w:pPr>
      <w:r>
        <w:rPr>
          <w:sz w:val="16"/>
          <w:szCs w:val="16"/>
        </w:rPr>
        <w:t>3) Представление о роли мозга и всей нервной системы человека складывается постепенно. В начале 20 века было доказано, что нервная система человека состоит из множества отдельных клеток - нейронов. Нейроны общаются с соседними клетками, обмениваются информацией с ними. Каждая группа клеток отвечает за определенные функции организма (зрение, слух). Всего в мозгу у человека до 10 млрд. нервных клеток.</w:t>
      </w:r>
    </w:p>
    <w:p>
      <w:pPr>
        <w:pStyle w:val="Normal"/>
        <w:rPr/>
      </w:pPr>
      <w:r>
        <w:rPr>
          <w:sz w:val="16"/>
          <w:szCs w:val="16"/>
        </w:rPr>
        <w:t>4) Получив сигнал, нейрон передает его в нервный центр, где он синтезируется и обработанная, информация поступает в рабочий орган. Мозг представляет собой диалектически расчлененные единства. Кора головного мозга состоит из долей диалектически связанных между собой т.о., что при повреждении одного из полей его функции, хотя и частично, может принимать на себя другое поле.(Павлов)</w:t>
      </w:r>
    </w:p>
    <w:p>
      <w:pPr>
        <w:pStyle w:val="Normal"/>
        <w:rPr/>
      </w:pPr>
      <w:r>
        <w:rPr>
          <w:sz w:val="16"/>
          <w:szCs w:val="16"/>
        </w:rPr>
        <w:t>5) Кора ГМ состоит из первичного и вторичного полей. Первичное - отвечает за фиксацию отдельных ощущений. Вторичное - синтезирует эти ощущение в виде целостных образов восприятия. (На опер. столе человеку обнажили мозг и прикасались к ПП и ВП , При прикосновении к ПП человек видел блики, ВП- описывал все что мог видеть реально).</w:t>
      </w:r>
    </w:p>
    <w:p>
      <w:pPr>
        <w:pStyle w:val="Normal"/>
        <w:rPr/>
      </w:pPr>
      <w:r>
        <w:rPr>
          <w:sz w:val="16"/>
          <w:szCs w:val="16"/>
        </w:rPr>
        <w:t>6) Когда появляется нервная клетка и нервная система, то появляются условные и безусловные рефлексы, возникает сигнальная система, что говорит уже о психике в широком смысле слова. Психика начинается тогда, когда начинается условная и безусловная деятельность.</w:t>
      </w:r>
    </w:p>
    <w:p>
      <w:pPr>
        <w:pStyle w:val="Normal"/>
        <w:rPr>
          <w:sz w:val="16"/>
          <w:szCs w:val="16"/>
        </w:rPr>
      </w:pPr>
      <w:r>
        <w:rPr>
          <w:sz w:val="16"/>
          <w:szCs w:val="16"/>
        </w:rPr>
        <w:t>7) Условные и безусловные рефлексы формируются как отражение объективной реальности вокруг.</w:t>
      </w:r>
    </w:p>
    <w:p>
      <w:pPr>
        <w:pStyle w:val="Normal"/>
        <w:rPr/>
      </w:pPr>
      <w:r>
        <w:rPr>
          <w:sz w:val="16"/>
          <w:szCs w:val="16"/>
        </w:rPr>
        <w:t>8) Человек через органы чувств общается с внешним миром, а сигналы через органы чувств и нервную систему поступают в мозг. Там они обрабатываются и поступают в рабочий орган.</w:t>
      </w:r>
    </w:p>
    <w:p>
      <w:pPr>
        <w:pStyle w:val="Normal"/>
        <w:rPr/>
      </w:pPr>
      <w:r>
        <w:rPr>
          <w:sz w:val="16"/>
          <w:szCs w:val="16"/>
        </w:rPr>
        <w:t>9) На формирование психики воздействуют внутренние процессы, следовательно факт внешнего раздражения переходит в факт сознания.</w:t>
      </w:r>
    </w:p>
    <w:p>
      <w:pPr>
        <w:pStyle w:val="Normal"/>
        <w:rPr/>
      </w:pPr>
      <w:r>
        <w:rPr>
          <w:sz w:val="16"/>
          <w:szCs w:val="16"/>
        </w:rPr>
        <w:t>10) Материальная основа является физиологической деятельностью организма. Факт сознания через физиологическую деятельность возвращается обратно. Психологическое есть результат физиологической деятельности определенной массы коры мозга.(Павлов)</w:t>
      </w:r>
    </w:p>
    <w:p>
      <w:pPr>
        <w:pStyle w:val="Normal"/>
        <w:rPr/>
      </w:pPr>
      <w:r>
        <w:rPr>
          <w:sz w:val="16"/>
          <w:szCs w:val="16"/>
        </w:rPr>
        <w:t>Возможности человека безграничны. Слепоглухонемого можно приучить общаться с внешним миром, если существует хоть какой–либо узел связи с внешним миром.</w:t>
      </w:r>
    </w:p>
    <w:p>
      <w:pPr>
        <w:pStyle w:val="Normal"/>
        <w:rPr/>
      </w:pPr>
      <w:r>
        <w:rPr>
          <w:sz w:val="16"/>
          <w:szCs w:val="16"/>
        </w:rPr>
        <w:t>Идеальное - есть совокупность образов, мыслей, чувств, идей, то есть сознание. Идеальное формируется на основе материального. Маркс: «Идеальное есть материальное, переданное в голову.» Существует точка зрения, что идеальное это тоже материальное. Эта точка зрения неверна. Идеальное есть только копии, образы. В отличие от материального, идеальное не обладает никакими физическими свойствами. Мысли передаются с помощью материальных носителей (сотрясение воздуха). Вы получаете мысль и в своем мозгу трансформируете в свою (Бехтерев)</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 xml:space="preserve">Язык и мышление. Естественные и искусственные языки. </w:t>
      </w:r>
      <w:r>
        <w:rPr>
          <w:sz w:val="16"/>
          <w:szCs w:val="16"/>
          <w:lang w:val="en-US"/>
        </w:rPr>
        <w:t>(1_309)</w:t>
      </w:r>
    </w:p>
    <w:p>
      <w:pPr>
        <w:pStyle w:val="Normal"/>
        <w:rPr/>
      </w:pPr>
      <w:r>
        <w:rPr>
          <w:sz w:val="16"/>
          <w:szCs w:val="16"/>
        </w:rPr>
        <w:t>Мышление - сущностное свойство человека, с помощью которого человек отражает мир абстрактно, в обобщенном виде и творчески созидает новые идеи. Язык - знаковая система, служащая целям общения, хранения информации и формирования человеческого мышления.</w:t>
      </w:r>
    </w:p>
    <w:p>
      <w:pPr>
        <w:pStyle w:val="Normal"/>
        <w:rPr/>
      </w:pPr>
      <w:r>
        <w:rPr>
          <w:sz w:val="16"/>
          <w:szCs w:val="16"/>
        </w:rPr>
        <w:t>В деятельностном подходе к объяснению природы сознания развивается идея о единстве мышления и языка, которой является практика. Считается , что вкрапленные в структуру практики звуковые сигналы, постепенно отделяясь от практической основы, сохраняют свое самостоятельное значение для передачи информации о данной практической операции. Эта языковая структура, перенесенная в сферу психики, и есть мышление. (практика =&gt; язык =&gt; мышление).</w:t>
      </w:r>
    </w:p>
    <w:p>
      <w:pPr>
        <w:pStyle w:val="Normal"/>
        <w:rPr/>
      </w:pPr>
      <w:r>
        <w:rPr>
          <w:sz w:val="16"/>
          <w:szCs w:val="16"/>
        </w:rPr>
        <w:t>Поэтому мышление можно назвать внутренней речью, а язык материализованной мыслью. Я зык - явление социальное, он возникает в ходе развития общественного производства., и является необходимой стороной - средством координации деятельности людей. Язык выступает в роли функции 2 сигнальной системы. Язык может быть как естественным так и искусственным.</w:t>
      </w:r>
    </w:p>
    <w:p>
      <w:pPr>
        <w:pStyle w:val="Normal"/>
        <w:rPr/>
      </w:pPr>
      <w:r>
        <w:rPr>
          <w:sz w:val="16"/>
          <w:szCs w:val="16"/>
        </w:rPr>
        <w:t>Естественный - язык повседневной жизни, служащий формой выражения мысли и средством общения, национален.</w:t>
      </w:r>
    </w:p>
    <w:p>
      <w:pPr>
        <w:pStyle w:val="Normal"/>
        <w:rPr/>
      </w:pPr>
      <w:r>
        <w:rPr>
          <w:sz w:val="16"/>
          <w:szCs w:val="16"/>
        </w:rPr>
        <w:t>Искусственный - создается людьми для узких потребностей (математика, символика, физ. теории) Одно из средств интернационализации наук.</w:t>
      </w:r>
    </w:p>
    <w:p>
      <w:pPr>
        <w:pStyle w:val="Normal"/>
        <w:rPr/>
      </w:pPr>
      <w:r>
        <w:rPr>
          <w:sz w:val="16"/>
          <w:szCs w:val="16"/>
        </w:rPr>
        <w:t>Язык - прежде всего средство общения, передачи информации, передачи мыслей, орудие мышления и оформления мысли . В языковой форме наши мысли приобретают материальное бытие, поэтому они могут стать достоянием других людей.</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 xml:space="preserve">Происхождение сознания. Биологические предпосылки и социальная обусловленность возникновения сознания. </w:t>
      </w:r>
      <w:r>
        <w:rPr>
          <w:sz w:val="16"/>
          <w:szCs w:val="16"/>
          <w:lang w:val="en-US"/>
        </w:rPr>
        <w:t>(1_884)</w:t>
      </w:r>
    </w:p>
    <w:p>
      <w:pPr>
        <w:pStyle w:val="Normal"/>
        <w:rPr/>
      </w:pPr>
      <w:r>
        <w:rPr>
          <w:sz w:val="16"/>
          <w:szCs w:val="16"/>
        </w:rPr>
        <w:t>В книге Энгельса «Диалектика природы» есть статья о роли труда в процессе превращения обезьяны в человека, в которой определены предпосылки возникновения сознания: 1) обезьяны жили стадами. 2) они способны использовать предметы для добывания пищи. 3) обладают высокой подражательной способностью, способностью усваивать чужой опыт. 4) обмениваются звуками для выражения своих чувств к окружающему.</w:t>
      </w:r>
    </w:p>
    <w:p>
      <w:pPr>
        <w:pStyle w:val="Normal"/>
        <w:rPr/>
      </w:pPr>
      <w:r>
        <w:rPr>
          <w:sz w:val="16"/>
          <w:szCs w:val="16"/>
        </w:rPr>
        <w:t>Первый шаг - обезьяны спустились на землю, перешли к прямохождению, в результате чего у них освободились передние конечности. Постепенно обезьяны используя все более совершенные предметы, перешли к изготовлению орудий труда. С изготовления орудий труда начинается труд, одновременно возникает сознание.</w:t>
      </w:r>
    </w:p>
    <w:p>
      <w:pPr>
        <w:pStyle w:val="Normal"/>
        <w:rPr/>
      </w:pPr>
      <w:r>
        <w:rPr>
          <w:sz w:val="16"/>
          <w:szCs w:val="16"/>
        </w:rPr>
        <w:t>Почему орудия труда являются главным фактором сознания? Орудия труда в пищу употреблять нельзя, поэтому существо при их изготовлении должно представлять каким оно должно быть, и что с его помощью можно сделать. В этом диалектическая сущность. Как только обезьяна стала использовать орудия труда она стала человеком.</w:t>
      </w:r>
    </w:p>
    <w:p>
      <w:pPr>
        <w:pStyle w:val="Normal"/>
        <w:rPr/>
      </w:pPr>
      <w:r>
        <w:rPr>
          <w:sz w:val="16"/>
          <w:szCs w:val="16"/>
        </w:rPr>
        <w:t>В процессе труда у людей появилось потребность в общении и нечленораздельные звуки превратились в членораздельные. Стадный образ жизни привел к совместному, а затем и к общественному образу жизни. Т.о. можно выделить основные факторы превращения обезьяны в человека: 1) труд 2) общественный образ жизни (а значит общение). 3) речь - язык.</w:t>
      </w:r>
    </w:p>
    <w:p>
      <w:pPr>
        <w:pStyle w:val="Normal"/>
        <w:rPr/>
      </w:pPr>
      <w:r>
        <w:rPr>
          <w:sz w:val="16"/>
          <w:szCs w:val="16"/>
        </w:rPr>
        <w:t>Сначала труд , а вместе с ним членораздельная речь явились 2 главными стимулами, под влиянием которых мозг обезьяны постепенно превратился в человеческий мозг, который далеко превосходит его по совершенству. Развитие мозга и сознания дало толчок к развитию труда и языка. С появлением готового человека возник новый элемент - общество.</w:t>
      </w:r>
    </w:p>
    <w:p>
      <w:pPr>
        <w:pStyle w:val="Normal"/>
        <w:rPr/>
      </w:pPr>
      <w:r>
        <w:rPr>
          <w:sz w:val="16"/>
          <w:szCs w:val="16"/>
        </w:rPr>
        <w:t>Труд, общение, язык не разделимы во времени, они возникают одновременно. Происходит биосоциогенез. Переход к мясной пище, богатой белками способствовал росту мозга., его развитию.</w:t>
      </w:r>
    </w:p>
    <w:p>
      <w:pPr>
        <w:pStyle w:val="Normal"/>
        <w:rPr/>
      </w:pPr>
      <w:r>
        <w:rPr>
          <w:sz w:val="16"/>
          <w:szCs w:val="16"/>
        </w:rPr>
        <w:t>Поэтому по значению труд ставится на 1 место. Он будет существовать до тех пор пока существует общество. В процессе труда происходит развитие сознания , речи, и это, в свою очередь влияет на развитие труда. У животных существует примитивно - ассоциативное мышление (обезьян учат говорить на языке глухонемых).</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 xml:space="preserve">Диалектика как учение о развитии объективного мира и познания. Принципы, законы, категории диалектики, их взаимосвязь. </w:t>
      </w:r>
      <w:r>
        <w:rPr>
          <w:sz w:val="16"/>
          <w:szCs w:val="16"/>
          <w:lang w:val="en-US"/>
        </w:rPr>
        <w:t>(5_813)</w:t>
      </w:r>
    </w:p>
    <w:p>
      <w:pPr>
        <w:pStyle w:val="Normal"/>
        <w:rPr/>
      </w:pPr>
      <w:r>
        <w:rPr>
          <w:sz w:val="16"/>
          <w:szCs w:val="16"/>
        </w:rPr>
        <w:t>Диалектика - наука о наиболее общих законах развития природы, общества и мышления, внутренний источник которых усматривается в единстве и борьбе противоположностей.</w:t>
      </w:r>
    </w:p>
    <w:p>
      <w:pPr>
        <w:pStyle w:val="Normal"/>
        <w:rPr/>
      </w:pPr>
      <w:r>
        <w:rPr>
          <w:sz w:val="16"/>
          <w:szCs w:val="16"/>
        </w:rPr>
        <w:t>Что бы выйти в наши дни такой обширной, всеобъемлющей наукой, каковой она является сейчас, Д. прошла в своем развитии долгий путь.(он начинается у самых истоков философии)</w:t>
      </w:r>
    </w:p>
    <w:p>
      <w:pPr>
        <w:pStyle w:val="Normal"/>
        <w:rPr/>
      </w:pPr>
      <w:r>
        <w:rPr>
          <w:sz w:val="16"/>
          <w:szCs w:val="16"/>
        </w:rPr>
        <w:t>1) Первым этапом развития диалектики является стихийная Д древних, которая говорит о том, что движение определяет соотношение 2 противоположностей. В философских работах античности проскальзывает мысль о единстве и борьбе противоположностей, о диалектичности мира, в частности Гераклит (6 век до н. э.) утверждал, что все течет, все изменяется. Он же подошел ближе к закону о противоположностях (все происходит через борьбу и по необходимости). Гераклит видел и относительность противоположностей. Этот мир никем, ни из богов, ни из людей не создан, он представляет огонь, то утихающий, то разгорающийся. Смерть огня есть воды рожденье - т.е. он видит взаимный переход противоположностей. Демокрит, Т.Л. Кар утверждали, что ничто из ничего не возникает , т.е. материя не уничтожима - не имея прочих научных знаний , они приблизились к сущности закона о единстве и борьбе противоположностей.</w:t>
      </w:r>
    </w:p>
    <w:p>
      <w:pPr>
        <w:pStyle w:val="Normal"/>
        <w:rPr/>
      </w:pPr>
      <w:r>
        <w:rPr>
          <w:sz w:val="16"/>
          <w:szCs w:val="16"/>
        </w:rPr>
        <w:t>2) Идеалистическая диалектика Гегеля (сл. шаг). Он: а) открыл все законны Д. б) открыл все основные этапы развития мирового разума. в) первый всеобъемлюще и сознательно дал изображения всеобщих форм движения и обобщил их.</w:t>
      </w:r>
    </w:p>
    <w:p>
      <w:pPr>
        <w:pStyle w:val="Normal"/>
        <w:rPr/>
      </w:pPr>
      <w:r>
        <w:rPr>
          <w:sz w:val="16"/>
          <w:szCs w:val="16"/>
        </w:rPr>
        <w:t>3) Русские демократы. Наиболее приближенны - Белинский, Добролюбов, Чернышевский, Герцен. Однако, хотя они выявили характер общественных отношений, но не дошли до глубоких обобщений.</w:t>
      </w:r>
    </w:p>
    <w:p>
      <w:pPr>
        <w:pStyle w:val="Normal"/>
        <w:rPr/>
      </w:pPr>
      <w:r>
        <w:rPr>
          <w:sz w:val="16"/>
          <w:szCs w:val="16"/>
        </w:rPr>
        <w:t>4) Маркс и Энгельс создали обобщенную теорию (назвали обобщенный материализм). В нем собраны все мысли, касающиеся Д, переработаны труды философов античности, идеалистическая Д Гегеля, материализм Фейербаха. Они подчеркивали: а) Их учение не догма, а развивающееся учение. б) чтобы правильно ориентироваться в обществе и действовать, нужно изучать Д. В) Д обогащается - этому способствует жизнь. г) Чтобы выполнить одну из главных функций философии - дать критическую оценку - надо обладать критическим стилем.</w:t>
      </w:r>
    </w:p>
    <w:p>
      <w:pPr>
        <w:pStyle w:val="Normal"/>
        <w:rPr/>
      </w:pPr>
      <w:r>
        <w:rPr>
          <w:sz w:val="16"/>
          <w:szCs w:val="16"/>
        </w:rPr>
        <w:t>М. и Э. определили сущность Д. в том, что мир сам по себе материалистичен, и сам по себе диалектичен. Это не декларация, доказательством тому - вся сумма человеческих знаний, которые не постоянны, а развиваются и все более полно и глубоко отражают современную действительность.</w:t>
      </w:r>
    </w:p>
    <w:p>
      <w:pPr>
        <w:pStyle w:val="Normal"/>
        <w:rPr>
          <w:b/>
          <w:b/>
          <w:sz w:val="16"/>
          <w:szCs w:val="16"/>
        </w:rPr>
      </w:pPr>
      <w:r>
        <w:rPr>
          <w:b/>
          <w:sz w:val="16"/>
          <w:szCs w:val="16"/>
        </w:rPr>
        <w:t>Принципы, законы , категории Д.</w:t>
      </w:r>
    </w:p>
    <w:p>
      <w:pPr>
        <w:pStyle w:val="Normal"/>
        <w:rPr>
          <w:sz w:val="16"/>
          <w:szCs w:val="16"/>
        </w:rPr>
      </w:pPr>
      <w:r>
        <w:rPr>
          <w:sz w:val="16"/>
          <w:szCs w:val="16"/>
        </w:rPr>
        <w:t>Сущность Д в ее основных принципах: 1) Принцип всеобщей связи. 2) Принцип всеобщего развития.</w:t>
      </w:r>
    </w:p>
    <w:p>
      <w:pPr>
        <w:pStyle w:val="Normal"/>
        <w:rPr/>
      </w:pPr>
      <w:r>
        <w:rPr>
          <w:sz w:val="16"/>
          <w:szCs w:val="16"/>
        </w:rPr>
        <w:t>Объективно в мире все взаимосвязано. Связи бывают внутренние, внешние, общие, всеобщие, непосредственные - опосредованные. Связь непосредственная - прямой контакт (ощущения). Опосредствованная связь – между учителем и учеником. Связь может быть генетическая - одни и те же животные и растения живут на разных континентах. Не существует каких–либо отдельных связей. Ни государство ни человек не могут быть полностью независимы.</w:t>
      </w:r>
    </w:p>
    <w:p>
      <w:pPr>
        <w:pStyle w:val="Normal"/>
        <w:rPr>
          <w:sz w:val="16"/>
          <w:szCs w:val="16"/>
        </w:rPr>
      </w:pPr>
      <w:r>
        <w:rPr>
          <w:sz w:val="16"/>
          <w:szCs w:val="16"/>
        </w:rPr>
        <w:t>Принципы связи и развития диалектически взаимосвязаны, движение развития является результатом взаимосвязи, взаимодействия. Если бы тела не взаимодействовали то они бы не развивались. В процессе развития устанавливаются новые связи. Это сущность функционирования мировой Вселенной. Из этих основных принципов Д. возникают методологические принципы, которыми нужно руководствоваться при познании):</w:t>
      </w:r>
    </w:p>
    <w:p>
      <w:pPr>
        <w:pStyle w:val="Normal"/>
        <w:rPr/>
      </w:pPr>
      <w:r>
        <w:rPr>
          <w:sz w:val="16"/>
          <w:szCs w:val="16"/>
        </w:rPr>
        <w:t>1) Объективность - требует, чтобы мы в своих рассуждениях и действиях не подменяли реальность (выдавали желаемое за действительное). Идея не будет работать, если она не отражает объективную реальность.</w:t>
      </w:r>
    </w:p>
    <w:p>
      <w:pPr>
        <w:pStyle w:val="Normal"/>
        <w:rPr/>
      </w:pPr>
      <w:r>
        <w:rPr>
          <w:sz w:val="16"/>
          <w:szCs w:val="16"/>
        </w:rPr>
        <w:t>2) Всеобщей связи - принимая решения нужно всесторонне рассматривать все явления, учитывать все связи, опосредованно, не только прямо, но и косвенно.</w:t>
      </w:r>
    </w:p>
    <w:p>
      <w:pPr>
        <w:pStyle w:val="Normal"/>
        <w:rPr/>
      </w:pPr>
      <w:r>
        <w:rPr>
          <w:sz w:val="16"/>
          <w:szCs w:val="16"/>
        </w:rPr>
        <w:t>Д- единственная форма, которая дает аналог действительности. Диалектический подход должен быть прежде всего в политической идеологии государства.</w:t>
      </w:r>
    </w:p>
    <w:p>
      <w:pPr>
        <w:pStyle w:val="Normal"/>
        <w:rPr/>
      </w:pPr>
      <w:r>
        <w:rPr>
          <w:sz w:val="16"/>
          <w:szCs w:val="16"/>
        </w:rPr>
        <w:t>3) Развития - требует учитывать факторы, которые могут способствовать преодолевать отжившее, утверждать новое, создавать условия для развития новых, положительных условий.</w:t>
      </w:r>
    </w:p>
    <w:p>
      <w:pPr>
        <w:pStyle w:val="Normal"/>
        <w:rPr/>
      </w:pPr>
      <w:r>
        <w:rPr>
          <w:sz w:val="16"/>
          <w:szCs w:val="16"/>
        </w:rPr>
        <w:t>4) Конкретного исторического подхода - требует учитывать конкретную историческую обстановку в данных условиях, учета развития общества, требует что нельзя отвергать положительно накопленное, а опираться на него, использовать.</w:t>
      </w:r>
    </w:p>
    <w:p>
      <w:pPr>
        <w:pStyle w:val="Normal"/>
        <w:rPr>
          <w:sz w:val="16"/>
          <w:szCs w:val="16"/>
        </w:rPr>
      </w:pPr>
      <w:r>
        <w:rPr>
          <w:sz w:val="16"/>
          <w:szCs w:val="16"/>
        </w:rPr>
        <w:t>5) Выделение основных звеньев в цепи событий - требует выделять то, что в данных условиях наиболее актуально в реализации поставленной задачи.</w:t>
      </w:r>
    </w:p>
    <w:p>
      <w:pPr>
        <w:pStyle w:val="Normal"/>
        <w:rPr>
          <w:sz w:val="16"/>
          <w:szCs w:val="16"/>
        </w:rPr>
      </w:pPr>
      <w:r>
        <w:rPr>
          <w:sz w:val="16"/>
          <w:szCs w:val="16"/>
        </w:rPr>
        <w:t>6) Учета коренных и частных интересов классов, соц.групп, отдельных личностей.</w:t>
      </w:r>
    </w:p>
    <w:p>
      <w:pPr>
        <w:pStyle w:val="Normal"/>
        <w:rPr>
          <w:sz w:val="16"/>
          <w:szCs w:val="16"/>
        </w:rPr>
      </w:pPr>
      <w:r>
        <w:rPr>
          <w:sz w:val="16"/>
          <w:szCs w:val="16"/>
        </w:rPr>
        <w:t>Все принципы диалектически связаны, и вытекают один из другого.</w:t>
      </w:r>
    </w:p>
    <w:p>
      <w:pPr>
        <w:pStyle w:val="Normal"/>
        <w:rPr/>
      </w:pPr>
      <w:r>
        <w:rPr>
          <w:b/>
          <w:sz w:val="16"/>
          <w:szCs w:val="16"/>
        </w:rPr>
        <w:t xml:space="preserve">Законы </w:t>
      </w:r>
      <w:r>
        <w:rPr>
          <w:sz w:val="16"/>
          <w:szCs w:val="16"/>
        </w:rPr>
        <w:t>- связи, обладающие определенными свойствами. Закон - общая, относительно устойчивая существенная, необходимая, повторяющаяся связь между предметами, процессами , явлениями. Связь обязательно должна произойти при определенных обстоятельствах и во времени.</w:t>
      </w:r>
    </w:p>
    <w:p>
      <w:pPr>
        <w:pStyle w:val="Normal"/>
        <w:rPr/>
      </w:pPr>
      <w:r>
        <w:rPr>
          <w:sz w:val="16"/>
          <w:szCs w:val="16"/>
        </w:rPr>
        <w:t>Бывают частные, общие, всеобщие (законы Д), динамические (у которых связь такова, что по начальному условию можно определить положение в любой момент времени) и статические (закон средних чисел).</w:t>
      </w:r>
    </w:p>
    <w:p>
      <w:pPr>
        <w:pStyle w:val="Normal"/>
        <w:rPr/>
      </w:pPr>
      <w:r>
        <w:rPr>
          <w:sz w:val="16"/>
          <w:szCs w:val="16"/>
        </w:rPr>
        <w:t xml:space="preserve">Чтобы выразить сущность категорий, нужно ввести определение понятия. Способность оперировать единым, выражая при этом многое, это единое и есть </w:t>
      </w:r>
      <w:r>
        <w:rPr>
          <w:b/>
          <w:sz w:val="16"/>
          <w:szCs w:val="16"/>
        </w:rPr>
        <w:t>понятие</w:t>
      </w:r>
      <w:r>
        <w:rPr>
          <w:sz w:val="16"/>
          <w:szCs w:val="16"/>
        </w:rPr>
        <w:t xml:space="preserve">. Еще нужно добавить, что понятие- это мысль , которая отражает общие и существенные, присущие какой–то группе предметов, процессов, явлений. Когда мы выражаем круг предметов в понятии, мы отвлекаемся от несущественного, то есть не имеющего для нас значения в данных условиях. Понятие избавляет от лишних деталей. Наиболее общие понятия - это категории. </w:t>
      </w:r>
      <w:r>
        <w:rPr>
          <w:b/>
          <w:sz w:val="16"/>
          <w:szCs w:val="16"/>
        </w:rPr>
        <w:t xml:space="preserve">Категории </w:t>
      </w:r>
      <w:r>
        <w:rPr>
          <w:sz w:val="16"/>
          <w:szCs w:val="16"/>
        </w:rPr>
        <w:t>Д - это основные понятия, в которых отражаются основные стороны всеобщей связи и развития природы, общества , мышления.</w:t>
      </w:r>
    </w:p>
    <w:p>
      <w:pPr>
        <w:pStyle w:val="Normal"/>
        <w:rPr/>
      </w:pPr>
      <w:r>
        <w:rPr>
          <w:sz w:val="16"/>
          <w:szCs w:val="16"/>
        </w:rPr>
        <w:t>Наиболее общие категории философии - материя и сознание. 1) Они субъективны по форме, объективны по содержанию (субъективность формы может выражаться в различных словесных знаках, но главное – их объективное содержание (язык, обозначения условны). 2) Категории являются отражением объективно существующих связей. .Так как в мире все взаимосвязано и находится в развитии, то категории диалектики также взаимосвязаны и находятся в развитии, их содержание взаимного обогащается. 3) Все категории взаимосвязаны и обогащаются, без этого они не существуют. Категории являются ступеньками познания мира. 4) В процессе познания человек встречается с совокупностью новых фактов, обогащая которые он вводит понятие категории, тем самым расширяя круг своего познания</w:t>
      </w:r>
    </w:p>
    <w:p>
      <w:pPr>
        <w:pStyle w:val="Normal"/>
        <w:rPr/>
      </w:pPr>
      <w:r>
        <w:rPr>
          <w:sz w:val="16"/>
          <w:szCs w:val="16"/>
        </w:rPr>
        <w:t>Законы являются одной из форм теоретического знания. Выделяют 3 основных закона: 1) Единства и борьбы противоположностей. 2) Взаимного перехода количественных изменений в качественные. 3) Отрицание отрицания.</w:t>
      </w:r>
    </w:p>
    <w:p>
      <w:pPr>
        <w:pStyle w:val="Normal"/>
        <w:rPr>
          <w:sz w:val="16"/>
          <w:szCs w:val="16"/>
        </w:rPr>
      </w:pPr>
      <w:r>
        <w:rPr>
          <w:sz w:val="16"/>
          <w:szCs w:val="16"/>
        </w:rPr>
        <w:t>Эти законы являются основными так как отражают наиболее существенные стороны развития.</w:t>
      </w:r>
    </w:p>
    <w:p>
      <w:pPr>
        <w:pStyle w:val="Normal"/>
        <w:widowControl w:val="false"/>
        <w:numPr>
          <w:ilvl w:val="0"/>
          <w:numId w:val="0"/>
        </w:numPr>
        <w:spacing w:lineRule="exact" w:line="240"/>
        <w:ind w:left="0" w:hanging="0"/>
        <w:rPr>
          <w:sz w:val="16"/>
          <w:szCs w:val="16"/>
        </w:rPr>
      </w:pPr>
      <w:r>
        <w:rPr>
          <w:sz w:val="16"/>
          <w:szCs w:val="16"/>
        </w:rPr>
      </w:r>
    </w:p>
    <w:p>
      <w:pPr>
        <w:pStyle w:val="Normal"/>
        <w:widowControl w:val="false"/>
        <w:numPr>
          <w:ilvl w:val="0"/>
          <w:numId w:val="0"/>
        </w:numPr>
        <w:spacing w:lineRule="exact" w:line="240"/>
        <w:ind w:left="0" w:hanging="0"/>
        <w:rPr>
          <w:sz w:val="16"/>
          <w:szCs w:val="16"/>
        </w:rPr>
      </w:pPr>
      <w:r>
        <w:rPr>
          <w:sz w:val="16"/>
          <w:szCs w:val="16"/>
        </w:rPr>
      </w:r>
    </w:p>
    <w:p>
      <w:pPr>
        <w:pStyle w:val="Heading1"/>
        <w:ind w:hanging="0"/>
        <w:rPr>
          <w:sz w:val="16"/>
          <w:szCs w:val="16"/>
        </w:rPr>
      </w:pPr>
      <w:r>
        <w:rPr>
          <w:sz w:val="16"/>
          <w:szCs w:val="16"/>
        </w:rPr>
        <w:t>Закон взаимного перехода количественных и качественных изменений и его значение для познания и практики. (2_453)</w:t>
      </w:r>
    </w:p>
    <w:p>
      <w:pPr>
        <w:pStyle w:val="Normal"/>
        <w:ind w:firstLine="567"/>
        <w:rPr/>
      </w:pPr>
      <w:r>
        <w:rPr>
          <w:sz w:val="16"/>
          <w:szCs w:val="16"/>
        </w:rPr>
        <w:t xml:space="preserve">Каждый предмет обладает своей спецификой, особенностями, отличается от других предметов. Эти отличия могут быть либо количественными, либо качественными. </w:t>
      </w:r>
    </w:p>
    <w:p>
      <w:pPr>
        <w:pStyle w:val="Normal"/>
        <w:ind w:firstLine="567"/>
        <w:rPr/>
      </w:pPr>
      <w:r>
        <w:rPr>
          <w:sz w:val="16"/>
          <w:szCs w:val="16"/>
        </w:rPr>
        <w:t>Качество -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ещью. Качество отграничивает одну вещь от другой, один класс вещей от других. Гегель определил качество как внутреннюю определенность вещи, тождественную своему бытию. Качества объективны, т. е. существуют независимо от нашего сознания, они объективно присущи предметам и явлениям.</w:t>
      </w:r>
    </w:p>
    <w:p>
      <w:pPr>
        <w:pStyle w:val="Normal"/>
        <w:ind w:firstLine="567"/>
        <w:rPr/>
      </w:pPr>
      <w:r>
        <w:rPr>
          <w:sz w:val="16"/>
          <w:szCs w:val="16"/>
        </w:rPr>
        <w:t>Количество -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 Действительно, вода остается жидкостью от 0</w:t>
      </w:r>
      <w:r>
        <w:rPr>
          <w:sz w:val="16"/>
          <w:szCs w:val="16"/>
          <w:vertAlign w:val="superscript"/>
        </w:rPr>
        <w:t>0</w:t>
      </w:r>
      <w:r>
        <w:rPr>
          <w:sz w:val="16"/>
          <w:szCs w:val="16"/>
        </w:rPr>
        <w:t xml:space="preserve"> до 100</w:t>
      </w:r>
      <w:r>
        <w:rPr>
          <w:sz w:val="16"/>
          <w:szCs w:val="16"/>
          <w:vertAlign w:val="superscript"/>
        </w:rPr>
        <w:t>0</w:t>
      </w:r>
      <w:r>
        <w:rPr>
          <w:sz w:val="16"/>
          <w:szCs w:val="16"/>
        </w:rPr>
        <w:t>, сохраняя свою качественную определенность как воды, в отличие от льда или пара. Различия здесь выступают в виде количественных. 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оцесса и т. д.</w:t>
      </w:r>
    </w:p>
    <w:p>
      <w:pPr>
        <w:pStyle w:val="Normal"/>
        <w:ind w:firstLine="567"/>
        <w:rPr/>
      </w:pPr>
      <w:r>
        <w:rPr>
          <w:sz w:val="16"/>
          <w:szCs w:val="16"/>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Непрерывные количественные изменения, достигая определенного предела, т. е. границы меры, вызывают перерыв, скачок, в результате которых существующий до этого предмет исчезает и возникает новый, на смену качеству приходит новое. Мера - это единство качества и количества, тот количественный интервал, внутри которого сохраняется данное качество.</w:t>
      </w:r>
    </w:p>
    <w:p>
      <w:pPr>
        <w:pStyle w:val="Normal"/>
        <w:ind w:firstLine="567"/>
        <w:rPr/>
      </w:pPr>
      <w:r>
        <w:rPr>
          <w:sz w:val="16"/>
          <w:szCs w:val="16"/>
        </w:rPr>
        <w:t>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 Скачок -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 д. 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 Выделяют два вида скачков: резкие, бурные скачки, при которых происходит превращение старого качества новое практически одномоментно, сразу (химические реакции) и скачки в форме постепенного качественного перехода отдельных сторон предмета в новое состояние (возникновение жизни на Земле).</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Закон единства и борьбы противоположностей и его значение для познания и практики. </w:t>
      </w:r>
      <w:r>
        <w:rPr>
          <w:sz w:val="16"/>
          <w:szCs w:val="16"/>
          <w:lang w:val="en-US"/>
        </w:rPr>
        <w:t>(2_949)</w:t>
      </w:r>
    </w:p>
    <w:p>
      <w:pPr>
        <w:pStyle w:val="Normal"/>
        <w:ind w:firstLine="567"/>
        <w:rPr/>
      </w:pPr>
      <w:r>
        <w:rPr>
          <w:sz w:val="16"/>
          <w:szCs w:val="16"/>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 Вместо с тем каждый предмет, явление находятся в постоянном движении, изменении.</w:t>
      </w:r>
    </w:p>
    <w:p>
      <w:pPr>
        <w:pStyle w:val="Normal"/>
        <w:ind w:firstLine="567"/>
        <w:rPr/>
      </w:pPr>
      <w:r>
        <w:rPr>
          <w:sz w:val="16"/>
          <w:szCs w:val="16"/>
        </w:rPr>
        <w:t>С точки зрения диалектики в реальной жизни нет абсолютного различия, как нет и абсолютной текучести. В действительности тождество и различие взаимосвязаны и переплетаются, поэтому в реальности каждая вещь не только равна, т. 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 в этом проявляется его отличие от самого себя).</w:t>
      </w:r>
    </w:p>
    <w:p>
      <w:pPr>
        <w:pStyle w:val="Normal"/>
        <w:ind w:firstLine="567"/>
        <w:rPr/>
      </w:pPr>
      <w:r>
        <w:rPr>
          <w:sz w:val="16"/>
          <w:szCs w:val="16"/>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Диалектическое противоречие представляет собой сложную динамическую систему, в которой можно выделить следующие элементы: 1) взаимополагание противоположностей; 2) взаимопроникновение; 3) взаимоисключение.</w:t>
      </w:r>
    </w:p>
    <w:p>
      <w:pPr>
        <w:pStyle w:val="Normal"/>
        <w:ind w:firstLine="567"/>
        <w:rPr/>
      </w:pPr>
      <w:r>
        <w:rPr>
          <w:sz w:val="16"/>
          <w:szCs w:val="16"/>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ушении противоречий. Однако эти два момента занимают разное положение в структуре противоречия. Единство противоположностей временно, преходяще,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 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Normal"/>
        <w:ind w:firstLine="567"/>
        <w:rPr/>
      </w:pPr>
      <w:r>
        <w:rPr>
          <w:sz w:val="16"/>
          <w:szCs w:val="16"/>
        </w:rPr>
        <w:t>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 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 xml:space="preserve">Закон отрицания отрицания и его значение для познания и практики. </w:t>
      </w:r>
      <w:r>
        <w:rPr>
          <w:sz w:val="16"/>
          <w:szCs w:val="16"/>
          <w:lang w:val="en-US"/>
        </w:rPr>
        <w:t>(2_140)</w:t>
      </w:r>
    </w:p>
    <w:p>
      <w:pPr>
        <w:pStyle w:val="Normal"/>
        <w:ind w:firstLine="567"/>
        <w:rPr/>
      </w:pPr>
      <w:r>
        <w:rPr>
          <w:sz w:val="16"/>
          <w:szCs w:val="16"/>
        </w:rPr>
        <w:t>Закон отрицания отрицания выражает существенные, необходимые связи и отношения между прошлым и настоящим, настоящим и будущим, между этапами развития предмета.</w:t>
      </w:r>
    </w:p>
    <w:p>
      <w:pPr>
        <w:pStyle w:val="Normal"/>
        <w:ind w:firstLine="567"/>
        <w:rPr/>
      </w:pPr>
      <w:r>
        <w:rPr>
          <w:sz w:val="16"/>
          <w:szCs w:val="16"/>
        </w:rPr>
        <w:t>Любая вещь, явление рано или поздно подвергаются уничтожению, т. е. отрицанию, которое носит всеобщий характер.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 Сохранение старого в новом в "снятом", т. е. преобразованном виде выражается через категорию "преемственность" (преемственность в развитии научных теорий, например). Метафизика понимает отрицание как простое уничтожение по принципу "или" - "или".</w:t>
      </w:r>
    </w:p>
    <w:p>
      <w:pPr>
        <w:pStyle w:val="Normal"/>
        <w:ind w:firstLine="567"/>
        <w:rPr/>
      </w:pPr>
      <w:r>
        <w:rPr>
          <w:sz w:val="16"/>
          <w:szCs w:val="16"/>
        </w:rPr>
        <w:t>В окружающем нас мире, конечно, есть и простое уничтожение, и регресс, и круговорот. Однако диалектическое отрицание дает качественно более высокую ступень в развитии, отрицание старого создает предпосылки для утверждения нового.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w:t>
      </w:r>
    </w:p>
    <w:p>
      <w:pPr>
        <w:pStyle w:val="Normal"/>
        <w:ind w:firstLine="567"/>
        <w:rPr/>
      </w:pPr>
      <w:r>
        <w:rPr>
          <w:sz w:val="16"/>
          <w:szCs w:val="16"/>
        </w:rPr>
        <w:t>Механизм перехода от первого отрицания ко второму и т. 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 е. обогащение содержания развивающегося явления новыми качествами. 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ind w:firstLine="567"/>
        <w:rPr/>
      </w:pPr>
      <w:r>
        <w:rPr>
          <w:sz w:val="16"/>
          <w:szCs w:val="16"/>
        </w:rPr>
        <w:t>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 е. как бы по спирали.</w:t>
      </w:r>
    </w:p>
    <w:p>
      <w:pPr>
        <w:pStyle w:val="Normal"/>
        <w:rPr>
          <w:sz w:val="16"/>
          <w:szCs w:val="16"/>
        </w:rPr>
      </w:pPr>
      <w:r>
        <w:rPr>
          <w:sz w:val="16"/>
          <w:szCs w:val="16"/>
        </w:rPr>
      </w:r>
    </w:p>
    <w:p>
      <w:pPr>
        <w:pStyle w:val="Normal"/>
        <w:rPr>
          <w:sz w:val="16"/>
          <w:szCs w:val="16"/>
        </w:rPr>
      </w:pPr>
      <w:r>
        <w:rPr>
          <w:sz w:val="16"/>
          <w:szCs w:val="16"/>
        </w:rPr>
      </w:r>
    </w:p>
    <w:p>
      <w:pPr>
        <w:pStyle w:val="Heading1"/>
        <w:ind w:hanging="0"/>
        <w:rPr>
          <w:sz w:val="16"/>
          <w:szCs w:val="16"/>
        </w:rPr>
      </w:pPr>
      <w:r>
        <w:rPr>
          <w:sz w:val="16"/>
          <w:szCs w:val="16"/>
        </w:rPr>
        <w:t>Универсальные связи бытия: единичное и общее. Явление и сущность. (3_360)</w:t>
      </w:r>
    </w:p>
    <w:p>
      <w:pPr>
        <w:pStyle w:val="Normal"/>
        <w:ind w:firstLine="567"/>
        <w:rPr/>
      </w:pPr>
      <w:r>
        <w:rPr>
          <w:sz w:val="16"/>
          <w:szCs w:val="16"/>
        </w:rPr>
        <w:t>Отдельно - относительно обособленное образование - тело, вещь, явление, процесс, событие. 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 Так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 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 д.). Общее так же объективно, как и единичное.</w:t>
      </w:r>
    </w:p>
    <w:p>
      <w:pPr>
        <w:pStyle w:val="Normal"/>
        <w:ind w:firstLine="567"/>
        <w:rPr/>
      </w:pPr>
      <w:r>
        <w:rPr>
          <w:sz w:val="16"/>
          <w:szCs w:val="16"/>
        </w:rPr>
        <w:t>Категория общее может охватывать более или менее широкий класс предметов, явлений, поэтому имеет различную степень общности. Предельно широкое общее называется всеобщим. Из сказанного можно установить, что единичное всегда выступает в одном качестве -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 Действитель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 е. переходим к дедукции. В единстве индукции и дедукции проявляется диалектика процесса познания.</w:t>
      </w:r>
    </w:p>
    <w:p>
      <w:pPr>
        <w:pStyle w:val="Normal"/>
        <w:ind w:firstLine="567"/>
        <w:rPr/>
      </w:pPr>
      <w:r>
        <w:rPr>
          <w:sz w:val="16"/>
          <w:szCs w:val="16"/>
        </w:rPr>
        <w:t>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 Если явление доступно непосредственному чувственному восприятию, то сущность доступна только абстрактному мышлению. Агностицизм Канта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 Но так как сущность и явление закономерно связаны, сущность выражается в явлениях, она может быть раскрыта абстрактным логическим мышлением. Сущность постигается в результате логического анализа данных чувственного восприятия. Так, характер и сознание человека увидеть нельзя, однако о них можно судить по его поступкам и поведению.</w:t>
      </w:r>
    </w:p>
    <w:p>
      <w:pPr>
        <w:pStyle w:val="Normal"/>
        <w:ind w:firstLine="567"/>
        <w:rPr/>
      </w:pPr>
      <w:r>
        <w:rPr>
          <w:sz w:val="16"/>
          <w:szCs w:val="16"/>
        </w:rPr>
        <w:t>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w:t>
      </w:r>
    </w:p>
    <w:p>
      <w:pPr>
        <w:pStyle w:val="Normal"/>
        <w:ind w:firstLine="567"/>
        <w:rPr/>
      </w:pPr>
      <w:r>
        <w:rPr>
          <w:sz w:val="16"/>
          <w:szCs w:val="16"/>
        </w:rPr>
        <w:t>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w:t>
      </w:r>
    </w:p>
    <w:p>
      <w:pPr>
        <w:pStyle w:val="Normal"/>
        <w:rPr>
          <w:sz w:val="16"/>
          <w:szCs w:val="16"/>
        </w:rPr>
      </w:pPr>
      <w:r>
        <w:rPr>
          <w:sz w:val="16"/>
          <w:szCs w:val="16"/>
        </w:rPr>
      </w:r>
    </w:p>
    <w:p>
      <w:pPr>
        <w:pStyle w:val="Normal"/>
        <w:rPr>
          <w:sz w:val="16"/>
          <w:szCs w:val="16"/>
        </w:rPr>
      </w:pPr>
      <w:r>
        <w:rPr>
          <w:sz w:val="16"/>
          <w:szCs w:val="16"/>
        </w:rPr>
      </w:r>
    </w:p>
    <w:p>
      <w:pPr>
        <w:pStyle w:val="Heading1"/>
        <w:ind w:hanging="0"/>
        <w:rPr/>
      </w:pPr>
      <w:r>
        <w:rPr>
          <w:sz w:val="16"/>
          <w:szCs w:val="16"/>
        </w:rPr>
        <w:t>Связи детерминации: причинные связи, случайность и необходимость, возможность и действительность. (3_604)</w:t>
      </w:r>
    </w:p>
    <w:p>
      <w:pPr>
        <w:pStyle w:val="Normal"/>
        <w:ind w:firstLine="567"/>
        <w:rPr/>
      </w:pPr>
      <w:r>
        <w:rPr>
          <w:sz w:val="16"/>
          <w:szCs w:val="16"/>
        </w:rPr>
        <w:t>Причина явлений - взаимодействие сил, тел, процессов или внутренних элементов, сторон процессов и систем. Взаимодействие оказывается главным источником возникновения, изменения, исчезновения явлений, т. е. рождение следствия, а следствие есть результат указанного взаимодействия. Причинно-следственная связь объективна - существует в самой действительности независимо от сознания. Она всеобща - любое событие, или явление, всегда имеет свою причину, беспричинных явлений не бывает. Она носит необходимый характер - определенная причина всегда при наличии соответствующих условий вызывает одно и то же следствие. Причина отличается от условий, т. е. совокупности внешних причин (внешних взаимодействий). Она активный, действующий фактор, вызывающий событие. Условия сами следствия вызвать не могут, хотя нужны для наступления события, способствуют ему. Среди внешних причин может существовать такая причина, которая непосредственно влияет на главную причину и ускоряет процесс появления следствия (повод).</w:t>
      </w:r>
    </w:p>
    <w:p>
      <w:pPr>
        <w:pStyle w:val="Normal"/>
        <w:ind w:firstLine="567"/>
        <w:rPr/>
      </w:pPr>
      <w:r>
        <w:rPr>
          <w:sz w:val="16"/>
          <w:szCs w:val="16"/>
        </w:rPr>
        <w:t>Под необходимым понимают то, что обусловлено внутренними причинами и сущностью процессов, что подготовлено всем предшествующим развитием и поэтому наступает неизбежно. Необходимость выражает упорядоченный характер развития мира, его закономерность* необходимость связана с общим. Случайность. существующая вместе с необходимостью, есть явление объективное. Она вытекает из внешних связей, а поэтому может быть или не быть. Случайность связана с единичным. Как и все явления, случайные явления имеют свои причины. Абсолютной, то есть случайной во всех отношениях, случайности нет. Какое-то явление может быть случайным лишь по отношению к определенной закономерной связи. В другом отношении это же явление необходимо. Часто случайность возникает при пересечении двух или нескольких необходимых цепей причинных связей. Таким образом, случайность есть внешнее по отношению к данному процессу явление, возможное, но обязательное для него, хотя оно имеет причину, связано с сущностью других процессов и необходимо в них.</w:t>
      </w:r>
    </w:p>
    <w:p>
      <w:pPr>
        <w:pStyle w:val="Normal"/>
        <w:ind w:firstLine="567"/>
        <w:rPr/>
      </w:pPr>
      <w:r>
        <w:rPr>
          <w:sz w:val="16"/>
          <w:szCs w:val="16"/>
        </w:rPr>
        <w:t>Категории необходимости и случайности помогает понять смысл деления законов на динамические и статистические, их различие и сходство. Динамический закон применим к каждому в отдельности явлению из числа охватываемых им (точная формула расчета). Статистические законы действуют там, где имеют место массы случайных явлений. Опираясь на них, нельзя точно предсказать, поведение отдельных элементов некоторой совокупности, подчиненной статистическому закону; это можно сделать лишь с известной степенью вероятности, но можно точно предсказать поведение всей совокупности. Динамические законы являются предельными случаями статистических, когда вероятность осуществления события близка к 1.</w:t>
      </w:r>
    </w:p>
    <w:p>
      <w:pPr>
        <w:pStyle w:val="Normal"/>
        <w:ind w:firstLine="567"/>
        <w:rPr/>
      </w:pPr>
      <w:r>
        <w:rPr>
          <w:sz w:val="16"/>
          <w:szCs w:val="16"/>
        </w:rPr>
        <w:t>Возможностью называют совокупность условий, тенденций, предпосылок и причин появления нового, способность материи, действительности порождать новое. Действительностью называют все реально существующее в объективном мире. Вместе с тем действительность есть осуществленная возможность, ибо все, что существует в действительности, когда-то было возможностью. Возможность и действительность тесно связаны между собой: если действительность есть реализованная возможность, то возможность порождается развитием самой действительности. Вместе с тем она может стать действительностью. Возможность и действительность нельзя отождествлять, ибо их разделяет сложный процесс превращения первой во вторую.</w:t>
      </w:r>
    </w:p>
    <w:p>
      <w:pPr>
        <w:pStyle w:val="Normal"/>
        <w:ind w:firstLine="567"/>
        <w:rPr/>
      </w:pPr>
      <w:r>
        <w:rPr>
          <w:sz w:val="16"/>
          <w:szCs w:val="16"/>
        </w:rPr>
        <w:t>Возможности делятся на реальные и формальные. Первые возникают из объективной необходимости законов и тенденций развития. Вторые обусловлены случайными, побочными по отношению к основным закономерным тенденциям факторами. Реальные возможности в свою очередь делятся на абстрактные и конкретные. Абстрактными считаются те реальные возможности, условия для реализации которых еще существуют необходимые условия. Различие между этими видами возможностей относительно, так как разные абстрактные возможности находятся на различных этапах превращения в конкретные. Результат зависит от вызревания условий. Сложившиеся конкретные возможности должны быть реализованы. иначе они могут быть утрачены.</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Структурные связи: форма и содержание, целое и часть. Элемент, структура, система. (3_656)</w:t>
      </w:r>
    </w:p>
    <w:p>
      <w:pPr>
        <w:pStyle w:val="Normal"/>
        <w:ind w:firstLine="567"/>
        <w:rPr/>
      </w:pPr>
      <w:r>
        <w:rPr>
          <w:sz w:val="16"/>
          <w:szCs w:val="16"/>
        </w:rPr>
        <w:t>Содержание - вся совокупность элементов и процессов внутренних, а иногда и внешних связей вещи, то, из чего она состоит. Форма - внутрення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структура" соответствует понятию "форма", но к последней относится и внутреннее и внешнее строение, организация вещи, а к структуре -только относятся внутренние связи.</w:t>
      </w:r>
    </w:p>
    <w:p>
      <w:pPr>
        <w:pStyle w:val="Normal"/>
        <w:ind w:firstLine="567"/>
        <w:rPr>
          <w:sz w:val="16"/>
          <w:szCs w:val="16"/>
        </w:rPr>
      </w:pPr>
      <w:r>
        <w:rPr>
          <w:sz w:val="16"/>
          <w:szCs w:val="16"/>
        </w:rPr>
        <w:t>Форма и содержание отдельно существовать не могут, так как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w:t>
      </w:r>
    </w:p>
    <w:p>
      <w:pPr>
        <w:pStyle w:val="Normal"/>
        <w:ind w:firstLine="567"/>
        <w:rPr/>
      </w:pPr>
      <w:r>
        <w:rPr>
          <w:sz w:val="16"/>
          <w:szCs w:val="16"/>
        </w:rPr>
        <w:t xml:space="preserve">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Противоречия между новым содержанием и старой формой являются важным стимулом движения и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 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Зная диалектику содержания и формы можно в практической жизни воздействовать на то и другое при достижении своих целей. </w:t>
      </w:r>
    </w:p>
    <w:p>
      <w:pPr>
        <w:pStyle w:val="Normal"/>
        <w:ind w:firstLine="567"/>
        <w:rPr/>
      </w:pPr>
      <w:r>
        <w:rPr>
          <w:sz w:val="16"/>
          <w:szCs w:val="16"/>
        </w:rPr>
        <w:t>Частью называется предмет, процесс, явление, входящие в другие предметы, процессе, явления и некоторые являются сторонами содержания. Целым 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 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w:t>
      </w:r>
    </w:p>
    <w:p>
      <w:pPr>
        <w:pStyle w:val="Normal"/>
        <w:ind w:firstLine="567"/>
        <w:rPr/>
      </w:pPr>
      <w:r>
        <w:rPr>
          <w:sz w:val="16"/>
          <w:szCs w:val="16"/>
        </w:rPr>
        <w:t>По своему строению можно выделить следующие три вида целостности: 1) неорганизованная целостность или конгломерат. Здесь свойства целого во многом совпадают со свойствами частей (куча камней). 2) 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 (водород горит, кислород поддерживает горение, а молекулы воды в своей совокупности гасят огонь).. В организованном целом выделение частей не означает еще их уничтожение, они могут существовать и самостоятельно. 3) 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 (человек не может без сердца).</w:t>
      </w:r>
    </w:p>
    <w:p>
      <w:pPr>
        <w:pStyle w:val="Normal"/>
        <w:ind w:firstLine="567"/>
        <w:rPr/>
      </w:pPr>
      <w:r>
        <w:rPr>
          <w:sz w:val="16"/>
          <w:szCs w:val="16"/>
        </w:rPr>
        <w:t>В микромире понятия "часть" и "целое" теряют свой смысл, т. к. нельзя говорить, что элементарные частицы состоят из других элементарных частиц, хотя и происходят их взаимопревращения при взаимодействиях. Это связано с особой природой элементарных частиц, которые не имеют каких-то застывших и неизменных размеров, что определяется их корпускулярно-волновой сущностью.</w:t>
      </w:r>
    </w:p>
    <w:p>
      <w:pPr>
        <w:pStyle w:val="Normal"/>
        <w:ind w:firstLine="567"/>
        <w:rPr>
          <w:sz w:val="16"/>
          <w:szCs w:val="16"/>
        </w:rPr>
      </w:pPr>
      <w:r>
        <w:rPr>
          <w:sz w:val="16"/>
          <w:szCs w:val="16"/>
        </w:rPr>
        <w:t>Структура - это связь, способ организации целого. В этом случае части, между которыми осуществляются указанная организация называются элементами. 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Теория познания как теория отражения. Критика агностицизма. (3_278)</w:t>
      </w:r>
    </w:p>
    <w:p>
      <w:pPr>
        <w:pStyle w:val="Normal"/>
        <w:ind w:firstLine="567"/>
        <w:rPr/>
      </w:pPr>
      <w:r>
        <w:rPr>
          <w:sz w:val="16"/>
          <w:szCs w:val="16"/>
        </w:rPr>
        <w:t>Любой вид деятельности предполагает адекватное, правильное воспроизведение, отражение действительности, т. е. приобретение соответствующих знаний. Поэтому знания образуют ядро, первооснову сознания, а познавательная функция занимает важнейшее место среди его функций. Центральной проблемой познавательного отношения человека к миру является проблема познаваемости мира.</w:t>
      </w:r>
    </w:p>
    <w:p>
      <w:pPr>
        <w:pStyle w:val="Normal"/>
        <w:ind w:firstLine="567"/>
        <w:rPr/>
      </w:pPr>
      <w:r>
        <w:rPr>
          <w:sz w:val="16"/>
          <w:szCs w:val="16"/>
        </w:rPr>
        <w:t>Решение этой проблемы, начиная с древних времен, порождало серьезные трудности, связанные как с реальными сложностями процесса познания, проявляющимися в неполноте знаний и наличии больших массивов непознанного, так и с особенностями развития науки и самой философии в известные периоды. Эти трудности связаны, в частности, с тем, что наши органы чувств сходно реагируют на различные раздражители. Так, глаз не только на свет и цвет, но и на механическое и электрическое раздражение реагирует свето- и цветоощущением. Именно на почве подобных трудностей еще в древности родился скептицизм, сторонники которого выражают сомнение в возможности получения достоверных знаний, а позднее, уже в Новое время, сформировался агностицизм Юма и Канта. Д. Юм считал, что человек может иметь дело только со своими ощущениями и за их пределы выйти не способен, в силу чего вопрос о существовании, а значит, и познании внешнего мира становится бессмысленным. И. Кант, в отличие от Юма, признавал существование внешнего мира, но это мир вещей в себе, недоступный человеку, который ограничивается в познании опять-таки миром своих ощущений.</w:t>
      </w:r>
    </w:p>
    <w:p>
      <w:pPr>
        <w:pStyle w:val="Normal"/>
        <w:ind w:firstLine="567"/>
        <w:rPr/>
      </w:pPr>
      <w:r>
        <w:rPr>
          <w:sz w:val="16"/>
          <w:szCs w:val="16"/>
        </w:rPr>
        <w:t>Сущность познавательного отношения человека к миру составляет отражение действительности. Происхождение сознания органически связано с таким всеобщим свойством материи, как отражение. Это свойство в его специфических, развитых формах находит свое проявление в том, что мозг человека, взаимодействуя с внешним миром через органы чувств и нервную систему, отражает его. Познавательное отношение человека к миру носит социально-опосредованные, исторически измененные, развивающиеся формы, а сам процесс познания представляет собой сложное диалектическое взаимодействие объекта и субъекта. Содержание знания субъект черпает не из собственных глубин. Это содержание не произвольно, оно зависит от самой действительности, в силу чего познание, мыслительная деятельность человека и общества есть процесс отражения этой действительности в сознании. Однако это не пассивное, зеркальное отражение. Оно предполагает активное отношение человека к миру уже потому, что человечество познает действительность не ради знания самого по себе, а в целях ее осознанного преобразования.</w:t>
      </w:r>
    </w:p>
    <w:p>
      <w:pPr>
        <w:pStyle w:val="Normal"/>
        <w:ind w:firstLine="567"/>
        <w:rPr/>
      </w:pPr>
      <w:r>
        <w:rPr>
          <w:sz w:val="16"/>
          <w:szCs w:val="16"/>
        </w:rPr>
        <w:t xml:space="preserve">В качестве субъекта познания человек выступает как общественное, социальное существо. Он становится субъектом познания, лишь освоив в обществе язык, овладев ранее добытыми знаниями, будучи включенным в практическую деятельность, усвоив существующие в данное время средства и методы познания и т. д. Субъект познания исторически конкретен, то есть интеллектуальный потенциал общества, в большей или меньшей степени детерминируют круг его познавательных интересов в тот или иной исторический период. Развитие познания определяется потребностями общества в целом, общим уровнем интеллектуального потенциала общества. При этом реализация этих потребностей в свою очередь создает фон и базу для новых потребностей и дальнейшего наращивания знаний о мире, а значит, и для продвижения познания вперед. В основе движения познания лежит, таким образом, разрушение и возникновение все вновь и вновь, противоречия между достигнутым уровнем знаний и уровнем общественных потребностей. Познание, следовательно,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включая человека и жизнь общества.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Чувственное познание и его формы. Ощущение как субъективный образ объективного мира. Критика теории иероглифов. (2_905)</w:t>
      </w:r>
    </w:p>
    <w:p>
      <w:pPr>
        <w:pStyle w:val="Normal"/>
        <w:ind w:firstLine="567"/>
        <w:rPr/>
      </w:pPr>
      <w:r>
        <w:rPr>
          <w:sz w:val="16"/>
          <w:szCs w:val="16"/>
        </w:rPr>
        <w:t>Процесс познания, как правило, имеет своим исходным моментом отражение действительности с помощью органов чувств человека. Органы чувств - это единственный канал, который непосредственно связывает человека с внешним миром, и без органов чувств человек не способен ни к познанию, ни к мышлению. Они дают тот минимум первичной информации, который необходим и достаточен для познания того или иного объекта. В становлении и развитии органов чувств человека важнейшую роль на протяжении всей истории человечества играла и продолжает играть до сих пор общественная практика. Так, сталевары в процессе варки стали обретают способность разливать десятки оттенков красного цвета, ювелиры могут видеть тончайшие различия драгоценных камней, дегустаторы чая - улавливать незаметные для простых смертных особенности во вкусовых характеристиках разных сортов чая, в чем участвуют, естественно, не только чувства, но и мысль.</w:t>
      </w:r>
    </w:p>
    <w:p>
      <w:pPr>
        <w:pStyle w:val="Normal"/>
        <w:ind w:firstLine="567"/>
        <w:rPr/>
      </w:pPr>
      <w:r>
        <w:rPr>
          <w:sz w:val="16"/>
          <w:szCs w:val="16"/>
        </w:rPr>
        <w:t>Чувственное отражение выступает в трех основных формах - в виде ощущений, восприятий и представлений. Ощущения - это чувственные образы отдельных свойств предметов. Мы ощущаем цвета, звуки, запахи, имеем вкусовые, осязательные ощущения и т. д. Этот образ объективен по содержанию, он адекватно отражает свойства объекта, но субъективен по форме, зависит от особенностей физиологии органов чувств человека, физиологии его высшей нервной деятельности, и даже от его жизненного опыта.</w:t>
      </w:r>
    </w:p>
    <w:p>
      <w:pPr>
        <w:pStyle w:val="Normal"/>
        <w:ind w:firstLine="567"/>
        <w:rPr/>
      </w:pPr>
      <w:r>
        <w:rPr>
          <w:sz w:val="16"/>
          <w:szCs w:val="16"/>
        </w:rPr>
        <w:t xml:space="preserve">Более сложной и высокой формой чувственного отражения является восприятие - целостный чувственный образ объекта, непосредственно воздействующего на органы чувств, отражающих различные стороны, свойства этого объекта. Здесь уже, как правило, вступает в дело мысль, обозначающая воспринимаемый объект. </w:t>
      </w:r>
    </w:p>
    <w:p>
      <w:pPr>
        <w:pStyle w:val="Normal"/>
        <w:ind w:firstLine="567"/>
        <w:rPr/>
      </w:pPr>
      <w:r>
        <w:rPr>
          <w:sz w:val="16"/>
          <w:szCs w:val="16"/>
        </w:rPr>
        <w:t>Высшей формой чувственного отражения является представление - образное знание о непосредственно не воспринимаемых нами объектах, воспроизводимое по памяти. В представлении уже вступает в дело абстрагирующая способность нашего сознания, в нем отсечены несущественные детали. На уровне представлений обнаруживает себя воображение - способность соединять чувственный материал иначе, не так, как он соединен в действительности. Представление стоит как бы на рубеже между чувственным отражением и абстрактным мышлением. Оно еще идет непосредственно от чувственного материала и строится на нем, но в представлении уже присутствует и абстрагирование от всего второстепенного, мало значимого и т. д. Чувственное отражение - необходимая ступень познания, непосредственно связывающая сознание с внешним миром.</w:t>
      </w:r>
    </w:p>
    <w:p>
      <w:pPr>
        <w:pStyle w:val="Normal"/>
        <w:ind w:firstLine="567"/>
        <w:rPr/>
      </w:pPr>
      <w:r>
        <w:rPr>
          <w:sz w:val="16"/>
          <w:szCs w:val="16"/>
        </w:rPr>
        <w:t>Сторонники теории иероглифов (Гельмгольц) считали, что чувственный образ - это просто знак, символ, иероглиф, обозначающий некоторое явление внешнего мира в нашем сознании. Объявляя ощущение всего лишь символами они лишают их познавательной ценности, т. к. они ничего не сообщают нам о свойствах предметов, которые лишь символизируют. По сути дела это позиция кантианская: ощущения ничего не говорят о вещах, и последние остаются для нас вещами в себе. Вместе с тем, отвергая одностороннюю абсолютизацию знаковой, символической природы ощущений, отстаивая тезис о том, что ощущения - это прежде всего образы свойств вещей, следует признать, что ощущения имеют и характер знаков, но таких, которые несут в своем содержании объективную информацию об объектах, выступают в роли знаков-образов, а точнее обладают и образной, и знаковой сторонам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 xml:space="preserve">Логическое познание и его формы. </w:t>
      </w:r>
      <w:r>
        <w:rPr>
          <w:sz w:val="16"/>
          <w:szCs w:val="16"/>
          <w:lang w:val="en-US"/>
        </w:rPr>
        <w:t>(2_377)</w:t>
      </w:r>
    </w:p>
    <w:p>
      <w:pPr>
        <w:pStyle w:val="Normal"/>
        <w:ind w:firstLine="567"/>
        <w:rPr/>
      </w:pPr>
      <w:r>
        <w:rPr>
          <w:sz w:val="16"/>
          <w:szCs w:val="16"/>
        </w:rPr>
        <w:t>Рациональное познание в конечном счете базируется на том материале, который дают нам органы чувств. Но чувственное отражение и ограниченно - оно отражает лишь единичное, индивидуальное и не дает само и не может дать знания общего, оно дает информацию о непосредственно данном, о видимом, слышимом, но не дает знания о том, что скрыто за тем и другим, оно останавливается на внешнем, на явлениях, но само не может дать знания о внутреннем, о сущности. Но практика требует перехода, скачка от чувства к мысли, от чувственного отражения к абстрактному мышлению или рациональному познанию, которое преодолевает отмеченные выше ограниченности чувственного отражения.</w:t>
      </w:r>
    </w:p>
    <w:p>
      <w:pPr>
        <w:pStyle w:val="Normal"/>
        <w:ind w:firstLine="567"/>
        <w:rPr/>
      </w:pPr>
      <w:r>
        <w:rPr>
          <w:sz w:val="16"/>
          <w:szCs w:val="16"/>
        </w:rPr>
        <w:t>Мышление - это активное, целенаправленное, опосредованное, обобщенное и абстрагирующее отражение существенных свойств и отношений внешнего мира, а вместе с тем и процесс созидания новых идей. Это именно активное, целенаправленное отражение, что определяется связью мышления и познания в целом с практикой, с его устремленностью к истине. Вместе с тем это отражение опосредованное в отличие от чувственного отражения, поскольку оно опосредуется чувственностью, ее образами. Мышление обобщает, схватывает общее в объектах, и потому оно связано с абстрагированием, отвлечением от второстепенного в объектах. А само отыскание общего диктуется практикой, которая не должна всякий раз открывать Америку, а нуждается в общих правилах, в знании законов и т. д. Наконец, мышление за внешним вскрывает внутреннее, за явлениями - сущность, существенные свойства и отношения вещей, поскольку без этого немыслима ни практическая деятельность, ни приобретение по-настоящему глубокого знания об объекте.</w:t>
      </w:r>
    </w:p>
    <w:p>
      <w:pPr>
        <w:pStyle w:val="Normal"/>
        <w:ind w:firstLine="567"/>
        <w:rPr/>
      </w:pPr>
      <w:r>
        <w:rPr>
          <w:sz w:val="16"/>
          <w:szCs w:val="16"/>
        </w:rPr>
        <w:t>Основные формы мышления: 1) Понятие - это такая форма мышления, в которой отражаются общие и существенные свойства, связи и отношения предметов и явлений. Понятия обозначаются словом или группой слов. Различают обыденные и научные понятия. Понятия - это и итог работы мысли, и одновременно средства мышления. Но мы оперируем не отдельными понятиями, а понятиями в их связи друг с другом, отражающей в конечном счете связь вещей. Иными словами, о вещах мы судим. 2) Суждение - форма мысли, в которой посредством связи понятий нечто утверждается, либо отрицается о предмете мысли. Суждение, как правило, выражается в форме предложения. При этом связь понятий в суждении должна соответствовать связи вещей. 3) Умозаключение - форма движения мысли, при которой из одного или нескольких суждений, называемых посылками, выводится новое суждение, называемое заключением или следствием. Умозаключения делятся на два основных класса - индуктивные, представляющие собой выведение общего положения из ряда частных фактов, и дедуктивные, при которых из некоторого общего положения выводятся частные, менее общие.</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Диалектическое единство чувственного и рационального в познании. Критика сенсуализма и рационализма. (1_551)</w:t>
      </w:r>
    </w:p>
    <w:p>
      <w:pPr>
        <w:pStyle w:val="Normal"/>
        <w:ind w:firstLine="567"/>
        <w:rPr/>
      </w:pPr>
      <w:r>
        <w:rPr>
          <w:sz w:val="16"/>
          <w:szCs w:val="16"/>
        </w:rPr>
        <w:t>Познавательный процесс включает в себя две стороны - чувственное отражение и рациональное познание. Эти стороны диалектически взаимосвязаны. Чувственное познание дает лишь исходный материал для работы мышления, и без этой работы мысли не может быть и речи о получении полного знания о предмете. В свою очередь и рациональное познание, будучи шагом вперед в познании предмета, само по себе, без опоры на чувственность существовать не может, т. к. оказывается лишенным почвы, в качестве которой выступают данные чувственные отражения.</w:t>
      </w:r>
    </w:p>
    <w:p>
      <w:pPr>
        <w:pStyle w:val="Normal"/>
        <w:ind w:firstLine="567"/>
        <w:rPr/>
      </w:pPr>
      <w:r>
        <w:rPr>
          <w:sz w:val="16"/>
          <w:szCs w:val="16"/>
        </w:rPr>
        <w:t>Сенсуализм (от лат. sensu - чувство) (Д. Локк, Кондильяк и др.) абсолютизирует роль чувственного отражения, отстаивая тезис: нет ничего в разуме, чего не было бы в чувствах. Сильная сторона сенсуализма о подчеркивании роли чувственного познания как важнейшего источника первичной информации. 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 пасовал перед вопросом о природе общих понятий, перед математическими истинами и т. д.</w:t>
      </w:r>
    </w:p>
    <w:p>
      <w:pPr>
        <w:pStyle w:val="Normal"/>
        <w:ind w:firstLine="567"/>
        <w:rPr/>
      </w:pPr>
      <w:r>
        <w:rPr>
          <w:sz w:val="16"/>
          <w:szCs w:val="16"/>
        </w:rPr>
        <w:t>Эти слабости сенсуализма активно использовал рационализм ( от лат. ratio - разум) (Р. Декарт, Б. Спиноза,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 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 xml:space="preserve">Понятие истины. Объективная истина, конкретность истины. Диалектика относительной и абсолютной истины. </w:t>
      </w:r>
      <w:r>
        <w:rPr>
          <w:sz w:val="16"/>
          <w:szCs w:val="16"/>
          <w:lang w:val="en-US"/>
        </w:rPr>
        <w:t>(2</w:t>
      </w:r>
      <w:r>
        <w:rPr>
          <w:sz w:val="16"/>
          <w:szCs w:val="16"/>
        </w:rPr>
        <w:t>_653</w:t>
      </w:r>
      <w:r>
        <w:rPr>
          <w:sz w:val="16"/>
          <w:szCs w:val="16"/>
          <w:lang w:val="en-US"/>
        </w:rPr>
        <w:t>)</w:t>
      </w:r>
    </w:p>
    <w:p>
      <w:pPr>
        <w:pStyle w:val="Normal"/>
        <w:rPr/>
      </w:pPr>
      <w:r>
        <w:rPr>
          <w:sz w:val="16"/>
          <w:szCs w:val="16"/>
        </w:rPr>
        <w:t>Истина - это цель, к которой устремлено познание, знание - сила, но лишь при условии, что оно истинно (Ф.Бекон). Истина есть знание. Знание о может включать в себя заблуждения, а порой и сознательное искажение истины, хотя ядро знаний и составляет адекватное отражение действительности в сознании человека в виде представлений, понятий, суждений, теорий. Что такое истина, истинное знание? Аристотель: принцип корреспонденции: истина - это соответствие знания объекту, действительности. Р.Декарт: важнейший признак истинного знания - ясность. Для Платона и Гегеля истина - согласие разума с самим собой, поскольку познание является с их точки зрения раскрытием духовной, разумной первоосновы мира. Д.Беркли, а позднее Мах и Авенариус - результат совпадения восприятий большинства. Конвенциональная концепция истины - истинное знание - результат конвенции, соглашения. Отдельными гносеологами как истинное рассматривается знание, которое вписывается в ту или иную систему знаний. В основу этой концепции положен принцип когерентности, т.е. сводимости положений либо к определенным логическим установкам, либо к данным опыта. Объективная истина - это такое содержание наших знаний, которое не зависит ни от человека, ни от человечества; представляет собой такое знание, содержание которого таково, как оно "задано" объектом, т.е. отражает его таким, какое он есть. Утверждения, что земля шарообразна, что +3 &gt; +2, - это объективные истины. Если наше знание - это субъективный образ объективного мира, то объективное в этом образе и есть объективная истина. Признания объективности истины и познаваемости мира равнозначны. Вслед за решением вопроса об объективной истине следует второй вопрос: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Ленин). Вопрос о соотношении истины абсолютной и относительной выражает диалектику познания в его движении к истине, в движении от незнания к знанию, от знания менее полного к знанию более полному. Постижение истины, - а объясняется это бесконечной сложностью мира, - не может быть достигнуто в одном акте познания, оно есть процесс. 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 Относительная истина - это ступень на пути к истине абсолютной,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Общественно-историческая практика и ее роль в процессе познания. (2_216)</w:t>
      </w:r>
    </w:p>
    <w:p>
      <w:pPr>
        <w:pStyle w:val="Normal"/>
        <w:rPr/>
      </w:pPr>
      <w:r>
        <w:rPr>
          <w:sz w:val="16"/>
          <w:szCs w:val="16"/>
        </w:rPr>
        <w:t>Материализм XVII-XVIII вв. в силу своей созерцательности видел, с одной стороны, природу, а с другой - человека, пассивно отражающего ее. Диалектико-материалистическая философия исходит из того, что познание - это социально-опосредованное отношение человека к миру. Познание и практика различны и в то же время взаимосвязаны между собой. Они различны уже потому, что познание представляет собой духовную, а практика - материально-предметную деятельность. Но они и связаны между собой, поскольку практика имеет свою познавательную сторону, а познание - практическую. В древние времена познание, производство идей было непосредственно вплетено в производство вещей, а знания приобретались в процессе практики, накопления опыта земледелия, выполнения ремесленных работ и т.д. Автономизация познавательного процесса, относительная самостоятельность сферы познания - продукт истории, результат расщепления человеческой деятельности на материальное и духовное производство, но эта самостоятельность относительна, поскольку практика сохраняет роль и значение важнейшей детерминанты, определяющей весь ход познания, начиная с формирования объекта познания и кончая установлением достоверности или ложности полученных нами знаний. Общественная жизнь по своей сути, в своей основе есть жизнь практическая. Практика столь же многогранна в своих проявлениях, как и сама жизнь общества: семейно-бытовая деятельность, в сфере культуры, воспитания, военная деятельность и т.д. Основные виды практики – 1) материально-производственная, трудовая деятельность, 2) социально-преобразующая деятельность, вносящая изменения в основные сферы общества, 3) научно-экспериментальная практика в виде экспериментов, наблюдений. Связь познания и практики взаимная. Практика выступает как источник познания, поскольку она формирует объект познания. Вводя предметы в практический оборот, преобразуя их, человек получает первичную информацию об их свойствах и проявлениях в виде ощущений, восприятий, представлений. Практика выступает и как цель познания. Познание воздействует на практику через регулятивную и корригирующую функции, влияние которых проявляется в управлении практикой и в коррекции, выправлении отдельных сторон практической деятельности. Не только практика устанавливает истинность теории, но и подлинно научная теория выполняет роль критерия правильности практики. Познание, теория воздействуют на практику через предсказательную, прогнозирующую функцию, определяя не только тактику, но и стратегию практической деятельност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рактика - критерий истинности знаний, ее абсолютный и относительный характер как критерий истины. (2_067)</w:t>
      </w:r>
    </w:p>
    <w:p>
      <w:pPr>
        <w:pStyle w:val="Normal"/>
        <w:rPr/>
      </w:pPr>
      <w:r>
        <w:rPr>
          <w:sz w:val="16"/>
          <w:szCs w:val="16"/>
        </w:rPr>
        <w:t>Практика – многообразие форм материальной деятельности людей ( производство жизненных благ – пищи, жилья, одежды ; эксперимент и.т.д ) , в ходе которой происходит изменение предметов и явлений действительности.В процессе практики человек меняется и сам, приобретая новый опыт и знания о вещах.</w:t>
      </w:r>
    </w:p>
    <w:p>
      <w:pPr>
        <w:pStyle w:val="Normal"/>
        <w:rPr/>
      </w:pPr>
      <w:r>
        <w:rPr>
          <w:sz w:val="16"/>
          <w:szCs w:val="16"/>
        </w:rPr>
        <w:t>Объективная истина – адекватное отражение в сознании человека , его представлениях, понятиях объективной действтельности (материализм решает вопрос об истинности, устанавливая определенное отношение наших знаний к объективной действительности, т.к сознание человека и его мышление – отражение мира .Достижение объективной истины – основная задача научного познания ( Объективная истина- закон сохранения и превращения энергии )</w:t>
      </w:r>
    </w:p>
    <w:p>
      <w:pPr>
        <w:pStyle w:val="Normal"/>
        <w:rPr/>
      </w:pPr>
      <w:r>
        <w:rPr>
          <w:sz w:val="16"/>
          <w:szCs w:val="16"/>
        </w:rPr>
        <w:t>Относительность истины – она отражает мир неполно – мы оперируем знаниями, которые нельзя считть вечными (знание об атоме относительно, поскольку отражает не все свойства атома, которых у него бесконечное количество) .</w:t>
      </w:r>
    </w:p>
    <w:p>
      <w:pPr>
        <w:pStyle w:val="Normal"/>
        <w:rPr/>
      </w:pPr>
      <w:r>
        <w:rPr>
          <w:sz w:val="16"/>
          <w:szCs w:val="16"/>
        </w:rPr>
        <w:t xml:space="preserve">Абсолютность истины – наши знания отражают бесонечный в прстранстве и времени мир. Несмотря на ограниченность знания, оно содержит момент абсолютного. </w:t>
      </w:r>
    </w:p>
    <w:p>
      <w:pPr>
        <w:pStyle w:val="Normal"/>
        <w:rPr>
          <w:b/>
          <w:b/>
          <w:sz w:val="16"/>
          <w:szCs w:val="16"/>
        </w:rPr>
      </w:pPr>
      <w:r>
        <w:rPr>
          <w:b/>
          <w:sz w:val="16"/>
          <w:szCs w:val="16"/>
        </w:rPr>
        <w:t>Практика в роли критерия истины</w:t>
      </w:r>
    </w:p>
    <w:p>
      <w:pPr>
        <w:pStyle w:val="Normal"/>
        <w:rPr/>
      </w:pPr>
      <w:r>
        <w:rPr>
          <w:sz w:val="16"/>
          <w:szCs w:val="16"/>
        </w:rPr>
        <w:t>В практической деятельности мы соизмеряем, сопоставляем знание с объектом, опредмечиваем его и тем самым устанавливаем, насколько оно соответствует объекту. Результат деятельности находится в прямой зависимости от того, соответствуют ли знания объекту или нет. Если знания правильно отражают действительность, то мы приходим к "+" результату и наоборот. Практика выше теории, поскольку она обладает достоинством не только всеобщности, но и непосредственной действительности, так как в практике воплощено знание, а вместе с тем она предметна.</w:t>
      </w:r>
    </w:p>
    <w:p>
      <w:pPr>
        <w:pStyle w:val="Normal"/>
        <w:rPr/>
      </w:pPr>
      <w:r>
        <w:rPr>
          <w:sz w:val="16"/>
          <w:szCs w:val="16"/>
        </w:rPr>
        <w:t>Не все положения науки нуждаются в практическом подтверждении. Если эти положения выведены из достоверных исходных положений по законам логики, то они также достоверны, т. к. законы и правила логики тысячи раз проверялись на практике.</w:t>
      </w:r>
    </w:p>
    <w:p>
      <w:pPr>
        <w:pStyle w:val="Normal"/>
        <w:rPr/>
      </w:pPr>
      <w:r>
        <w:rPr>
          <w:sz w:val="16"/>
          <w:szCs w:val="16"/>
        </w:rPr>
        <w:t xml:space="preserve">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 Так, практика на протяжении столетий не могла опровергнуть тезис о неделимости атома. Но с развитием практики и познания этот тезис был опровергнут. Противоречивость практики как критерия истины является своеобразным противоядием против догматизма и окостенения мысли.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Материалистическая диалектика - всеобщий метод научного познания. Общенаучные и частные методы, их взаимосвязь с диалектико-материалистическим методом. (3_448)</w:t>
      </w:r>
    </w:p>
    <w:p>
      <w:pPr>
        <w:pStyle w:val="Normal"/>
        <w:rPr/>
      </w:pPr>
      <w:r>
        <w:rPr>
          <w:sz w:val="16"/>
          <w:szCs w:val="16"/>
        </w:rPr>
        <w:t>Идею всеобщей связи мы находим уже в античной философии, которая считала, что весь мир есть изменение, переход, взаимосвязь какого-то одного материального начала со всем множеством вещей и явлений. В механическом материализме взаимосвязь понималась как механическое соединение и разъединение каких-либо элементов (Гольбах, Гельвеций), а диалектики-идеалисты выводили эту всеобщую связь из сознания или подобно Гегелю из мирового духа.</w:t>
      </w:r>
    </w:p>
    <w:p>
      <w:pPr>
        <w:pStyle w:val="Normal"/>
        <w:rPr/>
      </w:pPr>
      <w:r>
        <w:rPr>
          <w:sz w:val="16"/>
          <w:szCs w:val="16"/>
        </w:rPr>
        <w:t xml:space="preserve">Материалистическая диалектика рассматривает взаимосвязь как всеобщую форму бытия, свойственную всем явлениям действительности. Все в мире оказывается взаимосвязанным. Связи проявляются в форме взаимодействия и взаимообусловленности явлений. Явления определяют друг друга, изменения одного явления влекут за собой изменения другого. </w:t>
      </w:r>
    </w:p>
    <w:p>
      <w:pPr>
        <w:pStyle w:val="Normal"/>
        <w:rPr/>
      </w:pPr>
      <w:r>
        <w:rPr>
          <w:b/>
          <w:sz w:val="16"/>
          <w:szCs w:val="16"/>
        </w:rPr>
        <w:t>Классификация видов связей</w:t>
      </w:r>
      <w:r>
        <w:rPr>
          <w:sz w:val="16"/>
          <w:szCs w:val="16"/>
        </w:rPr>
        <w:t>: 1) по формам движения материи, 2) по форме и характеру проявления: прямые - опосредованные, внутренние - внешние, функциональные и генетические.</w:t>
      </w:r>
    </w:p>
    <w:p>
      <w:pPr>
        <w:pStyle w:val="Normal"/>
        <w:rPr/>
      </w:pPr>
      <w:r>
        <w:rPr>
          <w:sz w:val="16"/>
          <w:szCs w:val="16"/>
        </w:rPr>
        <w:t>С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w:t>
      </w:r>
    </w:p>
    <w:p>
      <w:pPr>
        <w:pStyle w:val="Normal"/>
        <w:rPr>
          <w:sz w:val="16"/>
          <w:szCs w:val="16"/>
        </w:rPr>
      </w:pPr>
      <w:r>
        <w:rPr>
          <w:sz w:val="16"/>
          <w:szCs w:val="16"/>
        </w:rPr>
        <w:t>Диалектика включает в себя :</w:t>
      </w:r>
    </w:p>
    <w:p>
      <w:pPr>
        <w:pStyle w:val="Normal"/>
        <w:rPr/>
      </w:pPr>
      <w:r>
        <w:rPr>
          <w:sz w:val="16"/>
          <w:szCs w:val="16"/>
        </w:rPr>
        <w:t>1) принцип детерминизма, т. е. признание объективной закономерной взаимосвязи и взаимообусловленности явлений мира. Ядром данного принципа служит понятие причинности - связи, в которой одно явление (причина) при определенных условиях с необходимостью порождает другое (следствие).</w:t>
      </w:r>
    </w:p>
    <w:p>
      <w:pPr>
        <w:pStyle w:val="Normal"/>
        <w:rPr/>
      </w:pPr>
      <w:r>
        <w:rPr>
          <w:sz w:val="16"/>
          <w:szCs w:val="16"/>
        </w:rPr>
        <w:t xml:space="preserve">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w:t>
      </w:r>
    </w:p>
    <w:p>
      <w:pPr>
        <w:pStyle w:val="Normal"/>
        <w:rPr>
          <w:sz w:val="16"/>
          <w:szCs w:val="16"/>
        </w:rPr>
      </w:pPr>
      <w:r>
        <w:rPr>
          <w:sz w:val="16"/>
          <w:szCs w:val="16"/>
        </w:rPr>
        <w:t>2) принцип диалектики - принцип развития, вытекает из всеобщей связи явлений.</w:t>
      </w:r>
    </w:p>
    <w:p>
      <w:pPr>
        <w:pStyle w:val="Normal"/>
        <w:rPr/>
      </w:pPr>
      <w:r>
        <w:rPr>
          <w:sz w:val="16"/>
          <w:szCs w:val="16"/>
        </w:rPr>
        <w:t>Материалистическая диалектика как наука сложная система , элементами которой выступают ее принципы, законы и категории, тесно связанные между собой.</w:t>
      </w:r>
    </w:p>
    <w:p>
      <w:pPr>
        <w:pStyle w:val="Normal"/>
        <w:rPr/>
      </w:pPr>
      <w:r>
        <w:rPr>
          <w:sz w:val="16"/>
          <w:szCs w:val="16"/>
        </w:rPr>
        <w:t>Диалектика не только наука , но всеобщий метод познания и преобразования действительности. Она вооружает частные науки методологическими принципами:</w:t>
      </w:r>
    </w:p>
    <w:p>
      <w:pPr>
        <w:pStyle w:val="Normal"/>
        <w:rPr/>
      </w:pPr>
      <w:r>
        <w:rPr>
          <w:sz w:val="16"/>
          <w:szCs w:val="16"/>
        </w:rPr>
        <w:t xml:space="preserve">1) принцип объективности, требует, чтобы в процессе деятельности люди не подменяли объективную реальность своими субъективными вымыслами, не соответствующими ей; </w:t>
      </w:r>
    </w:p>
    <w:p>
      <w:pPr>
        <w:pStyle w:val="Normal"/>
        <w:rPr/>
      </w:pPr>
      <w:r>
        <w:rPr>
          <w:sz w:val="16"/>
          <w:szCs w:val="16"/>
        </w:rPr>
        <w:t xml:space="preserve">2) принцип всеобщей связи, требующий всестороннего рассмотрения предметов, процессов и явлений с учетом всех их опосредований; </w:t>
      </w:r>
    </w:p>
    <w:p>
      <w:pPr>
        <w:pStyle w:val="Normal"/>
        <w:rPr>
          <w:sz w:val="16"/>
          <w:szCs w:val="16"/>
        </w:rPr>
      </w:pPr>
      <w:r>
        <w:rPr>
          <w:sz w:val="16"/>
          <w:szCs w:val="16"/>
        </w:rPr>
        <w:t xml:space="preserve">3) принцип развития, согласно которому необходимо выяснять причины возникновения, становления всего сущего; </w:t>
      </w:r>
    </w:p>
    <w:p>
      <w:pPr>
        <w:pStyle w:val="Normal"/>
        <w:rPr/>
      </w:pPr>
      <w:r>
        <w:rPr>
          <w:sz w:val="16"/>
          <w:szCs w:val="16"/>
        </w:rPr>
        <w:t>4) принцип конкретно-исторического подхода к анализу вещей, т. е. учета условия, времени и места, в которых происходит то или иное явление;</w:t>
      </w:r>
    </w:p>
    <w:p>
      <w:pPr>
        <w:pStyle w:val="Normal"/>
        <w:rPr/>
      </w:pPr>
      <w:r>
        <w:rPr>
          <w:sz w:val="16"/>
          <w:szCs w:val="16"/>
        </w:rPr>
        <w:t xml:space="preserve">5) принцип выделения основного звена в цепи событий, требующий выделения главных направлений в процессе человеческой деятельности; </w:t>
      </w:r>
    </w:p>
    <w:p>
      <w:pPr>
        <w:pStyle w:val="Normal"/>
        <w:rPr/>
      </w:pPr>
      <w:r>
        <w:rPr>
          <w:sz w:val="16"/>
          <w:szCs w:val="16"/>
        </w:rPr>
        <w:t>6) принцип учета коренных интересов классов, социальных групп и отдельных людей при анализе общественных явлений</w:t>
      </w:r>
    </w:p>
    <w:p>
      <w:pPr>
        <w:pStyle w:val="Normal"/>
        <w:rPr/>
      </w:pPr>
      <w:r>
        <w:rPr>
          <w:b/>
          <w:sz w:val="16"/>
          <w:szCs w:val="16"/>
        </w:rPr>
        <w:t>Метод -</w:t>
      </w:r>
      <w:r>
        <w:rPr>
          <w:sz w:val="16"/>
          <w:szCs w:val="16"/>
        </w:rPr>
        <w:t xml:space="preserve"> совокупность приемов, способов, правил познавательной, теоретической и практической, преобразующей деятельности людей, которые разрабатываются, исходя из закономерностей самих изучаемых объектов.</w:t>
      </w:r>
    </w:p>
    <w:p>
      <w:pPr>
        <w:pStyle w:val="Normal"/>
        <w:rPr/>
      </w:pPr>
      <w:r>
        <w:rPr>
          <w:b/>
          <w:sz w:val="16"/>
          <w:szCs w:val="16"/>
        </w:rPr>
        <w:t>Основные группы</w:t>
      </w:r>
      <w:r>
        <w:rPr>
          <w:sz w:val="16"/>
          <w:szCs w:val="16"/>
        </w:rPr>
        <w:t xml:space="preserve">: </w:t>
      </w:r>
      <w:r>
        <w:rPr>
          <w:b/>
          <w:sz w:val="16"/>
          <w:szCs w:val="16"/>
        </w:rPr>
        <w:t>1.</w:t>
      </w:r>
      <w:r>
        <w:rPr>
          <w:sz w:val="16"/>
          <w:szCs w:val="16"/>
        </w:rPr>
        <w:t xml:space="preserve"> </w:t>
      </w:r>
      <w:r>
        <w:rPr>
          <w:b/>
          <w:sz w:val="16"/>
          <w:szCs w:val="16"/>
        </w:rPr>
        <w:t>Всеобщие, философские методы</w:t>
      </w:r>
      <w:r>
        <w:rPr>
          <w:sz w:val="16"/>
          <w:szCs w:val="16"/>
        </w:rPr>
        <w:t xml:space="preserve">, сфера применения которых наиболее широка (диалектико-материалистический метод) </w:t>
      </w:r>
      <w:r>
        <w:rPr>
          <w:b/>
          <w:sz w:val="16"/>
          <w:szCs w:val="16"/>
        </w:rPr>
        <w:t>2.Общенаучные методы</w:t>
      </w:r>
      <w:r>
        <w:rPr>
          <w:sz w:val="16"/>
          <w:szCs w:val="16"/>
        </w:rPr>
        <w:t>, находящие применение во всех или почти во всех науках, но на определенных этапах процесса познания (индукция играет ведущую роль на эмпирическом, а дедукция - на теоретическом уровне познания, анализ - на начальной стадии исследования, а синтез - на заключительной</w:t>
      </w:r>
      <w:r>
        <w:rPr>
          <w:b/>
          <w:sz w:val="16"/>
          <w:szCs w:val="16"/>
        </w:rPr>
        <w:t>) 3. Частные или специальные методы</w:t>
      </w:r>
      <w:r>
        <w:rPr>
          <w:sz w:val="16"/>
          <w:szCs w:val="16"/>
        </w:rPr>
        <w:t xml:space="preserve">, характерные для отдельных наук или областей практической деятельности( методы химии или физики, биологии или математики, металлообработки или строительного дела ). </w:t>
      </w:r>
      <w:r>
        <w:rPr>
          <w:b/>
          <w:sz w:val="16"/>
          <w:szCs w:val="16"/>
        </w:rPr>
        <w:t>4. Методики</w:t>
      </w:r>
      <w:r>
        <w:rPr>
          <w:sz w:val="16"/>
          <w:szCs w:val="16"/>
        </w:rPr>
        <w:t>, представляющие собой приемы и способы, вырабатываемые для решения какой-то особенной, частной проблемы. Выбор верной методики - важное условие успеха исследован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Исторический и логический методы познания, метод восхождения от абстрактного к конкретному. (2_175)</w:t>
      </w:r>
    </w:p>
    <w:p>
      <w:pPr>
        <w:pStyle w:val="Normal"/>
        <w:rPr/>
      </w:pPr>
      <w:r>
        <w:rPr>
          <w:sz w:val="16"/>
          <w:szCs w:val="16"/>
        </w:rPr>
        <w:t xml:space="preserve">При </w:t>
      </w:r>
      <w:r>
        <w:rPr>
          <w:i/>
          <w:sz w:val="16"/>
          <w:szCs w:val="16"/>
        </w:rPr>
        <w:t>историческом методе</w:t>
      </w:r>
      <w:r>
        <w:rPr>
          <w:sz w:val="16"/>
          <w:szCs w:val="16"/>
        </w:rPr>
        <w:t xml:space="preserve"> теория воспроизводит реальный процесс возникновения и развития объекта вплоть до настоящего времени, при </w:t>
      </w:r>
      <w:r>
        <w:rPr>
          <w:i/>
          <w:sz w:val="16"/>
          <w:szCs w:val="16"/>
        </w:rPr>
        <w:t>логическом</w:t>
      </w:r>
      <w:r>
        <w:rPr>
          <w:sz w:val="16"/>
          <w:szCs w:val="16"/>
        </w:rPr>
        <w:t xml:space="preserve"> она ограничивается воспроизведением сторон объекта, как они существуют в предмете в развитом его состоянии. Выбор метода диктуется целями исследования. Исторический и логический методы тесно взаимосвязаны. Ведь в итоге развития сохраняется все положительное, накапливавшееся в процессе развития объекта. Не случайно организм в своем индивидуальном развитии повторяет эволюцию живого от уровня клетки до современного состояния. Поэтому можно сказать, что логический метод есть тот же исторический, но очищенный от исторической формы. Маркс рисует логическим методом картину капитализма, начиная с того, откуда капитализм берет свое начало исторически - с товара. В свою очередь исторический метод в конечном счете дает ту же, что и логический метод, реальную картину объекта, но логический метод при этом отягощен исторической формой. </w:t>
      </w:r>
    </w:p>
    <w:p>
      <w:pPr>
        <w:pStyle w:val="Normal"/>
        <w:rPr/>
      </w:pPr>
      <w:r>
        <w:rPr>
          <w:sz w:val="16"/>
          <w:szCs w:val="16"/>
        </w:rPr>
        <w:t>В построении теории, как и идеальных объектов, важная роль принадлежит аксиоматизации - способу построения научной теории, при котором в основу его кладутся некоторые исходные положения - аксиомы или постулаты, из которых все остальные утверждения теории выводятся дедуктивно чисто логическим путем, посредством доказательства. Этот метод построения теории предполагает широкое использование дедукции (геометрия Евклида).</w:t>
      </w:r>
      <w:r>
        <w:rPr>
          <w:b/>
          <w:sz w:val="16"/>
          <w:szCs w:val="16"/>
        </w:rPr>
        <w:t xml:space="preserve"> </w:t>
      </w:r>
      <w:r>
        <w:rPr>
          <w:sz w:val="16"/>
          <w:szCs w:val="16"/>
        </w:rPr>
        <w:t xml:space="preserve">При построении теории сложных объектов важную роль играет </w:t>
      </w:r>
      <w:r>
        <w:rPr>
          <w:b/>
          <w:sz w:val="16"/>
          <w:szCs w:val="16"/>
        </w:rPr>
        <w:t>метод восхождения от абстрактного к конкретному :</w:t>
      </w:r>
    </w:p>
    <w:p>
      <w:pPr>
        <w:pStyle w:val="Normal"/>
        <w:rPr/>
      </w:pPr>
      <w:r>
        <w:rPr>
          <w:sz w:val="16"/>
          <w:szCs w:val="16"/>
        </w:rPr>
        <w:t>1) íà÷àëüíûé этап – имеется чувственно – конкретное познание ( ощущение, восприятие) поверхностное , на уровне явлений</w:t>
      </w:r>
    </w:p>
    <w:p>
      <w:pPr>
        <w:pStyle w:val="Normal"/>
        <w:rPr/>
      </w:pPr>
      <w:r>
        <w:rPr>
          <w:sz w:val="16"/>
          <w:szCs w:val="16"/>
        </w:rPr>
        <w:t xml:space="preserve">2) сопоставляя, переходим от реального, предметного, конкретного к выработке абстракций, отражающих отдельные стороны изучаемого объекта. Рассекая объект, мышление как бы умерщвляет его, представляя объект расчлененным. Восхождение к абстрактному приближает нас к реальности, дает более полное знание </w:t>
      </w:r>
    </w:p>
    <w:p>
      <w:pPr>
        <w:pStyle w:val="Normal"/>
        <w:rPr/>
      </w:pPr>
      <w:r>
        <w:rPr>
          <w:sz w:val="16"/>
          <w:szCs w:val="16"/>
        </w:rPr>
        <w:t xml:space="preserve">3) Следующая задача - воспроизвести объект, его целостную картину в системе понятий, опираясь на выработанные на первом этапе абстрактные определения, т.е. перейти от абстрактного к конкретному, но уже воспроизведенному в мышлении или к духовно-конкретному. </w:t>
      </w:r>
    </w:p>
    <w:p>
      <w:pPr>
        <w:pStyle w:val="Normal"/>
        <w:rPr/>
      </w:pPr>
      <w:r>
        <w:rPr>
          <w:b/>
          <w:sz w:val="16"/>
          <w:szCs w:val="16"/>
        </w:rPr>
        <w:t>Конкретное-</w:t>
      </w:r>
      <w:r>
        <w:rPr>
          <w:sz w:val="16"/>
          <w:szCs w:val="16"/>
        </w:rPr>
        <w:t>полное, всестороннее знаниео предметах, процессах. Явлениях.</w:t>
      </w:r>
    </w:p>
    <w:p>
      <w:pPr>
        <w:pStyle w:val="Normal"/>
        <w:rPr/>
      </w:pPr>
      <w:r>
        <w:rPr>
          <w:sz w:val="16"/>
          <w:szCs w:val="16"/>
        </w:rPr>
        <w:t>Именно такой путь от общих абстракций товара, денег и т.д. до целостной, богатой картины капитализма проделывает Маркс в "Капитале". При этом само построение теории может быть осуществлено либо логическим, либо историческим методам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 (3_779)</w:t>
      </w:r>
    </w:p>
    <w:p>
      <w:pPr>
        <w:pStyle w:val="Normal"/>
        <w:rPr/>
      </w:pPr>
      <w:r>
        <w:rPr>
          <w:sz w:val="16"/>
          <w:szCs w:val="16"/>
          <w:lang w:val="en-US"/>
        </w:rPr>
        <w:t>C</w:t>
      </w:r>
      <w:r>
        <w:rPr>
          <w:sz w:val="16"/>
          <w:szCs w:val="16"/>
        </w:rPr>
        <w:t xml:space="preserve">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 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характеризующуюся рядом свойств: 1) системе как целому присущи новые свойства по сравнению со свойствами составляющих ее элементов; 2) определить характеристики элемента можно только тогда, когда он рассматривается как часть данной системы, так как он теряет их, если выходит за рамки этой системы; 3) данная система обусловлена, в свою очередь, составляющими ее элементами; 4) между элементами системы существуют отношения взаимозависимости и соподчинения, при этом система характеризуется связями разного рода: генетическими, функциональными и т. д.; 5) в системе выделяется определяющий тип связи, образующий ее структуру, которая обеспечивает устойчивость системы. Итак, система - динамическое образование, характеризующееся единством противоположностей - постоянством и изменчивостью. Понятие системы вводится потому, что нельзя сложные, многоуровневые связи предметов и процессов представить в виде простого линейного причинно-следственного ряда. </w:t>
      </w:r>
    </w:p>
    <w:p>
      <w:pPr>
        <w:pStyle w:val="Normal"/>
        <w:rPr>
          <w:sz w:val="16"/>
          <w:szCs w:val="16"/>
        </w:rPr>
      </w:pPr>
      <w:r>
        <w:rPr>
          <w:sz w:val="16"/>
          <w:szCs w:val="16"/>
        </w:rPr>
        <w:t>Связи по форме и характеру проявления: функциональные и генетические</w:t>
      </w:r>
    </w:p>
    <w:p>
      <w:pPr>
        <w:pStyle w:val="Normal"/>
        <w:rPr/>
      </w:pPr>
      <w:r>
        <w:rPr>
          <w:sz w:val="16"/>
          <w:szCs w:val="16"/>
        </w:rPr>
        <w:t xml:space="preserve">Диалектико-материалистическое понимание связи и системности отличается от идеалистического и метафизического. Идеалистическая диалектическая философия Гегеля внесла существенный вклад в развитие идей системности и взаимосвязи, взаимодействия. Но при этом Гегель исходил из потусторонней сущности - абсолютной идеи. Метафизический материализм XVII-XVIII вв. признавал связь явлений только в некоторых областях природы, а в качестве носителей этих связей выступали "невесомые" (теплород, который передает теплоту). Универсальной, всеобщей связью считалась только связь по законам механики. Эта историческая ограниченность была обусловлена уровнем развития науки того времени, которая пока не давала материала для того, чтобы рассматривать связь как единый мировой процесс. Метафизика рассматривала связь явлений как внешнее отношение между явлениями, сводила ее к однозначной детерминации причиной следствия, не учитывая диалектику причины и следствия. В этом заключается одна из особенностей метафизического способа мышления. Ход исследования метафизики шел от части к целому, которое рассматривалось как простая сумма частей, допускался один вид детерминации - целого частью. Но, чтобы познать часть, надо познать целое, т. е. общество, которое представляет собой упорядоченную целостную систему, общественно-экономическую формацию со своими законами возникновения и функционирования. В то же время диалектико-материалистическая философия всегда выступала против абсолютизации жесткой, однозначной детерминации. Диалектико-материалистическая философия, раскрыв объективную диалектику развития систем, внесла заметный вклад в методологию их познания. Системный подход усложняет процесс познания, потому что предмет рассматривается многомерно, но только так и возможно вскрыть объективные законы его развития. </w:t>
      </w:r>
    </w:p>
    <w:p>
      <w:pPr>
        <w:pStyle w:val="Normal"/>
        <w:rPr/>
      </w:pPr>
      <w:r>
        <w:rPr>
          <w:sz w:val="16"/>
          <w:szCs w:val="16"/>
        </w:rPr>
        <w:t>В центре внимания при системном подходе находится изучение не элементов как таковых, а прежде всего структуры объекта и места элементов в ней. Основные моменты СП:</w:t>
      </w:r>
    </w:p>
    <w:p>
      <w:pPr>
        <w:pStyle w:val="Normal"/>
        <w:rPr>
          <w:sz w:val="16"/>
          <w:szCs w:val="16"/>
        </w:rPr>
      </w:pPr>
      <w:r>
        <w:rPr>
          <w:sz w:val="16"/>
          <w:szCs w:val="16"/>
        </w:rPr>
        <w:t>1) Изучение феномена целостности и установление состава целого, его элементов.</w:t>
      </w:r>
    </w:p>
    <w:p>
      <w:pPr>
        <w:pStyle w:val="Normal"/>
        <w:rPr>
          <w:sz w:val="16"/>
          <w:szCs w:val="16"/>
        </w:rPr>
      </w:pPr>
      <w:r>
        <w:rPr>
          <w:sz w:val="16"/>
          <w:szCs w:val="16"/>
        </w:rPr>
        <w:t>2) Исследование закономерностей соединения элементов в систему, т. е. структуры объекта, что образует ядро системного подхода.</w:t>
      </w:r>
    </w:p>
    <w:p>
      <w:pPr>
        <w:pStyle w:val="Normal"/>
        <w:rPr/>
      </w:pPr>
      <w:r>
        <w:rPr>
          <w:sz w:val="16"/>
          <w:szCs w:val="16"/>
        </w:rPr>
        <w:t xml:space="preserve">3) В тесной связи с изучением структуры необходимо изучение функций системы и ее составляющих, т. е. структурно-функциональный анализ системы. </w:t>
      </w:r>
    </w:p>
    <w:p>
      <w:pPr>
        <w:pStyle w:val="Normal"/>
        <w:rPr>
          <w:sz w:val="16"/>
          <w:szCs w:val="16"/>
        </w:rPr>
      </w:pPr>
      <w:r>
        <w:rPr>
          <w:sz w:val="16"/>
          <w:szCs w:val="16"/>
        </w:rPr>
        <w:t>4) Исследование генезиса системы, ее границ и связей с другими системами.</w:t>
      </w:r>
    </w:p>
    <w:p>
      <w:pPr>
        <w:pStyle w:val="Normal"/>
        <w:rPr/>
      </w:pPr>
      <w:r>
        <w:rPr>
          <w:sz w:val="16"/>
          <w:szCs w:val="16"/>
        </w:rPr>
        <w:t>Особое место в методологии науки занимают методы построения и обоснования теории. Среди них важное место занимает объяснение - использование более конкретных, в частности, эмпирических знаний для уяснения знаний более общих. Объяснение может быть:</w:t>
      </w:r>
    </w:p>
    <w:p>
      <w:pPr>
        <w:pStyle w:val="Normal"/>
        <w:rPr>
          <w:sz w:val="16"/>
          <w:szCs w:val="16"/>
        </w:rPr>
      </w:pPr>
      <w:r>
        <w:rPr>
          <w:sz w:val="16"/>
          <w:szCs w:val="16"/>
        </w:rPr>
        <w:t>а) структурным: как устроен мотор;</w:t>
      </w:r>
    </w:p>
    <w:p>
      <w:pPr>
        <w:pStyle w:val="Normal"/>
        <w:rPr>
          <w:sz w:val="16"/>
          <w:szCs w:val="16"/>
        </w:rPr>
      </w:pPr>
      <w:r>
        <w:rPr>
          <w:sz w:val="16"/>
          <w:szCs w:val="16"/>
        </w:rPr>
        <w:t>б) функциональным: как действует мотор;</w:t>
      </w:r>
    </w:p>
    <w:p>
      <w:pPr>
        <w:pStyle w:val="Normal"/>
        <w:rPr>
          <w:sz w:val="16"/>
          <w:szCs w:val="16"/>
        </w:rPr>
      </w:pPr>
      <w:r>
        <w:rPr>
          <w:sz w:val="16"/>
          <w:szCs w:val="16"/>
        </w:rPr>
        <w:t>в) причинным: почему и как он работает.</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Эмпирический уровень научного познания и его методы. (3_666)</w:t>
      </w:r>
    </w:p>
    <w:p>
      <w:pPr>
        <w:pStyle w:val="Normal"/>
        <w:rPr/>
      </w:pPr>
      <w:r>
        <w:rPr>
          <w:sz w:val="16"/>
          <w:szCs w:val="16"/>
        </w:rPr>
        <w:t xml:space="preserve">По предмету исследования эмпирическое исследование ориентировано на явления; по средствам и инструментам познания, по методам исследования это наблюдение, эксперимент; по характеру добытых знаний: эмпирические факты, классификации, эмпирические законы. В XVII-XVIII и отчасти в XIX вв. наука еще находилась на эмпирической стадии, ограничивая свои задачи обобщением и классификацией эмпирических фактов, формулированием эмпирических законов. Эмпирический уровень опирается на конкретные методы исследования с использованием приборов.Превалирующая роль у чувственной ступени познания. Методы - наблюдение , эксперимент , измерение. Наблюдение - преднамеренное и целенаправленное восприятие явлений и процессов без прямого вмешательства в их течение, подчиненное задачам научного исследования. Основные требования к научному наблюдению следующие:1) однозначность цели, замысла; 2) системность в методах наблюдения; 3) объективность; 4) возможность контроля либо путем повторного наблюдения, либо с помощью эксперимента. Наблюдение используется там, где вмешательство в исследуемый процесс нежелательно либо невозможно Наблюдение в современной науке связано с широким использованием приборов, которые, во-первых, усиливают органы чувств, а во-вторых, снимают налет субъективизма с оценки наблюдаемых явлений. Важное место в процессе наблюдения (как и эксперимента) занимает операция измерения. Измерение - есть определение отношения одной (измеряемой) величины к другой, принятой за эталон. Поскольку результаты наблюдения, как правило, приобретают вид различных знаков, графиков, кривых на осциллографе, кардиограмм и т.д., постольку важной составляющей исследования является интерпретация полученных данных. Особой сложностью отличается наблюдение в социальных науках. В социологии и психологии различают простое и соучаствующее (включенное) наблюдение. Эксперимент осуществляется на основе теории или гипотезы, определяющих постановку задачи и интерпретацию результатов. Преимущества эксперимента в сравнении с наблюдением 1) что оказывается возможным изучать явление, так сказать, в "чистом виде", 2) могут варьироваться условия протекания процесса, 3) сам эксперимент может многократно повторяться. Различают несколько видов эксперимента. 1. Простейший вид эксперимента - качественный, устанавливающий наличие или отсутствие предлагаемых теорией явлений. 2. Измерительный или количественный эксперимент, устанавливающий численные параметры какого-либо свойства (или свойств) предмета, процесса. 3. Мысленный эксперимент в фундаментальных науках. 4. Социальный эксперимент, осуществляемый в целях внедрения новых форм социальной организации и оптимизации управления. Сфера социального эксперимента ограничена моральными и правовыми нормами. Наблюдение и эксперимент являются источником научных фактов, под которыми в науке понимаются особого рода предложения, фиксирующие эмпирическое знание. Факты - фундамент здания науки, они образуют эмпирическую основу науки, базу для выдвижения гипотез и создания теорий. </w:t>
      </w:r>
      <w:r>
        <w:rPr>
          <w:b/>
          <w:sz w:val="16"/>
          <w:szCs w:val="16"/>
        </w:rPr>
        <w:t>Методы обработки и систематизации знаний эмпирического</w:t>
      </w:r>
      <w:r>
        <w:rPr>
          <w:sz w:val="16"/>
          <w:szCs w:val="16"/>
        </w:rPr>
        <w:t xml:space="preserve"> уровня. Это анализ и синтез. Анализ процесс мысленного, а нередко и реального расчленения предмета, явления на части (признаки, свойства, отношения). Процедурой, обратной анализу, является синтез. Синтез - это соединение выделенных в ходе анализа сторон предмета в единое целое. Значительная роль в обобщении результатов наблюдения и экспериментов принадлежит индукции: мысль исследователя движется от частного к общему. Различают популярную и научную, полную и неполную индукцию. Противоположностью индукции является дедукция, движение мысли от общего к частному - в основном используется на теоретическом уровне познания. Процесс индукции связан с такой операцией, как сравнение - установление сходства и различия объектов, явлений. Индукция, сравнение, анализ и синтез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таблица Менделеева, классификации животных). Классификации представляются в виде схем, таблиц.</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Теоретический уровень научного познания, его методы и формы. (2_175)</w:t>
      </w:r>
    </w:p>
    <w:p>
      <w:pPr>
        <w:pStyle w:val="Normal"/>
        <w:rPr/>
      </w:pPr>
      <w:r>
        <w:rPr>
          <w:sz w:val="16"/>
          <w:szCs w:val="16"/>
        </w:rPr>
        <w:t>Теоретический уровень научного познания</w:t>
      </w:r>
      <w:r>
        <w:rPr>
          <w:b/>
          <w:sz w:val="16"/>
          <w:szCs w:val="16"/>
        </w:rPr>
        <w:t xml:space="preserve"> </w:t>
      </w:r>
      <w:r>
        <w:rPr>
          <w:sz w:val="16"/>
          <w:szCs w:val="16"/>
        </w:rPr>
        <w:t>характеризу</w:t>
        <w:softHyphen/>
        <w:t xml:space="preserve">ется преобладанием рационального момента - понятий, теорий, законов и </w:t>
      </w:r>
      <w:r>
        <w:rPr>
          <w:color w:val="000000"/>
          <w:sz w:val="16"/>
          <w:szCs w:val="16"/>
        </w:rPr>
        <w:t>-</w:t>
      </w:r>
      <w:r>
        <w:rPr>
          <w:sz w:val="16"/>
          <w:szCs w:val="16"/>
        </w:rPr>
        <w:t>других форм и “мыслительных опера</w:t>
        <w:softHyphen/>
        <w:t xml:space="preserve">ций”.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w:t>
      </w:r>
      <w:r>
        <w:rPr>
          <w:color w:val="000000"/>
          <w:sz w:val="16"/>
          <w:szCs w:val="16"/>
        </w:rPr>
        <w:t xml:space="preserve">н </w:t>
      </w:r>
      <w:r>
        <w:rPr>
          <w:sz w:val="16"/>
          <w:szCs w:val="16"/>
        </w:rPr>
        <w:t>др. 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w:t>
      </w:r>
      <w:r>
        <w:rPr>
          <w:color w:val="000000"/>
          <w:sz w:val="16"/>
          <w:szCs w:val="16"/>
        </w:rPr>
        <w:t xml:space="preserve">, </w:t>
      </w:r>
      <w:r>
        <w:rPr>
          <w:sz w:val="16"/>
          <w:szCs w:val="16"/>
        </w:rPr>
        <w:t xml:space="preserve">составляющих основное содержание теорий. Задача теоретического знания - достижение объективной истины во всей ее конкретности </w:t>
      </w:r>
      <w:r>
        <w:rPr>
          <w:color w:val="000000"/>
          <w:sz w:val="16"/>
          <w:szCs w:val="16"/>
        </w:rPr>
        <w:t xml:space="preserve">н </w:t>
      </w:r>
      <w:r>
        <w:rPr>
          <w:sz w:val="16"/>
          <w:szCs w:val="16"/>
        </w:rPr>
        <w:t xml:space="preserve">полноте содержания. При этом особенно широко используются такие познавательные приемы </w:t>
      </w:r>
      <w:r>
        <w:rPr>
          <w:color w:val="000000"/>
          <w:sz w:val="16"/>
          <w:szCs w:val="16"/>
        </w:rPr>
        <w:t xml:space="preserve">н </w:t>
      </w:r>
      <w:r>
        <w:rPr>
          <w:sz w:val="16"/>
          <w:szCs w:val="16"/>
        </w:rPr>
        <w:t xml:space="preserve">средства как абстрагирование - отвлечение от ряда свойств и отношений предметов, идеализация - процесс создания чисто мысленных </w:t>
      </w:r>
      <w:r>
        <w:rPr>
          <w:color w:val="000000"/>
          <w:sz w:val="16"/>
          <w:szCs w:val="16"/>
        </w:rPr>
        <w:t xml:space="preserve">предметов </w:t>
      </w:r>
      <w:r>
        <w:rPr>
          <w:sz w:val="16"/>
          <w:szCs w:val="16"/>
        </w:rPr>
        <w:t>(“точка”, “идеальный газ”</w:t>
      </w:r>
      <w:r>
        <w:rPr>
          <w:color w:val="000000"/>
          <w:sz w:val="16"/>
          <w:szCs w:val="16"/>
        </w:rPr>
        <w:t xml:space="preserve"> и </w:t>
      </w:r>
      <w:r>
        <w:rPr>
          <w:sz w:val="16"/>
          <w:szCs w:val="16"/>
        </w:rPr>
        <w:t xml:space="preserve">т. </w:t>
      </w:r>
      <w:r>
        <w:rPr>
          <w:color w:val="000000"/>
          <w:sz w:val="16"/>
          <w:szCs w:val="16"/>
        </w:rPr>
        <w:t xml:space="preserve">п.), </w:t>
      </w:r>
      <w:r>
        <w:rPr>
          <w:sz w:val="16"/>
          <w:szCs w:val="16"/>
        </w:rPr>
        <w:t xml:space="preserve">синтез - объединение полученных в результате анализа элементов в систему, </w:t>
      </w:r>
      <w:r>
        <w:rPr>
          <w:color w:val="000000"/>
          <w:sz w:val="16"/>
          <w:szCs w:val="16"/>
        </w:rPr>
        <w:t xml:space="preserve">дедукции </w:t>
      </w:r>
      <w:r>
        <w:rPr>
          <w:sz w:val="16"/>
          <w:szCs w:val="16"/>
        </w:rPr>
        <w:t xml:space="preserve">движение познания от общего к частному, </w:t>
      </w:r>
      <w:r>
        <w:rPr>
          <w:color w:val="000000"/>
          <w:sz w:val="16"/>
          <w:szCs w:val="16"/>
        </w:rPr>
        <w:t xml:space="preserve">восхождение </w:t>
      </w:r>
      <w:r>
        <w:rPr>
          <w:sz w:val="16"/>
          <w:szCs w:val="16"/>
        </w:rPr>
        <w:t>абстрактного к конкретному и др. Присутствие в познание</w:t>
      </w:r>
      <w:r>
        <w:rPr>
          <w:color w:val="000000"/>
          <w:sz w:val="16"/>
          <w:szCs w:val="16"/>
        </w:rPr>
        <w:t xml:space="preserve"> </w:t>
      </w:r>
      <w:r>
        <w:rPr>
          <w:sz w:val="16"/>
          <w:szCs w:val="16"/>
        </w:rPr>
        <w:t xml:space="preserve">идеализаций служит показателем развитости </w:t>
      </w:r>
      <w:r>
        <w:rPr>
          <w:color w:val="000000"/>
          <w:sz w:val="16"/>
          <w:szCs w:val="16"/>
        </w:rPr>
        <w:t>теоретического</w:t>
      </w:r>
      <w:r>
        <w:rPr>
          <w:sz w:val="16"/>
          <w:szCs w:val="16"/>
        </w:rPr>
        <w:t xml:space="preserve"> знания как набора определенных идеальных моделей Характерной чертой теоретического познания является</w:t>
      </w:r>
      <w:r>
        <w:rPr>
          <w:color w:val="000000"/>
          <w:sz w:val="16"/>
          <w:szCs w:val="16"/>
        </w:rPr>
        <w:t xml:space="preserve">, </w:t>
      </w:r>
      <w:r>
        <w:rPr>
          <w:sz w:val="16"/>
          <w:szCs w:val="16"/>
        </w:rPr>
        <w:t xml:space="preserve">направленность на себя, т. </w:t>
      </w:r>
      <w:r>
        <w:rPr>
          <w:color w:val="000000"/>
          <w:sz w:val="16"/>
          <w:szCs w:val="16"/>
        </w:rPr>
        <w:t>е. исс</w:t>
      </w:r>
      <w:r>
        <w:rPr>
          <w:sz w:val="16"/>
          <w:szCs w:val="16"/>
        </w:rPr>
        <w:t xml:space="preserve">ледование самого процесса познания, его форм, </w:t>
      </w:r>
      <w:r>
        <w:rPr>
          <w:color w:val="000000"/>
          <w:sz w:val="16"/>
          <w:szCs w:val="16"/>
        </w:rPr>
        <w:t xml:space="preserve">приемов кй </w:t>
      </w:r>
      <w:r>
        <w:rPr>
          <w:sz w:val="16"/>
          <w:szCs w:val="16"/>
        </w:rPr>
        <w:t xml:space="preserve">толов, понятийного аппарата и т. </w:t>
      </w:r>
      <w:r>
        <w:rPr>
          <w:color w:val="000000"/>
          <w:sz w:val="16"/>
          <w:szCs w:val="16"/>
        </w:rPr>
        <w:t xml:space="preserve">д. </w:t>
      </w:r>
      <w:r>
        <w:rPr>
          <w:sz w:val="16"/>
          <w:szCs w:val="16"/>
        </w:rPr>
        <w:t xml:space="preserve">На основе теоретически объяснения и познанных законов осуществляется </w:t>
      </w:r>
      <w:r>
        <w:rPr>
          <w:color w:val="000000"/>
          <w:sz w:val="16"/>
          <w:szCs w:val="16"/>
        </w:rPr>
        <w:t>предсказание</w:t>
      </w:r>
      <w:r>
        <w:rPr>
          <w:sz w:val="16"/>
          <w:szCs w:val="16"/>
        </w:rPr>
        <w:t xml:space="preserve">, научное предвидение будущего. </w:t>
      </w:r>
    </w:p>
    <w:p>
      <w:pPr>
        <w:pStyle w:val="Normal"/>
        <w:rPr/>
      </w:pPr>
      <w:r>
        <w:rPr>
          <w:sz w:val="16"/>
          <w:szCs w:val="16"/>
        </w:rPr>
        <w:t>Метод познания на теоретическом уровне: абстрагирование - метод, сводящийся к отвлечению в процессе познания от каких-то свойств объекта с целью углубленного исследования одной определенной его стороны. Результатом абстрагирования является выработка абстрактных понятий, характеризующих объекты с разных сторон.</w:t>
      </w:r>
    </w:p>
    <w:p>
      <w:pPr>
        <w:pStyle w:val="Normal"/>
        <w:rPr>
          <w:sz w:val="16"/>
          <w:szCs w:val="16"/>
        </w:rPr>
      </w:pPr>
      <w:r>
        <w:rPr>
          <w:sz w:val="16"/>
          <w:szCs w:val="16"/>
        </w:rPr>
        <w:t>В процессе познания используется и такой прием, как аналогия - умозаключение о сходстве объектов в определенном отношении на основе их сходства в ряде иных отношений.</w:t>
      </w:r>
    </w:p>
    <w:p>
      <w:pPr>
        <w:pStyle w:val="Normal"/>
        <w:rPr/>
      </w:pPr>
      <w:r>
        <w:rPr>
          <w:sz w:val="16"/>
          <w:szCs w:val="16"/>
        </w:rPr>
        <w:t>С этим приемом связан метод моделирования, получивший особое распространение в современных условиях. Этот метод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Моделирование как метод познания. Виды моделей и их познавательная роль. (1_084)</w:t>
      </w:r>
    </w:p>
    <w:p>
      <w:pPr>
        <w:pStyle w:val="Normal"/>
        <w:rPr/>
      </w:pPr>
      <w:r>
        <w:rPr>
          <w:sz w:val="16"/>
          <w:szCs w:val="16"/>
        </w:rPr>
        <w:t>Метод моделирования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 Моделирование используется в тех случаях, когда сам объект либо труднодоступен, либо его прямое изучение экономически невыгодно и т.д. Виды моделирования: 1. Предметное - модель воспроизводит геометрические, физические, динамические или функциональные характеристики объекта (модель моста, крыла самолета) 2. Аналоговое - модель и оригинал описываются единым математическим соотношением 3. Знаковое - в роли моделей выступают схемы, чертежи, формулы (ЭВМ). 4. Мысленное - модели приобретают мысленно наглядный характер ( модель атома) 5. Включение в эксперимент не самого объекта, а его модели, в силу чего последний приобретает характер модельного эксперимента. С моделированием органически связана идеализация - мысленное конструирование понятий, теорий об объектах, не существующих и не осуществимых в действительности, но таких, для которых существует близкий прообраз или аналог в реальном мире (геометрические понятия, идеальный газ, абсолютно черное тело, государство).</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Научная проблема, ее суть. Гипотеза как форма развития науки. (2_214)</w:t>
      </w:r>
    </w:p>
    <w:p>
      <w:pPr>
        <w:pStyle w:val="Normal"/>
        <w:rPr/>
      </w:pPr>
      <w:r>
        <w:rPr>
          <w:sz w:val="16"/>
          <w:szCs w:val="16"/>
        </w:rPr>
        <w:t xml:space="preserve">Рассматривая </w:t>
      </w:r>
      <w:r>
        <w:rPr>
          <w:color w:val="000000"/>
          <w:sz w:val="16"/>
          <w:szCs w:val="16"/>
        </w:rPr>
        <w:t xml:space="preserve">теоретическое </w:t>
      </w:r>
      <w:r>
        <w:rPr>
          <w:sz w:val="16"/>
          <w:szCs w:val="16"/>
        </w:rPr>
        <w:t xml:space="preserve">познание как высшую и наиболее развитую его следует прежде всего определить его структурные </w:t>
      </w:r>
      <w:r>
        <w:rPr>
          <w:color w:val="000000"/>
          <w:sz w:val="16"/>
          <w:szCs w:val="16"/>
        </w:rPr>
        <w:t xml:space="preserve">компоненты. </w:t>
      </w:r>
      <w:r>
        <w:rPr>
          <w:sz w:val="16"/>
          <w:szCs w:val="16"/>
        </w:rPr>
        <w:t>К числу основных из них относятся проблема, гипотеза и тео</w:t>
      </w:r>
      <w:r>
        <w:rPr>
          <w:color w:val="000000"/>
          <w:sz w:val="16"/>
          <w:szCs w:val="16"/>
        </w:rPr>
        <w:t>рия</w:t>
      </w:r>
      <w:r>
        <w:rPr>
          <w:sz w:val="16"/>
          <w:szCs w:val="16"/>
        </w:rPr>
        <w:t xml:space="preserve">. </w:t>
      </w:r>
      <w:r>
        <w:rPr>
          <w:i/>
          <w:sz w:val="16"/>
          <w:szCs w:val="16"/>
        </w:rPr>
        <w:t xml:space="preserve">Проблема - </w:t>
      </w:r>
      <w:r>
        <w:rPr>
          <w:sz w:val="16"/>
          <w:szCs w:val="16"/>
        </w:rPr>
        <w:t>форма знания, содержанием которой является то, что еще не познано человекам, но что нужно познать. Иначе говоря, это знание о незнании</w:t>
      </w:r>
      <w:r>
        <w:rPr>
          <w:color w:val="000000"/>
          <w:sz w:val="16"/>
          <w:szCs w:val="16"/>
        </w:rPr>
        <w:t xml:space="preserve">,. </w:t>
      </w:r>
      <w:r>
        <w:rPr>
          <w:sz w:val="16"/>
          <w:szCs w:val="16"/>
        </w:rPr>
        <w:t>вопрос, возник</w:t>
      </w:r>
      <w:r>
        <w:rPr>
          <w:color w:val="000000"/>
          <w:sz w:val="16"/>
          <w:szCs w:val="16"/>
        </w:rPr>
        <w:t xml:space="preserve">ший </w:t>
      </w:r>
      <w:r>
        <w:rPr>
          <w:sz w:val="16"/>
          <w:szCs w:val="16"/>
        </w:rPr>
        <w:t xml:space="preserve">в ходе </w:t>
      </w:r>
      <w:r>
        <w:rPr>
          <w:color w:val="000000"/>
          <w:sz w:val="16"/>
          <w:szCs w:val="16"/>
        </w:rPr>
        <w:t xml:space="preserve">познания и </w:t>
      </w:r>
      <w:r>
        <w:rPr>
          <w:sz w:val="16"/>
          <w:szCs w:val="16"/>
        </w:rPr>
        <w:t xml:space="preserve">требующий ответа. Проблема не есть застывшая форма знания, а процесс, включающий два основных момента (этапа движения познания) - ее постановку и решение. В постановке проблемы необходимо: 1)осознание некоторой ситуации как задачи; 2) четкое понимание смысла проблемы, ее формулирование с разграничением известного и неизвестного. </w:t>
      </w:r>
    </w:p>
    <w:p>
      <w:pPr>
        <w:pStyle w:val="Normal"/>
        <w:rPr/>
      </w:pPr>
      <w:r>
        <w:rPr>
          <w:sz w:val="16"/>
          <w:szCs w:val="16"/>
        </w:rPr>
        <w:t xml:space="preserve">Наука начинается не с наблюдений, а именно с проблем, </w:t>
      </w:r>
      <w:r>
        <w:rPr>
          <w:color w:val="000000"/>
          <w:sz w:val="16"/>
          <w:szCs w:val="16"/>
        </w:rPr>
        <w:t xml:space="preserve">н </w:t>
      </w:r>
      <w:r>
        <w:rPr>
          <w:sz w:val="16"/>
          <w:szCs w:val="16"/>
        </w:rPr>
        <w:t>ее развитие есть переход от одних проблем к другим - от менее глубоких к более глубоким. Проблемы возникают либо как следствие противоречия в отдельной теории, либо при столкновении двух различных теорий, либо в результате столкновения теории с наблюдениями. Научные проблемы следует отличать от ненаучных</w:t>
      </w:r>
      <w:r>
        <w:rPr>
          <w:color w:val="000000"/>
          <w:sz w:val="16"/>
          <w:szCs w:val="16"/>
        </w:rPr>
        <w:t xml:space="preserve">, </w:t>
      </w:r>
      <w:r>
        <w:rPr>
          <w:sz w:val="16"/>
          <w:szCs w:val="16"/>
        </w:rPr>
        <w:t xml:space="preserve">например, проблема создания вечного двигателя. </w:t>
      </w:r>
      <w:r>
        <w:rPr>
          <w:color w:val="000000"/>
          <w:sz w:val="16"/>
          <w:szCs w:val="16"/>
        </w:rPr>
        <w:t xml:space="preserve">Решение </w:t>
      </w:r>
      <w:r>
        <w:rPr>
          <w:sz w:val="16"/>
          <w:szCs w:val="16"/>
        </w:rPr>
        <w:t xml:space="preserve">какой-либо конкретной проблемы есть существенный </w:t>
      </w:r>
      <w:r>
        <w:rPr>
          <w:color w:val="000000"/>
          <w:sz w:val="16"/>
          <w:szCs w:val="16"/>
        </w:rPr>
        <w:t xml:space="preserve">момент </w:t>
      </w:r>
      <w:r>
        <w:rPr>
          <w:sz w:val="16"/>
          <w:szCs w:val="16"/>
        </w:rPr>
        <w:t xml:space="preserve">развития знания, в ходе которого возникают новые проблемы, а также </w:t>
      </w:r>
      <w:r>
        <w:rPr>
          <w:color w:val="000000"/>
          <w:sz w:val="16"/>
          <w:szCs w:val="16"/>
        </w:rPr>
        <w:t xml:space="preserve">выдвигаются </w:t>
      </w:r>
      <w:r>
        <w:rPr>
          <w:sz w:val="16"/>
          <w:szCs w:val="16"/>
        </w:rPr>
        <w:t>те или</w:t>
      </w:r>
      <w:r>
        <w:rPr>
          <w:color w:val="000000"/>
          <w:sz w:val="16"/>
          <w:szCs w:val="16"/>
        </w:rPr>
        <w:t xml:space="preserve"> </w:t>
      </w:r>
      <w:r>
        <w:rPr>
          <w:sz w:val="16"/>
          <w:szCs w:val="16"/>
        </w:rPr>
        <w:t xml:space="preserve">иные концептуальные идеи, в том числе </w:t>
      </w:r>
      <w:r>
        <w:rPr>
          <w:color w:val="000000"/>
          <w:sz w:val="16"/>
          <w:szCs w:val="16"/>
        </w:rPr>
        <w:t xml:space="preserve">н </w:t>
      </w:r>
      <w:r>
        <w:rPr>
          <w:sz w:val="16"/>
          <w:szCs w:val="16"/>
        </w:rPr>
        <w:t>гипотезы.</w:t>
      </w:r>
    </w:p>
    <w:p>
      <w:pPr>
        <w:pStyle w:val="Normal"/>
        <w:rPr/>
      </w:pPr>
      <w:r>
        <w:rPr>
          <w:i/>
          <w:sz w:val="16"/>
          <w:szCs w:val="16"/>
        </w:rPr>
        <w:t xml:space="preserve">Гипотеза </w:t>
      </w:r>
      <w:r>
        <w:rPr>
          <w:sz w:val="16"/>
          <w:szCs w:val="16"/>
        </w:rPr>
        <w:t xml:space="preserve">форма знания, содержащая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 и требует проверки, обоснования. В ходе доказательства </w:t>
      </w:r>
      <w:r>
        <w:rPr>
          <w:color w:val="000000"/>
          <w:sz w:val="16"/>
          <w:szCs w:val="16"/>
        </w:rPr>
        <w:t xml:space="preserve">выдвинутых </w:t>
      </w:r>
      <w:r>
        <w:rPr>
          <w:sz w:val="16"/>
          <w:szCs w:val="16"/>
        </w:rPr>
        <w:t xml:space="preserve">гипотез одни из них становятся истинной теорией, другие видоизменяются, уточняются и конкретизируются, третья отбрасываются, превращаются в заблуждения,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 Качество гипотезы определяется мерой ее способности охватить как исследуемый круг явлений, так и другие, в том числе и вновь открываемые явления. Сила гипотезы измеряется и тем, насколько она способна предсказывать новые факты. Гипотеза должна отвечать требованию принципиальной проверимости, верифицируемости. Приобретение гипотезой статуса достоверного знания, статуса теории предполагает ее подтверждение, доказательство, осуществляемое различными способами, прежде всего практикой, экспериментом. </w:t>
      </w:r>
    </w:p>
    <w:p>
      <w:pPr>
        <w:pStyle w:val="Normal"/>
        <w:rPr>
          <w:sz w:val="16"/>
          <w:szCs w:val="16"/>
        </w:rPr>
      </w:pPr>
      <w:r>
        <w:rPr>
          <w:sz w:val="16"/>
          <w:szCs w:val="16"/>
        </w:rPr>
        <w:t xml:space="preserve">Решающей </w:t>
      </w:r>
      <w:r>
        <w:rPr>
          <w:color w:val="000000"/>
          <w:sz w:val="16"/>
          <w:szCs w:val="16"/>
        </w:rPr>
        <w:t xml:space="preserve">проверкой </w:t>
      </w:r>
      <w:r>
        <w:rPr>
          <w:sz w:val="16"/>
          <w:szCs w:val="16"/>
        </w:rPr>
        <w:t xml:space="preserve">истинности гипотезы является </w:t>
      </w:r>
      <w:r>
        <w:rPr>
          <w:color w:val="000000"/>
          <w:sz w:val="16"/>
          <w:szCs w:val="16"/>
        </w:rPr>
        <w:t xml:space="preserve">практика во всех своих формах.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Структура научной теории и ее сущность. Формы теоретического познания. (1_250)</w:t>
      </w:r>
    </w:p>
    <w:p>
      <w:pPr>
        <w:pStyle w:val="Normal"/>
        <w:rPr>
          <w:sz w:val="16"/>
          <w:szCs w:val="16"/>
        </w:rPr>
      </w:pPr>
      <w:r>
        <w:rPr>
          <w:sz w:val="16"/>
          <w:szCs w:val="16"/>
        </w:rPr>
        <w:t>Теория представляет собой достоверное знание.</w:t>
      </w:r>
    </w:p>
    <w:p>
      <w:pPr>
        <w:pStyle w:val="Normal"/>
        <w:rPr/>
      </w:pPr>
      <w:r>
        <w:rPr>
          <w:sz w:val="16"/>
          <w:szCs w:val="16"/>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 д.</w:t>
      </w:r>
    </w:p>
    <w:p>
      <w:pPr>
        <w:pStyle w:val="Normal"/>
        <w:rPr>
          <w:sz w:val="16"/>
          <w:szCs w:val="16"/>
        </w:rPr>
      </w:pPr>
      <w:r>
        <w:rPr>
          <w:sz w:val="16"/>
          <w:szCs w:val="16"/>
        </w:rPr>
        <w:t>Обозначим основные черты научной теории:</w:t>
      </w:r>
    </w:p>
    <w:p>
      <w:pPr>
        <w:pStyle w:val="Normal"/>
        <w:rPr/>
      </w:pPr>
      <w:r>
        <w:rPr>
          <w:sz w:val="16"/>
          <w:szCs w:val="16"/>
        </w:rPr>
        <w:t>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w:t>
      </w:r>
    </w:p>
    <w:p>
      <w:pPr>
        <w:pStyle w:val="Normal"/>
        <w:rPr/>
      </w:pPr>
      <w:r>
        <w:rPr>
          <w:sz w:val="16"/>
          <w:szCs w:val="16"/>
        </w:rPr>
        <w:t>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w:t>
      </w:r>
    </w:p>
    <w:p>
      <w:pPr>
        <w:pStyle w:val="Normal"/>
        <w:rPr>
          <w:sz w:val="16"/>
          <w:szCs w:val="16"/>
        </w:rPr>
      </w:pPr>
      <w:r>
        <w:rPr>
          <w:sz w:val="16"/>
          <w:szCs w:val="16"/>
        </w:rPr>
        <w:t>3) Теория должна обладать прогностической силой, предсказывать течение процессов.</w:t>
      </w:r>
    </w:p>
    <w:p>
      <w:pPr>
        <w:pStyle w:val="Normal"/>
        <w:rPr/>
      </w:pPr>
      <w:r>
        <w:rPr>
          <w:sz w:val="16"/>
          <w:szCs w:val="16"/>
        </w:rPr>
        <w:t>4) В развитой теории все ее главные положения должны быть объединены общим началом, основанием.</w:t>
      </w:r>
    </w:p>
    <w:p>
      <w:pPr>
        <w:pStyle w:val="Normal"/>
        <w:rPr>
          <w:sz w:val="16"/>
          <w:szCs w:val="16"/>
        </w:rPr>
      </w:pPr>
      <w:r>
        <w:rPr>
          <w:sz w:val="16"/>
          <w:szCs w:val="16"/>
        </w:rPr>
        <w:t>5) Все входящие в содержание теории положения должны быть обоснованы.</w:t>
      </w:r>
    </w:p>
    <w:p>
      <w:pPr>
        <w:pStyle w:val="Normal"/>
        <w:rPr/>
      </w:pPr>
      <w:r>
        <w:rPr>
          <w:sz w:val="16"/>
          <w:szCs w:val="16"/>
        </w:rPr>
        <w:t>Структура научной теории включает, во-первых, основания теории (аксиомы геометрии Евклида, принципы диалектики); во-вторых, законы, выступающие в качестве косяка научной теории, ее базы; в-третьих, узловые понятия, категориальный 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Общество как особая подсистема объективной реальности. Сущность диалектико-материалистического понимания истории. Общественное бытие и общественное сознание, их соотношение. (8_193)</w:t>
      </w:r>
    </w:p>
    <w:p>
      <w:pPr>
        <w:pStyle w:val="Normal"/>
        <w:ind w:firstLine="283"/>
        <w:rPr/>
      </w:pPr>
      <w:r>
        <w:rPr>
          <w:b/>
          <w:sz w:val="16"/>
          <w:szCs w:val="16"/>
        </w:rPr>
        <w:t>Общество - особая подсистема объективной реальности, специфическая, социальная форма движения материи</w:t>
      </w:r>
      <w:r>
        <w:rPr>
          <w:sz w:val="16"/>
          <w:szCs w:val="16"/>
        </w:rPr>
        <w:t xml:space="preserve">. Своеобразие этой подсистемы бытия - историю общества делают люди. Деятельность есть способ существования социального, ибо всякое изменение социального, т.е. его движение, реализуется через деятельность. В отличие от природы общество имеет свои пространственно-временные границы и подчиняется в своем движении. наряду с общими, особенным и специфическим законам. Философский анализ общества имеет своей целью на основе исследования конкретно-исторических обществ или их состояний построение идеальной модели общества с использованием целой системы философских категорий. К ним относятся категории деятельности, материального производства, общественных отношений, базиса и надстройки, общественно-экономической формации и т.д. Теоретическая модель обществ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 Реальное общество индивидуализировано, в нем все предельно переплетено, взаимосвязано. В модели индивидуальное оставлено в стороне, связи и зависимости представлены в чистом, свободном от деталей и случайных наслоений виде.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ество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ества исходит из духовного, идеального начала. Материалистическая модель имеет своим исходным моментом социальную форму материи. </w:t>
      </w:r>
    </w:p>
    <w:p>
      <w:pPr>
        <w:pStyle w:val="Normal"/>
        <w:ind w:firstLine="283"/>
        <w:rPr/>
      </w:pPr>
      <w:r>
        <w:rPr>
          <w:sz w:val="16"/>
          <w:szCs w:val="16"/>
        </w:rPr>
        <w:t xml:space="preserve">Социальная система состоит: 1) человек как субъект истории, выполняющий эту роль в форме активного отношения к миру в виде преобразовательной деятельности. 2) деятельность 3) общественные отношения, складывающиеся на основе всего многообразия социально значимых видов деятельности. Общественные отношения это многообразные связи между членами общества,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 В их системе выделяются первичные и вторичные уровни. К первичному уровню принадлежат материальные, т.е. складывающиеся независимо от сознания общественные отношения ( производственные, экономические отношения , организационно-технические и социально-бытовые). Вторичный уровень образуют идеологические отношения, возникают лишь проходя через сознание, на базе определенных идей и взглядов. </w:t>
      </w:r>
    </w:p>
    <w:p>
      <w:pPr>
        <w:pStyle w:val="Normal"/>
        <w:ind w:firstLine="283"/>
        <w:rPr>
          <w:b/>
          <w:b/>
          <w:sz w:val="16"/>
          <w:szCs w:val="16"/>
        </w:rPr>
      </w:pPr>
      <w:r>
        <w:rPr>
          <w:b/>
          <w:sz w:val="16"/>
          <w:szCs w:val="16"/>
        </w:rPr>
        <w:t xml:space="preserve">Сущность диалектико-материалистического подхода к обществу </w:t>
      </w:r>
    </w:p>
    <w:p>
      <w:pPr>
        <w:pStyle w:val="Normal"/>
        <w:ind w:firstLine="283"/>
        <w:rPr/>
      </w:pPr>
      <w:r>
        <w:rPr>
          <w:sz w:val="16"/>
          <w:szCs w:val="16"/>
        </w:rPr>
        <w:t xml:space="preserve">Главные условия, которым должна удовлетворять социальная материя: 1) не должна быть духовной субстанцией; 2) должна складываться независимо от сознания, 3) определять общественное сознание </w:t>
      </w:r>
    </w:p>
    <w:p>
      <w:pPr>
        <w:pStyle w:val="Normal"/>
        <w:ind w:firstLine="283"/>
        <w:rPr/>
      </w:pPr>
      <w:r>
        <w:rPr>
          <w:sz w:val="16"/>
          <w:szCs w:val="16"/>
        </w:rPr>
        <w:t xml:space="preserve">Ядро этой особенной формы материи образуют материальное производство и отношения, складывающиеся в его процессе, то, что Маркс характеризовал как "способ производства материальной жизни". Наряду с этим к материальной основе общественной жизни относится и воспроизводство самих людей, а значит, и потребление как условие воспроизводства, а также материальная сторона быта, природная среда и народонаселение. Именно эту, материальную сторону общественной жизни, очевидно, и имел в виду Маркс, когда он вел речь об общественном бытии и об определяющей роли этого бытия по отношению к общественному сознанию. </w:t>
      </w:r>
      <w:r>
        <w:rPr>
          <w:b/>
          <w:sz w:val="16"/>
          <w:szCs w:val="16"/>
        </w:rPr>
        <w:t>Общественное сознание</w:t>
      </w:r>
      <w:r>
        <w:rPr>
          <w:sz w:val="16"/>
          <w:szCs w:val="16"/>
        </w:rPr>
        <w:t xml:space="preserve"> (ОС) - осознание обществом самого себя, своего общественного бытия и окружающей действительности . </w:t>
      </w:r>
      <w:r>
        <w:rPr>
          <w:b/>
          <w:sz w:val="16"/>
          <w:szCs w:val="16"/>
        </w:rPr>
        <w:t xml:space="preserve">Бытие общества – </w:t>
      </w:r>
      <w:r>
        <w:rPr>
          <w:sz w:val="16"/>
          <w:szCs w:val="16"/>
        </w:rPr>
        <w:t xml:space="preserve">объективная общественная реальность, отражающаяся в </w:t>
      </w:r>
      <w:r>
        <w:rPr>
          <w:b/>
          <w:sz w:val="16"/>
          <w:szCs w:val="16"/>
        </w:rPr>
        <w:t>ОС</w:t>
      </w:r>
      <w:r>
        <w:rPr>
          <w:sz w:val="16"/>
          <w:szCs w:val="16"/>
        </w:rPr>
        <w:t xml:space="preserve"> и определяющая его развитие (материальная и духовная жизнедеятельность ). Социальное, общественное всегда содержит в себе и материальную духовную стороны. Материальное в общественной жизни здесь существует не только в вещной, предметной форме, но и в виде материальных производственных отношений. Идеальное в обществе представлено не только в виде мыслей, чувств, взглядов определенных людей, но и в форме идей, мыслей, ценностей, смыслов и т.д., материализованных в вещах, книгах, учреждениях, произведениях искусства, а также в виде своеобразной общей духовной атмосферы, складывающейся в обществе в виде нравственных нормативов, правовых установок и т.д. Материалистическое решение вопроса о состоянии социальной формы материи, общественного бытия и общественного сознания не только противопоставляет материализм идеализму в понимании истории, но и дает возможность распространить на явления общественного сознания принципы социального детерминизма, причинной обусловленности явлений. Тем самым создаются условия для научного анализа духовной жизни общества, объяснение явлений сознания из особенностей общественного бытия. Так, сословная иерархия, отличающая феодализм от капитализма, во многом объясняет своеобразие сознания феодальной эпохи, где не могло быть и речи об идеях свободы, равенства, справедливости, свойственных периоду становления буржуазного общества. Общественное сознание имеет внутреннюю логику своего развития, является относительно самостоятельным. Это прослеживается и в преемственности, проявляющейся в развитии его форм, а главное - в обратном воздействии общественного сознания на все стороны общественной жизни, в его активности. вторичность, производность общественного сознания от общественного бытия вовсе не означает его второсортности, а тем более второстепенности его роли в истории.</w:t>
      </w:r>
    </w:p>
    <w:p>
      <w:pPr>
        <w:pStyle w:val="Normal"/>
        <w:ind w:firstLine="283"/>
        <w:rPr/>
      </w:pPr>
      <w:r>
        <w:rPr>
          <w:sz w:val="16"/>
          <w:szCs w:val="16"/>
        </w:rPr>
        <w:t xml:space="preserve"> </w:t>
      </w:r>
      <w:r>
        <w:rPr>
          <w:b/>
          <w:sz w:val="16"/>
          <w:szCs w:val="16"/>
        </w:rPr>
        <w:t xml:space="preserve">Основные принципы и специфические особенности материалистического понимания истории. </w:t>
      </w:r>
      <w:r>
        <w:rPr>
          <w:sz w:val="16"/>
          <w:szCs w:val="16"/>
        </w:rPr>
        <w:t xml:space="preserve">Общество - часть материального мира, социальная форма движения материи. Знание о законах материализма и диалектики в применении к общественным процессам полагает выявить сущность материалистического понимания истории, специфические законы общественного развития. Сознание есть продукт высокоорганизованной материи, что оно вторично, оставаясь при этом идеалистом в понимании истории, считая общественное сознание первичным по отношению к материальному бытию. В обществе действуют конкретные люди, преследующие определенные цели. Будучи сознательными существами, обладающими волей, они стремятся к осуществлению своих интересов. Роль сознания в их деятельности трудно переоценить. Однако наряду с верным отражением действительности, общественное сознание содержит в себе и идеалистические представления. Основной гносеологической причиной существования исторического идеализма является абсолютизация роли сознания (идей) в исторических событиях. Поверхностный, обыденные взгляды на вещи не позволяют проникнуть в сущность происходящего, увязать его с развитием общества в целом и сделать необходимые для себя практические выводы. Тезис "идеи правят миром" не просто жив, но проявляет себя сегодня в безответственных субъективистских, популистских заявлениях и действиях, в стремлении некоторой части общества волюнтаристски разрешать социально-экономические проблемы, не считаясь с объективными закономерностями. Общество есть продукт исторической жизнедеятельности людей, связанной с человеческим сознанием. Однако все более и более убеждаемся в правильности основного материалистического положения о том, что "не сознание людей определяет их бытие, а наоборот, их общественное бытие определяет их сознание". Общественное же бытие, это прежде всего производство материальных условий жизни человека и те отношения, которые складываются между людьми. Материальное производство – основа, придающая связь и непрерывность человеческой истории, необходимое условие общественной жизни. Познание диалектики производительных сил и производственных отношений позволяет проникнуть в сущность материального производства, понять законы его самодвижения и саморазвития, увидеть, что развитие общества есть естественно-исторический процесс, для которого происходящий по своим особым объективным законам. Способ производства является определяющим фактором развития других сфер общественной жизни, определяет социальную структуру общества, его политической организации, влияет на развитие различных форм общественного сознания. </w:t>
      </w:r>
    </w:p>
    <w:p>
      <w:pPr>
        <w:pStyle w:val="Normal"/>
        <w:ind w:firstLine="283"/>
        <w:rPr/>
      </w:pPr>
      <w:r>
        <w:rPr>
          <w:b/>
          <w:sz w:val="16"/>
          <w:szCs w:val="16"/>
        </w:rPr>
        <w:t>Диалектико-материалистическое понимание</w:t>
      </w:r>
      <w:r>
        <w:rPr>
          <w:sz w:val="16"/>
          <w:szCs w:val="16"/>
        </w:rPr>
        <w:t xml:space="preserve"> 1) основу общества образует особая социальная форма материи, ядро которой образует способ производства материальной жизни. Общественное же сознание отражает эту материальную основу и определяется ею. Эти установки и являются в диалектико-материалистической социологии базовыми при построении идеальной модели общества как системы, первоэлементами которой являются человек, деятельность и общественные отношения. Человек через деятельность реализует свои потребности и одновременно вступает в особые социальные связи с другими людьми - в общественные отношения. Сам исторический, социальный процесс в итоге предстает перед нами как результат деятельности общественного человека и как сама эта деятельность, а потому представляет собой диалектическое единство объективного и субъективного. Реализация диалектики субъективного и объективного в истории находит свое выражение в закономерности исторического процесса, познание которой лежит в основе сознательной деятельности людей по преобразованию общественной жизн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Объективные условия и субъективный фактор в истории. Историческая закономерность и сознательная деятельность людей. Фатализм и субъективизм. (5_838)</w:t>
      </w:r>
    </w:p>
    <w:p>
      <w:pPr>
        <w:pStyle w:val="Normal"/>
        <w:ind w:firstLine="283"/>
        <w:rPr/>
      </w:pPr>
      <w:r>
        <w:rPr>
          <w:sz w:val="16"/>
          <w:szCs w:val="16"/>
        </w:rPr>
        <w:t xml:space="preserve">Объективные условия - состояние общества и прежде всего его экономический фундамент, а также его социальную, политическую и духовную сферы. Субъективный фактор - более или менее осознанная деятельность субъекта истории, каковым являются массы, социальные группы, классы, партии и отдельные люди. Понятия объективного и субъективного в истории не тождественны понятиям материального и идеального ( к объективным условиям относятся не только материально-предметная среда и материальные общественные отношения, но и духовный климат, духовная атмосфера времени и другие явления, которые отнести к материальным нельзя, с другой стороны, и сам субъект, и его деятельность отнюдь не сводятся к его сознательности, к чему-то духовному, хотя их роль, когда речь идет о субъективном начале в истории, громадна. При всей значимости субъективного начала в истории решения и свободно избранные поступки людей в принципе не могут носить произвольный характер ( каждое новое поколение застает определенное состояние общества - известный уровень развития производства, определенную социальную структуру общества, систему общественных отношений и т. д. Объективные условия - трамплин, от которого только и может отталкиваться субъективный фактор, база, которая предопределяет социально-типичные формы, способы и направления деятельности масс, классов, социальных групп в тот или иной период. Уже поэтому люди не вольны по своему произволу и разумению изменять ход истории. Все это заставляет усомниться в отсутствии определенной упорядоченности и даже закономерности исторического процесса. Роль субъективного фактора сводится к учету реального положения вещей, реальных возможностей, сложившихся в обществе, к выбору одной из этих возможностей и, наконец, к деятельности, направленной на ее реализацию. Механизм исторического действия не так прост. </w:t>
      </w:r>
    </w:p>
    <w:p>
      <w:pPr>
        <w:pStyle w:val="Normal"/>
        <w:ind w:firstLine="283"/>
        <w:rPr/>
      </w:pPr>
      <w:r>
        <w:rPr>
          <w:sz w:val="16"/>
          <w:szCs w:val="16"/>
        </w:rPr>
        <w:t xml:space="preserve">Конкретное историческое действие не представлено во всех деталях заранее, оно не исключает и других вариантов, но веер этих вариантов ограничен объективными условиями и исторической закономерностью, определяющей основную линию общественного развития. Это не отрицает всего многообразия деятельности каждого отдельного индивида, его права на свободу выбора, а, напротив, предполагает его способность к выбору целей деятельности и путей их достижения, хотя свобода выбора ограничивается объективными условиями. </w:t>
      </w:r>
    </w:p>
    <w:p>
      <w:pPr>
        <w:pStyle w:val="Normal"/>
        <w:ind w:firstLine="283"/>
        <w:rPr/>
      </w:pPr>
      <w:r>
        <w:rPr>
          <w:b/>
          <w:sz w:val="16"/>
          <w:szCs w:val="16"/>
        </w:rPr>
        <w:t>Свобода выбора своих действий и идея объективной закономерности исторического процесса</w:t>
      </w:r>
      <w:r>
        <w:rPr>
          <w:sz w:val="16"/>
          <w:szCs w:val="16"/>
        </w:rPr>
        <w:t xml:space="preserve"> Линию закономерного хода истории можно представить как своеобразную равнодействующую разнонаправленных действий членов общества. При всей вариативности этих действий объективные условия, детерминируют типичные для данной эпохи форму и направленность действий преобладающей части участников социального процесса. Историю движут те побуждения, которые приводят в движение большие массы людей, целые народы, а в каждом данном народе, в свою очередь, - целые классы. Так, сливаясь в единый поток, внешне кажущиеся неупорядоченными действия миллионов индивидов дают в итоге достаточно стройную линию закономерного движения истории как естественно-исторического процесса. Учение о закономерном характере общественной жизни, истории составляет ядро социального детерминизма, противостоящего различным вариантам индетерминистских концепций исторического процесса. </w:t>
      </w:r>
    </w:p>
    <w:p>
      <w:pPr>
        <w:pStyle w:val="Normal"/>
        <w:ind w:firstLine="283"/>
        <w:rPr/>
      </w:pPr>
      <w:r>
        <w:rPr>
          <w:b/>
          <w:sz w:val="16"/>
          <w:szCs w:val="16"/>
        </w:rPr>
        <w:t>Развитие общества</w:t>
      </w:r>
      <w:r>
        <w:rPr>
          <w:sz w:val="16"/>
          <w:szCs w:val="16"/>
        </w:rPr>
        <w:t xml:space="preserve"> - закономерный процесс. Законы истории так же объективны, как и законы природы, их действие не зависит от воли и желаний людей, люди не в силах ни отменить их, ни вызвать их к жизни по собственному произволу. Но законы истории в то же время отличаются от законов природы: 1) это особые законы, законы социальной формы движения материи, не сводимые ни к законам физики и химии, ни биологии.2) Законы развития общества реализуются в деятельности людей и через их деятельность. 3) законы истории не действуют помимо людей, хотя сами "деятели" законов могут этого и не ощущать.4) в истории большую, чем в природе, роль играют случайности, в силу чего законы истории действуют как тенденции, практически не поддающиеся точному количественному измерению. 5) это законы, которые в отличие от законов природы не могут претендовать на титул вечных законов. Время их действия очерчено историческим временем, а если говорить о специфических законах, то еще более ограниченными временными отрезками. </w:t>
      </w:r>
    </w:p>
    <w:p>
      <w:pPr>
        <w:pStyle w:val="Normal"/>
        <w:ind w:firstLine="283"/>
        <w:rPr>
          <w:sz w:val="16"/>
          <w:szCs w:val="16"/>
        </w:rPr>
      </w:pPr>
      <w:r>
        <w:rPr>
          <w:b/>
          <w:sz w:val="16"/>
          <w:szCs w:val="16"/>
        </w:rPr>
        <w:t>Историческая закономерность и сознательная деятельность людей.</w:t>
      </w:r>
    </w:p>
    <w:p>
      <w:pPr>
        <w:pStyle w:val="Normal"/>
        <w:ind w:firstLine="283"/>
        <w:rPr/>
      </w:pPr>
      <w:r>
        <w:rPr>
          <w:sz w:val="16"/>
          <w:szCs w:val="16"/>
        </w:rPr>
        <w:t xml:space="preserve">Действие законов истории реализуется только через деятельность людей и иначе реализоваться не может. Поэтому осознание назревшей общественной потребности, организация, объединение на этой основе усилий определенных социальных сил - все это ускоряет реализацию назревших закономерно преобразований, а сам их закономерный характер не только не умаляет энергии и воли участников этих преобразований, а, наоборот, укрепляет у них уверенность в их осуществлении. Деятельность масс, классов, партий становится подлинно свободной, когда она основана на знании законов истории и сознательной реализации их требований. </w:t>
      </w:r>
    </w:p>
    <w:p>
      <w:pPr>
        <w:pStyle w:val="Normal"/>
        <w:ind w:firstLine="283"/>
        <w:rPr/>
      </w:pPr>
      <w:r>
        <w:rPr>
          <w:sz w:val="16"/>
          <w:szCs w:val="16"/>
        </w:rPr>
        <w:t xml:space="preserve">Сознательное начало присутствовало в истории всегда, особенно когда речь шла о ближайших целях. А человек не только в далеком прошлом, но и сегодня чаще всего в жизни руководствуется как раз своими непосредственными интересами и целями. В то же время иные крупные события и повороты истории вызревают как бы за его спиной, оказываются чем-то неожиданным и непредвиденным для него, мы бы погрешили против истины, утверждая, что сознательность, ее роль не проявляется, скажем, в развитии капитализма, в частности, в регулировании движения экономики или в удивительном умении опытного менеджера ориентироваться в сложнейшей коньюнктуре рынка. В целом сфера действия стихийности с ходом истории сужается, а сфера сознательности и организованности соответственно расширяется. </w:t>
      </w:r>
    </w:p>
    <w:p>
      <w:pPr>
        <w:pStyle w:val="Normal"/>
        <w:ind w:firstLine="283"/>
        <w:rPr/>
      </w:pPr>
      <w:r>
        <w:rPr>
          <w:sz w:val="16"/>
          <w:szCs w:val="16"/>
        </w:rPr>
        <w:t xml:space="preserve">Историческое развитие представляет собой закономерный, естественно-исторический процесс. При этом диалектико-материалистическое понимание исторического процесса несовместимо ни с фатализмом, ни с субъективизмом и волюнтаризмом. История развивается по своим законам, однако в ходе истории нет ничего фатального, заранее предопределенного и люди вовсе не марионетки, приводимые в движение кем-то или чем-то, неспособные на какие бы то ни было самостоятельные движения, а активные деятели, субъекты истории, способные. опираясь на знание законов, ускорять ее ход либо даже ограничивать сферу действия тех или иных законов и т. д. Не в меньшей мере чужды духу диалектико-материалистического понимания истории субъективизм и волюнтаризм, отрицающие закономерность истории, поскольку ее ход якобы определяют субъективные желания лидеров того или иного движения либо их ничем не ограниченный произвол. Именно субъективизм и волюнтаризм являются теоретической основой авантюризма в политике.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 (5_510)</w:t>
      </w:r>
    </w:p>
    <w:p>
      <w:pPr>
        <w:pStyle w:val="Normal"/>
        <w:widowControl w:val="false"/>
        <w:ind w:firstLine="283"/>
        <w:rPr/>
      </w:pPr>
      <w:r>
        <w:rPr>
          <w:sz w:val="16"/>
          <w:szCs w:val="16"/>
        </w:rPr>
        <w:t>Под природой понимается то, что противостоит человеку, существуя по своим собственным независимым от него основаниям и законам. Культура выступает как преобразованная человеком природа, а дея</w:t>
      </w:r>
      <w:r>
        <w:rPr>
          <w:color w:val="000000"/>
          <w:sz w:val="16"/>
          <w:szCs w:val="16"/>
        </w:rPr>
        <w:t xml:space="preserve">тельность </w:t>
      </w:r>
      <w:r>
        <w:rPr>
          <w:sz w:val="16"/>
          <w:szCs w:val="16"/>
        </w:rPr>
        <w:t xml:space="preserve">человека можно истолковать как </w:t>
      </w:r>
      <w:r>
        <w:rPr>
          <w:color w:val="000000"/>
          <w:sz w:val="16"/>
          <w:szCs w:val="16"/>
        </w:rPr>
        <w:t>превращ</w:t>
      </w:r>
      <w:r>
        <w:rPr>
          <w:sz w:val="16"/>
          <w:szCs w:val="16"/>
        </w:rPr>
        <w:t xml:space="preserve">ение природного, естественного в культурное, искусственное. И в этом преобразовании природы заключена самая суть </w:t>
      </w:r>
      <w:r>
        <w:rPr>
          <w:color w:val="000000"/>
          <w:sz w:val="16"/>
          <w:szCs w:val="16"/>
        </w:rPr>
        <w:t xml:space="preserve">человеческого </w:t>
      </w:r>
      <w:r>
        <w:rPr>
          <w:sz w:val="16"/>
          <w:szCs w:val="16"/>
        </w:rPr>
        <w:t xml:space="preserve">способа существования в мире. Человек в своей деятельности </w:t>
      </w:r>
      <w:r>
        <w:rPr>
          <w:color w:val="000000"/>
          <w:sz w:val="16"/>
          <w:szCs w:val="16"/>
        </w:rPr>
        <w:t xml:space="preserve">противопоставляет </w:t>
      </w:r>
      <w:r>
        <w:rPr>
          <w:sz w:val="16"/>
          <w:szCs w:val="16"/>
        </w:rPr>
        <w:t xml:space="preserve">себя природе. Одновременно с этим он является и порождением великой “матери-природы”. Природа для человека - не только естественное условие его существования и не только поле для его преобразовательной деятельности. На почве этого основного отношения возникают и развиваются и другие формы отношения человека к природе. Это - познавательное </w:t>
      </w:r>
      <w:r>
        <w:rPr>
          <w:color w:val="000000"/>
          <w:sz w:val="16"/>
          <w:szCs w:val="16"/>
        </w:rPr>
        <w:t xml:space="preserve">отношение </w:t>
      </w:r>
      <w:r>
        <w:rPr>
          <w:sz w:val="16"/>
          <w:szCs w:val="16"/>
        </w:rPr>
        <w:t xml:space="preserve">которое в современном обществе реализуется прежде всего в </w:t>
      </w:r>
      <w:r>
        <w:rPr>
          <w:color w:val="000000"/>
          <w:sz w:val="16"/>
          <w:szCs w:val="16"/>
        </w:rPr>
        <w:t xml:space="preserve">форме </w:t>
      </w:r>
      <w:r>
        <w:rPr>
          <w:sz w:val="16"/>
          <w:szCs w:val="16"/>
        </w:rPr>
        <w:t xml:space="preserve">естественных наук (наук о природе); это также и </w:t>
      </w:r>
      <w:r>
        <w:rPr>
          <w:color w:val="000000"/>
          <w:sz w:val="16"/>
          <w:szCs w:val="16"/>
        </w:rPr>
        <w:t xml:space="preserve">различные </w:t>
      </w:r>
      <w:r>
        <w:rPr>
          <w:sz w:val="16"/>
          <w:szCs w:val="16"/>
        </w:rPr>
        <w:t xml:space="preserve">типы оценочного отношения к природе, которые выражаются с помощью понятий блага, красоты и им подобных.В современном мире впервые в своей истории человек </w:t>
      </w:r>
      <w:r>
        <w:rPr>
          <w:color w:val="000000"/>
          <w:sz w:val="16"/>
          <w:szCs w:val="16"/>
        </w:rPr>
        <w:t xml:space="preserve">вынужден </w:t>
      </w:r>
      <w:r>
        <w:rPr>
          <w:sz w:val="16"/>
          <w:szCs w:val="16"/>
        </w:rPr>
        <w:t xml:space="preserve">брать на себя ответственность за сохранение той части природа которая включена в орбиту его практической деятельности которая по мере развития производительных сил общества </w:t>
      </w:r>
      <w:r>
        <w:rPr>
          <w:color w:val="000000"/>
          <w:sz w:val="16"/>
          <w:szCs w:val="16"/>
        </w:rPr>
        <w:t xml:space="preserve">становится </w:t>
      </w:r>
      <w:r>
        <w:rPr>
          <w:sz w:val="16"/>
          <w:szCs w:val="16"/>
        </w:rPr>
        <w:t>все более обширной.</w:t>
      </w:r>
      <w:r>
        <w:rPr>
          <w:color w:val="000000"/>
          <w:sz w:val="16"/>
          <w:szCs w:val="16"/>
        </w:rPr>
        <w:t xml:space="preserve"> </w:t>
      </w:r>
      <w:r>
        <w:rPr>
          <w:sz w:val="16"/>
          <w:szCs w:val="16"/>
        </w:rPr>
        <w:t xml:space="preserve">Природа понималась как нечто неодушевленное, противостоящее человеку и человеческому обществу. Подобная система взглядов, понятно, не могла стимулировать интереса к научному познанию природы. Однако в недрах христианского мышления существовала и другая линия в отношении к природе. Понимание природы как божественного творения открывало возможность для поиска в ней рационального начала, позволяло истолковать познание природы как попытку выявить, раскрыть заключенный в ней божественный план и тем самым восславить мудрость и всемогущество творца. Отсюда - метафорическое понимание природы как книги. Бог, как считалось, дал людям две книги - священное писание, в котором его мудрость явлена непосредственно, и книгу природы, в которой он запечатлел свою мудрость на камне творения. Эти воззрения, зародившиеся в эпоху средневековья, сыграли немалую роль в возникновении науки о природе - естествознания. В эпоху Возрождения отношение к природе меняется. Человек вдруг открывает для себя красоту и великолепие окружающей природы, начинает видеть в ней источник радости, наслаждения в противовес мрачному аскетизму средневековья. Впоследствии в философии и эстетике романтизма природа начинает пониматься как убежище, противостоящее развращенной и порочной человеческой цивилизации. Один из основоположников романтизма, </w:t>
      </w:r>
      <w:r>
        <w:rPr>
          <w:color w:val="000000"/>
          <w:sz w:val="16"/>
          <w:szCs w:val="16"/>
        </w:rPr>
        <w:t xml:space="preserve">Ж.-Ж. </w:t>
      </w:r>
      <w:r>
        <w:rPr>
          <w:sz w:val="16"/>
          <w:szCs w:val="16"/>
        </w:rPr>
        <w:t xml:space="preserve">Руссо, прямо утверждал, что переход человека от природного, естественного состояния к социальному является источником всех наших несчастий. В период становления промышленного капитализма возникает еще один тип отношения человека к природе. Наиболее отчетливо это отношение выразил </w:t>
      </w:r>
      <w:r>
        <w:rPr>
          <w:color w:val="000000"/>
          <w:sz w:val="16"/>
          <w:szCs w:val="16"/>
        </w:rPr>
        <w:t xml:space="preserve">Ф. </w:t>
      </w:r>
      <w:r>
        <w:rPr>
          <w:sz w:val="16"/>
          <w:szCs w:val="16"/>
        </w:rPr>
        <w:t xml:space="preserve">Бэкон, провозгласивший целью науки и техники господство над природой. Природа начинает пониматься как объект интенсивной преобразовательной деятельности и как кладовая, из которой человек может черпать без меры и без счета. Такая установка высказана в известных словах тургеневского </w:t>
      </w:r>
      <w:r>
        <w:rPr>
          <w:color w:val="000000"/>
          <w:sz w:val="16"/>
          <w:szCs w:val="16"/>
        </w:rPr>
        <w:t xml:space="preserve">Базарова: </w:t>
      </w:r>
      <w:r>
        <w:rPr>
          <w:sz w:val="16"/>
          <w:szCs w:val="16"/>
        </w:rPr>
        <w:t>“Природа - не храм, а мастерская, и человек в ней работник”</w:t>
      </w:r>
      <w:r>
        <w:rPr>
          <w:color w:val="000000"/>
          <w:sz w:val="16"/>
          <w:szCs w:val="16"/>
        </w:rPr>
        <w:t xml:space="preserve">. </w:t>
      </w:r>
      <w:r>
        <w:rPr>
          <w:sz w:val="16"/>
          <w:szCs w:val="16"/>
        </w:rPr>
        <w:t xml:space="preserve">Что касается естественнонаучного познания, то в нем доминирующей становится идея </w:t>
      </w:r>
      <w:r>
        <w:rPr>
          <w:i/>
          <w:sz w:val="16"/>
          <w:szCs w:val="16"/>
        </w:rPr>
        <w:t xml:space="preserve">испытания </w:t>
      </w:r>
      <w:r>
        <w:rPr>
          <w:sz w:val="16"/>
          <w:szCs w:val="16"/>
        </w:rPr>
        <w:t xml:space="preserve">природы, стремление вырвать у нее ее тайны, свести все ее качественное многообразие к небольшому числу строгих количественных законов. В то же время естественнонаучный материализм первых естествоиспытателей исходил из одностороннего, чрезвычайно узкого взгляда на все богатство взаимоотношений человека с природой, из взгляда, диктуемого самой системой производственных и общественных отношений эксплуататорского общества, которая порождает чисто потребительское восприятие не только природы, но и человека. Нельзя сказать, что подобные воззрения были общепринятыми - с ними не соглашались многие мыслители самых разных направлений. Тем не менее на протяжении долгого времени, </w:t>
      </w:r>
      <w:r>
        <w:rPr>
          <w:color w:val="000000"/>
          <w:sz w:val="16"/>
          <w:szCs w:val="16"/>
        </w:rPr>
        <w:t xml:space="preserve">(вплоть </w:t>
      </w:r>
      <w:r>
        <w:rPr>
          <w:sz w:val="16"/>
          <w:szCs w:val="16"/>
        </w:rPr>
        <w:t xml:space="preserve">до середины XX столетия, именно они были преобладающими и, пожалуй, именно они наиболее соответствовали реальной практике взаимоотношений общества и природы. Ко второй половине нашего века, однако, положение резко меняется. По мере того как научно-техническая мощь человека, неуклонно и быстро подрастая, становится сопоставимой с масштабами действия сил природы, люди получают все больше поводов для того, чтобы убедиться в опасности неограниченного, бесконтрольного и непродуманного употребления этой мощи. В результате в отношениях человека к природе начинает оформляться и приобретать все более заметное место тот момент ответственности, о котором мы упоминали ранее. В исторической перспективе - и это отчетливо видно уже сегодня - мы имеем дело с </w:t>
      </w:r>
      <w:r>
        <w:rPr>
          <w:i/>
          <w:sz w:val="16"/>
          <w:szCs w:val="16"/>
        </w:rPr>
        <w:t xml:space="preserve">глубочайшим изменением самого характера </w:t>
      </w:r>
      <w:r>
        <w:rPr>
          <w:i/>
          <w:color w:val="000000"/>
          <w:sz w:val="16"/>
          <w:szCs w:val="16"/>
        </w:rPr>
        <w:t xml:space="preserve">природопреобразующей </w:t>
      </w:r>
      <w:r>
        <w:rPr>
          <w:i/>
          <w:sz w:val="16"/>
          <w:szCs w:val="16"/>
        </w:rPr>
        <w:t xml:space="preserve">деятельности человека, </w:t>
      </w:r>
      <w:r>
        <w:rPr>
          <w:sz w:val="16"/>
          <w:szCs w:val="16"/>
        </w:rPr>
        <w:t xml:space="preserve">ее направлений и методов осуществления. Речь идет об ограничении элементов стихийности и, напротив, о возрастающей роли сознательности, организованности, </w:t>
      </w:r>
      <w:r>
        <w:rPr>
          <w:color w:val="000000"/>
          <w:sz w:val="16"/>
          <w:szCs w:val="16"/>
        </w:rPr>
        <w:t xml:space="preserve">сообразовании </w:t>
      </w:r>
      <w:r>
        <w:rPr>
          <w:sz w:val="16"/>
          <w:szCs w:val="16"/>
        </w:rPr>
        <w:t xml:space="preserve">целей деятельности с ее средствами и последствиями - короче, о </w:t>
      </w:r>
      <w:r>
        <w:rPr>
          <w:i/>
          <w:sz w:val="16"/>
          <w:szCs w:val="16"/>
        </w:rPr>
        <w:t xml:space="preserve">разумности </w:t>
      </w:r>
      <w:r>
        <w:rPr>
          <w:sz w:val="16"/>
          <w:szCs w:val="16"/>
        </w:rPr>
        <w:t xml:space="preserve">и гуманности во взаимодействии общества и природы. Принято различать естественную и искусственную окружающую среду. </w:t>
      </w:r>
      <w:r>
        <w:rPr>
          <w:i/>
          <w:sz w:val="16"/>
          <w:szCs w:val="16"/>
        </w:rPr>
        <w:t xml:space="preserve">Естественная окружающая среда </w:t>
      </w:r>
      <w:r>
        <w:rPr>
          <w:sz w:val="16"/>
          <w:szCs w:val="16"/>
        </w:rPr>
        <w:t xml:space="preserve">охватывает </w:t>
      </w:r>
      <w:r>
        <w:rPr>
          <w:color w:val="000000"/>
          <w:sz w:val="16"/>
          <w:szCs w:val="16"/>
        </w:rPr>
        <w:t xml:space="preserve">гео- </w:t>
      </w:r>
      <w:r>
        <w:rPr>
          <w:sz w:val="16"/>
          <w:szCs w:val="16"/>
        </w:rPr>
        <w:t xml:space="preserve">и биосферу, то есть те материальные системы, которые возникли и </w:t>
      </w:r>
      <w:r>
        <w:rPr>
          <w:color w:val="000000"/>
          <w:sz w:val="16"/>
          <w:szCs w:val="16"/>
        </w:rPr>
        <w:t xml:space="preserve">существуют </w:t>
      </w:r>
      <w:r>
        <w:rPr>
          <w:sz w:val="16"/>
          <w:szCs w:val="16"/>
        </w:rPr>
        <w:t xml:space="preserve">вне и независимо от человека, но вместе с тем могут со временем стать объектами его деятельности. В связи с развитием космической технологии и космоплавания в число таких объектов следует отнести также и определенную часть Солнечной системы. Следовательно, она представляет собой развивающуюся систему, и ее нельзя, как это делали раньше, сводить к географической среде. Последняя, охватывая лишь поверхность Земли, составляет важную, но не единственную подсистему естественной среды обитания человека. К. Маркс выделял в естественной среде обитания человека две группы явлений: </w:t>
      </w:r>
      <w:r>
        <w:rPr>
          <w:i/>
          <w:sz w:val="16"/>
          <w:szCs w:val="16"/>
        </w:rPr>
        <w:t xml:space="preserve">естественные источники средств жизни </w:t>
      </w:r>
      <w:r>
        <w:rPr>
          <w:sz w:val="16"/>
          <w:szCs w:val="16"/>
        </w:rPr>
        <w:t xml:space="preserve">(дикие растений, плоды, животные и т. </w:t>
      </w:r>
      <w:r>
        <w:rPr>
          <w:color w:val="000000"/>
          <w:sz w:val="16"/>
          <w:szCs w:val="16"/>
        </w:rPr>
        <w:t xml:space="preserve">д.) </w:t>
      </w:r>
      <w:r>
        <w:rPr>
          <w:sz w:val="16"/>
          <w:szCs w:val="16"/>
        </w:rPr>
        <w:t xml:space="preserve">и </w:t>
      </w:r>
      <w:r>
        <w:rPr>
          <w:i/>
          <w:sz w:val="16"/>
          <w:szCs w:val="16"/>
        </w:rPr>
        <w:t xml:space="preserve">естественные богатства, </w:t>
      </w:r>
    </w:p>
    <w:p>
      <w:pPr>
        <w:pStyle w:val="Normal"/>
        <w:widowControl w:val="false"/>
        <w:ind w:firstLine="283"/>
        <w:rPr/>
      </w:pPr>
      <w:r>
        <w:rPr>
          <w:sz w:val="16"/>
          <w:szCs w:val="16"/>
        </w:rPr>
        <w:t xml:space="preserve">Общество это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 Это ориентирует общество на усиление внимания к вопросам рационального использования природных ресурсов, решению проблем экологии.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Население - предпосылка и субъект исторического процесса. Демографические факторы общественного развития. Перспективы социально-демографического развития республики. (6_373)</w:t>
      </w:r>
    </w:p>
    <w:p>
      <w:pPr>
        <w:pStyle w:val="Normal"/>
        <w:ind w:firstLine="283"/>
        <w:rPr/>
      </w:pPr>
      <w:r>
        <w:rPr>
          <w:sz w:val="16"/>
          <w:szCs w:val="16"/>
        </w:rPr>
        <w:t>Общество непрерывно изменяется, развивается под воздействием определенных объективных законов. Люди сами делают свою историю, но делают ее не по своему произволу. История общества представляет собой закономерный вопрос. Но как же вписывается в этот процесс деятельность людей, что движет людьми и побуждает их к социальной деятельности ?</w:t>
      </w:r>
    </w:p>
    <w:p>
      <w:pPr>
        <w:pStyle w:val="Normal"/>
        <w:ind w:firstLine="283"/>
        <w:rPr/>
      </w:pPr>
      <w:r>
        <w:rPr>
          <w:sz w:val="16"/>
          <w:szCs w:val="16"/>
        </w:rPr>
        <w:t>Люди живут в определенных условиях, в определенную эпоху. У каждого из них существуют свои взгляды, представления и интересы. Как отдельные индивиды так и большие группы людей руководствуются в своих действиях прежде всего своими интересами. Эти интересы зависят от многих факторов. Проблема интересов, их сущности и роли занимала большое место в размышлениях философов разных времен и поколений, особенно много внимания этому вопросу уделяли мыслители в XVIII-XIX веках. Идеалистически мыслящие философы пытались связать их либо со ступенями самопознания абсолютной истины, либо с божественными предначертаниями. Философы материалистического направления исходили из того, что интересы людей зависят от того, в каких условиях они живут, какое положение занимают в системе материального производства, в социальной системе общества в целом.</w:t>
      </w:r>
    </w:p>
    <w:p>
      <w:pPr>
        <w:pStyle w:val="Normal"/>
        <w:ind w:firstLine="283"/>
        <w:rPr/>
      </w:pPr>
      <w:r>
        <w:rPr>
          <w:sz w:val="16"/>
          <w:szCs w:val="16"/>
        </w:rPr>
        <w:t>Любой человек - уникальное явление, у него в процессе жизни складываются свои взгляды, представления, цели и интересы. Каждый преследует в жизни как будто бы только свои собственные цели. Но с другой стороны любой индивид принадлежит к той или иной, а чаще к целому ряду социальных общностей: классам, нациям и народностям и т. д. как частица общественной группы, он связан с другими людьми, входящими в эти социальные объединения общими условиями существования, сходным образом жизни, а значит и общностью интересов.</w:t>
      </w:r>
    </w:p>
    <w:p>
      <w:pPr>
        <w:pStyle w:val="Normal"/>
        <w:ind w:firstLine="283"/>
        <w:rPr/>
      </w:pPr>
      <w:r>
        <w:rPr>
          <w:sz w:val="16"/>
          <w:szCs w:val="16"/>
        </w:rPr>
        <w:t>Положение общественных групп в системе материального производства, образ жизни, материальные условия существования - это те факторы, которые в конечном счете определяют интересы людей, их поведение в обществе.</w:t>
      </w:r>
    </w:p>
    <w:p>
      <w:pPr>
        <w:pStyle w:val="Normal"/>
        <w:ind w:firstLine="283"/>
        <w:rPr/>
      </w:pPr>
      <w:r>
        <w:rPr>
          <w:sz w:val="16"/>
          <w:szCs w:val="16"/>
        </w:rPr>
        <w:t xml:space="preserve">Интересы являются мощной побудительной силой, заставляющей действовать исторических субъектов, т. е. отдельных индивидов, классов, нации или другие общественные группы. </w:t>
      </w:r>
    </w:p>
    <w:p>
      <w:pPr>
        <w:pStyle w:val="Normal"/>
        <w:ind w:firstLine="283"/>
        <w:rPr/>
      </w:pPr>
      <w:r>
        <w:rPr>
          <w:sz w:val="16"/>
          <w:szCs w:val="16"/>
        </w:rPr>
        <w:t>Поскольку положение классов, социальных групп в системе экономических отношений неодинаково, различны и их интересы. Борьба за реализацию потребностей класса, группы и выступает как борьба за удовлетворение их интересов. При этом различают интересы основные и неосновные, материальные и духовные.</w:t>
      </w:r>
    </w:p>
    <w:p>
      <w:pPr>
        <w:pStyle w:val="Normal"/>
        <w:ind w:firstLine="283"/>
        <w:rPr/>
      </w:pPr>
      <w:r>
        <w:rPr>
          <w:sz w:val="16"/>
          <w:szCs w:val="16"/>
        </w:rPr>
        <w:t>Учет интересов различных общественных групп в экономической и политической сфере деятельности людей играет огромную роль. Это положение имеет большое значение и в наши дни. Долгое время считалось, что советское общество существует как нечто единое, монолитное слабо структурированное. Допускалось, что между двумя дружественными классами и интеллигенцией имеет место лишь небольшие различия в интересах..</w:t>
      </w:r>
    </w:p>
    <w:p>
      <w:pPr>
        <w:pStyle w:val="Normal"/>
        <w:ind w:firstLine="283"/>
        <w:rPr/>
      </w:pPr>
      <w:r>
        <w:rPr>
          <w:sz w:val="16"/>
          <w:szCs w:val="16"/>
        </w:rPr>
        <w:t>В практической деятельности необходимо учитывать сущность и динамику интересов различных профессиональных, возрастных, демографических, национальных и иных групп. Исследование диалектики интересов дает ключ к выявлению движущих сил развития общества на разных этапах истории. Движущей силой исторического процесса, является деятельность всех его "участников" - и социальных общностей, и индивидов, и выдающихся личностей. На основе их совокупной деятельности и развивается история общества.</w:t>
      </w:r>
    </w:p>
    <w:p>
      <w:pPr>
        <w:pStyle w:val="Normal"/>
        <w:ind w:firstLine="283"/>
        <w:rPr/>
      </w:pPr>
      <w:r>
        <w:rPr>
          <w:sz w:val="16"/>
          <w:szCs w:val="16"/>
        </w:rPr>
        <w:t>Понятие "субъект исторического процесса" достаточно емкое и вместе с тем широкое. История есть результат деятельности всех индивидов и общностей, поэтому все они, хотя и по-разному, выступают в качестве субъектов истории и ее движущих сил.</w:t>
      </w:r>
    </w:p>
    <w:p>
      <w:pPr>
        <w:pStyle w:val="Normal"/>
        <w:ind w:firstLine="283"/>
        <w:rPr/>
      </w:pPr>
      <w:r>
        <w:rPr>
          <w:sz w:val="16"/>
          <w:szCs w:val="16"/>
        </w:rPr>
        <w:t xml:space="preserve">Но до уровня субъекта поднимаются те, кто и когда осознает свое место в обществе, руководствуется общественно значимыми целями и участвует в борьбе за их осуществление. Формирование такого субъекта есть результат истории. Тенденция исторического процесса - в сознательное историческое творчество вовлекаются все более широкие массы. </w:t>
      </w:r>
    </w:p>
    <w:p>
      <w:pPr>
        <w:pStyle w:val="Normal"/>
        <w:ind w:firstLine="283"/>
        <w:rPr/>
      </w:pPr>
      <w:r>
        <w:rPr>
          <w:sz w:val="16"/>
          <w:szCs w:val="16"/>
        </w:rPr>
        <w:t>Субъектом является личность, действующая сознательно и ответственная за свои поступки, но социальная группа тоже может быть субъектом, если у нее есть общие интересы и цели. В отличие от индивидуального субъекта группу можно рассматривать как социального субъекта, в качестве которого может выступать та или иная социальная общность. Иначе говоря, реально существует множество социальных субъектов.</w:t>
      </w:r>
    </w:p>
    <w:p>
      <w:pPr>
        <w:pStyle w:val="Normal"/>
        <w:ind w:firstLine="283"/>
        <w:rPr/>
      </w:pPr>
      <w:r>
        <w:rPr>
          <w:sz w:val="16"/>
          <w:szCs w:val="16"/>
        </w:rPr>
        <w:t xml:space="preserve">Люди сами творят свою собственную драму-историю, причем побуждают их к историческому действию их потребности и интересы. Общество выступает как саморазвивающаяся система. Источником же общественного саморазвития является социальные противоречия, а движущими силами субъекты истории и те средства, факторы, которые обеспечивают разрешение этих противоречий и поступательное движение общества. Особое место среди субъектов истории занимают народные массы. </w:t>
      </w:r>
    </w:p>
    <w:p>
      <w:pPr>
        <w:pStyle w:val="Normal"/>
        <w:ind w:firstLine="283"/>
        <w:rPr/>
      </w:pPr>
      <w:r>
        <w:rPr>
          <w:sz w:val="16"/>
          <w:szCs w:val="16"/>
        </w:rPr>
        <w:t>Проблему народонаселения нельзя сводить к воспроизводству населения и его половозрастному составу. Речь здесь в первую очередь о соотношении процессов воспроизводства населения и общественных способов производства материальных благ. Диалектико-материалистическая социальная философия отвергает мальтузианскую концепцию роста народонаселения, биологизаторский подход к объяснению его воспроизводства. Однако и в мальтузианстве есть, хотя и негативно выраженная, здоровая мысль о необходимости для прогресса общества опережающего роста производства благ по отношению к росту населения. Если производство материальных благ отстает от роста населения, то материальное положение людей будет ухудшаться. И наоборот, если прирост населения сокращается, то это приводит к старению населения и сокращению производства материальных благ.</w:t>
      </w:r>
    </w:p>
    <w:p>
      <w:pPr>
        <w:pStyle w:val="Normal"/>
        <w:ind w:firstLine="283"/>
        <w:rPr/>
      </w:pPr>
      <w:r>
        <w:rPr>
          <w:sz w:val="16"/>
          <w:szCs w:val="16"/>
        </w:rPr>
        <w:t>Наблюдающийся в конце ХХ века быстрый рост населения в странах Азии, Африки и Латинской Америки связан прежде всего с освобождением этих стран от колониального ига и вступлением их в новый этап экономического развития. Новый "демографический взрыв" обострил проблемы, порожденные стихийностью, неравномерностью и антагонистическим характером развития человечества. Все это выразилось в резком ухудшении питания, здоровья и образованности населения.</w:t>
      </w:r>
    </w:p>
    <w:p>
      <w:pPr>
        <w:pStyle w:val="Normal"/>
        <w:ind w:firstLine="283"/>
        <w:rPr>
          <w:sz w:val="16"/>
          <w:szCs w:val="16"/>
        </w:rPr>
      </w:pPr>
      <w:r>
        <w:rPr>
          <w:sz w:val="16"/>
          <w:szCs w:val="16"/>
        </w:rPr>
        <w:t xml:space="preserve">Прогнозируя будущее человечества, следует учитывать три важнейших обстоятельства </w:t>
      </w:r>
    </w:p>
    <w:p>
      <w:pPr>
        <w:pStyle w:val="Normal"/>
        <w:ind w:firstLine="283"/>
        <w:rPr/>
      </w:pPr>
      <w:r>
        <w:rPr>
          <w:sz w:val="16"/>
          <w:szCs w:val="16"/>
        </w:rPr>
        <w:t>1) НТР, которая посредством автоматизации производства, интеллектуализации техники изменяет место и роль человека в технологическом процессе.</w:t>
      </w:r>
    </w:p>
    <w:p>
      <w:pPr>
        <w:pStyle w:val="Normal"/>
        <w:ind w:firstLine="283"/>
        <w:rPr/>
      </w:pPr>
      <w:r>
        <w:rPr>
          <w:sz w:val="16"/>
          <w:szCs w:val="16"/>
        </w:rPr>
        <w:t xml:space="preserve">2)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w:t>
      </w:r>
    </w:p>
    <w:p>
      <w:pPr>
        <w:pStyle w:val="Normal"/>
        <w:ind w:firstLine="283"/>
        <w:rPr/>
      </w:pPr>
      <w:r>
        <w:rPr>
          <w:sz w:val="16"/>
          <w:szCs w:val="16"/>
        </w:rPr>
        <w:t xml:space="preserve">3) люди должны овладеть новым мышлением, перейти к новому типу рациональности. 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Она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Общецивилизационный подход к анализу исторического процесса. Общественно-экономическая формация, ее структура и роль в познании общественных явлений. Понятие исторической эпохи и цивилизации. (9_509)</w:t>
      </w:r>
    </w:p>
    <w:p>
      <w:pPr>
        <w:pStyle w:val="Normal"/>
        <w:ind w:firstLine="283"/>
        <w:rPr>
          <w:sz w:val="16"/>
          <w:szCs w:val="16"/>
        </w:rPr>
      </w:pPr>
      <w:r>
        <w:rPr>
          <w:sz w:val="16"/>
          <w:szCs w:val="16"/>
        </w:rPr>
        <w:t>Цивилизация, от латинского "civis" - "гражданин".</w:t>
      </w:r>
    </w:p>
    <w:p>
      <w:pPr>
        <w:pStyle w:val="Normal"/>
        <w:ind w:firstLine="283"/>
        <w:rPr>
          <w:sz w:val="16"/>
          <w:szCs w:val="16"/>
        </w:rPr>
      </w:pPr>
      <w:r>
        <w:rPr>
          <w:sz w:val="16"/>
          <w:szCs w:val="16"/>
        </w:rPr>
        <w:t>Цивилизационный подход к истории рассматривается в качестве противопоставления формационному.</w:t>
      </w:r>
    </w:p>
    <w:p>
      <w:pPr>
        <w:pStyle w:val="Normal"/>
        <w:ind w:firstLine="283"/>
        <w:rPr/>
      </w:pPr>
      <w:r>
        <w:rPr>
          <w:sz w:val="16"/>
          <w:szCs w:val="16"/>
        </w:rPr>
        <w:t>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 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w:t>
      </w:r>
    </w:p>
    <w:p>
      <w:pPr>
        <w:pStyle w:val="Normal"/>
        <w:ind w:firstLine="283"/>
        <w:rPr>
          <w:sz w:val="16"/>
          <w:szCs w:val="16"/>
        </w:rPr>
      </w:pPr>
      <w:r>
        <w:rPr>
          <w:sz w:val="16"/>
          <w:szCs w:val="16"/>
        </w:rPr>
        <w:t>Эпоха соц.революций миновала, формац.подход устарел.</w:t>
      </w:r>
    </w:p>
    <w:p>
      <w:pPr>
        <w:pStyle w:val="Normal"/>
        <w:ind w:firstLine="283"/>
        <w:rPr/>
      </w:pPr>
      <w:r>
        <w:rPr>
          <w:sz w:val="16"/>
          <w:szCs w:val="16"/>
        </w:rPr>
        <w:t>История показывает, что пр-сс развития социума тесно связан с прогрессом духовной и материальной культуры. Эта связь – главный системообразующий фактор не только зарождения социума, его становления и развития , но его деградации и гибели .Т.о выделяются циклы развития общества , специфика движения, по которым определяется характер культуры, доминирующей в обществе: 1) Развитие , 2) Деградация, 3) Гибель</w:t>
      </w:r>
    </w:p>
    <w:p>
      <w:pPr>
        <w:pStyle w:val="Normal"/>
        <w:ind w:firstLine="283"/>
        <w:rPr>
          <w:sz w:val="16"/>
          <w:szCs w:val="16"/>
        </w:rPr>
      </w:pPr>
      <w:r>
        <w:rPr>
          <w:sz w:val="16"/>
          <w:szCs w:val="16"/>
        </w:rPr>
        <w:t>Зарождение отсутствует, т.к этотт этап – хаос, связан с варварством ( Данилевский )</w:t>
      </w:r>
    </w:p>
    <w:p>
      <w:pPr>
        <w:pStyle w:val="Normal"/>
        <w:ind w:firstLine="283"/>
        <w:rPr>
          <w:sz w:val="16"/>
          <w:szCs w:val="16"/>
        </w:rPr>
      </w:pPr>
      <w:r>
        <w:rPr>
          <w:sz w:val="16"/>
          <w:szCs w:val="16"/>
        </w:rPr>
        <w:t>Становление отсутствует, т.к методология и здесь не работает в полную силу – ожидание выбора пути.</w:t>
      </w:r>
    </w:p>
    <w:p>
      <w:pPr>
        <w:pStyle w:val="Normal"/>
        <w:ind w:firstLine="283"/>
        <w:rPr/>
      </w:pPr>
      <w:r>
        <w:rPr>
          <w:sz w:val="16"/>
          <w:szCs w:val="16"/>
        </w:rPr>
        <w:t>Развитие связано не только с матпрогрессом, но и с внешними войнами. Если культура социума не в состоянии обеспечить постоянный прирост прибавочного продукта производ.-технолог. методами, т.е собствеными силами.</w:t>
      </w:r>
    </w:p>
    <w:p>
      <w:pPr>
        <w:pStyle w:val="Normal"/>
        <w:ind w:firstLine="283"/>
        <w:rPr>
          <w:sz w:val="16"/>
          <w:szCs w:val="16"/>
        </w:rPr>
      </w:pPr>
      <w:r>
        <w:rPr>
          <w:sz w:val="16"/>
          <w:szCs w:val="16"/>
        </w:rPr>
        <w:t>Гибель связана со скачкообразной потерей устойчивости вследствие деградациисоциума до опасного предела катостроф.</w:t>
      </w:r>
    </w:p>
    <w:p>
      <w:pPr>
        <w:pStyle w:val="Normal"/>
        <w:ind w:firstLine="283"/>
        <w:rPr/>
      </w:pPr>
      <w:r>
        <w:rPr>
          <w:sz w:val="16"/>
          <w:szCs w:val="16"/>
        </w:rPr>
        <w:t xml:space="preserve">Цив. Подход – ВЫДЕЛЕНИЕ определенных периодов развития общ-ва, каждому из которых соответствует определенный социо- культурный потенциал. </w:t>
      </w:r>
    </w:p>
    <w:p>
      <w:pPr>
        <w:pStyle w:val="Normal"/>
        <w:ind w:firstLine="283"/>
        <w:rPr/>
      </w:pPr>
      <w:r>
        <w:rPr>
          <w:sz w:val="16"/>
          <w:szCs w:val="16"/>
        </w:rPr>
        <w:t xml:space="preserve"> </w:t>
      </w:r>
      <w:r>
        <w:rPr>
          <w:sz w:val="16"/>
          <w:szCs w:val="16"/>
        </w:rPr>
        <w:t xml:space="preserve">По мнению современных исследователей цивилизация - следующая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 д.). В них отображаются реальные характеристики, выражающие общность культурно-политических судеб, исторических условий и т. д., н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Используют это понятие русский мыслитель Н. 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w:t>
      </w:r>
    </w:p>
    <w:p>
      <w:pPr>
        <w:pStyle w:val="Normal"/>
        <w:ind w:firstLine="283"/>
        <w:rPr/>
      </w:pPr>
      <w:r>
        <w:rPr>
          <w:sz w:val="16"/>
          <w:szCs w:val="16"/>
        </w:rPr>
        <w:t>О. 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ind w:firstLine="283"/>
        <w:rPr/>
      </w:pPr>
      <w:r>
        <w:rPr>
          <w:sz w:val="16"/>
          <w:szCs w:val="16"/>
        </w:rP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ества решительно изменились, оно вступило в новую полосу развития, в полосу цивилизации. Цивилизация является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 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 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Цивилизационный подход к истории рассматривается в качестве противопоставления формационному.</w:t>
      </w:r>
    </w:p>
    <w:p>
      <w:pPr>
        <w:pStyle w:val="Normal"/>
        <w:rPr>
          <w:b/>
          <w:b/>
          <w:sz w:val="16"/>
          <w:szCs w:val="16"/>
        </w:rPr>
      </w:pPr>
      <w:r>
        <w:rPr>
          <w:b/>
          <w:sz w:val="16"/>
          <w:szCs w:val="16"/>
        </w:rPr>
        <w:t>Общественно-экономическая формация</w:t>
      </w:r>
    </w:p>
    <w:p>
      <w:pPr>
        <w:pStyle w:val="Normal"/>
        <w:ind w:firstLine="283"/>
        <w:rPr/>
      </w:pPr>
      <w:r>
        <w:rPr>
          <w:b/>
          <w:sz w:val="16"/>
          <w:szCs w:val="16"/>
        </w:rPr>
        <w:t xml:space="preserve">ОЭФ </w:t>
      </w:r>
      <w:r>
        <w:rPr>
          <w:sz w:val="16"/>
          <w:szCs w:val="16"/>
        </w:rPr>
        <w:t xml:space="preserve">– модель общества, фиксирующая актуальные связи и отношения определенной ступени развития </w:t>
      </w:r>
    </w:p>
    <w:p>
      <w:pPr>
        <w:pStyle w:val="Normal"/>
        <w:ind w:firstLine="283"/>
        <w:rPr/>
      </w:pPr>
      <w:r>
        <w:rPr>
          <w:sz w:val="16"/>
          <w:szCs w:val="16"/>
        </w:rPr>
        <w:t xml:space="preserve"> </w:t>
      </w:r>
      <w:r>
        <w:rPr>
          <w:sz w:val="16"/>
          <w:szCs w:val="16"/>
        </w:rPr>
        <w:t>Категория ОЭФ определяет конкретный социоорганизм, находящийся во взаимодействии с окружающей действительностью и имеющий собственные законы развития ( И.ИЛЬИН ) .</w:t>
      </w:r>
    </w:p>
    <w:p>
      <w:pPr>
        <w:pStyle w:val="Normal"/>
        <w:ind w:firstLine="283"/>
        <w:rPr/>
      </w:pPr>
      <w:r>
        <w:rPr>
          <w:sz w:val="16"/>
          <w:szCs w:val="16"/>
        </w:rPr>
        <w:t>Характеризируется 2-мя уровнями :</w:t>
      </w:r>
    </w:p>
    <w:p>
      <w:pPr>
        <w:pStyle w:val="Normal"/>
        <w:ind w:firstLine="283"/>
        <w:rPr>
          <w:sz w:val="16"/>
          <w:szCs w:val="16"/>
        </w:rPr>
      </w:pPr>
      <w:r>
        <w:rPr>
          <w:sz w:val="16"/>
          <w:szCs w:val="16"/>
        </w:rPr>
        <w:t>1) Ñòðóêòóðà âçàèìîäåéñòâóþùèõ ìåæäó ñîáîé îñíîâíûõ îñíîâíûõ âèäîâ æèçíåäåÿòåëüíîñòè îáùåñòâà;</w:t>
      </w:r>
    </w:p>
    <w:p>
      <w:pPr>
        <w:pStyle w:val="Normal"/>
        <w:ind w:firstLine="283"/>
        <w:rPr/>
      </w:pPr>
      <w:r>
        <w:rPr>
          <w:sz w:val="16"/>
          <w:szCs w:val="16"/>
        </w:rPr>
        <w:t>2) Структура общественных отношений .</w:t>
      </w:r>
    </w:p>
    <w:p>
      <w:pPr>
        <w:pStyle w:val="Normal"/>
        <w:ind w:firstLine="283"/>
        <w:rPr/>
      </w:pPr>
      <w:r>
        <w:rPr>
          <w:sz w:val="16"/>
          <w:szCs w:val="16"/>
        </w:rPr>
        <w:t>Системообразующий фактор развития общества ( ОЭФ ) – производственные отношения. Их совокупность – экономическая структура ОЭФ, базис , над которым возвышается юридическая и политнадстройка, и которому соответствуют определенные формы общественного сознания.</w:t>
      </w:r>
    </w:p>
    <w:p>
      <w:pPr>
        <w:pStyle w:val="Normal"/>
        <w:ind w:firstLine="283"/>
        <w:rPr/>
      </w:pPr>
      <w:r>
        <w:rPr>
          <w:sz w:val="16"/>
          <w:szCs w:val="16"/>
        </w:rPr>
        <w:t>Базис- экономстрой общества, складывающийся в соответствии с определенным уровнем развития производсил.</w:t>
      </w:r>
    </w:p>
    <w:p>
      <w:pPr>
        <w:pStyle w:val="Normal"/>
        <w:ind w:firstLine="283"/>
        <w:rPr/>
      </w:pPr>
      <w:r>
        <w:rPr>
          <w:sz w:val="16"/>
          <w:szCs w:val="16"/>
        </w:rPr>
        <w:t>Надстройка – совокупность правовых , политических, нравственных и.т.д. отношений, идей, теорий , разрабатываемых социнститутами общества.</w:t>
      </w:r>
    </w:p>
    <w:p>
      <w:pPr>
        <w:pStyle w:val="Normal"/>
        <w:ind w:firstLine="283"/>
        <w:rPr/>
      </w:pPr>
      <w:r>
        <w:rPr>
          <w:sz w:val="16"/>
          <w:szCs w:val="16"/>
        </w:rPr>
        <w:t>Материализм позволил обнаружить общие, повторяющиеся черты в социально-экономическом развитии страны и дал основание относить их к определенному общественному типу, названному общественно-экономической формацией. Основанием, по которому возможно произвести такую типологизацию, является способ производства как материально-экономическая основа общества, определяющая всю его внутреннюю структуру. Понятие общественно-экономической формации отражает подчиненность всех общественных явлений материальным отношениям производства.</w:t>
      </w:r>
    </w:p>
    <w:p>
      <w:pPr>
        <w:pStyle w:val="Normal"/>
        <w:ind w:firstLine="283"/>
        <w:rPr/>
      </w:pPr>
      <w:r>
        <w:rPr>
          <w:sz w:val="16"/>
          <w:szCs w:val="16"/>
        </w:rPr>
        <w:t>Материалистическая философия из всей совокупности общественных отношений выделил производственные отношения как главные и определяющие, как объективный критерий для различения определенных ступеней развития в общественной жизни.</w:t>
      </w:r>
    </w:p>
    <w:p>
      <w:pPr>
        <w:pStyle w:val="Normal"/>
        <w:ind w:firstLine="283"/>
        <w:rPr/>
      </w:pPr>
      <w:r>
        <w:rPr>
          <w:sz w:val="16"/>
          <w:szCs w:val="16"/>
        </w:rPr>
        <w:t>Совокупность производственных отношений является тем базисом, от характера которого зависит и образ жизни людей, и все другие общественные явления, н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w:t>
      </w:r>
    </w:p>
    <w:p>
      <w:pPr>
        <w:pStyle w:val="Normal"/>
        <w:ind w:firstLine="283"/>
        <w:rPr>
          <w:sz w:val="16"/>
          <w:szCs w:val="16"/>
        </w:rPr>
      </w:pPr>
      <w:r>
        <w:rPr>
          <w:sz w:val="16"/>
          <w:szCs w:val="16"/>
        </w:rPr>
        <w:t>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w:t>
      </w:r>
    </w:p>
    <w:p>
      <w:pPr>
        <w:pStyle w:val="Normal"/>
        <w:ind w:firstLine="283"/>
        <w:rPr/>
      </w:pPr>
      <w:r>
        <w:rPr>
          <w:sz w:val="16"/>
          <w:szCs w:val="16"/>
        </w:rPr>
        <w:t>В настоящее время понятие ОЭФ обычно не употребляется политиками Критикуя учение о пяти общественных формациях, где в качестве высшей провозглашается коммунистическая, противники марксизма вообще отвергают идею ОЭФ. Но общество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Доиндустриальные общества были основаны на личной зависимости работников, внеэкономическом принуждении. Переход от рабовладения к феодализму в рамках ручного труда можно считать лишь видоизменением этой зависимости, степени внеэкономического принуждения. Но народы и страны не могут миновать машинное производство, так как это закономерность общественного прогресса. Следовательно, они не могут миновать и развитую рыночную экономику (капитализм) как необходимый, определенный и объективно данный период в развитии, потому что он обусловлен потребностями существующих производительных сил</w:t>
      </w:r>
    </w:p>
    <w:p>
      <w:pPr>
        <w:pStyle w:val="Normal"/>
        <w:ind w:firstLine="283"/>
        <w:rPr/>
      </w:pPr>
      <w:r>
        <w:rPr>
          <w:sz w:val="16"/>
          <w:szCs w:val="16"/>
        </w:rPr>
        <w:t>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w:t>
      </w:r>
    </w:p>
    <w:p>
      <w:pPr>
        <w:pStyle w:val="Normal"/>
        <w:ind w:firstLine="283"/>
        <w:rPr/>
      </w:pPr>
      <w:r>
        <w:rPr>
          <w:sz w:val="16"/>
          <w:szCs w:val="16"/>
        </w:rPr>
        <w:t>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 Усилия людей поэтому должны быть направлены не на "штурм неба", а на совершенствование реального способа производства, организацию рационального обществ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Понятие экономического базиса, его функции и структура. Экономический и технико-технологический базисы формации. (6_613)</w:t>
      </w:r>
    </w:p>
    <w:p>
      <w:pPr>
        <w:pStyle w:val="Normal"/>
        <w:ind w:firstLine="283"/>
        <w:rPr/>
      </w:pPr>
      <w:r>
        <w:rPr>
          <w:sz w:val="16"/>
          <w:szCs w:val="16"/>
        </w:rPr>
        <w:t>"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 Общественные отношения неотделимы от деятельности людей, они не существуют сами по себе, в отрыве от последней, а составляют ее общественную форму Общественные отношения существенно различаются и по их генезису и взаимодействию с общественным сознанием. Те из них, которые складываются объективно, не проходя предварительно через общественное сознание, называют материальными. Таковыми являются производственные отношения. Идеологические отношения , формируясь на основе материальных, зависят от общественного сознания. Например, политическая борьба и политические отношения классов складываются тогда, когда люди начинают осознавать свои классовые интересы, правовые отношения - они вообще не могут возникнуть, если не существует сознательно разработанных, принятых и охраняемых государством норм права.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 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 Они закрепляют те или иные общественные идеи, организуют людей на их практическое осуществление и тем самым способствуют "переводу" идеального через практику в материальное. Для отражения этих сложных явлений в материальные и используются понятия "базис" и "надстройка". Базис - это экономический строй общества, система производственных отношений (отношений собственности, обмена, распределения), соответствующих уровню развития производительных сил. 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 Надстройка формируется с четко определенной целью - укреплять и развивать породивший ее базис. Так, в доиндустриальных обществах, например, задача надстройки состояла в укреплении и развитии рабовладельческих и феодальных отношений, обеспечении политического господства рабовладельцев и феодалов, в правовом, моральном, религиозном обосновании личной зависимости рабов и крепостных крестьян. Для утверждения существующих общественных отношений создавались специальные учреждения и институты права, морали, философии, церкви и др. 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Если этого требования не соблюдают, а тем более если из абстрактно сформулированного общего, из понятия пытаются сделать прямой переход к практической задаче, вне связи с реальными возможностями ее решения, то это неизбежно ведет к волюнтаризму. Разделение труда в условиях современного развития производительных сил и многообразия собственности отражается в плюрализме идей, теорий, взглядов, деятельности политических партий. В этих условиях усиливается роль политической надстройки (особенно государства) в консолидации сил нации для решения задач прогрессивного развития страны. В развитых странах эта консолидация осуществляется через создание правового государства и развитие демократии. Но для существования того и другого необходимы не благие пожелания, а наличие определенных производственных отношений, т.е. соответствующих отношений собственности, обмена и распределения. Неопределенный характер нашей демократии обусловлен тем, что рыночный базис (новые отношения собственности) еще отсутствует, а старый социалистический (так же обусловленный отношениями собственности) еще не устранен. Политическая деятельность, возглавляемая прогрессивно настроенным меньшинством, исходя из объективных интересов всей нации, должна последовательно и умело осуществлять шаги по созданию нового базиса так, чтобы он постепенно становился основой для создания надстройки, в свою очередь укрепляющей и развивающей наиболее рациональный, в условиях данных производительных сил, базис. Надстройка оказывает сильное обратное воздействие на базис. Она может способствовать развитию базиса, а может тормозить его развитие. Активность надстройки вытекает из того, что это - сфера практической деятельности людей, которые реализуют свои интересы, стремятся либо изменить, а иногда и самым радикальным образом преобразовать (вплоть до военных способов решения проблем) сложившуюся систему производственных отношений. На это их толкают прежде всего материальные интересы. Причина того, что реформы в странах СНГ идут слишком медленно, заключается в том, что классы и социальные группы, сформированные предшествующим способом производства, существовавшего на основе общественной собственности, стремятся сохранить систему старых производственных отношений, даже несмотря на всю их экономическую эффективность. Рыночное общественное сознание нельзя привить людям только просвещением и пропагандой. Чувство хозяина у человека проявляется только тогда, когда он действительно становится владельцем собственности. Но принятие таких реформаторских решений, а главное их выполнение требует адекватной надстройки, перед которой ставится задача развития нового базиса, принципиально отличающегося от старого, который еще продолжает существовать и функционировать. Создается своеобразный заколдованный круг: для успешной производственной деятельности необходимо рыночное общественное сознание, но для его массового возникновения нет еще необходимого, обусловленного современными производительными силами базиса. Создать новый базис и устранить старый можно только при условии проведения реформ, инициатива которых должна исходить из надстройки. Вот почему на передний план опять выходят приоритеты поли- тики над экономикой.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Идея "рационального общества" должна стать главенствующей в общественных преобразованиях. Достижение этого видится в разработке и осуществлении социально-экономических программ и путей их решения, действительно отвечающих потребностям развития страны и ее возможностям. Социально-философской основой научной разработки таких программ является материалистическое понимание истории. 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онятие надстройки, ее структура и закономерности развития. (все в 65)</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Закономерности возникновения, развития и смены формаций. Понятие общественного прогресса и его критерии. (11_535)</w:t>
      </w:r>
    </w:p>
    <w:p>
      <w:pPr>
        <w:pStyle w:val="Normal"/>
        <w:ind w:firstLine="283"/>
        <w:rPr/>
      </w:pPr>
      <w:r>
        <w:rPr>
          <w:sz w:val="16"/>
          <w:szCs w:val="16"/>
        </w:rPr>
        <w:t xml:space="preserve">Проблема исторического прогресса является одной из центральных во всех значительных философских учениях. И это не случайно, так как именно философия призвана рефлексивно осмыслить исторический процесс. Но 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а состояние нравственности, развитие культуры не позволяют говорить о громадном скачке по сравнению с прошлым.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w:t>
      </w:r>
    </w:p>
    <w:p>
      <w:pPr>
        <w:pStyle w:val="Normal"/>
        <w:ind w:firstLine="283"/>
        <w:rPr/>
      </w:pPr>
      <w:r>
        <w:rPr>
          <w:sz w:val="16"/>
          <w:szCs w:val="16"/>
        </w:rPr>
        <w:t>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эволюция литосферы, историческое развитие орудий и навыков труда, НТП и т.д.).</w:t>
      </w:r>
    </w:p>
    <w:p>
      <w:pPr>
        <w:pStyle w:val="Normal"/>
        <w:ind w:firstLine="283"/>
        <w:rPr/>
      </w:pPr>
      <w:r>
        <w:rPr>
          <w:sz w:val="16"/>
          <w:szCs w:val="16"/>
        </w:rPr>
        <w:t>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 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Тюрго, Кондорсе).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Normal"/>
        <w:ind w:firstLine="283"/>
        <w:rPr/>
      </w:pPr>
      <w:r>
        <w:rPr>
          <w:sz w:val="16"/>
          <w:szCs w:val="16"/>
        </w:rPr>
        <w:t>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по крайней мере, экономика служит базой для многих негативных процессов), а состояние нравственности, развитие культуры не позволяют даже непомерным оптимистам говорить о громадном скачке по сравнению с прошлым. Поэтому уже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например, эволюция литосферы, экосистем, историческое развитие человеческих сообществ, орудий и навыков труда, НТП и т. д.). 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от лат. progress - движение вперед, успех),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Сущность материального производства. Понятие способа производства (технико-технологический и социально-экономический аспекты). (6_624)</w:t>
      </w:r>
    </w:p>
    <w:p>
      <w:pPr>
        <w:pStyle w:val="Normal"/>
        <w:widowControl w:val="false"/>
        <w:ind w:firstLine="283"/>
        <w:rPr/>
      </w:pPr>
      <w:r>
        <w:rPr>
          <w:b/>
          <w:sz w:val="16"/>
          <w:szCs w:val="16"/>
        </w:rPr>
        <w:t>Материальное производство</w:t>
      </w:r>
      <w:r>
        <w:rPr>
          <w:sz w:val="16"/>
          <w:szCs w:val="16"/>
        </w:rPr>
        <w:t xml:space="preserve"> - основополагающий элемент в структуре общественного производства, в нем воспроизводятся </w:t>
      </w:r>
      <w:r>
        <w:rPr>
          <w:i/>
          <w:sz w:val="16"/>
          <w:szCs w:val="16"/>
        </w:rPr>
        <w:t xml:space="preserve">материальные условия бытия людей </w:t>
      </w:r>
      <w:r>
        <w:rPr>
          <w:sz w:val="16"/>
          <w:szCs w:val="16"/>
        </w:rPr>
        <w:t>как фундаментальное условие собственно человеческой истории и самой способности людей творить историю. В жизни общества есть одна решающая сила, которая определяет все вплоть до утонченной сферы духа,- это производство материальных благ. Процесс производства материальных благ всегда носит общественный характер: производство обособленного индивида столь же бессмысленно, как и развитие языка без совместно живущих людей. Совместный труд индивидов- первое основание общественного характера производства, на базе которого зарож</w:t>
        <w:softHyphen/>
        <w:t xml:space="preserve">даются и совершенствуются коллективные формы общественных связей, способа жизнедеятельности и всего образа жизни людей. </w:t>
      </w:r>
    </w:p>
    <w:p>
      <w:pPr>
        <w:pStyle w:val="Normal"/>
        <w:widowControl w:val="false"/>
        <w:ind w:firstLine="283"/>
        <w:rPr/>
      </w:pPr>
      <w:r>
        <w:rPr>
          <w:b/>
          <w:sz w:val="16"/>
          <w:szCs w:val="16"/>
        </w:rPr>
        <w:t>Суть материального производства</w:t>
      </w:r>
      <w:r>
        <w:rPr>
          <w:sz w:val="16"/>
          <w:szCs w:val="16"/>
        </w:rPr>
        <w:t xml:space="preserve"> :</w:t>
      </w:r>
    </w:p>
    <w:p>
      <w:pPr>
        <w:pStyle w:val="Normal"/>
        <w:widowControl w:val="false"/>
        <w:ind w:firstLine="283"/>
        <w:rPr/>
      </w:pPr>
      <w:r>
        <w:rPr>
          <w:sz w:val="16"/>
          <w:szCs w:val="16"/>
        </w:rPr>
        <w:t xml:space="preserve"> </w:t>
      </w:r>
      <w:r>
        <w:rPr>
          <w:sz w:val="16"/>
          <w:szCs w:val="16"/>
        </w:rPr>
        <w:t xml:space="preserve">Для того чтобы жить, люди должны обладать необходимыми средствами к существованию, даже для того, чтобы обладать этим необходимым минимумом, люди должны трудиться: все созидает для смертных забота и труд человека, говорили древние. Человек не может довольствоваться тем, что природа дает ему в готовом виде. Соединяя свой труд с тем, что дано природой, используя ее законы, люди создают то, чего в ней нет. В этом процессе создаются материальные блага, и </w:t>
      </w:r>
      <w:r>
        <w:rPr>
          <w:color w:val="000000"/>
          <w:sz w:val="16"/>
          <w:szCs w:val="16"/>
        </w:rPr>
        <w:t>он-</w:t>
      </w:r>
      <w:r>
        <w:rPr>
          <w:sz w:val="16"/>
          <w:szCs w:val="16"/>
        </w:rPr>
        <w:t>то и есть процесс материального произ</w:t>
        <w:softHyphen/>
        <w:t xml:space="preserve">водства =&gt; материальное производство - процесс трудовой деятельности людей, которые с помощью соответствующих средств осуществляют преобразование природы с целью создания материальных благ, направленных на удовлетворение человеческих потребностей. </w:t>
      </w:r>
      <w:r>
        <w:rPr>
          <w:i/>
          <w:sz w:val="16"/>
          <w:szCs w:val="16"/>
        </w:rPr>
        <w:t>Потребность -</w:t>
      </w:r>
      <w:r>
        <w:rPr>
          <w:sz w:val="16"/>
          <w:szCs w:val="16"/>
        </w:rPr>
        <w:t xml:space="preserve"> состояние организма, личности, социальной группы, класса, общества в целом, выражающее их зависимость от условий их существования и выступающее побудительной силой жизненной активности; выражает субъективный запрос к объективной реальности, нужду в таких предметах и условиях, которые способствовали бы поддержанию состояния равновесия системы, необходимого для нормального функ</w:t>
        <w:softHyphen/>
        <w:t xml:space="preserve">ционирования и развития. Для осуществления деятельности недостаточно одного только наличия потребности. Для ее совершенствования необходима некоторая цель, ибо никакая деятельность невозможна вне </w:t>
      </w:r>
      <w:r>
        <w:rPr>
          <w:i/>
          <w:color w:val="000000"/>
          <w:sz w:val="16"/>
          <w:szCs w:val="16"/>
        </w:rPr>
        <w:t xml:space="preserve">целеполагания, </w:t>
      </w:r>
      <w:r>
        <w:rPr>
          <w:sz w:val="16"/>
          <w:szCs w:val="16"/>
        </w:rPr>
        <w:t xml:space="preserve">а также </w:t>
      </w:r>
      <w:r>
        <w:rPr>
          <w:i/>
          <w:sz w:val="16"/>
          <w:szCs w:val="16"/>
        </w:rPr>
        <w:t xml:space="preserve">средств </w:t>
      </w:r>
      <w:r>
        <w:rPr>
          <w:sz w:val="16"/>
          <w:szCs w:val="16"/>
        </w:rPr>
        <w:t>для ее достижения. Когда цель совпадает с потребностью, тогда деятельность принимает строго целенаправленный характер, а сама потреб</w:t>
        <w:softHyphen/>
        <w:t xml:space="preserve">ность, теперь уже существующая как цель-потребность, превращается в устойчивый </w:t>
      </w:r>
      <w:r>
        <w:rPr>
          <w:color w:val="000000"/>
          <w:sz w:val="16"/>
          <w:szCs w:val="16"/>
        </w:rPr>
        <w:t xml:space="preserve">осознанный </w:t>
      </w:r>
      <w:r>
        <w:rPr>
          <w:sz w:val="16"/>
          <w:szCs w:val="16"/>
        </w:rPr>
        <w:t xml:space="preserve">интерес. </w:t>
      </w:r>
      <w:r>
        <w:rPr>
          <w:i/>
          <w:sz w:val="16"/>
          <w:szCs w:val="16"/>
        </w:rPr>
        <w:t xml:space="preserve">Интерес </w:t>
      </w:r>
      <w:r>
        <w:rPr>
          <w:sz w:val="16"/>
          <w:szCs w:val="16"/>
        </w:rPr>
        <w:t xml:space="preserve">есть, устойчиво </w:t>
      </w:r>
      <w:r>
        <w:rPr>
          <w:color w:val="000000"/>
          <w:sz w:val="16"/>
          <w:szCs w:val="16"/>
        </w:rPr>
        <w:t xml:space="preserve">направленный </w:t>
      </w:r>
      <w:r>
        <w:rPr>
          <w:sz w:val="16"/>
          <w:szCs w:val="16"/>
        </w:rPr>
        <w:t xml:space="preserve">побудительный мотив деятельности, окрашенный эмоционально- ценностным отношением. </w:t>
      </w:r>
      <w:r>
        <w:rPr>
          <w:color w:val="000000"/>
          <w:sz w:val="16"/>
          <w:szCs w:val="16"/>
        </w:rPr>
        <w:t xml:space="preserve">Он </w:t>
      </w:r>
      <w:r>
        <w:rPr>
          <w:sz w:val="16"/>
          <w:szCs w:val="16"/>
        </w:rPr>
        <w:t>помогает отысканию средств удовлетворения потребности, достижения цели.</w:t>
      </w:r>
      <w:r>
        <w:rPr>
          <w:color w:val="000000"/>
          <w:sz w:val="16"/>
          <w:szCs w:val="16"/>
        </w:rPr>
        <w:t xml:space="preserve"> </w:t>
      </w:r>
      <w:r>
        <w:rPr>
          <w:sz w:val="16"/>
          <w:szCs w:val="16"/>
        </w:rPr>
        <w:t>Материальное производство имеет две производительные сто</w:t>
      </w:r>
      <w:r>
        <w:rPr>
          <w:color w:val="000000"/>
          <w:sz w:val="16"/>
          <w:szCs w:val="16"/>
        </w:rPr>
        <w:t xml:space="preserve">роны: </w:t>
      </w:r>
      <w:r>
        <w:rPr>
          <w:sz w:val="16"/>
          <w:szCs w:val="16"/>
        </w:rPr>
        <w:t xml:space="preserve">производительные силы и </w:t>
      </w:r>
      <w:r>
        <w:rPr>
          <w:color w:val="000000"/>
          <w:sz w:val="16"/>
          <w:szCs w:val="16"/>
        </w:rPr>
        <w:t xml:space="preserve">производственные </w:t>
      </w:r>
      <w:r>
        <w:rPr>
          <w:sz w:val="16"/>
          <w:szCs w:val="16"/>
        </w:rPr>
        <w:t xml:space="preserve">отношения. Люди, осуществляющие процесс производства, выступают </w:t>
      </w:r>
      <w:r>
        <w:rPr>
          <w:i/>
          <w:sz w:val="16"/>
          <w:szCs w:val="16"/>
        </w:rPr>
        <w:t xml:space="preserve">субъектом </w:t>
      </w:r>
      <w:r>
        <w:rPr>
          <w:sz w:val="16"/>
          <w:szCs w:val="16"/>
        </w:rPr>
        <w:t>труда. Они составляют основной и решающий элемент производитель</w:t>
        <w:softHyphen/>
        <w:t>ных сил, но для осуществления процесса произ</w:t>
        <w:softHyphen/>
        <w:t xml:space="preserve">водства необходим и исходный материал, или </w:t>
      </w:r>
      <w:r>
        <w:rPr>
          <w:i/>
          <w:sz w:val="16"/>
          <w:szCs w:val="16"/>
        </w:rPr>
        <w:t xml:space="preserve">предмет </w:t>
      </w:r>
      <w:r>
        <w:rPr>
          <w:sz w:val="16"/>
          <w:szCs w:val="16"/>
        </w:rPr>
        <w:t>труда, который подвергается обработке ( земля, и полез</w:t>
        <w:softHyphen/>
        <w:t xml:space="preserve">ные ископаемые, и металлы и т. </w:t>
      </w:r>
      <w:r>
        <w:rPr>
          <w:color w:val="000000"/>
          <w:sz w:val="16"/>
          <w:szCs w:val="16"/>
        </w:rPr>
        <w:t xml:space="preserve">п ). </w:t>
      </w:r>
      <w:r>
        <w:rPr>
          <w:sz w:val="16"/>
          <w:szCs w:val="16"/>
        </w:rPr>
        <w:t xml:space="preserve">Но чтобы воздействовать на предмет труда с целый его преобразования в необходимый продукт, надо применять орудия труда. </w:t>
      </w:r>
      <w:r>
        <w:rPr>
          <w:i/>
          <w:sz w:val="16"/>
          <w:szCs w:val="16"/>
        </w:rPr>
        <w:t xml:space="preserve">Орудия </w:t>
      </w:r>
      <w:r>
        <w:rPr>
          <w:sz w:val="16"/>
          <w:szCs w:val="16"/>
        </w:rPr>
        <w:t>труда суть предметы, созданные человеком с целью воздействия на внеш</w:t>
        <w:softHyphen/>
        <w:t>ний мир и преобразования его в интересах общества. Все возра</w:t>
        <w:softHyphen/>
        <w:t>стающая сложность орудий труда является показателем дости</w:t>
        <w:softHyphen/>
        <w:t xml:space="preserve">гнутого уровня производства </w:t>
      </w:r>
      <w:r>
        <w:rPr>
          <w:color w:val="000000"/>
          <w:sz w:val="16"/>
          <w:szCs w:val="16"/>
        </w:rPr>
        <w:t xml:space="preserve">и, </w:t>
      </w:r>
      <w:r>
        <w:rPr>
          <w:sz w:val="16"/>
          <w:szCs w:val="16"/>
        </w:rPr>
        <w:t>как следствие, степени развития общества. Для производства</w:t>
      </w:r>
      <w:r>
        <w:rPr>
          <w:color w:val="000000"/>
          <w:sz w:val="16"/>
          <w:szCs w:val="16"/>
        </w:rPr>
        <w:t xml:space="preserve">' </w:t>
      </w:r>
      <w:r>
        <w:rPr>
          <w:sz w:val="16"/>
          <w:szCs w:val="16"/>
        </w:rPr>
        <w:t xml:space="preserve">необходимы также </w:t>
      </w:r>
      <w:r>
        <w:rPr>
          <w:color w:val="000000"/>
          <w:sz w:val="16"/>
          <w:szCs w:val="16"/>
        </w:rPr>
        <w:t xml:space="preserve">соответствующие </w:t>
      </w:r>
      <w:r>
        <w:rPr>
          <w:sz w:val="16"/>
          <w:szCs w:val="16"/>
        </w:rPr>
        <w:t xml:space="preserve">здания, склады, транспорт и т. </w:t>
      </w:r>
      <w:r>
        <w:rPr>
          <w:color w:val="000000"/>
          <w:sz w:val="16"/>
          <w:szCs w:val="16"/>
        </w:rPr>
        <w:t xml:space="preserve">д. </w:t>
      </w:r>
      <w:r>
        <w:rPr>
          <w:sz w:val="16"/>
          <w:szCs w:val="16"/>
        </w:rPr>
        <w:t xml:space="preserve">Все это вместе с орудиями труда образует </w:t>
      </w:r>
      <w:r>
        <w:rPr>
          <w:i/>
          <w:sz w:val="16"/>
          <w:szCs w:val="16"/>
        </w:rPr>
        <w:t xml:space="preserve">средства труда. </w:t>
      </w:r>
      <w:r>
        <w:rPr>
          <w:sz w:val="16"/>
          <w:szCs w:val="16"/>
        </w:rPr>
        <w:t xml:space="preserve">Совокупность же средств и предметов труда образует </w:t>
      </w:r>
      <w:r>
        <w:rPr>
          <w:i/>
          <w:sz w:val="16"/>
          <w:szCs w:val="16"/>
        </w:rPr>
        <w:t xml:space="preserve">средства производства. </w:t>
      </w:r>
      <w:r>
        <w:rPr>
          <w:sz w:val="16"/>
          <w:szCs w:val="16"/>
        </w:rPr>
        <w:t xml:space="preserve">Система средств производства, в первую очередь орудий труда, составляет так называемую </w:t>
      </w:r>
      <w:r>
        <w:rPr>
          <w:i/>
          <w:sz w:val="16"/>
          <w:szCs w:val="16"/>
        </w:rPr>
        <w:t xml:space="preserve">материально-техническую базу </w:t>
      </w:r>
      <w:r>
        <w:rPr>
          <w:sz w:val="16"/>
          <w:szCs w:val="16"/>
        </w:rPr>
        <w:t xml:space="preserve">общества, являющую собой </w:t>
      </w:r>
      <w:r>
        <w:rPr>
          <w:i/>
          <w:sz w:val="16"/>
          <w:szCs w:val="16"/>
        </w:rPr>
        <w:t xml:space="preserve">предметно-энергетическую </w:t>
      </w:r>
      <w:r>
        <w:rPr>
          <w:sz w:val="16"/>
          <w:szCs w:val="16"/>
        </w:rPr>
        <w:t>часть производи</w:t>
        <w:softHyphen/>
        <w:t xml:space="preserve">тельных сил. Эта часть представляет собой прошлый, или </w:t>
      </w:r>
      <w:r>
        <w:rPr>
          <w:i/>
          <w:sz w:val="16"/>
          <w:szCs w:val="16"/>
        </w:rPr>
        <w:t xml:space="preserve">овеществленный, </w:t>
      </w:r>
      <w:r>
        <w:rPr>
          <w:sz w:val="16"/>
          <w:szCs w:val="16"/>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sz w:val="16"/>
          <w:szCs w:val="16"/>
        </w:rPr>
        <w:t xml:space="preserve">живого </w:t>
      </w:r>
      <w:r>
        <w:rPr>
          <w:sz w:val="16"/>
          <w:szCs w:val="16"/>
        </w:rPr>
        <w:t xml:space="preserve">человеческого труда. В структуре производства выделяются два вида труда - живой и овеществленный. </w:t>
      </w:r>
    </w:p>
    <w:p>
      <w:pPr>
        <w:pStyle w:val="Normal"/>
        <w:widowControl w:val="false"/>
        <w:ind w:firstLine="283"/>
        <w:rPr/>
      </w:pPr>
      <w:r>
        <w:rPr>
          <w:sz w:val="16"/>
          <w:szCs w:val="16"/>
        </w:rPr>
        <w:t xml:space="preserve">Важным элементом структуры производительных сил является </w:t>
      </w:r>
      <w:r>
        <w:rPr>
          <w:b/>
          <w:sz w:val="16"/>
          <w:szCs w:val="16"/>
        </w:rPr>
        <w:t>производственная технология</w:t>
      </w:r>
      <w:r>
        <w:rPr>
          <w:i/>
          <w:sz w:val="16"/>
          <w:szCs w:val="16"/>
        </w:rPr>
        <w:t xml:space="preserve">. </w:t>
      </w:r>
      <w:r>
        <w:rPr>
          <w:sz w:val="16"/>
          <w:szCs w:val="16"/>
        </w:rPr>
        <w:t xml:space="preserve">Решение </w:t>
      </w:r>
      <w:r>
        <w:rPr>
          <w:b/>
          <w:sz w:val="16"/>
          <w:szCs w:val="16"/>
        </w:rPr>
        <w:t>техноло</w:t>
        <w:softHyphen/>
        <w:t>гических задач</w:t>
      </w:r>
      <w:r>
        <w:rPr>
          <w:sz w:val="16"/>
          <w:szCs w:val="16"/>
        </w:rPr>
        <w:t xml:space="preserve"> во многом определяется такими, например, факторами, как </w:t>
      </w:r>
      <w:r>
        <w:rPr>
          <w:sz w:val="16"/>
          <w:szCs w:val="16"/>
          <w:u w:val="single"/>
        </w:rPr>
        <w:t>характер и орудия труда, развитие фундаментальной и прикладной науки и степень ее внедрения в производство, уровень научной организации труда</w:t>
      </w:r>
      <w:r>
        <w:rPr>
          <w:sz w:val="16"/>
          <w:szCs w:val="16"/>
        </w:rPr>
        <w:t xml:space="preserve"> и т. </w:t>
      </w:r>
      <w:r>
        <w:rPr>
          <w:color w:val="000000"/>
          <w:sz w:val="16"/>
          <w:szCs w:val="16"/>
        </w:rPr>
        <w:t>д.</w:t>
      </w:r>
    </w:p>
    <w:p>
      <w:pPr>
        <w:pStyle w:val="Normal"/>
        <w:widowControl w:val="false"/>
        <w:ind w:firstLine="283"/>
        <w:rPr>
          <w:sz w:val="16"/>
          <w:szCs w:val="16"/>
        </w:rPr>
      </w:pPr>
      <w:r>
        <w:rPr>
          <w:b/>
          <w:color w:val="000000"/>
          <w:sz w:val="16"/>
          <w:szCs w:val="16"/>
        </w:rPr>
        <w:t xml:space="preserve"> </w:t>
      </w:r>
      <w:r>
        <w:rPr>
          <w:b/>
          <w:sz w:val="16"/>
          <w:szCs w:val="16"/>
        </w:rPr>
        <w:t>Социально-философский</w:t>
      </w:r>
      <w:r>
        <w:rPr>
          <w:sz w:val="16"/>
          <w:szCs w:val="16"/>
        </w:rPr>
        <w:t xml:space="preserve"> анализ материального производства предполагает рассмотрение следующих основных компонентов материально-производственной сферы: 1) труда, как комплексного социального явления; 2) способа производства материальных благ; 3) закономерностей и механизмов функционирования материально-производственной сферы в целом. Труд - явление слож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еловек, ее сохраняют и все материальные, внешние факторы труда, орудия и средства производства.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одчиненное воле человека действие природных закономерностей. Процесс труда, с самого начала производства и заканчивая произведенным продуктом включает в себя природное основание. Природное в процессе труда неразрывно связано с социальным в самых различных "пропорциях". Но природное всегда сохраняет в труде свое фундаментальное значение - труд и природный процесс. Общество -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gt; усиление внимания к вопросам рационального использования природных ресурсов, решению проблем экологии, которые благодаря интенсивному "наступлению" человека на природу стали глобальными. </w:t>
      </w:r>
    </w:p>
    <w:p>
      <w:pPr>
        <w:pStyle w:val="Normal"/>
        <w:widowControl w:val="false"/>
        <w:ind w:firstLine="283"/>
        <w:rPr>
          <w:sz w:val="16"/>
          <w:szCs w:val="16"/>
        </w:rPr>
      </w:pPr>
      <w:r>
        <w:rPr>
          <w:b/>
          <w:sz w:val="16"/>
          <w:szCs w:val="16"/>
        </w:rPr>
        <w:t>Рассмотрение труд а с позиции диалектики материального и идеального</w:t>
      </w:r>
    </w:p>
    <w:p>
      <w:pPr>
        <w:pStyle w:val="Normal"/>
        <w:widowControl w:val="false"/>
        <w:ind w:firstLine="283"/>
        <w:rPr/>
      </w:pPr>
      <w:r>
        <w:rPr>
          <w:sz w:val="16"/>
          <w:szCs w:val="16"/>
        </w:rPr>
        <w:t xml:space="preserve">Средства труда - материальные условия производства. Роль сознания, идеального как важного и отличительного компонента трудовой деятельности. Материальность труда в определенной мере связана с природным бытием, идеальность труда проистекает из того, что это - деятельность человека, общественного субъекта, наделенного сознанием и стремящегося к осуществлению поставленных целей. Труд - взаимосвязи, взаимопереходы материальной и идеальной сторон. Идеальное через живую деятельность человек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 </w:t>
      </w:r>
    </w:p>
    <w:p>
      <w:pPr>
        <w:pStyle w:val="Normal"/>
        <w:widowControl w:val="false"/>
        <w:ind w:firstLine="283"/>
        <w:rPr/>
      </w:pPr>
      <w:r>
        <w:rPr>
          <w:b/>
          <w:sz w:val="16"/>
          <w:szCs w:val="16"/>
        </w:rPr>
        <w:t>Способу производства</w:t>
      </w:r>
      <w:r>
        <w:rPr>
          <w:sz w:val="16"/>
          <w:szCs w:val="16"/>
        </w:rPr>
        <w:t xml:space="preserve"> материальных благ принадлежит особая роль в общественной жизни - он является основным фактором, определяющим развитие взаимосвязь и взаимодействие различных сторон и сфер общественной жизни: экономики и политики, науки и техники, идеологии и культуры и т.д. Материализм подчеркивает, что именно способ производства материальной жизни обусловливает социальный, политический и духовный процесс жизни вообще. история общества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онятие производительных сил и их структура. Наука и производительные силы. Человек в системе производства. (6_321)</w:t>
      </w:r>
    </w:p>
    <w:p>
      <w:pPr>
        <w:pStyle w:val="Normal"/>
        <w:ind w:firstLine="283"/>
        <w:rPr/>
      </w:pPr>
      <w:r>
        <w:rPr>
          <w:sz w:val="16"/>
          <w:szCs w:val="16"/>
        </w:rPr>
        <w:t>Материальное производство имеет две производительные сто</w:t>
      </w:r>
      <w:r>
        <w:rPr>
          <w:color w:val="000000"/>
          <w:sz w:val="16"/>
          <w:szCs w:val="16"/>
        </w:rPr>
        <w:t xml:space="preserve">роны: </w:t>
      </w:r>
      <w:r>
        <w:rPr>
          <w:sz w:val="16"/>
          <w:szCs w:val="16"/>
        </w:rPr>
        <w:t xml:space="preserve">производительные силы и </w:t>
      </w:r>
      <w:r>
        <w:rPr>
          <w:color w:val="000000"/>
          <w:sz w:val="16"/>
          <w:szCs w:val="16"/>
        </w:rPr>
        <w:t xml:space="preserve">производственные </w:t>
      </w:r>
      <w:r>
        <w:rPr>
          <w:sz w:val="16"/>
          <w:szCs w:val="16"/>
        </w:rPr>
        <w:t xml:space="preserve">отношения. Люди, осуществляющие процесс производства, выступают </w:t>
      </w:r>
      <w:r>
        <w:rPr>
          <w:i/>
          <w:sz w:val="16"/>
          <w:szCs w:val="16"/>
        </w:rPr>
        <w:t xml:space="preserve">субъектом </w:t>
      </w:r>
      <w:r>
        <w:rPr>
          <w:sz w:val="16"/>
          <w:szCs w:val="16"/>
        </w:rPr>
        <w:t xml:space="preserve">труда. Они составляют основной и решающий элемент производительных сил. Но для осуществления процесса производства необходим исходный материал, или </w:t>
      </w:r>
      <w:r>
        <w:rPr>
          <w:i/>
          <w:sz w:val="16"/>
          <w:szCs w:val="16"/>
        </w:rPr>
        <w:t xml:space="preserve">предмет </w:t>
      </w:r>
      <w:r>
        <w:rPr>
          <w:sz w:val="16"/>
          <w:szCs w:val="16"/>
        </w:rPr>
        <w:t xml:space="preserve">труда, который подвергается обработке (земля, и полезные ископаемые, и металлы и т. </w:t>
      </w:r>
      <w:r>
        <w:rPr>
          <w:color w:val="000000"/>
          <w:sz w:val="16"/>
          <w:szCs w:val="16"/>
        </w:rPr>
        <w:t xml:space="preserve">п.) </w:t>
      </w:r>
      <w:r>
        <w:rPr>
          <w:sz w:val="16"/>
          <w:szCs w:val="16"/>
        </w:rPr>
        <w:t xml:space="preserve">Но чтобы воздействовать на предмет труда с целый его преобразования в необходимый продукт, надо применять орудия труда. </w:t>
      </w:r>
      <w:r>
        <w:rPr>
          <w:i/>
          <w:sz w:val="16"/>
          <w:szCs w:val="16"/>
        </w:rPr>
        <w:t xml:space="preserve">Орудия </w:t>
      </w:r>
      <w:r>
        <w:rPr>
          <w:sz w:val="16"/>
          <w:szCs w:val="16"/>
        </w:rPr>
        <w:t>труда суть предметы, созданные человеком с целью воздействия на внеш</w:t>
        <w:softHyphen/>
        <w:t>ний мир и преобразования его в интересах общества. Все возрастающая сложность орудий труда является показателем дости</w:t>
        <w:softHyphen/>
        <w:t xml:space="preserve">гнутого уровня производства </w:t>
      </w:r>
      <w:r>
        <w:rPr>
          <w:color w:val="000000"/>
          <w:sz w:val="16"/>
          <w:szCs w:val="16"/>
        </w:rPr>
        <w:t xml:space="preserve">и, </w:t>
      </w:r>
      <w:r>
        <w:rPr>
          <w:sz w:val="16"/>
          <w:szCs w:val="16"/>
        </w:rPr>
        <w:t>как следствие, степени развития общества. Для производства</w:t>
      </w:r>
      <w:r>
        <w:rPr>
          <w:color w:val="000000"/>
          <w:sz w:val="16"/>
          <w:szCs w:val="16"/>
        </w:rPr>
        <w:t xml:space="preserve">' </w:t>
      </w:r>
      <w:r>
        <w:rPr>
          <w:sz w:val="16"/>
          <w:szCs w:val="16"/>
        </w:rPr>
        <w:t xml:space="preserve">необходимы также </w:t>
      </w:r>
      <w:r>
        <w:rPr>
          <w:color w:val="000000"/>
          <w:sz w:val="16"/>
          <w:szCs w:val="16"/>
        </w:rPr>
        <w:t xml:space="preserve">соответствующие </w:t>
      </w:r>
      <w:r>
        <w:rPr>
          <w:sz w:val="16"/>
          <w:szCs w:val="16"/>
        </w:rPr>
        <w:t xml:space="preserve">здания, склады, транспорт и т. </w:t>
      </w:r>
      <w:r>
        <w:rPr>
          <w:color w:val="000000"/>
          <w:sz w:val="16"/>
          <w:szCs w:val="16"/>
        </w:rPr>
        <w:t xml:space="preserve">д. </w:t>
      </w:r>
      <w:r>
        <w:rPr>
          <w:sz w:val="16"/>
          <w:szCs w:val="16"/>
        </w:rPr>
        <w:t xml:space="preserve">Все это вместе с орудиями труда образует </w:t>
      </w:r>
      <w:r>
        <w:rPr>
          <w:i/>
          <w:sz w:val="16"/>
          <w:szCs w:val="16"/>
        </w:rPr>
        <w:t xml:space="preserve">средства труда. </w:t>
      </w:r>
      <w:r>
        <w:rPr>
          <w:sz w:val="16"/>
          <w:szCs w:val="16"/>
        </w:rPr>
        <w:t xml:space="preserve">Совокупность же средств и предметов труда образует </w:t>
      </w:r>
      <w:r>
        <w:rPr>
          <w:i/>
          <w:sz w:val="16"/>
          <w:szCs w:val="16"/>
        </w:rPr>
        <w:t xml:space="preserve">средства производства. </w:t>
      </w:r>
      <w:r>
        <w:rPr>
          <w:sz w:val="16"/>
          <w:szCs w:val="16"/>
        </w:rPr>
        <w:t xml:space="preserve">Система средств производства, в первую очередь орудий труда, составляет так называемую </w:t>
      </w:r>
      <w:r>
        <w:rPr>
          <w:i/>
          <w:sz w:val="16"/>
          <w:szCs w:val="16"/>
        </w:rPr>
        <w:t xml:space="preserve">материально-техническую базу </w:t>
      </w:r>
      <w:r>
        <w:rPr>
          <w:sz w:val="16"/>
          <w:szCs w:val="16"/>
        </w:rPr>
        <w:t xml:space="preserve">общества, являющую собой </w:t>
      </w:r>
      <w:r>
        <w:rPr>
          <w:i/>
          <w:sz w:val="16"/>
          <w:szCs w:val="16"/>
        </w:rPr>
        <w:t xml:space="preserve">предметно-энергетическую </w:t>
      </w:r>
      <w:r>
        <w:rPr>
          <w:sz w:val="16"/>
          <w:szCs w:val="16"/>
        </w:rPr>
        <w:t xml:space="preserve">часть производительных сил. Эта часть представляет собой прошлый, или </w:t>
      </w:r>
      <w:r>
        <w:rPr>
          <w:i/>
          <w:sz w:val="16"/>
          <w:szCs w:val="16"/>
        </w:rPr>
        <w:t xml:space="preserve">овеществленный, </w:t>
      </w:r>
      <w:r>
        <w:rPr>
          <w:sz w:val="16"/>
          <w:szCs w:val="16"/>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sz w:val="16"/>
          <w:szCs w:val="16"/>
        </w:rPr>
        <w:t xml:space="preserve">живого </w:t>
      </w:r>
      <w:r>
        <w:rPr>
          <w:sz w:val="16"/>
          <w:szCs w:val="16"/>
        </w:rPr>
        <w:t xml:space="preserve">человеческого труда. В структуре производства выделяются два вида труда - живой и овеществленный. Не менее важным элементом структуры производительных сил является производственная </w:t>
      </w:r>
      <w:r>
        <w:rPr>
          <w:i/>
          <w:sz w:val="16"/>
          <w:szCs w:val="16"/>
        </w:rPr>
        <w:t xml:space="preserve">технология. </w:t>
      </w:r>
      <w:r>
        <w:rPr>
          <w:sz w:val="16"/>
          <w:szCs w:val="16"/>
        </w:rPr>
        <w:t xml:space="preserve">Решение технологических задач во многом определяется такими, например, факторами, как характер и орудия труда, развитие фундаментальной и прикладной науки и степень ее внедрения в производство, уровень научной организации труда и т. </w:t>
      </w:r>
      <w:r>
        <w:rPr>
          <w:color w:val="000000"/>
          <w:sz w:val="16"/>
          <w:szCs w:val="16"/>
        </w:rPr>
        <w:t xml:space="preserve">д. </w:t>
      </w:r>
      <w:r>
        <w:rPr>
          <w:sz w:val="16"/>
          <w:szCs w:val="16"/>
        </w:rPr>
        <w:t xml:space="preserve">Сложность современного производства такова, что оно уже немыслимо без его научной организации, включающей в себя такие основные направления, как рациональное использование средств производства, управление и планирование. Наука все больше входит в структуру производительных сил, становясь непосредственной производительной силой, а производство - технологическим применением науки. При современном уровне развития техники повышение квалификации работников возможно лишь при условии получения ими необходимого уровня научных знаний. При этом речь здесь идет не только о естественнонаучных и технических знаниях, что само собой разумеется, но и о более широких научных знаниях. Ведь влияние гуманитарных наук на общий духовно-нравственный, интеллектуально-творческий потенциал не менее значимо для общественного производства. А если рассматривать формирование человека как субъекта труда предельно широко, то помимо всех видов науки здесь необходимо будет говорить </w:t>
      </w:r>
      <w:r>
        <w:rPr>
          <w:color w:val="000000"/>
          <w:sz w:val="16"/>
          <w:szCs w:val="16"/>
        </w:rPr>
        <w:t xml:space="preserve">е </w:t>
      </w:r>
      <w:r>
        <w:rPr>
          <w:sz w:val="16"/>
          <w:szCs w:val="16"/>
        </w:rPr>
        <w:t xml:space="preserve">влиянии на него всей духовной культуры своего времени, воплощенной в различных художественных, эстетических, этических, философских ценностях его бытия. Однако ни сложность современной техники и технологии, ни различные формы организации и управления производством не должны заслонять от нас главного - </w:t>
      </w:r>
      <w:r>
        <w:rPr>
          <w:i/>
          <w:sz w:val="16"/>
          <w:szCs w:val="16"/>
        </w:rPr>
        <w:t xml:space="preserve">человека. </w:t>
      </w:r>
      <w:r>
        <w:rPr>
          <w:sz w:val="16"/>
          <w:szCs w:val="16"/>
        </w:rPr>
        <w:t xml:space="preserve">Человек - не простая сила наряду с машиной, а одухотворяющее начало всего процесса общественного производства, впитавшее в себя опыт всемирной истории человечества. Производство не является самоцелью развития общества, а служит лишь средством развития его главной ценности - человека. Именно в трудовом процессе и осуществляются воспроизводство, совершенствование и самоутверждение человека как высшей ценности. Итак, </w:t>
      </w:r>
      <w:r>
        <w:rPr>
          <w:i/>
          <w:sz w:val="16"/>
          <w:szCs w:val="16"/>
        </w:rPr>
        <w:t xml:space="preserve">производительные силы - </w:t>
      </w:r>
      <w:r>
        <w:rPr>
          <w:sz w:val="16"/>
          <w:szCs w:val="16"/>
        </w:rPr>
        <w:t xml:space="preserve">это люди (человеческий фактор), впитавшие в себя культурный опыт всех предшествующих поколений, обладающие производственными навыками к труду и осуществляющие производство материальных благ; созданные обществом средства производства, а также организация труда, технология производства, техника и достижения науки. Показателем уровня развития производительных сил общества является </w:t>
      </w:r>
      <w:r>
        <w:rPr>
          <w:i/>
          <w:sz w:val="16"/>
          <w:szCs w:val="16"/>
        </w:rPr>
        <w:t xml:space="preserve">производительность труда, </w:t>
      </w:r>
      <w:r>
        <w:rPr>
          <w:sz w:val="16"/>
          <w:szCs w:val="16"/>
        </w:rPr>
        <w:t>измеряемая не только количеством продукции, создаваемым за единицу вре</w:t>
        <w:softHyphen/>
        <w:t>мени, но и ее качеством, развитием и совершен</w:t>
        <w:softHyphen/>
        <w:t xml:space="preserve">ствованием человеческого фактора - всем тем, что служит удовлетворению постоянно развивающихся потребностей и интересов общества. </w:t>
      </w:r>
    </w:p>
    <w:p>
      <w:pPr>
        <w:pStyle w:val="Normal"/>
        <w:ind w:firstLine="283"/>
        <w:rPr>
          <w:sz w:val="16"/>
          <w:szCs w:val="16"/>
        </w:rPr>
      </w:pPr>
      <w:r>
        <w:rPr>
          <w:b/>
          <w:sz w:val="16"/>
          <w:szCs w:val="16"/>
        </w:rPr>
        <w:t>Производительные силы :</w:t>
      </w:r>
    </w:p>
    <w:p>
      <w:pPr>
        <w:pStyle w:val="Normal"/>
        <w:ind w:firstLine="283"/>
        <w:rPr/>
      </w:pPr>
      <w:r>
        <w:rPr>
          <w:b/>
          <w:sz w:val="16"/>
          <w:szCs w:val="16"/>
        </w:rPr>
        <w:t>1)</w:t>
      </w:r>
      <w:r>
        <w:rPr>
          <w:sz w:val="16"/>
          <w:szCs w:val="16"/>
        </w:rPr>
        <w:t xml:space="preserve">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 1. человек, как главная производительная сила с его трудовым опытом, уровнем образования и квалификации ; 2. средства труда и предметы труда. </w:t>
      </w:r>
    </w:p>
    <w:p>
      <w:pPr>
        <w:pStyle w:val="Normal"/>
        <w:ind w:firstLine="283"/>
        <w:rPr/>
      </w:pPr>
      <w:r>
        <w:rPr>
          <w:b/>
          <w:sz w:val="16"/>
          <w:szCs w:val="16"/>
        </w:rPr>
        <w:t>2)</w:t>
      </w:r>
      <w:r>
        <w:rPr>
          <w:sz w:val="16"/>
          <w:szCs w:val="16"/>
        </w:rPr>
        <w:t xml:space="preserve"> наука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w:t>
      </w:r>
    </w:p>
    <w:p>
      <w:pPr>
        <w:pStyle w:val="Normal"/>
        <w:ind w:firstLine="283"/>
        <w:rPr/>
      </w:pPr>
      <w:r>
        <w:rPr>
          <w:sz w:val="16"/>
          <w:szCs w:val="16"/>
        </w:rPr>
        <w:t xml:space="preserve">Природные богатства и природные силы лишь тогда становятся производительными силами, когда благодаря человеческому труду становятся элементами общественного производства.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 Основа любой системы производительных сил - человеческая рабочая сила, предмет труда и средства труда. Рабсила - совокупность физических и духовных способностей, которыми обладает организм, живая личность человека, и используемые им при производстве предметов, способные удовлетворить определенные потребности). Использование рабочей силы в качестве осознанной и целенаправленной деятельности - труд, выступает только во взаимодействии со средствами труда и предметами труда. Последние становятся производительными силами , когда они охвачены человеческим трудом. </w:t>
      </w:r>
    </w:p>
    <w:p>
      <w:pPr>
        <w:pStyle w:val="Normal"/>
        <w:ind w:firstLine="283"/>
        <w:rPr/>
      </w:pPr>
      <w:r>
        <w:rPr>
          <w:b/>
          <w:sz w:val="16"/>
          <w:szCs w:val="16"/>
        </w:rPr>
        <w:t>Предметы труда</w:t>
      </w:r>
      <w:r>
        <w:rPr>
          <w:sz w:val="16"/>
          <w:szCs w:val="16"/>
        </w:rPr>
        <w:t xml:space="preserve"> - вещи, которые обрабатываются человеком в процессе трудовой деятельности ( природа, насколько она охвачена человеческим трудом; сырье, отделенное от природы; обработанный материал и полуфабрикаты. Предмет труда оказывается вовлеченным в производство и преобразованной частью природы. Предмет труда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химии), появляются совершенно новые предметы труда. </w:t>
      </w:r>
    </w:p>
    <w:p>
      <w:pPr>
        <w:pStyle w:val="Normal"/>
        <w:ind w:firstLine="283"/>
        <w:rPr/>
      </w:pPr>
      <w:r>
        <w:rPr>
          <w:b/>
          <w:sz w:val="16"/>
          <w:szCs w:val="16"/>
        </w:rPr>
        <w:t xml:space="preserve"> </w:t>
      </w:r>
      <w:r>
        <w:rPr>
          <w:b/>
          <w:sz w:val="16"/>
          <w:szCs w:val="16"/>
        </w:rPr>
        <w:t>Средства труда</w:t>
      </w:r>
      <w:r>
        <w:rPr>
          <w:sz w:val="16"/>
          <w:szCs w:val="16"/>
        </w:rPr>
        <w:t xml:space="preserve"> - вещь или комплекс вещей, которые человек помещает между собой и предметом труда и которые служат для него в качестве проводника его воздействия на этот предмет. </w:t>
      </w:r>
    </w:p>
    <w:p>
      <w:pPr>
        <w:pStyle w:val="Normal"/>
        <w:ind w:firstLine="283"/>
        <w:rPr/>
      </w:pPr>
      <w:r>
        <w:rPr>
          <w:b/>
          <w:sz w:val="16"/>
          <w:szCs w:val="16"/>
        </w:rPr>
        <w:t>Последний источник труда</w:t>
      </w:r>
      <w:r>
        <w:rPr>
          <w:sz w:val="16"/>
          <w:szCs w:val="16"/>
        </w:rPr>
        <w:t xml:space="preserve"> - природа. </w:t>
      </w:r>
    </w:p>
    <w:p>
      <w:pPr>
        <w:pStyle w:val="Normal"/>
        <w:ind w:firstLine="283"/>
        <w:rPr/>
      </w:pPr>
      <w:r>
        <w:rPr>
          <w:b/>
          <w:sz w:val="16"/>
          <w:szCs w:val="16"/>
        </w:rPr>
        <w:t>Человек</w:t>
      </w:r>
      <w:r>
        <w:rPr>
          <w:sz w:val="16"/>
          <w:szCs w:val="16"/>
        </w:rPr>
        <w:t xml:space="preserve">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 В форме средства труда человеком создаются такие силы, которые далеко превосходят его собственные. Без этого общество не могло бы достичь современных успехов в производстве. Состав средств труда весьма разнообразен и меняется от эпохи к эпохе. Главными их элементами являются орудия труда, техника и постоянно развивающаяся инфраструктура ( комплекс отраслей хозяйства обслуживающих производство , - дороги, мосты, каналы, склады, энергетическое хозяйство, транспорт, получающая все большее развитие компьютерная сеть и т.д.)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Понятие производственных отношений, их основные элементы и структура. (3_970)</w:t>
      </w:r>
    </w:p>
    <w:p>
      <w:pPr>
        <w:pStyle w:val="Normal"/>
        <w:widowControl w:val="false"/>
        <w:ind w:firstLine="283"/>
        <w:rPr/>
      </w:pPr>
      <w:r>
        <w:rPr>
          <w:sz w:val="16"/>
          <w:szCs w:val="16"/>
        </w:rPr>
        <w:t xml:space="preserve">Связи людей, складывающиеся между ними в процессе производства, образуют сложную структурно-функциональную и иерархически-соподчиненную систему; эта система и образует собою то, что называют </w:t>
      </w:r>
      <w:r>
        <w:rPr>
          <w:b/>
          <w:sz w:val="16"/>
          <w:szCs w:val="16"/>
        </w:rPr>
        <w:t>производственными отношениями</w:t>
      </w:r>
      <w:r>
        <w:rPr>
          <w:i/>
          <w:sz w:val="16"/>
          <w:szCs w:val="16"/>
        </w:rPr>
        <w:t xml:space="preserve">. </w:t>
      </w:r>
      <w:r>
        <w:rPr>
          <w:sz w:val="16"/>
          <w:szCs w:val="16"/>
        </w:rPr>
        <w:t xml:space="preserve">Она охватывает и отношения к средствам производства ( </w:t>
      </w:r>
      <w:r>
        <w:rPr>
          <w:i/>
          <w:sz w:val="16"/>
          <w:szCs w:val="16"/>
        </w:rPr>
        <w:t xml:space="preserve">форму собственности </w:t>
      </w:r>
      <w:r>
        <w:rPr>
          <w:color w:val="000000"/>
          <w:sz w:val="16"/>
          <w:szCs w:val="16"/>
        </w:rPr>
        <w:t>(</w:t>
      </w:r>
      <w:r>
        <w:rPr>
          <w:sz w:val="16"/>
          <w:szCs w:val="16"/>
        </w:rPr>
        <w:t xml:space="preserve">основу производственных отношений) ) , и связи между людьми в процессе </w:t>
      </w:r>
      <w:r>
        <w:rPr>
          <w:i/>
          <w:sz w:val="16"/>
          <w:szCs w:val="16"/>
        </w:rPr>
        <w:t xml:space="preserve">обмена, распределения </w:t>
      </w:r>
      <w:r>
        <w:rPr>
          <w:sz w:val="16"/>
          <w:szCs w:val="16"/>
        </w:rPr>
        <w:t xml:space="preserve">и </w:t>
      </w:r>
      <w:r>
        <w:rPr>
          <w:i/>
          <w:sz w:val="16"/>
          <w:szCs w:val="16"/>
        </w:rPr>
        <w:t xml:space="preserve">потребления </w:t>
      </w:r>
      <w:r>
        <w:rPr>
          <w:sz w:val="16"/>
          <w:szCs w:val="16"/>
        </w:rPr>
        <w:t xml:space="preserve">создаваемых благ, и отношения людей, обусловленные их производственной </w:t>
      </w:r>
      <w:r>
        <w:rPr>
          <w:i/>
          <w:sz w:val="16"/>
          <w:szCs w:val="16"/>
        </w:rPr>
        <w:t xml:space="preserve">специализацией, </w:t>
      </w:r>
      <w:r>
        <w:rPr>
          <w:sz w:val="16"/>
          <w:szCs w:val="16"/>
        </w:rPr>
        <w:t xml:space="preserve">то есть выражающие разделение труда, и отношения сотрудничества и соподчинения - </w:t>
      </w:r>
      <w:r>
        <w:rPr>
          <w:i/>
          <w:sz w:val="16"/>
          <w:szCs w:val="16"/>
        </w:rPr>
        <w:t xml:space="preserve">управленческие </w:t>
      </w:r>
      <w:r>
        <w:rPr>
          <w:sz w:val="16"/>
          <w:szCs w:val="16"/>
        </w:rPr>
        <w:t>отношения, и все другие отношения, в которые вступают люди, вплоть до сферы быта. В современном производстве, в котором все большую роль играет система управления, немалое значение приобретают производственные отношения, складывающиеся в результате подбора и расстановки кадров с учетом их способностей, опыта, интересов и нужд самого производства, кадровая политика в целом. Система производственных отношений обширна - от индивидуальных отношений отдельных производителей до основополагающего отношения к сред</w:t>
        <w:softHyphen/>
        <w:t xml:space="preserve">ствам производства, определяющего сущность данного общественного строя. </w:t>
      </w:r>
    </w:p>
    <w:p>
      <w:pPr>
        <w:pStyle w:val="Normal"/>
        <w:widowControl w:val="false"/>
        <w:ind w:firstLine="283"/>
        <w:rPr/>
      </w:pPr>
      <w:r>
        <w:rPr>
          <w:sz w:val="16"/>
          <w:szCs w:val="16"/>
        </w:rPr>
        <w:t>Основные элементы системы производственных отношений:</w:t>
      </w:r>
    </w:p>
    <w:p>
      <w:pPr>
        <w:pStyle w:val="Normal"/>
        <w:widowControl w:val="false"/>
        <w:ind w:firstLine="283"/>
        <w:rPr/>
      </w:pPr>
      <w:r>
        <w:rPr>
          <w:sz w:val="16"/>
          <w:szCs w:val="16"/>
        </w:rPr>
        <w:t xml:space="preserve">1) </w:t>
      </w:r>
      <w:r>
        <w:rPr>
          <w:i/>
          <w:sz w:val="16"/>
          <w:szCs w:val="16"/>
        </w:rPr>
        <w:t xml:space="preserve">экономические </w:t>
      </w:r>
      <w:r>
        <w:rPr>
          <w:sz w:val="16"/>
          <w:szCs w:val="16"/>
        </w:rPr>
        <w:t xml:space="preserve">отношения, основа которых - отношения к средствам производства: последние всегда представляют чью-то собственность, вокруг которой и завязывается весь узел отношений людей друг к другу. Если средства производства принадлежат трудящимся, образуя общественную собственность, как, например, при социализме, то производственные отношения приобретают характер </w:t>
      </w:r>
      <w:r>
        <w:rPr>
          <w:i/>
          <w:sz w:val="16"/>
          <w:szCs w:val="16"/>
        </w:rPr>
        <w:t xml:space="preserve">сотрудничества </w:t>
      </w:r>
      <w:r>
        <w:rPr>
          <w:sz w:val="16"/>
          <w:szCs w:val="16"/>
        </w:rPr>
        <w:t xml:space="preserve">и </w:t>
      </w:r>
      <w:r>
        <w:rPr>
          <w:i/>
          <w:sz w:val="16"/>
          <w:szCs w:val="16"/>
        </w:rPr>
        <w:t xml:space="preserve">взаимопомощи </w:t>
      </w:r>
      <w:r>
        <w:rPr>
          <w:sz w:val="16"/>
          <w:szCs w:val="16"/>
        </w:rPr>
        <w:t xml:space="preserve">людей. Если в обществе господствует частная собственность на средства производства, то здесь складываются отношения </w:t>
      </w:r>
      <w:r>
        <w:rPr>
          <w:i/>
          <w:sz w:val="16"/>
          <w:szCs w:val="16"/>
        </w:rPr>
        <w:t xml:space="preserve">господства </w:t>
      </w:r>
      <w:r>
        <w:rPr>
          <w:sz w:val="16"/>
          <w:szCs w:val="16"/>
        </w:rPr>
        <w:t xml:space="preserve">и </w:t>
      </w:r>
      <w:r>
        <w:rPr>
          <w:i/>
          <w:sz w:val="16"/>
          <w:szCs w:val="16"/>
        </w:rPr>
        <w:t xml:space="preserve">подчинения </w:t>
      </w:r>
      <w:r>
        <w:rPr>
          <w:sz w:val="16"/>
          <w:szCs w:val="16"/>
        </w:rPr>
        <w:t xml:space="preserve">(рабство, крепостничество, наемный труд) и общество при этом распадается на антагонистические классы. Они оказывают непосредственное влияние на распределение производимых благ. Так, в родовом обществе при натуральном хозяйстве распределение продуктов труда носило уравнительный характер, а в </w:t>
      </w:r>
      <w:r>
        <w:rPr>
          <w:color w:val="000000"/>
          <w:sz w:val="16"/>
          <w:szCs w:val="16"/>
        </w:rPr>
        <w:t>классово</w:t>
      </w:r>
      <w:r>
        <w:rPr>
          <w:sz w:val="16"/>
          <w:szCs w:val="16"/>
        </w:rPr>
        <w:t>антагонистическом большая часть благ (по удельному весу) принадлежит господствующим классам. Экономические отношения (производством обмен, распределение и потребление</w:t>
      </w:r>
      <w:r>
        <w:rPr>
          <w:color w:val="000000"/>
          <w:sz w:val="16"/>
          <w:szCs w:val="16"/>
        </w:rPr>
        <w:t xml:space="preserve">) </w:t>
      </w:r>
      <w:r>
        <w:rPr>
          <w:sz w:val="16"/>
          <w:szCs w:val="16"/>
        </w:rPr>
        <w:t xml:space="preserve">образуя ядро производственных отношений, формируют содержание других социальных отношений и в этой функции выступают как </w:t>
      </w:r>
      <w:r>
        <w:rPr>
          <w:color w:val="000000"/>
          <w:sz w:val="16"/>
          <w:szCs w:val="16"/>
        </w:rPr>
        <w:t xml:space="preserve">системообразующий </w:t>
      </w:r>
      <w:r>
        <w:rPr>
          <w:sz w:val="16"/>
          <w:szCs w:val="16"/>
        </w:rPr>
        <w:t xml:space="preserve">фактор общества. Производственные отношения складываются </w:t>
      </w:r>
      <w:r>
        <w:rPr>
          <w:i/>
          <w:sz w:val="16"/>
          <w:szCs w:val="16"/>
        </w:rPr>
        <w:t xml:space="preserve">объективно, </w:t>
      </w:r>
      <w:r>
        <w:rPr>
          <w:sz w:val="16"/>
          <w:szCs w:val="16"/>
        </w:rPr>
        <w:t>независимо от сознания и воли людей, и придают всем общественным отношениям и обществу исторически определенное социальное качество. Производственные отношения - объективный критерий для определения различных конкретно-исторических типов общества (общественно-экономических формаций) ( с помощью категории производственных отношений можно фиксировать общее, закономерное в истории разных стран и народов) . Это делает возможным познание законов исторического развития общества. В системе хозяйственно-трудовых производственных отношений реализуются :</w:t>
      </w:r>
    </w:p>
    <w:p>
      <w:pPr>
        <w:pStyle w:val="Normal"/>
        <w:widowControl w:val="false"/>
        <w:ind w:firstLine="283"/>
        <w:rPr>
          <w:sz w:val="16"/>
          <w:szCs w:val="16"/>
        </w:rPr>
      </w:pPr>
      <w:r>
        <w:rPr>
          <w:b/>
          <w:sz w:val="16"/>
          <w:szCs w:val="16"/>
        </w:rPr>
        <w:t>1)</w:t>
      </w:r>
      <w:r>
        <w:rPr>
          <w:sz w:val="16"/>
          <w:szCs w:val="16"/>
        </w:rPr>
        <w:t xml:space="preserve"> отношения между работниками в самом трудовом процессе,</w:t>
      </w:r>
    </w:p>
    <w:p>
      <w:pPr>
        <w:pStyle w:val="Normal"/>
        <w:widowControl w:val="false"/>
        <w:ind w:firstLine="283"/>
        <w:rPr/>
      </w:pPr>
      <w:r>
        <w:rPr>
          <w:b/>
          <w:sz w:val="16"/>
          <w:szCs w:val="16"/>
        </w:rPr>
        <w:t>2)</w:t>
      </w:r>
      <w:r>
        <w:rPr>
          <w:sz w:val="16"/>
          <w:szCs w:val="16"/>
        </w:rPr>
        <w:t xml:space="preserve"> отношения, связанные с требованиями организации и управления производством и его технического обеспечения ( отношения между рабочими разных специальностей, организаторами и исполнителями в рамках одного производства )</w:t>
      </w:r>
    </w:p>
    <w:p>
      <w:pPr>
        <w:pStyle w:val="Normal"/>
        <w:widowControl w:val="false"/>
        <w:ind w:firstLine="283"/>
        <w:rPr/>
      </w:pPr>
      <w:r>
        <w:rPr>
          <w:b/>
          <w:sz w:val="16"/>
          <w:szCs w:val="16"/>
        </w:rPr>
        <w:t>3)</w:t>
      </w:r>
      <w:r>
        <w:rPr>
          <w:sz w:val="16"/>
          <w:szCs w:val="16"/>
        </w:rPr>
        <w:t xml:space="preserve"> отношения между предприятиями: межведомственные, межотраслевые, межрегиональные отношения. Находясь как бы на поверхности производственных отношений, они являются непосредственным выражением основного экономического отношения - отношения собственности.</w:t>
      </w:r>
    </w:p>
    <w:p>
      <w:pPr>
        <w:pStyle w:val="Normal"/>
        <w:widowControl w:val="false"/>
        <w:ind w:firstLine="283"/>
        <w:rPr/>
      </w:pPr>
      <w:r>
        <w:rPr>
          <w:sz w:val="16"/>
          <w:szCs w:val="16"/>
        </w:rPr>
        <w:t xml:space="preserve"> </w:t>
      </w:r>
      <w:r>
        <w:rPr>
          <w:sz w:val="16"/>
          <w:szCs w:val="16"/>
        </w:rPr>
        <w:t xml:space="preserve">Совершенствование последнего зависит от налаженного функционирования и совершенствования хозяйственно-экономических отношений в структуре производства. Преломляясь на личностном уровне, они входят в наиболее тесную связь с социально-бытовыми отношениями людей, более непосредственно определяя характер </w:t>
      </w:r>
      <w:r>
        <w:rPr>
          <w:color w:val="000000"/>
          <w:sz w:val="16"/>
          <w:szCs w:val="16"/>
        </w:rPr>
        <w:t xml:space="preserve">межличностного </w:t>
      </w:r>
      <w:r>
        <w:rPr>
          <w:sz w:val="16"/>
          <w:szCs w:val="16"/>
        </w:rPr>
        <w:t>общения и взаимоотношения</w:t>
      </w:r>
      <w:r>
        <w:rPr>
          <w:color w:val="000000"/>
          <w:sz w:val="16"/>
          <w:szCs w:val="16"/>
        </w:rPr>
        <w:t xml:space="preserve">. </w:t>
      </w:r>
      <w:r>
        <w:rPr>
          <w:sz w:val="16"/>
          <w:szCs w:val="16"/>
        </w:rPr>
        <w:t xml:space="preserve">людей на производстве и в других сферах жизни, обусловливая социально-психологическое, нравственно-мировоззренческое состояние членов общества. </w:t>
      </w:r>
    </w:p>
    <w:p>
      <w:pPr>
        <w:pStyle w:val="Normal"/>
        <w:widowControl w:val="false"/>
        <w:ind w:firstLine="283"/>
        <w:rPr/>
      </w:pPr>
      <w:r>
        <w:rPr>
          <w:sz w:val="16"/>
          <w:szCs w:val="16"/>
        </w:rPr>
        <w:t xml:space="preserve">Производственные отношения, определяя все другие социальные отношения людей, сами находятся под их влиянием. Поэтому совершенствование производственных отношений должно идти и по социальной линии, а не только по экономической. </w:t>
      </w:r>
    </w:p>
    <w:p>
      <w:pPr>
        <w:pStyle w:val="Normal"/>
        <w:widowControl w:val="false"/>
        <w:ind w:firstLine="283"/>
        <w:rPr/>
      </w:pPr>
      <w:r>
        <w:rPr>
          <w:sz w:val="16"/>
          <w:szCs w:val="16"/>
        </w:rPr>
        <w:t xml:space="preserve">Нарушение органической связи между мерой труда и мерой потребления деформирует отношение к труду, сдерживая рост его производительности, ведет к искажению принципа социальной справедливости, что сказывается и на духовном настрое общества.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Диалектика производительных сил и производственных отношений. (7_354)</w:t>
      </w:r>
    </w:p>
    <w:p>
      <w:pPr>
        <w:pStyle w:val="Normal"/>
        <w:ind w:firstLine="283"/>
        <w:rPr/>
      </w:pPr>
      <w:r>
        <w:rPr>
          <w:sz w:val="16"/>
          <w:szCs w:val="16"/>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ества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ественного прогресса в целом. Основной материалистический тезис, выражающий его сущность состоит в том, что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 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 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 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означающий, что в обществе созрела потребность в обновлении производственных отношений. Это противоречие трактуется как экономическая основа социальной революции. История человечества с исчерпывающей полнотой доказывает жизненность закона соответствия, под его непосредственным влиянием происходит развитие общества в целом</w:t>
      </w:r>
    </w:p>
    <w:p>
      <w:pPr>
        <w:pStyle w:val="Normal"/>
        <w:ind w:firstLine="283"/>
        <w:rPr/>
      </w:pPr>
      <w:r>
        <w:rPr>
          <w:sz w:val="16"/>
          <w:szCs w:val="16"/>
        </w:rPr>
        <w:t xml:space="preserve">Первая великая революция в производительных силах произошла в результате первого обществе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 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 разложение общинной собственности, затянувшееся на тысячелетия. </w:t>
      </w:r>
    </w:p>
    <w:p>
      <w:pPr>
        <w:pStyle w:val="Normal"/>
        <w:ind w:firstLine="283"/>
        <w:rPr/>
      </w:pPr>
      <w:r>
        <w:rPr>
          <w:sz w:val="16"/>
          <w:szCs w:val="16"/>
        </w:rPr>
        <w:t>Прогрессивные изменения в производительных силах вызвали коренные изменения в общественной жизни первобытного общества: произошел сначала распад родо-племенных отношений, а затем и территориальной общины. Повышение производительности общественного труда,, с одной стороны, способствовало увеличению производимого обществе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ества, имели объективный характер. Наиболее распространенным в настоящее время является взгляд, согласно которому между первобытным обществом и капитализмом существовала два способа производства - рабовладельческий и феодальный и две формы эксплуатации - рабство и крепостничество</w:t>
      </w:r>
    </w:p>
    <w:p>
      <w:pPr>
        <w:pStyle w:val="Normal"/>
        <w:ind w:firstLine="283"/>
        <w:rPr/>
      </w:pPr>
      <w:r>
        <w:rPr>
          <w:sz w:val="16"/>
          <w:szCs w:val="16"/>
        </w:rPr>
        <w:t xml:space="preserve"> </w:t>
      </w:r>
      <w:r>
        <w:rPr>
          <w:sz w:val="16"/>
          <w:szCs w:val="16"/>
        </w:rPr>
        <w:t>Эксплуатация делала труд более напряженным и интенсивным, вместе с тем позволяла освобождать от труда в материальном производстве часть членов общества,создавала материальную базу для отделения умственного труда от физического. Другим видом обществе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ествах также происходили существенные изменения в производительных силах и производственных отношениях: одомашивание животных, появление колеса, паруса, переход от каменных орудий к металлическим, особенно железным, обществе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ind w:firstLine="283"/>
        <w:rPr/>
      </w:pPr>
      <w:r>
        <w:rPr>
          <w:sz w:val="16"/>
          <w:szCs w:val="16"/>
        </w:rPr>
        <w:t>Развитие производительных сил за весь период докапиталистического развития общества не вышло за рамки ручного труда и внеэкономического принуждения массового производителя. 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 Переход от простых ремесленных орудий ручного труда к машине явился второй великой революцией в производительных силах общества. Сущность ее состоит в замене действия простого орудия, приводимого в движение силой человек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рабочая машина, двигатель, передаточный механизм. Часть своих функций человек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и ритму машинного производства. Человек становится придатком машины. 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 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 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 Регулятором материального производства выступает рынок, практический существующий в виде рынка капитала, рынка труда и рынка товаров.</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Научно-техническая революция, ее сущность и основные направления, особенности современного этапа. (2_646)</w:t>
      </w:r>
    </w:p>
    <w:p>
      <w:pPr>
        <w:pStyle w:val="Normal"/>
        <w:ind w:firstLine="283"/>
        <w:rPr>
          <w:sz w:val="16"/>
          <w:szCs w:val="16"/>
        </w:rPr>
      </w:pPr>
      <w:r>
        <w:rPr>
          <w:sz w:val="16"/>
          <w:szCs w:val="16"/>
        </w:rPr>
        <w:t xml:space="preserve">Прогнозируя будущее человечества, следует учитывать </w:t>
      </w:r>
    </w:p>
    <w:p>
      <w:pPr>
        <w:pStyle w:val="Normal"/>
        <w:ind w:firstLine="283"/>
        <w:rPr/>
      </w:pPr>
      <w:r>
        <w:rPr>
          <w:sz w:val="16"/>
          <w:szCs w:val="16"/>
        </w:rPr>
        <w:t>1) НТР, которая посредством автоматизации производства, интеллектуализации техники коренным образом изменяет место и роль человека в технологическом процессе</w:t>
      </w:r>
    </w:p>
    <w:p>
      <w:pPr>
        <w:pStyle w:val="Normal"/>
        <w:ind w:firstLine="283"/>
        <w:rPr/>
      </w:pPr>
      <w:r>
        <w:rPr>
          <w:sz w:val="16"/>
          <w:szCs w:val="16"/>
        </w:rPr>
        <w:t>2)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Без такого человека, который все свои решения и дела соизмерял бы с интересами и делами всего человечества, общественный прогресс невозможен</w:t>
      </w:r>
    </w:p>
    <w:p>
      <w:pPr>
        <w:pStyle w:val="Normal"/>
        <w:ind w:firstLine="283"/>
        <w:rPr>
          <w:sz w:val="16"/>
          <w:szCs w:val="16"/>
        </w:rPr>
      </w:pPr>
      <w:r>
        <w:rPr>
          <w:sz w:val="16"/>
          <w:szCs w:val="16"/>
        </w:rPr>
        <w:t xml:space="preserve">3) люди должны овладеть новым мышлением, перейти к новому типу рациональности. </w:t>
      </w:r>
    </w:p>
    <w:p>
      <w:pPr>
        <w:pStyle w:val="Normal"/>
        <w:ind w:firstLine="283"/>
        <w:rPr/>
      </w:pPr>
      <w:r>
        <w:rPr>
          <w:sz w:val="16"/>
          <w:szCs w:val="16"/>
        </w:rPr>
        <w:t>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Она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w:t>
      </w:r>
    </w:p>
    <w:p>
      <w:pPr>
        <w:pStyle w:val="Normal"/>
        <w:ind w:firstLine="283"/>
        <w:rPr/>
      </w:pPr>
      <w:r>
        <w:rPr>
          <w:sz w:val="16"/>
          <w:szCs w:val="16"/>
        </w:rPr>
        <w:t xml:space="preserve">НТР - процесс социальный, затрагивающий все стороны общественной жизни людей, а не только область науки и техники. Вместе с позитивными она имеет и негативные последствия и многое зависит от социальный условий, контроля общества над использованием ее достижений. Современное общество заинтересовано в том, чтобы достижения НТР сочитались с гуманистическими целями, были направлены на выполнение масштабных социальных программ. 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ества, их существование поддерживалось внеэкономическим принуждением, репрессиями. Это сдерживало развитие производительных сил и привела сначала к застою, а затем и к кризису экономики и всего общества. 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ества в новых условиях. </w:t>
      </w:r>
    </w:p>
    <w:p>
      <w:pPr>
        <w:pStyle w:val="Normal"/>
        <w:ind w:firstLine="283"/>
        <w:rPr/>
      </w:pPr>
      <w:r>
        <w:rPr>
          <w:sz w:val="16"/>
          <w:szCs w:val="16"/>
        </w:rPr>
        <w:t xml:space="preserve"> </w:t>
      </w:r>
      <w:r>
        <w:rPr>
          <w:sz w:val="16"/>
          <w:szCs w:val="16"/>
        </w:rPr>
        <w:t xml:space="preserve">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 Процесс перехода к новым производственным отношениям происходит нелегко. Однако иного варианта для выхода страны из кризиса нет и быть не может.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Понятие социальной структуры общества и ее основные элементы. Значение понятий класса и страта для научного анализа общественной жизни. (5_418)</w:t>
      </w:r>
    </w:p>
    <w:p>
      <w:pPr>
        <w:pStyle w:val="Normal"/>
        <w:ind w:firstLine="283"/>
        <w:rPr/>
      </w:pPr>
      <w:r>
        <w:rPr>
          <w:b/>
          <w:sz w:val="16"/>
          <w:szCs w:val="16"/>
        </w:rPr>
        <w:t>Социальная структура общества</w:t>
      </w:r>
      <w:r>
        <w:rPr>
          <w:sz w:val="16"/>
          <w:szCs w:val="16"/>
        </w:rPr>
        <w:t xml:space="preserve"> – сеть в большей или меньшей степени упорядоченных связей м-ду элементами соцсистемы. Предполагает рассмотрение общества как целостной системы, имеющей внутреннюю дифференциацию, причем различные части этой системы находятся в тесной взаимосвязи между собой.</w:t>
      </w:r>
    </w:p>
    <w:p>
      <w:pPr>
        <w:pStyle w:val="Normal"/>
        <w:ind w:firstLine="283"/>
        <w:rPr/>
      </w:pPr>
      <w:r>
        <w:rPr>
          <w:sz w:val="16"/>
          <w:szCs w:val="16"/>
        </w:rPr>
        <w:t xml:space="preserve">На основе общности соцстатусов , функций и.т.д формируются элементы соцсистемы , составляющие ее структуру : </w:t>
      </w:r>
    </w:p>
    <w:p>
      <w:pPr>
        <w:pStyle w:val="Normal"/>
        <w:ind w:firstLine="283"/>
        <w:rPr/>
      </w:pPr>
      <w:r>
        <w:rPr>
          <w:b/>
          <w:sz w:val="16"/>
          <w:szCs w:val="16"/>
        </w:rPr>
        <w:t>1)</w:t>
      </w:r>
      <w:r>
        <w:rPr>
          <w:sz w:val="16"/>
          <w:szCs w:val="16"/>
        </w:rPr>
        <w:t xml:space="preserve"> классы – большие группы людей, различающиеся по :</w:t>
      </w:r>
    </w:p>
    <w:p>
      <w:pPr>
        <w:pStyle w:val="Normal"/>
        <w:tabs>
          <w:tab w:val="clear" w:pos="720"/>
          <w:tab w:val="left" w:pos="398" w:leader="none"/>
        </w:tabs>
        <w:ind w:firstLine="283"/>
        <w:rPr/>
      </w:pPr>
      <w:r>
        <w:rPr>
          <w:sz w:val="16"/>
          <w:szCs w:val="16"/>
        </w:rPr>
        <w:t>1.1)</w:t>
        <w:tab/>
        <w:t>их отношению к средствам производства, закрепленному в праве собственности ;</w:t>
      </w:r>
    </w:p>
    <w:p>
      <w:pPr>
        <w:pStyle w:val="Normal"/>
        <w:tabs>
          <w:tab w:val="clear" w:pos="720"/>
          <w:tab w:val="left" w:pos="398" w:leader="none"/>
        </w:tabs>
        <w:ind w:firstLine="283"/>
        <w:rPr/>
      </w:pPr>
      <w:r>
        <w:rPr>
          <w:sz w:val="16"/>
          <w:szCs w:val="16"/>
        </w:rPr>
        <w:t xml:space="preserve">1.2) </w:t>
        <w:tab/>
        <w:t>их месту в исторически определенной системе общ. Производства;</w:t>
      </w:r>
    </w:p>
    <w:p>
      <w:pPr>
        <w:pStyle w:val="Normal"/>
        <w:tabs>
          <w:tab w:val="clear" w:pos="720"/>
          <w:tab w:val="left" w:pos="398" w:leader="none"/>
        </w:tabs>
        <w:ind w:firstLine="283"/>
        <w:rPr/>
      </w:pPr>
      <w:r>
        <w:rPr>
          <w:sz w:val="16"/>
          <w:szCs w:val="16"/>
        </w:rPr>
        <w:t>1.3)</w:t>
        <w:tab/>
        <w:t>роли в общественной организации труда , а следовательно по:</w:t>
      </w:r>
    </w:p>
    <w:p>
      <w:pPr>
        <w:pStyle w:val="Normal"/>
        <w:ind w:firstLine="283"/>
        <w:rPr>
          <w:sz w:val="16"/>
          <w:szCs w:val="16"/>
        </w:rPr>
      </w:pPr>
      <w:r>
        <w:rPr>
          <w:sz w:val="16"/>
          <w:szCs w:val="16"/>
        </w:rPr>
        <w:t>способам получения и размеру доли общественного производства .</w:t>
      </w:r>
    </w:p>
    <w:p>
      <w:pPr>
        <w:pStyle w:val="Normal"/>
        <w:ind w:left="283" w:firstLine="284"/>
        <w:rPr/>
      </w:pPr>
      <w:r>
        <w:rPr>
          <w:sz w:val="16"/>
          <w:szCs w:val="16"/>
        </w:rPr>
        <w:t xml:space="preserve">Рэне Дерендорф, 1956 : Класс – категория, используемая для анализа динамики социалконфликта и его структурных корней . Этим он может быть отделен от слоя как категории, используемой для описания иерархии системы. </w:t>
      </w:r>
    </w:p>
    <w:p>
      <w:pPr>
        <w:pStyle w:val="Normal"/>
        <w:rPr/>
      </w:pPr>
      <w:r>
        <w:rPr>
          <w:b/>
          <w:sz w:val="16"/>
          <w:szCs w:val="16"/>
        </w:rPr>
        <w:t xml:space="preserve">2) </w:t>
      </w:r>
      <w:r>
        <w:rPr>
          <w:sz w:val="16"/>
          <w:szCs w:val="16"/>
        </w:rPr>
        <w:t>Соцслой – общность, выделяемая по ряду признаков дифференциации общества (доход, престиж, образование )</w:t>
      </w:r>
    </w:p>
    <w:p>
      <w:pPr>
        <w:pStyle w:val="Normal"/>
        <w:ind w:firstLine="283"/>
        <w:rPr>
          <w:sz w:val="16"/>
          <w:szCs w:val="16"/>
        </w:rPr>
      </w:pPr>
      <w:r>
        <w:rPr>
          <w:b/>
          <w:sz w:val="16"/>
          <w:szCs w:val="16"/>
        </w:rPr>
        <w:t xml:space="preserve">3) </w:t>
      </w:r>
      <w:r>
        <w:rPr>
          <w:sz w:val="16"/>
          <w:szCs w:val="16"/>
        </w:rPr>
        <w:t>Соцгруппа – совокупность индивидов, объединенных определенной общностью интересов, соцнорм, регулирующих процесс их взаимодествия и ролью в системе общественного производства.</w:t>
      </w:r>
    </w:p>
    <w:p>
      <w:pPr>
        <w:pStyle w:val="Normal"/>
        <w:ind w:firstLine="283"/>
        <w:rPr/>
      </w:pPr>
      <w:r>
        <w:rPr>
          <w:sz w:val="16"/>
          <w:szCs w:val="16"/>
        </w:rPr>
        <w:t xml:space="preserve"> </w:t>
      </w:r>
      <w:r>
        <w:rPr>
          <w:sz w:val="16"/>
          <w:szCs w:val="16"/>
        </w:rPr>
        <w:t>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 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ественную целостность.Сложность существования и функционирования социальной структуры общества -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 В европейской философии XVII-XVIII века изучению проблем социальной структуры общества много внимания уделяли такие философы, как Гоббс, Фурье, Руссо и т.д. Немецкий философ Гегель в своих трудах, прежде всего в "Философии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Normal"/>
        <w:ind w:firstLine="283"/>
        <w:rPr/>
      </w:pPr>
      <w:r>
        <w:rPr>
          <w:sz w:val="16"/>
          <w:szCs w:val="16"/>
        </w:rPr>
        <w:t xml:space="preserve">Для диалектико-материалистического понимания истории характерно , что в качестве основы социальной структуры общества рассматривается развитие материального производства и различия,которые связаны с материальными сторонами жизни людей.=&gt; </w:t>
      </w:r>
      <w:r>
        <w:rPr>
          <w:b/>
          <w:sz w:val="16"/>
          <w:szCs w:val="16"/>
        </w:rPr>
        <w:t xml:space="preserve">Социальная структура общества - </w:t>
      </w:r>
      <w:r>
        <w:rPr>
          <w:sz w:val="16"/>
          <w:szCs w:val="16"/>
        </w:rPr>
        <w:t xml:space="preserve">исторически сложившаяся относительно устойчивая система связей и отношений между элементами общества ( классы и иные социальные группы, социально-профессиональные и социально-демографические группы, исторические формы общности, семья). В широком смысле слова включает в себя различные виды структур и представляет собой объективное деление общества по различным, жизненно важным признакам. Наиболее важные разрезы этой структуры : социально-классовая, социально-профессиональная, социально-демографическая, этническая, поселенческая и т.д. </w:t>
      </w:r>
    </w:p>
    <w:p>
      <w:pPr>
        <w:pStyle w:val="Normal"/>
        <w:ind w:firstLine="283"/>
        <w:rPr/>
      </w:pPr>
      <w:r>
        <w:rPr>
          <w:sz w:val="16"/>
          <w:szCs w:val="16"/>
        </w:rPr>
        <w:t>В узком смысле слова - это социально-классовая структура,совокупность классов,социальных слоев и групп, которые находятся в единстве и взаимодействии. В историческом плане социальная структура общества в широком смысле слова появилась значительно раньше, чем социально-классовая ( этнические общности появились задолго до образования классов, в условиях первобытного общества ).</w:t>
      </w:r>
    </w:p>
    <w:p>
      <w:pPr>
        <w:pStyle w:val="Normal"/>
        <w:ind w:firstLine="283"/>
        <w:rPr/>
      </w:pPr>
      <w:r>
        <w:rPr>
          <w:sz w:val="16"/>
          <w:szCs w:val="16"/>
        </w:rPr>
        <w:t xml:space="preserve">Социально-классовая структура начала развиваться с появлением классов и государства. Но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 </w:t>
      </w:r>
    </w:p>
    <w:p>
      <w:pPr>
        <w:pStyle w:val="Normal"/>
        <w:ind w:firstLine="283"/>
        <w:rPr/>
      </w:pPr>
      <w:r>
        <w:rPr>
          <w:sz w:val="16"/>
          <w:szCs w:val="16"/>
        </w:rPr>
        <w:t xml:space="preserve"> </w:t>
      </w:r>
      <w:r>
        <w:rPr>
          <w:sz w:val="16"/>
          <w:szCs w:val="16"/>
        </w:rPr>
        <w:t>Социальная структура общества носит конкретно-исторический характер. Каждой обществе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 большую роль в развитии экономики,торговли, науки и культуры сыграла буржуазия в период Возрождения в странах Западной Европы ).</w:t>
      </w:r>
    </w:p>
    <w:p>
      <w:pPr>
        <w:pStyle w:val="Normal"/>
        <w:ind w:firstLine="283"/>
        <w:rPr/>
      </w:pPr>
      <w:r>
        <w:rPr>
          <w:sz w:val="16"/>
          <w:szCs w:val="16"/>
        </w:rPr>
        <w:t xml:space="preserve"> </w:t>
      </w:r>
      <w:r>
        <w:rPr>
          <w:sz w:val="16"/>
          <w:szCs w:val="16"/>
        </w:rPr>
        <w:t xml:space="preserve">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ества, потому что именно в классовой общности воплощаются наиболее важные экономические интересы людей=&gt; </w:t>
      </w:r>
      <w:r>
        <w:rPr>
          <w:b/>
          <w:sz w:val="16"/>
          <w:szCs w:val="16"/>
        </w:rPr>
        <w:t>социально-классовая структура общества</w:t>
      </w:r>
      <w:r>
        <w:rPr>
          <w:sz w:val="16"/>
          <w:szCs w:val="16"/>
        </w:rPr>
        <w:t xml:space="preserve"> играет ведущую роль в социальной жизни общества. </w:t>
      </w:r>
    </w:p>
    <w:p>
      <w:pPr>
        <w:pStyle w:val="Normal"/>
        <w:ind w:firstLine="283"/>
        <w:rPr/>
      </w:pPr>
      <w:r>
        <w:rPr>
          <w:sz w:val="16"/>
          <w:szCs w:val="16"/>
        </w:rPr>
        <w:t xml:space="preserve"> </w:t>
      </w:r>
      <w:r>
        <w:rPr>
          <w:sz w:val="16"/>
          <w:szCs w:val="16"/>
        </w:rPr>
        <w:t xml:space="preserve">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д.). Такой подход к пониманию роли социально-классовой структуры и роли классов отличает диалектико-материалистическое понимание истории. В особое место занимает теория социальной стратификации, обозначающей систему признаков и критериев социального расслоения, неравенства в обществе, социальную структуру общества со своих особых позиций. </w:t>
      </w:r>
    </w:p>
    <w:p>
      <w:pPr>
        <w:pStyle w:val="Normal"/>
        <w:ind w:firstLine="283"/>
        <w:rPr/>
      </w:pPr>
      <w:r>
        <w:rPr>
          <w:b/>
          <w:sz w:val="16"/>
          <w:szCs w:val="16"/>
        </w:rPr>
        <w:t>Основное понятие теории социальной стратификации - страта</w:t>
      </w:r>
      <w:r>
        <w:rPr>
          <w:sz w:val="16"/>
          <w:szCs w:val="16"/>
        </w:rPr>
        <w:t xml:space="preserve"> (от лат. - слой, пласт) как главный и конечный элемент социальной структуры. Измеряются и выделяются страты по различным критериям и признакам (занятость, доходы, бытовые условия, образование, религиозные убеждения и т.д.). Различают 1) </w:t>
      </w:r>
      <w:r>
        <w:rPr>
          <w:b/>
          <w:sz w:val="16"/>
          <w:szCs w:val="16"/>
        </w:rPr>
        <w:t>одномерную,</w:t>
      </w:r>
      <w:r>
        <w:rPr>
          <w:sz w:val="16"/>
          <w:szCs w:val="16"/>
        </w:rPr>
        <w:t xml:space="preserve"> т.е. осуществляемую по какому-то одному признаку и 2) </w:t>
      </w:r>
      <w:r>
        <w:rPr>
          <w:b/>
          <w:sz w:val="16"/>
          <w:szCs w:val="16"/>
        </w:rPr>
        <w:t>многоизмеримую</w:t>
      </w:r>
      <w:r>
        <w:rPr>
          <w:sz w:val="16"/>
          <w:szCs w:val="16"/>
        </w:rPr>
        <w:t xml:space="preserve"> структуру, основанную на ряде признаков стратификации. Социальная стратификация позволяет достаточно детально изучать, причем с различных позиций социальную дифференциацию, внутреннее расслоение в обществе и сложную систему связей между стратами, прослеживать противоположные потоки социальной мобильности и т.д. Выбор признаков и критериев выделения страт произволен, а наряду с этим и отсутствие должного внимания к основным разрезам социальной структуры, очерченным выше. 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Классы, их возникновение и сущность. Классы и классовые отношения в различных общественно-экономических формациях. (6_744)</w:t>
      </w:r>
    </w:p>
    <w:p>
      <w:pPr>
        <w:pStyle w:val="Normal"/>
        <w:ind w:firstLine="283"/>
        <w:rPr/>
      </w:pPr>
      <w:r>
        <w:rPr>
          <w:sz w:val="16"/>
          <w:szCs w:val="16"/>
        </w:rPr>
        <w:t>Понятие "класс " происходит от латинского слова - classis, что означает разряд. Впервые деление людей на особые классы было произведено легендарным римским императором С.Туллием, жившим в VI в. до н.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 большие группы людей, на которое разделялось общество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 но пока деление общества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ества на классы, пытались ответить на вопрос о том, в чем причина этого деления. Французские историки времен Реставрации Ф.Гизо, О.Тьерри,О.Минье, обобщая опыт буржуазных революций,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Смит и Д.Рикардо, которые пытались вскрыть экономические причины деления общества на классы. Так, А.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 При всей важности открытий, сделанных в области учения о классах до К.Маркса, общим для их авторов была неспособность выявить подлинные причины возникновения и дальнейшие исторические судьбы классов. Одни исследователи в качестве причин разделения общества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естве, обусловленным волей божьей. 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Дюринг. Сторонники теории насилия утверждали, что классы возникли в результате войн, в результате захвата и порабощения одних племен другими. В период первобытного строя и позднее происходили такого рода события, но само по себе насилие лишь ускоряло процесс расслоения общества, оно само было следствием, а не причиной появления классов. Обобщив различные взгляды относительно происхождения и сущности классов, К.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ества. Поэтому оспаривать вклад К.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илософской картине общественного развития. Классы возникли в период разложения родового слоя. Основной предпосылкой расслоения общества на классы явилось сочетание двух процессов: развития производительных сил и общественного разделения труда.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ества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ественного производства, в каком отношении он находится к средствам производства, что от этого зависит его социальное положение в обществе, образ жизни, а это в свою очередь определяет его психологию и мировоззрение. Поскольку решающим условием жизни и развития общества является материальное производство, постольку именно оно и составляет действительную основу деления общества на классы. Развернутое определение классов дал В.И.Ленин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 группы людей, из которых одна может присваивать себе труд другой, благодаря различию их места в определенном укладе общественного хозяйства". =</w:t>
      </w:r>
      <w:r>
        <w:rPr>
          <w:sz w:val="16"/>
          <w:szCs w:val="16"/>
          <w:lang w:val="en-US"/>
        </w:rPr>
        <w:t>&gt;</w:t>
      </w:r>
    </w:p>
    <w:p>
      <w:pPr>
        <w:pStyle w:val="Normal"/>
        <w:ind w:firstLine="283"/>
        <w:rPr/>
      </w:pPr>
      <w:r>
        <w:rPr>
          <w:b/>
          <w:sz w:val="16"/>
          <w:szCs w:val="16"/>
        </w:rPr>
        <w:t xml:space="preserve"> </w:t>
      </w:r>
      <w:r>
        <w:rPr>
          <w:b/>
          <w:sz w:val="16"/>
          <w:szCs w:val="16"/>
        </w:rPr>
        <w:t>основные признаки принадлежности людей к тому или иному классу</w:t>
      </w:r>
      <w:r>
        <w:rPr>
          <w:sz w:val="16"/>
          <w:szCs w:val="16"/>
        </w:rPr>
        <w:t>: 1) место в исторически определенной системе общественного производства; 2) отношение к средствам производства; 3) роль в общественной организации труда; 4) способы получения и размеры доли общественного богатства, которым реально располагает тот или иной класс. .Ленин считал, что при определении классов</w:t>
      </w:r>
      <w:r>
        <w:rPr>
          <w:sz w:val="16"/>
          <w:szCs w:val="16"/>
          <w:lang w:val="en-US"/>
        </w:rPr>
        <w:t>:</w:t>
      </w:r>
    </w:p>
    <w:p>
      <w:pPr>
        <w:pStyle w:val="Normal"/>
        <w:ind w:firstLine="283"/>
        <w:rPr/>
      </w:pPr>
      <w:r>
        <w:rPr>
          <w:b/>
          <w:sz w:val="16"/>
          <w:szCs w:val="16"/>
        </w:rPr>
        <w:t>1)</w:t>
      </w:r>
      <w:r>
        <w:rPr>
          <w:sz w:val="16"/>
          <w:szCs w:val="16"/>
        </w:rPr>
        <w:t xml:space="preserve"> необходимо принимать во внимание, не один, а несколько признаков, 2) главные признаки, по которым нужно судить о принадлежности человека к тому или иному классу - признаки экономические. Н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ознание классом своих интересов и создание им своих организаций. Во всех общественно-экономических формациях существуют основные и неосновные классы. </w:t>
      </w:r>
      <w:r>
        <w:rPr>
          <w:b/>
          <w:sz w:val="16"/>
          <w:szCs w:val="16"/>
        </w:rPr>
        <w:t>Основные классы</w:t>
      </w:r>
      <w:r>
        <w:rPr>
          <w:sz w:val="16"/>
          <w:szCs w:val="16"/>
        </w:rPr>
        <w:t xml:space="preserve"> - те, существование которых обусловлено данным способом производства ( в рабовладельческом обществе- рабы и рабовладельцы, в феодальном феодалы и крестьяне и т.д. Классы, существование которых связано с сохранением остатков прежнего или развитием нового способа производства – </w:t>
      </w:r>
      <w:r>
        <w:rPr>
          <w:b/>
          <w:sz w:val="16"/>
          <w:szCs w:val="16"/>
        </w:rPr>
        <w:t>неосновные (</w:t>
      </w:r>
      <w:r>
        <w:rPr>
          <w:sz w:val="16"/>
          <w:szCs w:val="16"/>
        </w:rPr>
        <w:t xml:space="preserve"> после утверждения капитализма в той или иной стране, в ней еще долгое время наряду с буржуазией и пролетариатом сохранялись в качестве неосновных классов помещики и крестьяне) . Внутри классов существуют различные слои, группы, интересы которых могут частично не совпадать( В рабовладельческих общества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w:t>
      </w:r>
    </w:p>
    <w:p>
      <w:pPr>
        <w:pStyle w:val="Normal"/>
        <w:ind w:firstLine="283"/>
        <w:rPr/>
      </w:pPr>
      <w:r>
        <w:rPr>
          <w:sz w:val="16"/>
          <w:szCs w:val="16"/>
        </w:rPr>
        <w:t>В соцструктуре общества выделяются также 2) общественные группы, которые по своему общественному положению в системе обществе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д ( дворянство, купечество, духовенство, мещанство и т.д ;</w:t>
      </w:r>
    </w:p>
    <w:p>
      <w:pPr>
        <w:pStyle w:val="Normal"/>
        <w:ind w:firstLine="283"/>
        <w:rPr/>
      </w:pPr>
      <w:r>
        <w:rPr>
          <w:sz w:val="16"/>
          <w:szCs w:val="16"/>
        </w:rPr>
        <w:t>3) демографические группы ( молодежь, женщины, пенсионеры ) ;</w:t>
      </w:r>
    </w:p>
    <w:p>
      <w:pPr>
        <w:pStyle w:val="Normal"/>
        <w:ind w:firstLine="283"/>
        <w:rPr/>
      </w:pPr>
      <w:r>
        <w:rPr>
          <w:sz w:val="16"/>
          <w:szCs w:val="16"/>
        </w:rPr>
        <w:t>4) интегральные социальные группы, объединяющие город и деревню, лиц физического и умственного труд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Социальная структура современного российского общества. Основные тенденции ее изменения и развития. (1_346)</w:t>
      </w:r>
    </w:p>
    <w:p>
      <w:pPr>
        <w:pStyle w:val="Normal"/>
        <w:ind w:firstLine="283"/>
        <w:rPr/>
      </w:pPr>
      <w:r>
        <w:rPr>
          <w:sz w:val="16"/>
          <w:szCs w:val="16"/>
        </w:rPr>
        <w:t>Происходящие в настоящее время реформы в России носят характер революции ( идет замена не оправдавших себя производственных отношений соответствующими прогрессу производства и обществу. Реформы идут медленно. В обществе слишком затягивается осознание необходимости таких реформ, многие социальные группы не в состоянии вписаться в рыночную экономику и предпочитают существование в рамках затратной экономики. Жесткое централизованное управление, экономически не оправданные гарантии, уравниловка создали государственно-зависимый тип работника, лишенного инициативы и предприимчивости, стремления к индивидуальному успеху, предпочитающего равенство в нищете социальной дифференциации, создаваемой в результате конкуренции экономически свободных производителей, реализующих свои способности в производственной деятельности.</w:t>
      </w:r>
    </w:p>
    <w:p>
      <w:pPr>
        <w:pStyle w:val="Normal"/>
        <w:ind w:firstLine="283"/>
        <w:rPr/>
      </w:pPr>
      <w:r>
        <w:rPr>
          <w:sz w:val="16"/>
          <w:szCs w:val="16"/>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Normal"/>
        <w:ind w:firstLine="283"/>
        <w:rPr/>
      </w:pPr>
      <w:r>
        <w:rPr>
          <w:sz w:val="16"/>
          <w:szCs w:val="16"/>
        </w:rPr>
        <w:t>Основные направления развития современной политической системы, очевидно, будут связаны с деэтатистскими тенденциями (от франц. слова - государство). Это значит, что будет постепенно осуществляться освобождение общественной и личной жизни от повсеместного контроля со стороны государства. С другой стороны, начнет возрастать роль и значение таких элементов политической системы, как партии, профсоюзы, средства массовой информации, различные общественные движения.</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Исторические формы социальной общности людей. Родоплеменные общности, народности, нации. Проблемы межнациональных отношений. (4_243)</w:t>
      </w:r>
    </w:p>
    <w:p>
      <w:pPr>
        <w:pStyle w:val="Normal"/>
        <w:ind w:firstLine="283"/>
        <w:rPr/>
      </w:pPr>
      <w:r>
        <w:rPr>
          <w:sz w:val="16"/>
          <w:szCs w:val="16"/>
        </w:rPr>
        <w:t>1-ая историческая форма общность людей -</w:t>
      </w:r>
      <w:r>
        <w:rPr>
          <w:b/>
          <w:sz w:val="16"/>
          <w:szCs w:val="16"/>
        </w:rPr>
        <w:t xml:space="preserve"> род</w:t>
      </w:r>
      <w:r>
        <w:rPr>
          <w:sz w:val="16"/>
          <w:szCs w:val="16"/>
        </w:rPr>
        <w:t xml:space="preserve"> - организация первобытного общества, основанная на кровном родстве,коллективном владении средствами производства, общности элементов первобытной культуры, языка, традиций и т.д. Потребность в устойчивом коллективе людей, способных к согласованным действиям, к непрерывному ведению хозяйства была порождена необходимостью раз 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ества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283"/>
        <w:rPr/>
      </w:pPr>
      <w:r>
        <w:rPr>
          <w:sz w:val="16"/>
          <w:szCs w:val="16"/>
        </w:rPr>
        <w:t xml:space="preserve"> </w:t>
      </w:r>
      <w:r>
        <w:rPr>
          <w:sz w:val="16"/>
          <w:szCs w:val="16"/>
        </w:rPr>
        <w:t xml:space="preserve">Форма более широкой этнической общности, свойственной первобытно-общинному строю, - </w:t>
      </w:r>
      <w:r>
        <w:rPr>
          <w:b/>
          <w:sz w:val="16"/>
          <w:szCs w:val="16"/>
        </w:rPr>
        <w:t>племя,</w:t>
      </w:r>
      <w:r>
        <w:rPr>
          <w:sz w:val="16"/>
          <w:szCs w:val="16"/>
        </w:rPr>
        <w:t xml:space="preserve"> состояло из нескольких родов. Племена основывались также на родовых отношениях, кровнородственных связях людей. Принадлежность человека к племени делала его совладельцем общей собственности и обеспечивала участие в общественной жизни =&gt;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Родоплеменные отношения имели широкое распространение не только в период развития первобытно-общинного строя. </w:t>
      </w:r>
      <w:r>
        <w:rPr>
          <w:sz w:val="16"/>
          <w:szCs w:val="16"/>
          <w:lang w:val="en-US"/>
        </w:rPr>
        <w:t>C</w:t>
      </w:r>
      <w:r>
        <w:rPr>
          <w:sz w:val="16"/>
          <w:szCs w:val="16"/>
        </w:rPr>
        <w:t xml:space="preserve">охранились в той или иной форме и в современную эпоху ( Азия, Латинская Америка, Африка </w:t>
      </w:r>
    </w:p>
    <w:p>
      <w:pPr>
        <w:pStyle w:val="Normal"/>
        <w:ind w:firstLine="283"/>
        <w:rPr/>
      </w:pPr>
      <w:r>
        <w:rPr>
          <w:sz w:val="16"/>
          <w:szCs w:val="16"/>
        </w:rPr>
        <w:t xml:space="preserve"> </w:t>
      </w:r>
      <w:r>
        <w:rPr>
          <w:sz w:val="16"/>
          <w:szCs w:val="16"/>
        </w:rPr>
        <w:t xml:space="preserve">Разложение первобытного и появление классового общества =&gt; появлению новой исторической общности - народности. Народность как общность людей формируется с возникновением </w:t>
      </w:r>
      <w:r>
        <w:rPr>
          <w:b/>
          <w:sz w:val="16"/>
          <w:szCs w:val="16"/>
        </w:rPr>
        <w:t>частнособственнических отношений</w:t>
      </w:r>
      <w:r>
        <w:rPr>
          <w:sz w:val="16"/>
          <w:szCs w:val="16"/>
        </w:rPr>
        <w:t>.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 немецкая народность сложилась из различных германских племен, польская - из славянских и т.д</w:t>
      </w:r>
      <w:r>
        <w:rPr>
          <w:b/>
          <w:sz w:val="16"/>
          <w:szCs w:val="16"/>
        </w:rPr>
        <w:t>. Для народности õàðàêòåðíû общность территории, экономические связи, единый язык и культура и т.д</w:t>
      </w:r>
      <w:r>
        <w:rPr>
          <w:sz w:val="16"/>
          <w:szCs w:val="16"/>
        </w:rPr>
        <w:t xml:space="preserve">. Возникнув в рабовладельческом и феодальном обществе, народности сохраняются и даже формируются вплоть до наших дней. </w:t>
      </w:r>
    </w:p>
    <w:p>
      <w:pPr>
        <w:pStyle w:val="Normal"/>
        <w:ind w:firstLine="283"/>
        <w:rPr/>
      </w:pPr>
      <w:r>
        <w:rPr>
          <w:sz w:val="16"/>
          <w:szCs w:val="16"/>
        </w:rPr>
        <w:t xml:space="preserve">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gt; в период развития капиталистических отношений появилась новая историческая общность людей – </w:t>
      </w:r>
      <w:r>
        <w:rPr>
          <w:b/>
          <w:sz w:val="16"/>
          <w:szCs w:val="16"/>
        </w:rPr>
        <w:t>нация, для которой наряду с другими признаками (общая территория, язык, нравы, традиции и т.д.), главным является общее экономическое пространство, развитая экономика и культура</w:t>
      </w:r>
      <w:r>
        <w:rPr>
          <w:sz w:val="16"/>
          <w:szCs w:val="16"/>
        </w:rPr>
        <w:t xml:space="preserve">. </w:t>
      </w:r>
      <w:r>
        <w:rPr>
          <w:sz w:val="16"/>
          <w:szCs w:val="16"/>
          <w:u w:val="single"/>
        </w:rPr>
        <w:t>Нации образуются из многих или нескольких народностей (</w:t>
      </w:r>
      <w:r>
        <w:rPr>
          <w:sz w:val="16"/>
          <w:szCs w:val="16"/>
        </w:rPr>
        <w:t xml:space="preserve"> русская нация сложилась из нескольких славянских народностей ) . Главный признак для нации - экономическая жизнь. Именно экономическая жизнь объединяет народности в нации. </w:t>
      </w:r>
      <w:r>
        <w:rPr>
          <w:b/>
          <w:sz w:val="16"/>
          <w:szCs w:val="16"/>
        </w:rPr>
        <w:t>Нация - историческая общность людей, имеющих общую территорию, язык, культуру и, главное, общую экономику</w:t>
      </w:r>
      <w:r>
        <w:rPr>
          <w:sz w:val="16"/>
          <w:szCs w:val="16"/>
        </w:rPr>
        <w:t>. Народности и нации играют большую роль в жизни общества, когда они обретают самосознание и сплачиваются во имя определенной цели.</w:t>
      </w:r>
    </w:p>
    <w:p>
      <w:pPr>
        <w:pStyle w:val="Normal"/>
        <w:ind w:firstLine="283"/>
        <w:rPr/>
      </w:pPr>
      <w:r>
        <w:rPr>
          <w:sz w:val="16"/>
          <w:szCs w:val="16"/>
        </w:rPr>
        <w:t xml:space="preserve"> </w:t>
      </w:r>
      <w:r>
        <w:rPr>
          <w:i/>
          <w:sz w:val="16"/>
          <w:szCs w:val="16"/>
        </w:rPr>
        <w:t xml:space="preserve">Нация - </w:t>
      </w:r>
      <w:r>
        <w:rPr>
          <w:sz w:val="16"/>
          <w:szCs w:val="16"/>
        </w:rPr>
        <w:t>это общность людей, которая возникает в период становления капитализма на основе общности экономической жизни, территории, языка, некоторых особенностей психологии людей, бытовых и культурных традиций. В отличие от народности на</w:t>
        <w:softHyphen/>
        <w:t xml:space="preserve">ция - более устойчивая общность людей, причем устойчивость ей придают “глубокие экономические факторы” </w:t>
      </w:r>
      <w:r>
        <w:rPr>
          <w:color w:val="000000"/>
          <w:sz w:val="16"/>
          <w:szCs w:val="16"/>
        </w:rPr>
        <w:t xml:space="preserve">'. </w:t>
      </w:r>
      <w:r>
        <w:rPr>
          <w:sz w:val="16"/>
          <w:szCs w:val="16"/>
        </w:rPr>
        <w:t>Нации возникли как из родственных друг другу племен и народностей, так и из людей неродственных племен, рас и народ</w:t>
        <w:softHyphen/>
        <w:t xml:space="preserve">ностей. Исторические особенности образования и развития нации, своеобразие ее экономического строя, культуры, географической и исторической среды, быта, традиций - все это накладывает отпечаток на духовный облик нации, формирует специфические черты национального характера и национального самосознания. Каждая исторически сложившаяся нация в лице наиболее передовых ее представителей поднимается до осознания своих общенациональных интересов, особенностей своей культуры, традиций и перспектив развития. Она обладает своим особым складом мышления и формой проявления чувств, своим чувством национального достоинства. Все это делает нацию уникальным историческим образованием. </w:t>
      </w:r>
    </w:p>
    <w:p>
      <w:pPr>
        <w:pStyle w:val="Normal"/>
        <w:ind w:firstLine="283"/>
        <w:rPr/>
      </w:pPr>
      <w:r>
        <w:rPr>
          <w:b/>
          <w:sz w:val="16"/>
          <w:szCs w:val="16"/>
        </w:rPr>
        <w:t>Национальные проблемы</w:t>
      </w:r>
      <w:r>
        <w:rPr>
          <w:sz w:val="16"/>
          <w:szCs w:val="16"/>
        </w:rPr>
        <w:t xml:space="preserve"> отчетливо обнаружились в нашей стране как в годы перестройки, так и в последнее время объясняется целым рядом причин. Долгое время считалось, что национальный вопрос давно решен и нет никаких проблем, что между нациями навеки утвердились дружественные отношения, но жизнь опровергла эти утверждения. В целом ряде регионов бывшей территории СССР, происходят столкновения на национальной основе, в отдельных же из них (в Нагорном Карабахе, в Приднестровье, в Южной Осетии, в Чечне и т.д.) дело доходит до настоящей гражданской войны.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Понятие политики, ее сущность и значение в развитии общества. Федерализм и суверенность. (7_318)</w:t>
      </w:r>
    </w:p>
    <w:p>
      <w:pPr>
        <w:pStyle w:val="Normal"/>
        <w:ind w:firstLine="283"/>
        <w:rPr>
          <w:sz w:val="16"/>
          <w:szCs w:val="16"/>
          <w:lang w:val="en-US"/>
        </w:rPr>
      </w:pPr>
      <w:r>
        <w:rPr>
          <w:sz w:val="16"/>
          <w:szCs w:val="16"/>
        </w:rPr>
        <w:t xml:space="preserve">Тремин "политика" многозначен и его содержание раскрывалось по мере изучения государства, других политических институтов и всех рычагов власти. В переводе с греческого </w:t>
      </w:r>
      <w:r>
        <w:rPr>
          <w:b/>
          <w:sz w:val="16"/>
          <w:szCs w:val="16"/>
          <w:u w:val="single"/>
        </w:rPr>
        <w:t>политика</w:t>
      </w:r>
      <w:r>
        <w:rPr>
          <w:sz w:val="16"/>
          <w:szCs w:val="16"/>
          <w:u w:val="single"/>
        </w:rPr>
        <w:t xml:space="preserve"> - искусство управления государством, определенный способ осуществления целей государства внутри и за пределами его территории</w:t>
      </w:r>
      <w:r>
        <w:rPr>
          <w:sz w:val="16"/>
          <w:szCs w:val="16"/>
        </w:rPr>
        <w:t xml:space="preserve">. Все философы, начиная с Аристотеля, подчеркивали самое характерное для политики как общественного явления - ее прямую или опосредованную связь с властью </w:t>
      </w:r>
      <w:r>
        <w:rPr>
          <w:sz w:val="16"/>
          <w:szCs w:val="16"/>
          <w:lang w:val="en-US"/>
        </w:rPr>
        <w:t>(</w:t>
      </w:r>
      <w:r>
        <w:rPr>
          <w:sz w:val="16"/>
          <w:szCs w:val="16"/>
        </w:rPr>
        <w:t xml:space="preserve"> Ш. Фурье, М. Вебер, Маркс, Ленин</w:t>
      </w:r>
      <w:r>
        <w:rPr>
          <w:sz w:val="16"/>
          <w:szCs w:val="16"/>
          <w:lang w:val="en-US"/>
        </w:rPr>
        <w:t xml:space="preserve"> )</w:t>
      </w:r>
      <w:r>
        <w:rPr>
          <w:sz w:val="16"/>
          <w:szCs w:val="16"/>
        </w:rPr>
        <w:t>.</w:t>
      </w:r>
    </w:p>
    <w:p>
      <w:pPr>
        <w:pStyle w:val="Normal"/>
        <w:ind w:firstLine="283"/>
        <w:rPr/>
      </w:pPr>
      <w:r>
        <w:rPr>
          <w:b/>
          <w:sz w:val="16"/>
          <w:szCs w:val="16"/>
        </w:rPr>
        <w:t xml:space="preserve"> </w:t>
      </w:r>
      <w:r>
        <w:rPr>
          <w:b/>
          <w:sz w:val="16"/>
          <w:szCs w:val="16"/>
        </w:rPr>
        <w:t>Политика –</w:t>
      </w:r>
      <w:r>
        <w:rPr>
          <w:sz w:val="16"/>
          <w:szCs w:val="16"/>
        </w:rPr>
        <w:t xml:space="preserve"> особàÿ сфера жизнедеятельности общества, связанная с отношениями между классами и социальными группами по поводу власти. Понятие </w:t>
      </w:r>
      <w:r>
        <w:rPr>
          <w:b/>
          <w:sz w:val="16"/>
          <w:szCs w:val="16"/>
        </w:rPr>
        <w:t>"власть"</w:t>
      </w:r>
      <w:r>
        <w:rPr>
          <w:sz w:val="16"/>
          <w:szCs w:val="16"/>
        </w:rPr>
        <w:t xml:space="preserve"> соотносится с политической властью, хотя в действительности существуют разновидности общественной власти, возникшие задолго до появления государства. В общем плане </w:t>
      </w:r>
      <w:r>
        <w:rPr>
          <w:b/>
          <w:sz w:val="16"/>
          <w:szCs w:val="16"/>
        </w:rPr>
        <w:t>власть</w:t>
      </w:r>
      <w:r>
        <w:rPr>
          <w:sz w:val="16"/>
          <w:szCs w:val="16"/>
        </w:rPr>
        <w:t xml:space="preserve"> -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В первобытно-общинном строе власть носила общественный характер, осуществлялась всеми членами рода, которые избирали авторитетного старейшину. </w:t>
      </w:r>
    </w:p>
    <w:p>
      <w:pPr>
        <w:pStyle w:val="Normal"/>
        <w:ind w:firstLine="283"/>
        <w:rPr/>
      </w:pPr>
      <w:r>
        <w:rPr>
          <w:b/>
          <w:sz w:val="16"/>
          <w:szCs w:val="16"/>
        </w:rPr>
        <w:t>Виды власти</w:t>
      </w:r>
      <w:r>
        <w:rPr>
          <w:sz w:val="16"/>
          <w:szCs w:val="16"/>
        </w:rPr>
        <w:t xml:space="preserve"> – 1) экономическая , 2) политическая, 3) классовая , 4) власть группы или отдельной личности. В истории существовали и семейные виды власти, такие как матриархат и патриархат. </w:t>
      </w:r>
    </w:p>
    <w:p>
      <w:pPr>
        <w:pStyle w:val="Normal"/>
        <w:ind w:firstLine="283"/>
        <w:rPr/>
      </w:pPr>
      <w:r>
        <w:rPr>
          <w:b/>
          <w:sz w:val="16"/>
          <w:szCs w:val="16"/>
        </w:rPr>
        <w:t>Функции власти</w:t>
      </w:r>
      <w:r>
        <w:rPr>
          <w:sz w:val="16"/>
          <w:szCs w:val="16"/>
        </w:rPr>
        <w:t xml:space="preserve"> : 1) господства, 2) руководства, 3) управления и организации, 4) контроля. П</w:t>
      </w:r>
    </w:p>
    <w:p>
      <w:pPr>
        <w:pStyle w:val="Normal"/>
        <w:ind w:firstLine="283"/>
        <w:rPr>
          <w:sz w:val="16"/>
          <w:szCs w:val="16"/>
        </w:rPr>
      </w:pPr>
      <w:r>
        <w:rPr>
          <w:sz w:val="16"/>
          <w:szCs w:val="16"/>
        </w:rPr>
        <w:t>рисущи любому ее виду. Понятие "власть" часто используют в качестве метафоры, говоря о "власти идей", "власти человека над природой" и т. д.</w:t>
      </w:r>
    </w:p>
    <w:p>
      <w:pPr>
        <w:pStyle w:val="Normal"/>
        <w:ind w:firstLine="283"/>
        <w:rPr>
          <w:sz w:val="16"/>
          <w:szCs w:val="16"/>
        </w:rPr>
      </w:pPr>
      <w:r>
        <w:rPr>
          <w:sz w:val="16"/>
          <w:szCs w:val="16"/>
        </w:rPr>
        <w:t xml:space="preserve">Наиболее адекватное свое выражение понятие власти находит в политической сфере. </w:t>
      </w:r>
    </w:p>
    <w:p>
      <w:pPr>
        <w:pStyle w:val="Normal"/>
        <w:ind w:firstLine="283"/>
        <w:rPr>
          <w:b/>
          <w:b/>
          <w:sz w:val="16"/>
          <w:szCs w:val="16"/>
        </w:rPr>
      </w:pPr>
      <w:r>
        <w:rPr>
          <w:sz w:val="16"/>
          <w:szCs w:val="16"/>
        </w:rPr>
        <w:t xml:space="preserve"> </w:t>
      </w:r>
      <w:r>
        <w:rPr>
          <w:b/>
          <w:sz w:val="16"/>
          <w:szCs w:val="16"/>
        </w:rPr>
        <w:t>Политическая власть</w:t>
      </w:r>
      <w:r>
        <w:rPr>
          <w:sz w:val="16"/>
          <w:szCs w:val="16"/>
        </w:rPr>
        <w:t xml:space="preserve"> -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Политическая власть предопределяется экономическим господством, которое и обеспечивает классу, индивиду право на политическое руководство</w:t>
      </w:r>
      <w:r>
        <w:rPr>
          <w:b/>
          <w:sz w:val="16"/>
          <w:szCs w:val="16"/>
        </w:rPr>
        <w:t xml:space="preserve">. </w:t>
      </w:r>
      <w:r>
        <w:rPr>
          <w:sz w:val="16"/>
          <w:szCs w:val="16"/>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w:t>
      </w:r>
    </w:p>
    <w:p>
      <w:pPr>
        <w:pStyle w:val="Normal"/>
        <w:ind w:firstLine="283"/>
        <w:rPr/>
      </w:pPr>
      <w:r>
        <w:rPr>
          <w:b/>
          <w:sz w:val="16"/>
          <w:szCs w:val="16"/>
        </w:rPr>
        <w:t>Экономическая власть</w:t>
      </w:r>
      <w:r>
        <w:rPr>
          <w:sz w:val="16"/>
          <w:szCs w:val="16"/>
        </w:rPr>
        <w:t xml:space="preserve">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т.е самые глубокие корни внешней и внутренней политики государства определяются экономическими интересами класса или социальной группы, стоящей у власти. </w:t>
      </w:r>
    </w:p>
    <w:p>
      <w:pPr>
        <w:pStyle w:val="Normal"/>
        <w:ind w:firstLine="283"/>
        <w:rPr/>
      </w:pPr>
      <w:r>
        <w:rPr>
          <w:sz w:val="16"/>
          <w:szCs w:val="16"/>
        </w:rPr>
        <w:t>Обратное влияние политики на экономику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ества, но особенно в периоды революционных преобразований общественных отношений, когда решается главный вопрос экономической власти - владение собственностью.</w:t>
      </w:r>
    </w:p>
    <w:p>
      <w:pPr>
        <w:pStyle w:val="Normal"/>
        <w:ind w:firstLine="283"/>
        <w:rPr/>
      </w:pPr>
      <w:r>
        <w:rPr>
          <w:sz w:val="16"/>
          <w:szCs w:val="16"/>
        </w:rPr>
        <w:t xml:space="preserve"> </w:t>
      </w:r>
      <w:r>
        <w:rPr>
          <w:sz w:val="16"/>
          <w:szCs w:val="16"/>
        </w:rPr>
        <w:t xml:space="preserve">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ественные организации, средства массовой информации. Не все общественные организации являются политическими, но в то же время в обществе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ественное мнение регулируют государственную политику. В определенной степени несут не себе политическую нагрузку, не выполняя непосредственно политических задач. Сегодня, в условиях политизации общества, любые самодеятельно-обществе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 Поскольку в обществе нет организаций, стоящих вне политики, следовательно, не может быть и граждан, исключенных полностью из политической жизни, все члены общества так или иначе, активно или пассивно принимают в ней участие.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ознание; 2) подсистема политических отношений между обществом и государством, различными классами и социальными группами, государствами и т. д., по поводу власти; 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т. е. меняется с переходом от одной формации к другой, от одной исторической эпохи к другой.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 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w:t>
      </w:r>
    </w:p>
    <w:p>
      <w:pPr>
        <w:pStyle w:val="Normal"/>
        <w:ind w:firstLine="283"/>
        <w:rPr/>
      </w:pPr>
      <w:r>
        <w:rPr>
          <w:sz w:val="16"/>
          <w:szCs w:val="16"/>
        </w:rPr>
        <w:t>Президент обладает как исполнительной, так частично законодательной и судебной властью.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Normal"/>
        <w:ind w:firstLine="283"/>
        <w:rPr/>
      </w:pPr>
      <w:r>
        <w:rPr>
          <w:sz w:val="16"/>
          <w:szCs w:val="16"/>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олитическая система общества и ее основные элементы. (4_383)</w:t>
      </w:r>
    </w:p>
    <w:p>
      <w:pPr>
        <w:pStyle w:val="Normal"/>
        <w:ind w:firstLine="283"/>
        <w:rPr/>
      </w:pPr>
      <w:r>
        <w:rPr>
          <w:sz w:val="16"/>
          <w:szCs w:val="16"/>
        </w:rPr>
        <w:t>Политсистема общества – система социальных институтов ( госучреждения, политобъединения, общественные организации ) и норм , в рамках которых лежит эта система и осуществляется госвласть. Формируется в процессе разделения общества на классы и при появлении государств.</w:t>
      </w:r>
    </w:p>
    <w:p>
      <w:pPr>
        <w:pStyle w:val="Normal"/>
        <w:ind w:firstLine="283"/>
        <w:rPr/>
      </w:pPr>
      <w:r>
        <w:rPr>
          <w:sz w:val="16"/>
          <w:szCs w:val="16"/>
        </w:rPr>
        <w:t>Политическая система представляет собой сложное, многоуровневое динамическое образование имеет три составные части:</w:t>
      </w:r>
    </w:p>
    <w:p>
      <w:pPr>
        <w:pStyle w:val="Normal"/>
        <w:ind w:firstLine="283"/>
        <w:rPr>
          <w:sz w:val="16"/>
          <w:szCs w:val="16"/>
        </w:rPr>
      </w:pPr>
      <w:r>
        <w:rPr>
          <w:sz w:val="16"/>
          <w:szCs w:val="16"/>
        </w:rPr>
        <w:t xml:space="preserve"> </w:t>
      </w:r>
      <w:r>
        <w:rPr>
          <w:sz w:val="16"/>
          <w:szCs w:val="16"/>
        </w:rPr>
        <w:t xml:space="preserve">1) подсистема политических идей, теорий, взглядов, эмоций, чувств, составляющих политическое сознание; </w:t>
      </w:r>
    </w:p>
    <w:p>
      <w:pPr>
        <w:pStyle w:val="Normal"/>
        <w:ind w:firstLine="283"/>
        <w:rPr/>
      </w:pPr>
      <w:r>
        <w:rPr>
          <w:sz w:val="16"/>
          <w:szCs w:val="16"/>
        </w:rPr>
        <w:t xml:space="preserve"> </w:t>
      </w:r>
      <w:r>
        <w:rPr>
          <w:sz w:val="16"/>
          <w:szCs w:val="16"/>
        </w:rPr>
        <w:t xml:space="preserve">2) подсистема политических отношений между обществом и государством, различными классами и социальными группами, государствами и т.д., по поводу власти; </w:t>
      </w:r>
    </w:p>
    <w:p>
      <w:pPr>
        <w:pStyle w:val="Normal"/>
        <w:ind w:firstLine="283"/>
        <w:rPr/>
      </w:pPr>
      <w:r>
        <w:rPr>
          <w:sz w:val="16"/>
          <w:szCs w:val="16"/>
        </w:rPr>
        <w:t xml:space="preserve">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w:t>
      </w:r>
    </w:p>
    <w:p>
      <w:pPr>
        <w:pStyle w:val="Normal"/>
        <w:ind w:firstLine="283"/>
        <w:rPr/>
      </w:pPr>
      <w:r>
        <w:rPr>
          <w:sz w:val="16"/>
          <w:szCs w:val="16"/>
        </w:rPr>
        <w:t xml:space="preserve">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меняется с переходом от одной формации к другой, от одной исторической эпохи к другой ( для рабовладельческого и феодального общества государство было собственно первой политической системой ). Важнейшие институты жизни, такие как собственность, семья, сословия и корпорации, церковь приобретали статус элементов государственной жизни. Фактически общество было слито с государством. Но по мере обществе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 Политические партии возникли в конце XVII- начале XVIII вео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ека формируются массовые политические партии (христианско-демократические, социалистические и др.). </w:t>
      </w:r>
    </w:p>
    <w:p>
      <w:pPr>
        <w:pStyle w:val="Normal"/>
        <w:ind w:firstLine="283"/>
        <w:rPr/>
      </w:pPr>
      <w:r>
        <w:rPr>
          <w:sz w:val="16"/>
          <w:szCs w:val="16"/>
        </w:rPr>
        <w:t xml:space="preserve"> </w:t>
      </w:r>
      <w:r>
        <w:rPr>
          <w:sz w:val="16"/>
          <w:szCs w:val="16"/>
        </w:rPr>
        <w:t>Политическая власть -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Политическая власть предопределяется экономическим господством, которое и обеспечивает классу, индивиду право на политическое руководство.</w:t>
      </w:r>
    </w:p>
    <w:p>
      <w:pPr>
        <w:pStyle w:val="Normal"/>
        <w:ind w:firstLine="283"/>
        <w:rPr/>
      </w:pPr>
      <w:r>
        <w:rPr>
          <w:sz w:val="16"/>
          <w:szCs w:val="16"/>
        </w:rPr>
        <w:t xml:space="preserve"> </w:t>
      </w:r>
      <w:r>
        <w:rPr>
          <w:sz w:val="16"/>
          <w:szCs w:val="16"/>
        </w:rPr>
        <w:t>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 самые глубокие корни внешней и внутренней политики государства определяются экономическими интересами класса или социальной группы, стоящей у власти) .</w:t>
      </w:r>
    </w:p>
    <w:p>
      <w:pPr>
        <w:pStyle w:val="Normal"/>
        <w:ind w:firstLine="283"/>
        <w:rPr/>
      </w:pPr>
      <w:r>
        <w:rPr>
          <w:sz w:val="16"/>
          <w:szCs w:val="16"/>
        </w:rPr>
        <w:t xml:space="preserve"> </w:t>
      </w:r>
      <w:r>
        <w:rPr>
          <w:sz w:val="16"/>
          <w:szCs w:val="16"/>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 политические отношения представляют собой отношения по поводу государственной власти ).</w:t>
      </w:r>
    </w:p>
    <w:p>
      <w:pPr>
        <w:pStyle w:val="Normal"/>
        <w:ind w:firstLine="283"/>
        <w:rPr/>
      </w:pPr>
      <w:r>
        <w:rPr>
          <w:sz w:val="16"/>
          <w:szCs w:val="16"/>
        </w:rPr>
        <w:t xml:space="preserve"> </w:t>
      </w:r>
      <w:r>
        <w:rPr>
          <w:sz w:val="16"/>
          <w:szCs w:val="16"/>
        </w:rPr>
        <w:t>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 государство, партии, профсоюзы и другие общественные организации, СМИ ) . Не все общественные организации являются политическими, но в обществе нет ни одной организации, стоящей вне политики, т.е они реализуют свои цели, либо обращаясь непосредственно к государственной власти, либо через общественное мнение регулируют государственную политику, в определенной степени несут на себе политическую нагрузку, не выполняя непосредственно политических задач. Поскольку в обществе нет организаций, стоящих вне политики, не может быть и граждан, исключенных полностью из политической жизни, все члены общества так или иначе, активно или пассивно принимают в ней участие.</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роисхождение, сущность, признаки и функции государства. Типы и формы государства. (8_987)</w:t>
      </w:r>
    </w:p>
    <w:p>
      <w:pPr>
        <w:pStyle w:val="Normal"/>
        <w:ind w:firstLine="283"/>
        <w:rPr/>
      </w:pPr>
      <w:r>
        <w:rPr>
          <w:sz w:val="16"/>
          <w:szCs w:val="16"/>
        </w:rPr>
        <w:t>Государство - ядро политической системы, самый древний и развитый политический институт =&gt; во всех крупных философских системах, начиная с античности, присутствует учение о государстве ( теория идеального государства Платона, "Политика" Аристотеля, идеи Т.Гоббса и Дж.Локка об общественном договоре, диалектика гражданского общества и государства Гегеля, классовая концепция государства .Маркса и Ленина.</w:t>
      </w:r>
    </w:p>
    <w:p>
      <w:pPr>
        <w:pStyle w:val="Normal"/>
        <w:ind w:firstLine="283"/>
        <w:rPr/>
      </w:pPr>
      <w:r>
        <w:rPr>
          <w:b/>
          <w:sz w:val="16"/>
          <w:szCs w:val="16"/>
        </w:rPr>
        <w:t>Вопрос о происхождении государства</w:t>
      </w:r>
      <w:r>
        <w:rPr>
          <w:sz w:val="16"/>
          <w:szCs w:val="16"/>
        </w:rPr>
        <w:t>.</w:t>
      </w:r>
    </w:p>
    <w:p>
      <w:pPr>
        <w:pStyle w:val="Normal"/>
        <w:ind w:firstLine="283"/>
        <w:rPr/>
      </w:pPr>
      <w:r>
        <w:rPr>
          <w:sz w:val="16"/>
          <w:szCs w:val="16"/>
        </w:rPr>
        <w:t>1) Античная философия в лице Платона и Аристотеля рассматривала возникновение государства как проявление естественных потребностей, присущих человеку. Формирование сословий философов, воинов и работников и было проявлением этих потребностей. У Аристотеля государство отождествлялось с обществом, поэтому политическая сфера охватывала все: семью, религию, культуру, искусство. Быть членом общества означало быть членом государства, следовательно действовать в соответствии с его законами.</w:t>
      </w:r>
    </w:p>
    <w:p>
      <w:pPr>
        <w:pStyle w:val="Normal"/>
        <w:ind w:firstLine="283"/>
        <w:rPr/>
      </w:pPr>
      <w:r>
        <w:rPr>
          <w:sz w:val="16"/>
          <w:szCs w:val="16"/>
        </w:rPr>
        <w:t xml:space="preserve">2) Философия нового времени выдвигает договорную теорию происхождения государства, представителями которой были Т.Гоббс, Ж.Руссо, А.Радищев.Полагали, что государство возникло в результате общественного договора, сознательно заключенного людьми. Это - сила, служащая всему обществу: и богатыми и бедными, оно формируется для обеспечения мира и безопасности граждан. Положительный момент этой теории - впервые исследователи подчеркнули земное, человеческое, а не божественное происхождение государства. </w:t>
      </w:r>
    </w:p>
    <w:p>
      <w:pPr>
        <w:pStyle w:val="Normal"/>
        <w:ind w:firstLine="283"/>
        <w:rPr/>
      </w:pPr>
      <w:r>
        <w:rPr>
          <w:sz w:val="16"/>
          <w:szCs w:val="16"/>
        </w:rPr>
        <w:t>3) Теория насилия, представленная Е.Дюрингом и Л.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Normal"/>
        <w:ind w:firstLine="283"/>
        <w:rPr/>
      </w:pPr>
      <w:r>
        <w:rPr>
          <w:sz w:val="16"/>
          <w:szCs w:val="16"/>
        </w:rPr>
        <w:t>4) Психологическая теория, рассматривает возникновение государства как результат того, что у одних людей существует потребность подчинять, а у других подчиняться ( Шопенгауэр ).</w:t>
      </w:r>
    </w:p>
    <w:p>
      <w:pPr>
        <w:pStyle w:val="Normal"/>
        <w:ind w:firstLine="283"/>
        <w:rPr/>
      </w:pPr>
      <w:r>
        <w:rPr>
          <w:sz w:val="16"/>
          <w:szCs w:val="16"/>
        </w:rPr>
        <w:t>5) Середина XIX века - классовая теория происхождения государства, получает свое логическое завершение в марксистской теории государства. По Марксу и Энгельсу государство возникает в результате раскола общества на антагонистические классы. Развивая именно эту, классовую особенность государственного господства, Ленин :</w:t>
      </w:r>
    </w:p>
    <w:p>
      <w:pPr>
        <w:pStyle w:val="Normal"/>
        <w:ind w:firstLine="283"/>
        <w:rPr/>
      </w:pPr>
      <w:r>
        <w:rPr>
          <w:sz w:val="16"/>
          <w:szCs w:val="16"/>
        </w:rPr>
        <w:t xml:space="preserve"> </w:t>
      </w:r>
      <w:r>
        <w:rPr>
          <w:sz w:val="16"/>
          <w:szCs w:val="16"/>
        </w:rPr>
        <w:t xml:space="preserve">"государство -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 " </w:t>
      </w:r>
    </w:p>
    <w:p>
      <w:pPr>
        <w:pStyle w:val="Normal"/>
        <w:ind w:firstLine="283"/>
        <w:rPr>
          <w:sz w:val="16"/>
          <w:szCs w:val="16"/>
        </w:rPr>
      </w:pPr>
      <w:r>
        <w:rPr>
          <w:sz w:val="16"/>
          <w:szCs w:val="16"/>
        </w:rPr>
        <w:t xml:space="preserve"> </w:t>
      </w:r>
      <w:r>
        <w:rPr>
          <w:sz w:val="16"/>
          <w:szCs w:val="16"/>
        </w:rPr>
        <w:t xml:space="preserve">Решение проблемы происхождения государства определяет и ответ на вопрос о его сущности. </w:t>
      </w:r>
    </w:p>
    <w:p>
      <w:pPr>
        <w:pStyle w:val="Normal"/>
        <w:ind w:firstLine="283"/>
        <w:rPr/>
      </w:pPr>
      <w:r>
        <w:rPr>
          <w:sz w:val="16"/>
          <w:szCs w:val="16"/>
        </w:rPr>
        <w:t xml:space="preserve">В настоящее время постепенно преодолевается свойственный марксизму узкоклассовый подход к сути государства, как только органа господствующего класса, противостоящего другим, как аппарата насилия,давления на общество. Государство остается институтом, при помощи которого экономически господствующий класс становится господствующим и политически. Но подчеркивается и всеобщность ряда функций государства как органа, управляющего делами всего общества, а также выражающего в той или иной степени интересы и защищающего всех и каждого конкретного человека. </w:t>
      </w:r>
    </w:p>
    <w:p>
      <w:pPr>
        <w:pStyle w:val="Normal"/>
        <w:ind w:firstLine="283"/>
        <w:rPr/>
      </w:pPr>
      <w:r>
        <w:rPr>
          <w:sz w:val="16"/>
          <w:szCs w:val="16"/>
        </w:rPr>
        <w:t xml:space="preserve">Государство – система организованной политической власти, направленной на регулирование как классовых, так и других социально-политических отношений. Является формой общественного сосуществования всех членов общества, выражая и охраняя права, обязанности и свободу каждого. Если партии и другие общественные организации представляют интересы отдельных классов и социальных групп в политической системе, то государство выражает всеобщий интерес. </w:t>
      </w:r>
    </w:p>
    <w:p>
      <w:pPr>
        <w:pStyle w:val="Normal"/>
        <w:ind w:firstLine="283"/>
        <w:rPr/>
      </w:pPr>
      <w:r>
        <w:rPr>
          <w:b/>
          <w:sz w:val="16"/>
          <w:szCs w:val="16"/>
        </w:rPr>
        <w:t>Государство - социальный институт, осуществляющий всю полноту политической власти и управления на определенной территории</w:t>
      </w:r>
      <w:r>
        <w:rPr>
          <w:sz w:val="16"/>
          <w:szCs w:val="16"/>
        </w:rPr>
        <w:t>.</w:t>
      </w:r>
    </w:p>
    <w:p>
      <w:pPr>
        <w:pStyle w:val="Normal"/>
        <w:ind w:firstLine="283"/>
        <w:rPr/>
      </w:pPr>
      <w:r>
        <w:rPr>
          <w:sz w:val="16"/>
          <w:szCs w:val="16"/>
        </w:rPr>
        <w:t>Функции государства :</w:t>
      </w:r>
    </w:p>
    <w:p>
      <w:pPr>
        <w:pStyle w:val="Normal"/>
        <w:ind w:firstLine="283"/>
        <w:rPr>
          <w:sz w:val="16"/>
          <w:szCs w:val="16"/>
        </w:rPr>
      </w:pPr>
      <w:r>
        <w:rPr>
          <w:sz w:val="16"/>
          <w:szCs w:val="16"/>
        </w:rPr>
        <w:t xml:space="preserve">1) </w:t>
      </w:r>
      <w:r>
        <w:rPr>
          <w:b/>
          <w:sz w:val="16"/>
          <w:szCs w:val="16"/>
        </w:rPr>
        <w:t>Внутренние</w:t>
      </w:r>
      <w:r>
        <w:rPr>
          <w:sz w:val="16"/>
          <w:szCs w:val="16"/>
        </w:rPr>
        <w:t>: конституционная, правоохранительная, экономического регулирования, социальной защиты населения и т.д. - направлены прежде всего на управление общественными отношениями в рамках данного государства.</w:t>
      </w:r>
    </w:p>
    <w:p>
      <w:pPr>
        <w:pStyle w:val="Normal"/>
        <w:ind w:firstLine="283"/>
        <w:rPr>
          <w:sz w:val="16"/>
          <w:szCs w:val="16"/>
        </w:rPr>
      </w:pPr>
      <w:r>
        <w:rPr>
          <w:sz w:val="16"/>
          <w:szCs w:val="16"/>
        </w:rPr>
        <w:t>2</w:t>
      </w:r>
      <w:r>
        <w:rPr>
          <w:b/>
          <w:sz w:val="16"/>
          <w:szCs w:val="16"/>
        </w:rPr>
        <w:t>) Внешние</w:t>
      </w:r>
      <w:r>
        <w:rPr>
          <w:sz w:val="16"/>
          <w:szCs w:val="16"/>
        </w:rPr>
        <w:t>: внешнеэкономическая, военно-оборонная, дипломатическая и политико-идеологическая, направлены на отстаивание интересов в межгосударственных отношениях.</w:t>
      </w:r>
    </w:p>
    <w:p>
      <w:pPr>
        <w:pStyle w:val="Normal"/>
        <w:ind w:firstLine="283"/>
        <w:rPr>
          <w:sz w:val="16"/>
          <w:szCs w:val="16"/>
        </w:rPr>
      </w:pPr>
      <w:r>
        <w:rPr>
          <w:sz w:val="16"/>
          <w:szCs w:val="16"/>
        </w:rPr>
        <w:t>Признаки государства :</w:t>
      </w:r>
    </w:p>
    <w:p>
      <w:pPr>
        <w:pStyle w:val="Normal"/>
        <w:ind w:firstLine="283"/>
        <w:rPr>
          <w:sz w:val="16"/>
          <w:szCs w:val="16"/>
        </w:rPr>
      </w:pPr>
      <w:r>
        <w:rPr>
          <w:sz w:val="16"/>
          <w:szCs w:val="16"/>
        </w:rPr>
        <w:t xml:space="preserve"> </w:t>
      </w:r>
      <w:r>
        <w:rPr>
          <w:sz w:val="16"/>
          <w:szCs w:val="16"/>
        </w:rPr>
        <w:t>1) наличие политической власти, опирающейся на армию, суд, полицию, разведку и т.д.;</w:t>
      </w:r>
    </w:p>
    <w:p>
      <w:pPr>
        <w:pStyle w:val="Normal"/>
        <w:ind w:firstLine="283"/>
        <w:rPr>
          <w:sz w:val="16"/>
          <w:szCs w:val="16"/>
        </w:rPr>
      </w:pPr>
      <w:r>
        <w:rPr>
          <w:sz w:val="16"/>
          <w:szCs w:val="16"/>
        </w:rPr>
        <w:t xml:space="preserve"> </w:t>
      </w:r>
      <w:r>
        <w:rPr>
          <w:sz w:val="16"/>
          <w:szCs w:val="16"/>
        </w:rPr>
        <w:t xml:space="preserve">2) территориальное деление населения; </w:t>
      </w:r>
    </w:p>
    <w:p>
      <w:pPr>
        <w:pStyle w:val="Normal"/>
        <w:ind w:firstLine="283"/>
        <w:rPr/>
      </w:pPr>
      <w:r>
        <w:rPr>
          <w:sz w:val="16"/>
          <w:szCs w:val="16"/>
        </w:rPr>
        <w:t xml:space="preserve"> </w:t>
      </w:r>
      <w:r>
        <w:rPr>
          <w:sz w:val="16"/>
          <w:szCs w:val="16"/>
        </w:rPr>
        <w:t>3) налоги, необходимые для содержания государственного аппарата и обеспечивающие финансовую основу государственной деятельности.</w:t>
      </w:r>
    </w:p>
    <w:p>
      <w:pPr>
        <w:pStyle w:val="Normal"/>
        <w:ind w:firstLine="283"/>
        <w:rPr>
          <w:sz w:val="16"/>
          <w:szCs w:val="16"/>
        </w:rPr>
      </w:pPr>
      <w:r>
        <w:rPr>
          <w:sz w:val="16"/>
          <w:szCs w:val="16"/>
        </w:rPr>
        <w:t xml:space="preserve"> </w:t>
      </w:r>
      <w:r>
        <w:rPr>
          <w:sz w:val="16"/>
          <w:szCs w:val="16"/>
        </w:rPr>
        <w:t>Государства различаются по форме, которая включает в себя: форму государственного устройства, форму правления и политический режим.</w:t>
      </w:r>
    </w:p>
    <w:p>
      <w:pPr>
        <w:pStyle w:val="Normal"/>
        <w:ind w:firstLine="283"/>
        <w:rPr/>
      </w:pPr>
      <w:r>
        <w:rPr>
          <w:b/>
          <w:sz w:val="16"/>
          <w:szCs w:val="16"/>
        </w:rPr>
        <w:t>1)</w:t>
      </w:r>
      <w:r>
        <w:rPr>
          <w:sz w:val="16"/>
          <w:szCs w:val="16"/>
        </w:rPr>
        <w:t xml:space="preserve"> </w:t>
      </w:r>
      <w:r>
        <w:rPr>
          <w:b/>
          <w:sz w:val="16"/>
          <w:szCs w:val="16"/>
        </w:rPr>
        <w:t>По способу территориально-государственного устройства</w:t>
      </w:r>
      <w:r>
        <w:rPr>
          <w:sz w:val="16"/>
          <w:szCs w:val="16"/>
        </w:rPr>
        <w:t xml:space="preserve"> в зависимости от степени суверенности, самостоятельности субъектов, входящих в его состав : </w:t>
      </w:r>
    </w:p>
    <w:p>
      <w:pPr>
        <w:pStyle w:val="Normal"/>
        <w:ind w:firstLine="283"/>
        <w:rPr>
          <w:b/>
          <w:b/>
          <w:sz w:val="16"/>
          <w:szCs w:val="16"/>
        </w:rPr>
      </w:pPr>
      <w:r>
        <w:rPr>
          <w:b/>
          <w:sz w:val="16"/>
          <w:szCs w:val="16"/>
        </w:rPr>
        <w:t xml:space="preserve">1.1 ) </w:t>
      </w:r>
      <w:r>
        <w:rPr>
          <w:i/>
          <w:sz w:val="16"/>
          <w:szCs w:val="16"/>
        </w:rPr>
        <w:t>унитарное</w:t>
      </w:r>
      <w:r>
        <w:rPr>
          <w:b/>
          <w:sz w:val="16"/>
          <w:szCs w:val="16"/>
        </w:rPr>
        <w:t xml:space="preserve"> </w:t>
      </w:r>
      <w:r>
        <w:rPr>
          <w:sz w:val="16"/>
          <w:szCs w:val="16"/>
        </w:rPr>
        <w:t>-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w:t>
      </w:r>
    </w:p>
    <w:p>
      <w:pPr>
        <w:pStyle w:val="Normal"/>
        <w:ind w:firstLine="283"/>
        <w:rPr>
          <w:b/>
          <w:b/>
          <w:sz w:val="16"/>
          <w:szCs w:val="16"/>
        </w:rPr>
      </w:pPr>
      <w:r>
        <w:rPr>
          <w:b/>
          <w:sz w:val="16"/>
          <w:szCs w:val="16"/>
        </w:rPr>
        <w:t>1.2</w:t>
      </w:r>
      <w:r>
        <w:rPr>
          <w:i/>
          <w:sz w:val="16"/>
          <w:szCs w:val="16"/>
        </w:rPr>
        <w:t>) федеративное</w:t>
      </w:r>
      <w:r>
        <w:rPr>
          <w:b/>
          <w:sz w:val="16"/>
          <w:szCs w:val="16"/>
        </w:rPr>
        <w:t xml:space="preserve"> </w:t>
      </w:r>
      <w:r>
        <w:rPr>
          <w:sz w:val="16"/>
          <w:szCs w:val="16"/>
        </w:rPr>
        <w:t>- объединение нескольких крупных, относительно самостоятельных, территориальных образований (штаты,земли и т.д.)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w:t>
      </w:r>
    </w:p>
    <w:p>
      <w:pPr>
        <w:pStyle w:val="Normal"/>
        <w:ind w:firstLine="283"/>
        <w:rPr/>
      </w:pPr>
      <w:r>
        <w:rPr>
          <w:b/>
          <w:sz w:val="16"/>
          <w:szCs w:val="16"/>
        </w:rPr>
        <w:t xml:space="preserve">1.3) </w:t>
      </w:r>
      <w:r>
        <w:rPr>
          <w:i/>
          <w:sz w:val="16"/>
          <w:szCs w:val="16"/>
        </w:rPr>
        <w:t xml:space="preserve">конфедерация </w:t>
      </w:r>
      <w:r>
        <w:rPr>
          <w:sz w:val="16"/>
          <w:szCs w:val="16"/>
        </w:rPr>
        <w:t xml:space="preserve">-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w:t>
      </w:r>
    </w:p>
    <w:p>
      <w:pPr>
        <w:pStyle w:val="Normal"/>
        <w:ind w:firstLine="283"/>
        <w:rPr/>
      </w:pPr>
      <w:r>
        <w:rPr>
          <w:b/>
          <w:sz w:val="16"/>
          <w:szCs w:val="16"/>
        </w:rPr>
        <w:t>2)</w:t>
      </w:r>
      <w:r>
        <w:rPr>
          <w:sz w:val="16"/>
          <w:szCs w:val="16"/>
        </w:rPr>
        <w:t xml:space="preserve"> </w:t>
      </w:r>
      <w:r>
        <w:rPr>
          <w:b/>
          <w:sz w:val="16"/>
          <w:szCs w:val="16"/>
        </w:rPr>
        <w:t>По форме правления (</w:t>
      </w:r>
      <w:r>
        <w:rPr>
          <w:sz w:val="16"/>
          <w:szCs w:val="16"/>
        </w:rPr>
        <w:t xml:space="preserve"> устройству основных институтов политической власти в зависимости от того, осуществляется ли власть одним лицом или принадлежит выборному органу ) </w:t>
      </w:r>
    </w:p>
    <w:p>
      <w:pPr>
        <w:pStyle w:val="Normal"/>
        <w:ind w:firstLine="283"/>
        <w:rPr/>
      </w:pPr>
      <w:r>
        <w:rPr>
          <w:b/>
          <w:i/>
          <w:sz w:val="16"/>
          <w:szCs w:val="16"/>
        </w:rPr>
        <w:t>2.1) Монархия</w:t>
      </w:r>
      <w:r>
        <w:rPr>
          <w:sz w:val="16"/>
          <w:szCs w:val="16"/>
        </w:rPr>
        <w:t xml:space="preserve"> - государство, главой которого является один человек.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 Монархия существует тысячелетия и в специфической форме сегодня сохраняется во многих странах мира (Великобритания, Дания, Испания). </w:t>
      </w:r>
    </w:p>
    <w:p>
      <w:pPr>
        <w:pStyle w:val="Normal"/>
        <w:ind w:firstLine="283"/>
        <w:rPr/>
      </w:pPr>
      <w:r>
        <w:rPr>
          <w:b/>
          <w:i/>
          <w:sz w:val="16"/>
          <w:szCs w:val="16"/>
        </w:rPr>
        <w:t>2.2 ) республика -</w:t>
      </w:r>
      <w:r>
        <w:rPr>
          <w:sz w:val="16"/>
          <w:szCs w:val="16"/>
        </w:rPr>
        <w:t xml:space="preserve"> власть осуществляется выборными органами. Парламентская и президентская. икой. В парламентской правительст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Швеции, ФРГ; президентский в США; фашистский - в Чили во времена Пиночета; франкистский - в Испании).</w:t>
      </w:r>
    </w:p>
    <w:p>
      <w:pPr>
        <w:pStyle w:val="Normal"/>
        <w:ind w:firstLine="283"/>
        <w:rPr/>
      </w:pPr>
      <w:r>
        <w:rPr>
          <w:sz w:val="16"/>
          <w:szCs w:val="16"/>
        </w:rPr>
        <w:t xml:space="preserve">Термин "демократия" один из старейших в политической науке, достаточно сказать, что он упоминается в V-веке до нашей эры в работе Фукидира.Его содержание весьма существенно изменилось за столь длительный исторический срок. </w:t>
      </w:r>
    </w:p>
    <w:p>
      <w:pPr>
        <w:pStyle w:val="Normal"/>
        <w:ind w:firstLine="283"/>
        <w:rPr>
          <w:sz w:val="16"/>
          <w:szCs w:val="16"/>
        </w:rPr>
      </w:pPr>
      <w:r>
        <w:rPr>
          <w:sz w:val="16"/>
          <w:szCs w:val="16"/>
        </w:rPr>
        <w:t xml:space="preserve"> </w:t>
      </w:r>
      <w:r>
        <w:rPr>
          <w:sz w:val="16"/>
          <w:szCs w:val="16"/>
        </w:rPr>
        <w:t>Демократизация неразрывно связана с формированием правового государства и гражданского общества, как исторической альтернативой тоталитаризму и тоталитарному государству. Само слово "демократия" означает народ и власть, т.е. народовластие. Демократия :</w:t>
      </w:r>
    </w:p>
    <w:p>
      <w:pPr>
        <w:pStyle w:val="Normal"/>
        <w:ind w:firstLine="283"/>
        <w:rPr>
          <w:sz w:val="16"/>
          <w:szCs w:val="16"/>
        </w:rPr>
      </w:pPr>
      <w:r>
        <w:rPr>
          <w:sz w:val="16"/>
          <w:szCs w:val="16"/>
        </w:rPr>
        <w:t xml:space="preserve">1) форма государства ( традиции Т.Гоббса, К.Маркса ). </w:t>
      </w:r>
    </w:p>
    <w:p>
      <w:pPr>
        <w:pStyle w:val="Normal"/>
        <w:ind w:firstLine="283"/>
        <w:rPr/>
      </w:pPr>
      <w:r>
        <w:rPr>
          <w:sz w:val="16"/>
          <w:szCs w:val="16"/>
        </w:rPr>
        <w:t>2) характеризует принципы деятельности различных общественных организаций помимо государства, таких как партии, профсоюзы, различные молодежные объединения и т.п.</w:t>
      </w:r>
    </w:p>
    <w:p>
      <w:pPr>
        <w:pStyle w:val="Normal"/>
        <w:ind w:firstLine="283"/>
        <w:rPr/>
      </w:pPr>
      <w:r>
        <w:rPr>
          <w:sz w:val="16"/>
          <w:szCs w:val="16"/>
        </w:rPr>
        <w:t xml:space="preserve">3)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w:t>
      </w:r>
    </w:p>
    <w:p>
      <w:pPr>
        <w:pStyle w:val="Normal"/>
        <w:ind w:firstLine="283"/>
        <w:rPr/>
      </w:pPr>
      <w:r>
        <w:rPr>
          <w:sz w:val="16"/>
          <w:szCs w:val="16"/>
        </w:rPr>
        <w:t>4) выражается в политическом сознании общества в виде идей равенства, свободы, братства, представляя определенную политическую ценность и идеал.</w:t>
      </w:r>
    </w:p>
    <w:p>
      <w:pPr>
        <w:pStyle w:val="Normal"/>
        <w:ind w:firstLine="283"/>
        <w:rPr/>
      </w:pPr>
      <w:r>
        <w:rPr>
          <w:sz w:val="16"/>
          <w:szCs w:val="16"/>
        </w:rPr>
        <w:t xml:space="preserve"> </w:t>
      </w:r>
      <w:r>
        <w:rPr>
          <w:sz w:val="16"/>
          <w:szCs w:val="16"/>
        </w:rPr>
        <w:t xml:space="preserve">Демократия должна пронизывать всю политическую систему общества: форму государственной власти, принципы деятельности общественных организаций, политический режим и политическое сознание. Правовое государство как определенная теоретическая концепция и соответствующая практика имеет долгую и поучительную историю. </w:t>
      </w:r>
    </w:p>
    <w:p>
      <w:pPr>
        <w:pStyle w:val="Normal"/>
        <w:ind w:firstLine="283"/>
        <w:rPr/>
      </w:pPr>
      <w:r>
        <w:rPr>
          <w:sz w:val="16"/>
          <w:szCs w:val="16"/>
        </w:rPr>
        <w:t>Правовое - государство, в котором : 1) реально осуществляется приоритет права над всеми другими принципами в организации государственной власти (классовыми, сословными, национальными и т.д.); 2) реализуются все основные права и свободы граждан.Т.е государство, изд авшее закон, обязано руководствоваться им в своей деятельности до тех пор, пока он существует, хотя имеет право отметить или изменить его. Право определяет границы свободы как общества в целом, так и отдельного человека. Признавая свои права, человек обязан соблюдать и права других. В правовом государстве человек волен выбирать духовные ценности, профессию, образ жизни, а также должен гарантировать ему неприкосновенность жилища, частной жизни и т.д. В таком обществе господствует закон, а не отдельная личность. Следовательно, обеспечивается предсказуемость действий всех официальных государственных учреждений. Государственное управление организовано при обязательном разделении независящих друг от друга, самостоятельно избираемых трех ветвей власти: законодательной, исполнительной и судебной</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Социальная революция, ее сущность, типы. Объективные и субъективные предпосылки социальной революции, ее формы. (3_751)</w:t>
      </w:r>
    </w:p>
    <w:p>
      <w:pPr>
        <w:pStyle w:val="Normal"/>
        <w:ind w:firstLine="283"/>
        <w:rPr/>
      </w:pPr>
      <w:r>
        <w:rPr>
          <w:sz w:val="16"/>
          <w:szCs w:val="16"/>
        </w:rPr>
        <w:t xml:space="preserve">Наряду с относительно спокойными периодами развития общества есть и такие, которые отмечены бурно протекающими историческими событиями и процессами, вносящими глубокие изменения в ход истории. Эти события и процессы объединяются понятием социальная революция. </w:t>
      </w:r>
    </w:p>
    <w:p>
      <w:pPr>
        <w:pStyle w:val="Normal"/>
        <w:ind w:firstLine="283"/>
        <w:rPr/>
      </w:pPr>
      <w:r>
        <w:rPr>
          <w:sz w:val="16"/>
          <w:szCs w:val="16"/>
        </w:rPr>
        <w:t xml:space="preserve">Слово </w:t>
      </w:r>
      <w:r>
        <w:rPr>
          <w:b/>
          <w:sz w:val="16"/>
          <w:szCs w:val="16"/>
        </w:rPr>
        <w:t>"революция</w:t>
      </w:r>
      <w:r>
        <w:rPr>
          <w:sz w:val="16"/>
          <w:szCs w:val="16"/>
        </w:rPr>
        <w:t>" - коренное преобразование, переход от одного качественного состояния в другое. Известны революции: в производительных силах, науке, технике и культуре.</w:t>
      </w:r>
    </w:p>
    <w:p>
      <w:pPr>
        <w:pStyle w:val="Normal"/>
        <w:ind w:firstLine="283"/>
        <w:rPr/>
      </w:pPr>
      <w:r>
        <w:rPr>
          <w:b/>
          <w:sz w:val="16"/>
          <w:szCs w:val="16"/>
        </w:rPr>
        <w:t>Социальная революция</w:t>
      </w:r>
      <w:r>
        <w:rPr>
          <w:sz w:val="16"/>
          <w:szCs w:val="16"/>
        </w:rPr>
        <w:t xml:space="preserve"> - качественные изменения в общественных и прежде всего - в производственных отношениях. Согласно материалистическому пониманию истории социальные революции - закономерное явление. Это не случайное нарушение сложившегося порядка вещей, а закономерная форма перехода от одной общественно-экономической формации к другой. Такой переход коренным образом меняет всю совокупность общественных отношений. Происходят тогда, когда старая общественно-экономическая система, исчерпав возможности своего развития, с необходимостью должна уступить место новой. </w:t>
      </w:r>
    </w:p>
    <w:p>
      <w:pPr>
        <w:pStyle w:val="Normal"/>
        <w:ind w:firstLine="283"/>
        <w:rPr/>
      </w:pPr>
      <w:r>
        <w:rPr>
          <w:sz w:val="16"/>
          <w:szCs w:val="16"/>
        </w:rPr>
        <w:t xml:space="preserve"> </w:t>
      </w:r>
      <w:r>
        <w:rPr>
          <w:b/>
          <w:sz w:val="16"/>
          <w:szCs w:val="16"/>
        </w:rPr>
        <w:t>Экономическая основа социальной революции</w:t>
      </w:r>
      <w:r>
        <w:rPr>
          <w:sz w:val="16"/>
          <w:szCs w:val="16"/>
        </w:rPr>
        <w:t xml:space="preserve"> - конфликт между производительными силами и не соответствующими им производственными отношениями. Революция направлена на ликвидацию этих, ставших основами для развития производительных сил производственных отношений, на этой основе всей системы общественных отношений, всей надстройки. СР включает в себя в большинстве случаев и революцию политическую, переход власти от одних классов и социальных групп к другим. Необходимость политической революции обусловлена тем, что для изменения экономических отношений надо преодолеть сопротивление социальных групп, которые являются носителями старых производственных отношений. Они держат в своих руках политическую власть, используют государственную машину для продления своего руководящего положения в обществе и сохранения старых производственных отношений. Материалистическое понимание истории указывает на необходимость определения различий в характере каждой социальной революции в зависимости от того, какие производственные отношения устанавливаются в результате революции. Важным моментом революции является вопрос о ее движущих силах, т.е. о действии тех классов и социальных групп, которые заинтересованы в победе революции и активно за нее борются. История знает революцию "сверху", т.е. коренные изменения общественных отношений, которые осуществлялись по инициативе сил, способных осознать необходимость назревших перемен и встать на сторону прогресса ( крестьянская и другие буржуазные реформы в России во второй половине XIX - начале XX вв ).</w:t>
      </w:r>
    </w:p>
    <w:p>
      <w:pPr>
        <w:pStyle w:val="Normal"/>
        <w:ind w:firstLine="283"/>
        <w:rPr/>
      </w:pPr>
      <w:r>
        <w:rPr>
          <w:sz w:val="16"/>
          <w:szCs w:val="16"/>
        </w:rPr>
        <w:t xml:space="preserve"> </w:t>
      </w:r>
      <w:r>
        <w:rPr>
          <w:sz w:val="16"/>
          <w:szCs w:val="16"/>
        </w:rPr>
        <w:t>Революцию следует рассматривать как диалектическое отрицание старого. Отказ от старых производственных отношений должен сопровождаться сохранением всего положительного, что накоплено народом за десятилетия предшествующего развития. В социальной революции важнейший вопрос - вопрос о насилии и цене революции. Марксизм-ленинизм допускал гражданскую войну ради установления диктатуры пролетариата. На современном этапе очевидна неправомерность данного подхода. Условия для перехода к новым производственным отношениям согласно диалектике должны созреть в недрах старого общества, а революция должна действительно играть в каждом таком случае перехода к новому лишь роль "повивальной бабки", т.е. только способствовать рождению новых обществ, новых производственных отношений. Всякие попытки силового решения социально-экономических проблем в современный период, а призывы к подобным методам любому виду экстремизму следует рассматривать как преступление перед народом. В современных условиях наиболее приемлемы стали "мягкие","бархатные" революции, при которых экономические и социальные преобразования, формирование качественно иных, соответствующих достигнутому уровню НТП производственных отношений происходит с помощью политических средств и методов, механизмов демократии, не допуская гражданских войн, то есть мирным путем. Общественные преобразования в ряде стран проходили и проходят не путем скачков, переворотов, а более или менее спокойным эволюционным - путем постепенных количественных изменений в производственных отношениях, не влекущих за собой резких переходов, скачков, катаклизмов при минимуме социальной напряженности, в обстановке принятия большинством населения предлагаемого политического курса.</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 (13_791)</w:t>
      </w:r>
    </w:p>
    <w:p>
      <w:pPr>
        <w:pStyle w:val="Normal"/>
        <w:ind w:firstLine="283"/>
        <w:rPr/>
      </w:pPr>
      <w:r>
        <w:rPr>
          <w:sz w:val="16"/>
          <w:szCs w:val="16"/>
        </w:rPr>
        <w:t>Общественное сознание - совокупность идей, теорий, взглядов, представлений, чувств, верований, эмоций людей, настроений, в которых отражается природа, материальная жизнь общества и вся система общественных отношений. Формируется и развивается вместе с возникновением общественного бытия, так как сознание возможно только как продукт социальных отношений. Но и общество может быть названо обществом лишь тогда, когда сложились его основные элементы, в том числе и общественное сознание. Общество есть материально-идеальная реальность. Совокупность обобщенных представлений, идей, теорий, чувств, нравов, традиций, т.е. всего того, что составляет содержание общественного сознания, образует духовную реальность, выступает составной частью общественного бытия. Общественное сознание возникло не спустя какое-то время после возникновения общественного бытия, а одновременно и в единстве с ним. Без общественного сознания общество просто не могло бы возникнуть и развиваться, потому что оно существует как бы в двух проявлениях: отражательной и активно-творческой. Сущность сознания - оно может отражать общественное бытие только при условии одновременного активно-творческого преобразования его.</w:t>
      </w:r>
    </w:p>
    <w:p>
      <w:pPr>
        <w:pStyle w:val="Normal"/>
        <w:ind w:firstLine="283"/>
        <w:rPr/>
      </w:pPr>
      <w:r>
        <w:rPr>
          <w:sz w:val="16"/>
          <w:szCs w:val="16"/>
        </w:rPr>
        <w:t xml:space="preserve"> </w:t>
      </w:r>
      <w:r>
        <w:rPr>
          <w:sz w:val="16"/>
          <w:szCs w:val="16"/>
        </w:rPr>
        <w:t>Особенность общественного сознания -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gt; общественное сознание эпохи может не только отражать бытие, но и активно способствовать его преобразованию. В этом заключается та исторически сложившаяся функция общественного сознания, которая делает его необходимым и реально существующим элементом любого общественного устройства. Никакие реформы, если они не подкрепляются общественным осознанием их смысла и необходимости, не дадут ожидаемых результатов, а только повиснут в воздухе. Связь между общественным бытием и общественным сознанием многогранна и разнообразна : вещи, созданные человеком, представляют собой опредмечивание соответствующих идей, органически содержат в себе элементы общественного сознания. Отражая общественное бытие, общественное сознание способно активно влиять на него через преобразовательную деятельность людей. Относительная самостоятельность общественного сознания -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 Будучи относительно самостоятельным, общественное сознание может опережать общественное бытие или отставать от него. Например, идеи использования фотоэффекта возникли за 125 лет до того, как было изобретено Дагерром фотографирование.</w:t>
      </w:r>
    </w:p>
    <w:p>
      <w:pPr>
        <w:pStyle w:val="Normal"/>
        <w:ind w:firstLine="283"/>
        <w:rPr/>
      </w:pPr>
      <w:r>
        <w:rPr>
          <w:sz w:val="16"/>
          <w:szCs w:val="16"/>
        </w:rPr>
        <w:t xml:space="preserve"> </w:t>
      </w:r>
      <w:r>
        <w:rPr>
          <w:sz w:val="16"/>
          <w:szCs w:val="16"/>
        </w:rPr>
        <w:t xml:space="preserve">Общественное сознание -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 ОС, отражая всю сложность и противоречивость обществе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ественном сознании. В государствах многонациональных существует национальное сознание различных народов. Взаимоотношения между различными нациями отражаются в сознании людей. В обществах, где национальное сознание превалирует над общечеловеческим, верх берет национализм и шовинизм. По уровню, глубине и степени отражения общественного бытия в общественном сознании различают сознание обыденное и теоретическое. С точки зрения материальных его носителей следует говорить об общественном, групповом и индивидуальном сознании, а в историко-генетическом плане рассматривают общественное сознание в целом или его особенности в различных общественно-экономических формациях. </w:t>
      </w:r>
    </w:p>
    <w:p>
      <w:pPr>
        <w:pStyle w:val="Normal"/>
        <w:ind w:firstLine="283"/>
        <w:rPr>
          <w:sz w:val="16"/>
          <w:szCs w:val="16"/>
        </w:rPr>
      </w:pPr>
      <w:r>
        <w:rPr>
          <w:b/>
          <w:sz w:val="16"/>
          <w:szCs w:val="16"/>
        </w:rPr>
        <w:t xml:space="preserve">Общественное и индивидуальное сознание </w:t>
      </w:r>
    </w:p>
    <w:p>
      <w:pPr>
        <w:pStyle w:val="Normal"/>
        <w:ind w:firstLine="283"/>
        <w:rPr/>
      </w:pPr>
      <w:r>
        <w:rPr>
          <w:sz w:val="16"/>
          <w:szCs w:val="16"/>
        </w:rPr>
        <w:t xml:space="preserve"> </w:t>
      </w:r>
      <w:r>
        <w:rPr>
          <w:i/>
          <w:sz w:val="16"/>
          <w:szCs w:val="16"/>
        </w:rPr>
        <w:t>Индивидуальное сознание</w:t>
      </w:r>
      <w:r>
        <w:rPr>
          <w:sz w:val="16"/>
          <w:szCs w:val="16"/>
        </w:rPr>
        <w:t xml:space="preserve"> - духовный мир личности, отражающий общественное бытие через призму конкретных условий жизни и деятельности данного человека ( совокупность идей, взглядов, чувств, свойственных конкретному человеку, в которых проявляется его индивидуальность, неповторимость, отличающая его от других людей ).</w:t>
      </w:r>
    </w:p>
    <w:p>
      <w:pPr>
        <w:pStyle w:val="Normal"/>
        <w:ind w:firstLine="283"/>
        <w:rPr>
          <w:sz w:val="16"/>
          <w:szCs w:val="16"/>
        </w:rPr>
      </w:pPr>
      <w:r>
        <w:rPr>
          <w:sz w:val="16"/>
          <w:szCs w:val="16"/>
        </w:rPr>
        <w:t xml:space="preserve"> </w:t>
      </w:r>
      <w:r>
        <w:rPr>
          <w:sz w:val="16"/>
          <w:szCs w:val="16"/>
        </w:rPr>
        <w:t xml:space="preserve">Диалектика взаимосвязи индивидуального и общественного сознания - диалектика взаимосвязи единичного и общего. </w:t>
      </w:r>
    </w:p>
    <w:p>
      <w:pPr>
        <w:pStyle w:val="Normal"/>
        <w:ind w:firstLine="283"/>
        <w:rPr/>
      </w:pPr>
      <w:r>
        <w:rPr>
          <w:i/>
          <w:sz w:val="16"/>
          <w:szCs w:val="16"/>
        </w:rPr>
        <w:t>Общественное сознание</w:t>
      </w:r>
      <w:r>
        <w:rPr>
          <w:sz w:val="16"/>
          <w:szCs w:val="16"/>
        </w:rPr>
        <w:t xml:space="preserve"> складывается на основе сознания отдельных людей, но не является их простой суммой. Это качественно новое общественное явление, органический и переработанный синтез тех идей, взглядов, чувств, которые присущи индивидуальному сознанию. Индивидуальное сознание человека многообразнее и ярче общественного сознания , но не достигает той глубины, которая присуща общественному сознанию, охватывающему все стороны духовной жизни общества. Вместе с тем индивидуальное сознание отдельных людей в силу их особых достоинств в отдельных областях знания может подниматься до уровня общественного. Это возможно, когда индивидуальное сознание приобретает общечеловеческое, научное значение, выражает идеи, совпадающие с общественными потребностями ( Д. Уатт и Н. Ползунов почти одновременно создали паровые машины. Но в Англии идеи Уатта были востребованы обществом и получили развитие, а в России не было общественной потребности в паровых двигателях и использование их затормозилось ).</w:t>
      </w:r>
    </w:p>
    <w:p>
      <w:pPr>
        <w:pStyle w:val="Normal"/>
        <w:ind w:firstLine="283"/>
        <w:rPr/>
      </w:pPr>
      <w:r>
        <w:rPr>
          <w:sz w:val="16"/>
          <w:szCs w:val="16"/>
        </w:rPr>
        <w:t xml:space="preserve"> </w:t>
      </w:r>
      <w:r>
        <w:rPr>
          <w:sz w:val="16"/>
          <w:szCs w:val="16"/>
        </w:rPr>
        <w:t xml:space="preserve">Но индивидуальное сознание несет на себе печать общественного, так как оно всегда есть и будет продуктом общества. Любой индивид есть носитель общественных взглядов, привычек, традиций, берущих свое начало из глубины веков. В свою очередь, все люди в определенной степени несут в своем сознании современные идеи, взгляды и т.п. Человек не может быть изолированным от общества и общественных идей. Трансформируясь через бытие отдельных людей, их общественное сознание формирует индивидуальное сознание. Ньютон совершил свои гениальные открытия потому, что он, по его словам, стоял на плечах таких гигантов мысли, как Галилей, Кеплер и многие другие. </w:t>
      </w:r>
    </w:p>
    <w:p>
      <w:pPr>
        <w:pStyle w:val="Normal"/>
        <w:ind w:firstLine="283"/>
        <w:rPr>
          <w:sz w:val="16"/>
          <w:szCs w:val="16"/>
        </w:rPr>
      </w:pPr>
      <w:r>
        <w:rPr>
          <w:b/>
          <w:sz w:val="16"/>
          <w:szCs w:val="16"/>
        </w:rPr>
        <w:t>Общественная психология и идеология, массовое сознание</w:t>
      </w:r>
    </w:p>
    <w:p>
      <w:pPr>
        <w:pStyle w:val="Normal"/>
        <w:ind w:firstLine="283"/>
        <w:rPr/>
      </w:pPr>
      <w:r>
        <w:rPr>
          <w:b/>
          <w:sz w:val="16"/>
          <w:szCs w:val="16"/>
        </w:rPr>
        <w:t>Общественная психология</w:t>
      </w:r>
      <w:r>
        <w:rPr>
          <w:sz w:val="16"/>
          <w:szCs w:val="16"/>
        </w:rPr>
        <w:t xml:space="preserve"> - совокупность чувств, эмоций, несистематизированных взглядов, </w:t>
      </w:r>
    </w:p>
    <w:p>
      <w:pPr>
        <w:pStyle w:val="Normal"/>
        <w:ind w:firstLine="283"/>
        <w:rPr>
          <w:sz w:val="16"/>
          <w:szCs w:val="16"/>
        </w:rPr>
      </w:pPr>
      <w:r>
        <w:rPr>
          <w:sz w:val="16"/>
          <w:szCs w:val="16"/>
        </w:rPr>
        <w:t xml:space="preserve">настроений, обычаев, традиций, привычек, складывавшихся под влиянием непосредственного </w:t>
      </w:r>
    </w:p>
    <w:p>
      <w:pPr>
        <w:pStyle w:val="Normal"/>
        <w:ind w:firstLine="283"/>
        <w:rPr>
          <w:sz w:val="16"/>
          <w:szCs w:val="16"/>
        </w:rPr>
      </w:pPr>
      <w:r>
        <w:rPr>
          <w:sz w:val="16"/>
          <w:szCs w:val="16"/>
        </w:rPr>
        <w:t>общественного бытия. над общественной психологией возвышается идеология.</w:t>
      </w:r>
    </w:p>
    <w:p>
      <w:pPr>
        <w:pStyle w:val="Normal"/>
        <w:ind w:firstLine="283"/>
        <w:rPr/>
      </w:pPr>
      <w:r>
        <w:rPr>
          <w:sz w:val="16"/>
          <w:szCs w:val="16"/>
        </w:rPr>
        <w:t xml:space="preserve"> </w:t>
      </w:r>
      <w:r>
        <w:rPr>
          <w:b/>
          <w:sz w:val="16"/>
          <w:szCs w:val="16"/>
        </w:rPr>
        <w:t>Идеология</w:t>
      </w:r>
      <w:r>
        <w:rPr>
          <w:sz w:val="16"/>
          <w:szCs w:val="16"/>
        </w:rPr>
        <w:t xml:space="preserve"> - это совокупность идей, взглядов, теорий, отражающих общественные отношения в более или менее стройной системе. Идеология включает в себя политические и правовые взгляды, теории, философию, мораль, искусство, религию. Общественная психология не способна подняться до глубоких научно-теоретических обобщений. Она отражает общественное бытие поверхностно, хотя и более тесно связана с ним, чутко реагируя на всякие его изменения. Идеология, глубже отражая суть общественного бытия способствует более кардинальным его изменениям на основе использования научных данных. идеология) характеризуется полнотой и глубиной отражения политической реальности, отличаясь способностью к прогнозированию, систематизацией взглядов. Оно призвано выработать обоснованную политическую программу, опираясь на экономическую и социальную практику. Идеология нацелена активно воздействовать на общественное сознание. 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Прогрессивная идеология способна ускорить социальное и экономическое развитие общества так же, как реакционная может тормозить его. При этом следует отметить, что роль идеологии в обществе не должна быть преувеличенной, т. е. политическая идеология не может идти впереди экономики.</w:t>
      </w:r>
    </w:p>
    <w:p>
      <w:pPr>
        <w:pStyle w:val="Normal"/>
        <w:ind w:firstLine="283"/>
        <w:rPr/>
      </w:pPr>
      <w:r>
        <w:rPr>
          <w:sz w:val="16"/>
          <w:szCs w:val="16"/>
        </w:rPr>
        <w:t>Выработкой идеологии занимаются не все члены общества, а специалисты (идеологи), посвятившие себя политическому творчеству и занимающиеся осмыслением законов общественной жизни. При этом следует отметить, что на выработку теоретического политического сознания оказывают значительное воздействие личностные качества самих авторов.</w:t>
      </w:r>
    </w:p>
    <w:p>
      <w:pPr>
        <w:pStyle w:val="Normal"/>
        <w:ind w:firstLine="283"/>
        <w:rPr>
          <w:sz w:val="16"/>
          <w:szCs w:val="16"/>
        </w:rPr>
      </w:pPr>
      <w:r>
        <w:rPr>
          <w:sz w:val="16"/>
          <w:szCs w:val="16"/>
        </w:rPr>
        <w:t xml:space="preserve">Между общественной психологией и идеологией существует органическое и диалектическое единство. </w:t>
      </w:r>
    </w:p>
    <w:p>
      <w:pPr>
        <w:pStyle w:val="Normal"/>
        <w:ind w:firstLine="283"/>
        <w:rPr/>
      </w:pPr>
      <w:r>
        <w:rPr>
          <w:sz w:val="16"/>
          <w:szCs w:val="16"/>
        </w:rPr>
        <w:t xml:space="preserve"> </w:t>
      </w:r>
      <w:r>
        <w:rPr>
          <w:sz w:val="16"/>
          <w:szCs w:val="16"/>
        </w:rPr>
        <w:t xml:space="preserve">Идеология, анализируя и обобщая результаты практической деятельности людей, позволяет установить основные тенденции в развитии исторических процессов. У нас сложилось ограниченное и неверное представление о массовом сознании, трактовавшемся как низкопробная, примитивная часть обыденного сознания определенной части трудящихся и прежде всего молодежи. Но массовое сознание есть более сложный феномен. По подсчетам социологов, каждый человек является членом как минимум 5-6 только малых и не менее 10-15 больших и "средних" формальных и неформальных групп. Эта масса людей, будучи реальной, естественной общностью, объединяется каким-то действительным (пусть хотя бы кратковременным) социальным процессом, осуществляет общую деятельность, демонстрирует совместное поведение. Более того, сам феномен массы не возникает, если подобная общая, совместная деятельность или подобное поведение отсутствуют. </w:t>
      </w:r>
      <w:r>
        <w:rPr>
          <w:b/>
          <w:sz w:val="16"/>
          <w:szCs w:val="16"/>
        </w:rPr>
        <w:t>Массовое сознание</w:t>
      </w:r>
      <w:r>
        <w:rPr>
          <w:sz w:val="16"/>
          <w:szCs w:val="16"/>
        </w:rPr>
        <w:t xml:space="preserve"> - сознание массы, сознание различных типов и видов масс. С массовым сознанием связано общественное мнение, которое представляет его частный случай. Общественное мнение выражает отношение (скрытое или явное) различных социальных общностей к тем или иным событиям действительности. Оно определяет поведение отдельных личностей, социальных групп, масс и государств. Общественное мнение может отражать истину или быть ложным. Оно может возникать стихийно, а может формироваться как часть массового сознания государственными учреждениями, политическими организациями( в 30-е годы средствами пропаганды в нашей стране было сформировано массовое сознание нетерпимости к инакомыслящим и общественное мнение требовало смерти всем, кто по своим убеждениям не вписывался в рамки массового сознания) . Правильное представление об общественном сознании нельзя составить, не анализируя специфических форм, посредством которых реально осуществляется отражение общественного бытия и обратное воздействие общественного сознания на жизнь общества.</w:t>
      </w:r>
    </w:p>
    <w:p>
      <w:pPr>
        <w:pStyle w:val="Normal"/>
        <w:ind w:firstLine="283"/>
        <w:rPr/>
      </w:pPr>
      <w:r>
        <w:rPr>
          <w:b/>
          <w:sz w:val="16"/>
          <w:szCs w:val="16"/>
        </w:rPr>
        <w:t>Формы общественного сознания</w:t>
      </w:r>
      <w:r>
        <w:rPr>
          <w:sz w:val="16"/>
          <w:szCs w:val="16"/>
        </w:rPr>
        <w:t>.</w:t>
      </w:r>
    </w:p>
    <w:p>
      <w:pPr>
        <w:pStyle w:val="Normal"/>
        <w:ind w:firstLine="283"/>
        <w:rPr/>
      </w:pPr>
      <w:r>
        <w:rPr>
          <w:sz w:val="16"/>
          <w:szCs w:val="16"/>
        </w:rPr>
        <w:t xml:space="preserve"> </w:t>
      </w:r>
      <w:r>
        <w:rPr>
          <w:sz w:val="16"/>
          <w:szCs w:val="16"/>
        </w:rPr>
        <w:t>Формы ОС - различные формы отражения в сознании людей объективного мира и общественного бытия, на основе которого они возникают в процессе практической деятельности ( политическоге сознание, правовое , нравственное , религиозное и атеистическое, эстетическое, естественно - научное сознание.</w:t>
      </w:r>
    </w:p>
    <w:p>
      <w:pPr>
        <w:pStyle w:val="Normal"/>
        <w:ind w:firstLine="283"/>
        <w:rPr>
          <w:b/>
          <w:b/>
          <w:sz w:val="16"/>
          <w:szCs w:val="16"/>
        </w:rPr>
      </w:pPr>
      <w:r>
        <w:rPr>
          <w:sz w:val="16"/>
          <w:szCs w:val="16"/>
        </w:rPr>
        <w:t xml:space="preserve"> </w:t>
      </w:r>
      <w:r>
        <w:rPr>
          <w:sz w:val="16"/>
          <w:szCs w:val="16"/>
        </w:rPr>
        <w:t>Существование различных форм общественного сознания определяется богатством и многообразием самого объективного мира - природы и общества</w:t>
      </w:r>
    </w:p>
    <w:p>
      <w:pPr>
        <w:pStyle w:val="Normal"/>
        <w:ind w:firstLine="283"/>
        <w:rPr/>
      </w:pPr>
      <w:r>
        <w:rPr>
          <w:b/>
          <w:sz w:val="16"/>
          <w:szCs w:val="16"/>
        </w:rPr>
        <w:t xml:space="preserve">1) Политическое сознание- </w:t>
      </w:r>
      <w:r>
        <w:rPr>
          <w:sz w:val="16"/>
          <w:szCs w:val="16"/>
        </w:rPr>
        <w:t>стержень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Ему принадлежит ведущая роль, так как оно ближе стоит к экономическому базису и выражает материальные и политические интересы субъектов.</w:t>
      </w:r>
    </w:p>
    <w:p>
      <w:pPr>
        <w:pStyle w:val="TextBodyIndent"/>
        <w:rPr/>
      </w:pPr>
      <w:r>
        <w:rPr>
          <w:sz w:val="16"/>
          <w:szCs w:val="16"/>
        </w:rPr>
        <w:t>Выполняет интегрирующую роль, пронизывает все другие формы общественного сознания.Эта роль очень сложна, так как и политическое сознание может испытывать воздействие со стороны, например, религии, права или науки, но ведущее влияние сохраняется за политическим сознанием.</w:t>
      </w:r>
    </w:p>
    <w:p>
      <w:pPr>
        <w:pStyle w:val="Normal"/>
        <w:ind w:firstLine="283"/>
        <w:rPr/>
      </w:pPr>
      <w:r>
        <w:rPr>
          <w:sz w:val="16"/>
          <w:szCs w:val="16"/>
        </w:rPr>
        <w:t>Формируется с появлением классов, государства и политики как сферы общественной жизни, т. 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й между нациями и государствами, основой для единства этих связей являются экономические отношения общества.</w:t>
      </w:r>
    </w:p>
    <w:p>
      <w:pPr>
        <w:pStyle w:val="Normal"/>
        <w:ind w:firstLine="283"/>
        <w:rPr/>
      </w:pPr>
      <w:r>
        <w:rPr>
          <w:b/>
          <w:sz w:val="16"/>
          <w:szCs w:val="16"/>
        </w:rPr>
        <w:t>2) Правовое сознание-</w:t>
      </w:r>
      <w:r>
        <w:rPr>
          <w:sz w:val="16"/>
          <w:szCs w:val="16"/>
        </w:rPr>
        <w:t xml:space="preserve"> наиболее тесно связано с политическим сознанием, в нем непосредственно проявляются и политические, и экономические интересы социальных групп, оказывает значительное воздействие и на экономику, и на политику, и на все стороны социальной жизни.</w:t>
      </w:r>
    </w:p>
    <w:p>
      <w:pPr>
        <w:pStyle w:val="Normal"/>
        <w:ind w:firstLine="283"/>
        <w:rPr/>
      </w:pPr>
      <w:r>
        <w:rPr>
          <w:sz w:val="16"/>
          <w:szCs w:val="16"/>
        </w:rPr>
        <w:t>Правовое сознание -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w:t>
      </w:r>
    </w:p>
    <w:p>
      <w:pPr>
        <w:pStyle w:val="Normal"/>
        <w:ind w:firstLine="283"/>
        <w:rPr/>
      </w:pPr>
      <w:r>
        <w:rPr>
          <w:sz w:val="16"/>
          <w:szCs w:val="16"/>
        </w:rPr>
        <w:t>Право - это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w:t>
      </w:r>
    </w:p>
    <w:p>
      <w:pPr>
        <w:pStyle w:val="Normal"/>
        <w:ind w:firstLine="283"/>
        <w:rPr/>
      </w:pPr>
      <w:r>
        <w:rPr>
          <w:b/>
          <w:sz w:val="16"/>
          <w:szCs w:val="16"/>
        </w:rPr>
        <w:t>3) Нравственное сознание</w:t>
      </w:r>
      <w:r>
        <w:rPr>
          <w:sz w:val="16"/>
          <w:szCs w:val="16"/>
        </w:rPr>
        <w:t xml:space="preserve"> -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Normal"/>
        <w:ind w:firstLine="283"/>
        <w:rPr/>
      </w:pPr>
      <w:r>
        <w:rPr>
          <w:sz w:val="16"/>
          <w:szCs w:val="16"/>
        </w:rPr>
        <w:t>Нравственность - синоним морали, хотя в теории этики существуют и различные трактовки этих терминов. Например, мораль рассматривается как форма сознания, а нравственность - это сфера нравов, обычаев, практических поступков.</w:t>
      </w:r>
    </w:p>
    <w:p>
      <w:pPr>
        <w:pStyle w:val="Normal"/>
        <w:ind w:firstLine="283"/>
        <w:rPr/>
      </w:pPr>
      <w:r>
        <w:rPr>
          <w:b/>
          <w:sz w:val="16"/>
          <w:szCs w:val="16"/>
        </w:rPr>
        <w:t>4) Эстетическое сознание -</w:t>
      </w:r>
      <w:r>
        <w:rPr>
          <w:sz w:val="16"/>
          <w:szCs w:val="16"/>
        </w:rPr>
        <w:t xml:space="preserve"> особая ветвь духовной культуры, в то же время выполняет синтезирующие функции, поскольку в структуру эстетического сознания входят такие элементы, как эстетические взгляды, идеалы, оценки, вкусы, эстетические чувства, потребности, эстетическая теория. 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ка и общества в целом.</w:t>
      </w:r>
    </w:p>
    <w:p>
      <w:pPr>
        <w:pStyle w:val="Normal"/>
        <w:ind w:firstLine="283"/>
        <w:rPr>
          <w:b/>
          <w:b/>
          <w:sz w:val="16"/>
          <w:szCs w:val="16"/>
        </w:rPr>
      </w:pPr>
      <w:r>
        <w:rPr>
          <w:b/>
          <w:sz w:val="16"/>
          <w:szCs w:val="16"/>
        </w:rPr>
        <w:t xml:space="preserve"> </w:t>
      </w:r>
      <w:r>
        <w:rPr>
          <w:b/>
          <w:sz w:val="16"/>
          <w:szCs w:val="16"/>
        </w:rPr>
        <w:t xml:space="preserve">5) Религиозное и атеистическое сознание. </w:t>
      </w:r>
    </w:p>
    <w:p>
      <w:pPr>
        <w:pStyle w:val="Normal"/>
        <w:ind w:firstLine="283"/>
        <w:rPr/>
      </w:pPr>
      <w:r>
        <w:rPr>
          <w:sz w:val="16"/>
          <w:szCs w:val="16"/>
        </w:rPr>
        <w:t xml:space="preserve"> </w:t>
      </w:r>
      <w:r>
        <w:rPr>
          <w:sz w:val="16"/>
          <w:szCs w:val="16"/>
        </w:rPr>
        <w:t>Религиозное - одна из старейших форм общественного сознания, подчинено его конкретным общественно-историческим условиям,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w:t>
      </w:r>
    </w:p>
    <w:p>
      <w:pPr>
        <w:pStyle w:val="Normal"/>
        <w:ind w:firstLine="283"/>
        <w:rPr/>
      </w:pPr>
      <w:r>
        <w:rPr>
          <w:sz w:val="16"/>
          <w:szCs w:val="16"/>
        </w:rPr>
        <w:t>Религия не случайное явление в культуре человечества, а закономерно возникшая, исторически и социально обусловленная форма осознания человечеством окружающего мира и самого себя.</w:t>
      </w:r>
    </w:p>
    <w:p>
      <w:pPr>
        <w:pStyle w:val="Normal"/>
        <w:ind w:firstLine="283"/>
        <w:rPr/>
      </w:pPr>
      <w:r>
        <w:rPr>
          <w:sz w:val="16"/>
          <w:szCs w:val="16"/>
        </w:rPr>
        <w:t>Религия - отражение (хотя и фантастически) окружающей действительности, поэтому она развивается и изменяется одновременно с изменением самой жизни.</w:t>
      </w:r>
    </w:p>
    <w:p>
      <w:pPr>
        <w:pStyle w:val="Normal"/>
        <w:ind w:firstLine="283"/>
        <w:rPr>
          <w:sz w:val="16"/>
          <w:szCs w:val="16"/>
        </w:rPr>
      </w:pPr>
      <w:r>
        <w:rPr>
          <w:sz w:val="16"/>
          <w:szCs w:val="16"/>
        </w:rPr>
        <w:t xml:space="preserve">Ф. Энгельс назвал религию "фантастическим отражением в головах людей тех внешних сил, и которые </w:t>
      </w:r>
    </w:p>
    <w:p>
      <w:pPr>
        <w:pStyle w:val="Normal"/>
        <w:ind w:firstLine="283"/>
        <w:rPr/>
      </w:pPr>
      <w:r>
        <w:rPr>
          <w:b/>
          <w:sz w:val="16"/>
          <w:szCs w:val="16"/>
        </w:rPr>
        <w:t>6) Естественно-научное сознание -</w:t>
      </w:r>
      <w:r>
        <w:rPr>
          <w:sz w:val="16"/>
          <w:szCs w:val="16"/>
        </w:rPr>
        <w:t xml:space="preserve"> активно вторгается во все сферы жизни общества, становится непосредственной производительной силой. что наука - явление духовного характера. Наука - это система знаний о природе, обществе, о человеке. Научное знание - это продукт духовного производства, по природе своей оно идеально.</w:t>
      </w:r>
    </w:p>
    <w:p>
      <w:pPr>
        <w:pStyle w:val="Normal"/>
        <w:ind w:firstLine="283"/>
        <w:rPr/>
      </w:pPr>
      <w:r>
        <w:rPr>
          <w:sz w:val="16"/>
          <w:szCs w:val="16"/>
        </w:rPr>
        <w:t xml:space="preserve">Наука -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Наука - и система знаний, и их производство, и практически преобразующая деятельность на их основе. </w:t>
      </w:r>
    </w:p>
    <w:p>
      <w:pPr>
        <w:pStyle w:val="Normal"/>
        <w:ind w:firstLine="283"/>
        <w:rPr/>
      </w:pPr>
      <w:r>
        <w:rPr>
          <w:b/>
          <w:sz w:val="16"/>
          <w:szCs w:val="16"/>
        </w:rPr>
        <w:t xml:space="preserve"> </w:t>
      </w:r>
      <w:r>
        <w:rPr>
          <w:b/>
          <w:sz w:val="16"/>
          <w:szCs w:val="16"/>
        </w:rPr>
        <w:t>8) Экономическое сознание</w:t>
      </w:r>
      <w:r>
        <w:rPr>
          <w:sz w:val="16"/>
          <w:szCs w:val="16"/>
        </w:rPr>
        <w:t xml:space="preserve"> - форма общественного сознания, в которой отражены экономические знания, теории, оценки социально-экономической деятельности и общественные потребности.</w:t>
      </w:r>
    </w:p>
    <w:p>
      <w:pPr>
        <w:pStyle w:val="Normal"/>
        <w:ind w:firstLine="283"/>
        <w:rPr/>
      </w:pPr>
      <w:r>
        <w:rPr>
          <w:sz w:val="16"/>
          <w:szCs w:val="16"/>
        </w:rPr>
        <w:t>Экономическое сознание формируется под влиянием конкретно-исторических условий и определяется объективной необходимостью осмысления происходящих социально-экономических изменений.</w:t>
      </w:r>
    </w:p>
    <w:p>
      <w:pPr>
        <w:pStyle w:val="Normal"/>
        <w:ind w:firstLine="283"/>
        <w:rPr/>
      </w:pPr>
      <w:r>
        <w:rPr>
          <w:b/>
          <w:sz w:val="16"/>
          <w:szCs w:val="16"/>
        </w:rPr>
        <w:t xml:space="preserve"> </w:t>
      </w:r>
      <w:r>
        <w:rPr>
          <w:b/>
          <w:sz w:val="16"/>
          <w:szCs w:val="16"/>
        </w:rPr>
        <w:t xml:space="preserve">9) Экологическое сознание </w:t>
      </w:r>
      <w:r>
        <w:rPr>
          <w:sz w:val="16"/>
          <w:szCs w:val="16"/>
        </w:rPr>
        <w:t>.</w:t>
      </w:r>
    </w:p>
    <w:p>
      <w:pPr>
        <w:pStyle w:val="Normal"/>
        <w:ind w:firstLine="283"/>
        <w:rPr>
          <w:sz w:val="16"/>
          <w:szCs w:val="16"/>
        </w:rPr>
      </w:pPr>
      <w:r>
        <w:rPr>
          <w:sz w:val="16"/>
          <w:szCs w:val="16"/>
        </w:rPr>
        <w:t xml:space="preserve">Экология - наука, изучающая взаимоотношение и взаимодействие организмов друг с другом и со средой их обитания. </w:t>
      </w:r>
    </w:p>
    <w:p>
      <w:pPr>
        <w:pStyle w:val="Normal"/>
        <w:ind w:firstLine="283"/>
        <w:rPr/>
      </w:pPr>
      <w:r>
        <w:rPr>
          <w:sz w:val="16"/>
          <w:szCs w:val="16"/>
        </w:rPr>
        <w:t>Экологическое сознание предполагает выделение человеком самого себя как носителя активного и творческого отношения к природе. Это рассмотрение любых производственных и социальных вопросов с учетом экологических факторов и последствий, это экологический подход к решению определенных проблем.</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Культура и духовная жизнь общества. Индивидуальное, классовое и общечеловеческое; национальное и интернациональное в развитии духовной культуры. (7_283)</w:t>
      </w:r>
    </w:p>
    <w:p>
      <w:pPr>
        <w:pStyle w:val="Normal"/>
        <w:ind w:firstLine="283"/>
        <w:rPr/>
      </w:pPr>
      <w:r>
        <w:rPr>
          <w:sz w:val="16"/>
          <w:szCs w:val="16"/>
        </w:rPr>
        <w:t xml:space="preserve">Культура - это развитие духовно-практических способностей и потенций человека и их воплощение в индивидуальном развитии людей. Культура каждой эпохи неразрывно связана с потребностями и интересами различных классов, социальных слоев и групп - суть механизма влияния различных классов и социальных слоев, групп на содержание культуры. Это влияние определяет разницу в содержании и формах культурных пластов и уровней в общей структуре культуры общества. </w:t>
      </w:r>
    </w:p>
    <w:p>
      <w:pPr>
        <w:pStyle w:val="Normal"/>
        <w:ind w:firstLine="283"/>
        <w:rPr/>
      </w:pPr>
      <w:r>
        <w:rPr>
          <w:sz w:val="16"/>
          <w:szCs w:val="16"/>
        </w:rPr>
        <w:t xml:space="preserve">В культуре есть явления, к которым критерий классовости просто неприменим - это наука, техника, язык., культура включает группу явлений, которые несут в себе общечеловеческое содержание, хотя на них и распространяется влияние социально-классовых и групповых интересов - это искусство, мораль, философия и т. д. В-третьих, отдельную группу составляют явления, связанные, в силу их природы, непосредственно с возникновением классов, например, область политической культуры. Наиболее отчетливо социально-классовое начало проявляется в культуре в форме идеологии, при посредстве которой каждый класс или социальная группа, ведущая борьбу за власть направляет развитие культуры в своих интересах, в соответствии со своими социальными идеалами. </w:t>
      </w:r>
    </w:p>
    <w:p>
      <w:pPr>
        <w:pStyle w:val="Normal"/>
        <w:ind w:firstLine="283"/>
        <w:rPr/>
      </w:pPr>
      <w:r>
        <w:rPr>
          <w:sz w:val="16"/>
          <w:szCs w:val="16"/>
        </w:rPr>
        <w:t xml:space="preserve">Культура представляет собой неоднородное явление. Наряду с общими чертами, ей присущи и черты характерные для различных социальных слоев и групп. Системы специфических культурных особенностей, характерных для некоторых социальных групп, называются субкультурами (молодежь). Черты особенности несут на себе субкультуры отдельных профессиональных групп. Важными являются региональные особенности в культуре, которые имеют свои социальные и исторические истоки. Национальные культуры также являются специфическими культурными системами, обладающими относительной автономностью и автохтонностью (коренным происхождением). Различные культуры многочисленных народов и национальностей, имеют в своей основе единое общечеловеческое творческое начало. Они отличаются друг от друга по форме, которая определяется особенностями истории конкретных народов, различными условиями, в которых происходило формирование этих культур. Необходимо учитывать и то обстоятельство, что подавляющее большинство народов не существует в изоляции, а активно взаимодействует с другими народами. Многие национальные культуры, представляют собой результат взаимодействия нескольких проживающих рядом друг с другом народов. Развитие национальных культур - важное условие и предпосылка их взаимообогащения. Национальные культуры включают в себя как свое национальное, так и интернациональное содержание. Каждая нация вносит свой исторический вклад в мировую культуру и в то же время черпает из кладовой мировой культуры. Имеются определенные существенные различия между городской культурой и культурой села, культуры крупного города и культуры мелких и средних городов. Есть основания говорить об особенностях культуры в больших регионах мира. Так Европа сделала упор на разум, рациональное освоение действительности и использование его успехов. Восток же до недавнего времени больший упор делал на чувственное восприятие окружающего мира, интуицию, самовнушение, хотя обмен принципами, идеями и духовными ценностями идет со все большей интенсивностью. Мировая культура - явление достаточно сложное и многогранное, куда входят формационные, региональные, национальные типы культур и огромное число субкультур, существующих в качестве подсистем в этих культурных типах. Во внутренней организации культуры существуют также структурные уровни, которые подразделяют ее на массовую и элитарную культуры. Массовой культуре противопоставляют элитарную культуру, которая более сложна по содержанию и трудна для восприятия ее неподготовленными людьми. Произведения, создаваемые в русле данного типа культуры рассчитаны на узкий круг хорошо разбирающихся в искусстве знатоков и любителей. </w:t>
      </w:r>
    </w:p>
    <w:p>
      <w:pPr>
        <w:pStyle w:val="Normal"/>
        <w:ind w:firstLine="283"/>
        <w:rPr/>
      </w:pPr>
      <w:r>
        <w:rPr>
          <w:sz w:val="16"/>
          <w:szCs w:val="16"/>
        </w:rPr>
        <w:t xml:space="preserve">Культура всегда проявляет себя в конкретно-исторических формах. Сдвиги в культуре обнаруживают себя в переломные периоды человеческой истории, с переходом общества от формации к формации. Накопление культурных ценностей идет по двум направлениям - по вертикали и по горизонтали. Важнейшей закономерностью развития культуры является преемственность, в которой реализуется единство противоположностей - традиции и творчества. Наиболее устойчивой стороной культуры являются культурные традиции - элементы социального и культурного наследия, которые не просто передаются от поколения к поколению, но и сохраняются в течение длительного времени. Традиции подразумевают, что наследовать и как наследовать. Формирование культуры предполагает и ее развитие, т. е. не только сохранение лучших образцов прошлого, но и создание нового культурного богатства в процессе творчества. Духовная жизнь общества - это сфера общественной жизни, определяющая в совокупности с экономической и социально-политической жизнью специфику данного общества во всей его целостности. Она включает в себя все духовные образования, в том числе духовную культуру во всем ее многообразии, формы и уровни общественного сознания, настроения, привычки и т. д. Духовная культура представляет собой лишь определенную сторону духовной жизни, ее можно считать ядром духовной жизни общества.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В самом широком смысле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ественно-практической деятельности людей на каждом историческом этапе развития общества.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 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ества.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 Духовная культура нарастает на основе общественного бытия, пронизывает все его сферы и оказывает активное влияние практически на всю жизнедеятельность человека и общества, несет на себе отпечаток характерных черт эпохи и определенной общественно-экономической формации, интересов и потребностей больших социальных общностей и социальных слоев. Духовную культуру можно рассматривать в этом качестве как нечто единое целое, присущее нации, государству, региональной группе государств. В обществе духовная культура проявляется через процесс освоения ценностей и норм предшествующих поколений, производство и развитие новых духовных ценностей, играе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ества, в регулировании поведения человека в процессе его взаимоотношении с общество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ое производство имеет свою специфику. Предметом труда в нем выступают не только природа и природные вещества, но и обществе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естве формируется особый социальный слой профессионалов, занятых созданием духовных ценностей. В массе своей это представители интеллигенции.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 </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Наука, ее роль и место в современной культуре. Взаимосвязь науки, искусства и нравственности. (3_422)</w:t>
      </w:r>
    </w:p>
    <w:p>
      <w:pPr>
        <w:pStyle w:val="Normal"/>
        <w:ind w:firstLine="283"/>
        <w:rPr/>
      </w:pPr>
      <w:r>
        <w:rPr>
          <w:sz w:val="16"/>
          <w:szCs w:val="16"/>
        </w:rPr>
        <w:t xml:space="preserve">Наука -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Наука - это и система знаний, и их производство, и практически преобразующая деятельность на их основе. Предметом науки является и окружающий мир, и различные формы и виды движения материи, и их отражение в сознании, т. е. природа, человек и общество в целом. </w:t>
      </w:r>
    </w:p>
    <w:p>
      <w:pPr>
        <w:pStyle w:val="Normal"/>
        <w:ind w:firstLine="283"/>
        <w:rPr/>
      </w:pPr>
      <w:r>
        <w:rPr>
          <w:sz w:val="16"/>
          <w:szCs w:val="16"/>
        </w:rPr>
        <w:t>Науки : 1) естественно-технические, изучающие законы природы и способы ее освоения и преобразования, 2) общественные, изучающие различные общественные явления и законы их развития, а также самого человека. Методы исследования науки зависят от ее предмета. Например, в общественных науках одним из главных является статистика, а в естественных - эксперимент. В то же время грань между этими науками не абсолютна. В современных условиях появляются смежные дисциплины (биохимия, биофизика). Общенаучными методами являются анализ, синтез, индукция, дедукция, системный подход и др.</w:t>
      </w:r>
    </w:p>
    <w:p>
      <w:pPr>
        <w:pStyle w:val="Normal"/>
        <w:ind w:firstLine="283"/>
        <w:rPr/>
      </w:pPr>
      <w:r>
        <w:rPr>
          <w:sz w:val="16"/>
          <w:szCs w:val="16"/>
        </w:rPr>
        <w:t>В каждой науке выделяется эмпирический уровень и теоретический. Теоретические уровни отдельных наук смыкаются в философском объяснении принципов и законов, в формировании методологических и мировоззренческих сторон научного познания в целом. В настоящее время потребности материального производства влияют на развитие науки и на направления ее исследований: в свою очередь, и наука влияет на развитие общества. Открытия науки и изобретения в области техники оказали огромное влияние на развитие человечества. Роль науки в развитии производства возрастает с расширением и обобществлением производства. Современная наука благодаря своим открытиям значительно облегчила жизнь и деятельность людей. Научные открытия и изобретения привели к повышению производительности труда, к увеличению количества и улучшению качества товаров. В современных условиях наука становится непосредственной производительной силой.</w:t>
      </w:r>
    </w:p>
    <w:p>
      <w:pPr>
        <w:pStyle w:val="Normal"/>
        <w:ind w:firstLine="283"/>
        <w:rPr/>
      </w:pPr>
      <w:r>
        <w:rPr>
          <w:sz w:val="16"/>
          <w:szCs w:val="16"/>
        </w:rPr>
        <w:t>Важное значение для совершенствования системы общественной жизни, для ускорения социально-экономического развития на основе НТП приобретают гуманитарные науки. Социологические и экономические исследования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p>
      <w:pPr>
        <w:pStyle w:val="Normal"/>
        <w:ind w:firstLine="283"/>
        <w:rPr/>
      </w:pPr>
      <w:r>
        <w:rPr>
          <w:sz w:val="16"/>
          <w:szCs w:val="16"/>
        </w:rPr>
        <w:t>Высокая роль и растущее значение науки в жизни современного общества, с одной стороны, а с другой - опасные негативные социальные следствия бездумности повышают в наши дни требования к нравственным качествам ученых:</w:t>
      </w:r>
    </w:p>
    <w:p>
      <w:pPr>
        <w:pStyle w:val="Normal"/>
        <w:ind w:firstLine="283"/>
        <w:rPr/>
      </w:pPr>
      <w:r>
        <w:rPr>
          <w:sz w:val="16"/>
          <w:szCs w:val="16"/>
        </w:rPr>
        <w:t>1) ученый должен соблюдать общечеловеческие нормы нравственности, и спрос с него в этом отношении должен быть выше, чем в среднем, и в силу важности его функций, и в силу высокой ответственности за социальные результаты его деятельности.</w:t>
      </w:r>
    </w:p>
    <w:p>
      <w:pPr>
        <w:pStyle w:val="Normal"/>
        <w:ind w:firstLine="283"/>
        <w:rPr>
          <w:sz w:val="16"/>
          <w:szCs w:val="16"/>
        </w:rPr>
      </w:pPr>
      <w:r>
        <w:rPr>
          <w:sz w:val="16"/>
          <w:szCs w:val="16"/>
        </w:rPr>
        <w:t>2) бескорыстный поиск истины без каких бы то ни было уступок внешнему давлению.</w:t>
      </w:r>
    </w:p>
    <w:p>
      <w:pPr>
        <w:pStyle w:val="Normal"/>
        <w:ind w:firstLine="283"/>
        <w:rPr>
          <w:sz w:val="16"/>
          <w:szCs w:val="16"/>
        </w:rPr>
      </w:pPr>
      <w:r>
        <w:rPr>
          <w:sz w:val="16"/>
          <w:szCs w:val="16"/>
        </w:rPr>
        <w:t>3) нацеленность на поиск нового знания и его до конца честного, досконального обоснования</w:t>
      </w:r>
    </w:p>
    <w:p>
      <w:pPr>
        <w:pStyle w:val="Normal"/>
        <w:ind w:firstLine="283"/>
        <w:rPr>
          <w:sz w:val="16"/>
          <w:szCs w:val="16"/>
        </w:rPr>
      </w:pPr>
      <w:r>
        <w:rPr>
          <w:sz w:val="16"/>
          <w:szCs w:val="16"/>
        </w:rPr>
        <w:t>4) обеспечение свободы научного поиска.</w:t>
      </w:r>
    </w:p>
    <w:p>
      <w:pPr>
        <w:pStyle w:val="Normal"/>
        <w:ind w:firstLine="283"/>
        <w:rPr/>
      </w:pPr>
      <w:r>
        <w:rPr>
          <w:sz w:val="16"/>
          <w:szCs w:val="16"/>
        </w:rPr>
        <w:t xml:space="preserve">5) высокая социальная ответственность и за результаты своих исследований, и в еще большей степени за их практическое использование. </w:t>
      </w:r>
    </w:p>
    <w:p>
      <w:pPr>
        <w:pStyle w:val="Normal"/>
        <w:ind w:firstLine="283"/>
        <w:rPr/>
      </w:pPr>
      <w:r>
        <w:rPr>
          <w:sz w:val="16"/>
          <w:szCs w:val="16"/>
        </w:rPr>
        <w:t>НТР неизмеримо расширила возможности приобщения самых широких масс к духовным ценностям, предъявила возросшие требования к образованности, к повышению интеллектуального потенциала общества, усилила подвижность населения, привела к интенсификации процессов культурного обмена, к усилению интернационализации общественной жизни и культуры.</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олитическое сознание и его роль в общественной жизни. (3_519)</w:t>
      </w:r>
    </w:p>
    <w:p>
      <w:pPr>
        <w:pStyle w:val="Normal"/>
        <w:ind w:firstLine="283"/>
        <w:rPr/>
      </w:pPr>
      <w:r>
        <w:rPr>
          <w:sz w:val="16"/>
          <w:szCs w:val="16"/>
        </w:rPr>
        <w:t xml:space="preserve">Политическое сознание - 1) стержень всех форм общественного сознания и занимает среди них особое место, т.к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gt; 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 т.к. она есть концентрированное выражение экономики. А потому политическое сознание в целом играет большую роль в системе общественного сознания. </w:t>
      </w:r>
      <w:r>
        <w:rPr>
          <w:sz w:val="16"/>
          <w:szCs w:val="16"/>
          <w:lang w:val="en-US"/>
        </w:rPr>
        <w:t xml:space="preserve">2) </w:t>
      </w:r>
      <w:r>
        <w:rPr>
          <w:sz w:val="16"/>
          <w:szCs w:val="16"/>
        </w:rPr>
        <w:t xml:space="preserve">интегрирующая роль, пронизывает все другие формы общественного сознания. </w:t>
      </w:r>
    </w:p>
    <w:p>
      <w:pPr>
        <w:pStyle w:val="Normal"/>
        <w:ind w:firstLine="283"/>
        <w:rPr/>
      </w:pPr>
      <w:r>
        <w:rPr>
          <w:sz w:val="16"/>
          <w:szCs w:val="16"/>
        </w:rPr>
        <w:t xml:space="preserve">3) Формируется с появлением классов, государства и политики как сферы общественной жизни, т.е. с возникновением политической системы общества. В нем отражаются взаимоотношения классов и социальных групп, их роль и место в системе госуарственной власти, а также отношений между нациями и государствами, основой для единства этих связей являются экономические отношения общества. </w:t>
      </w:r>
    </w:p>
    <w:p>
      <w:pPr>
        <w:pStyle w:val="Normal"/>
        <w:ind w:firstLine="283"/>
        <w:rPr/>
      </w:pPr>
      <w:r>
        <w:rPr>
          <w:b/>
          <w:sz w:val="16"/>
          <w:szCs w:val="16"/>
        </w:rPr>
        <w:t xml:space="preserve"> </w:t>
      </w:r>
      <w:r>
        <w:rPr>
          <w:b/>
          <w:sz w:val="16"/>
          <w:szCs w:val="16"/>
        </w:rPr>
        <w:t>Политическое сознание - система знаний и оценок, благодаря которым происходит сознание области политики субъектами, выступающими в виде индивидов, групп, классов, общностей</w:t>
      </w:r>
      <w:r>
        <w:rPr>
          <w:sz w:val="16"/>
          <w:szCs w:val="16"/>
        </w:rPr>
        <w:t>.</w:t>
      </w:r>
    </w:p>
    <w:p>
      <w:pPr>
        <w:pStyle w:val="Normal"/>
        <w:ind w:firstLine="283"/>
        <w:rPr/>
      </w:pPr>
      <w:r>
        <w:rPr>
          <w:sz w:val="16"/>
          <w:szCs w:val="16"/>
        </w:rPr>
        <w:t>Призвано выполнять в обществе прогностическую функцию, оценочную, регулятивную и познавательную. Политическая оценка действительности зависит от того положения, которое занимает субъект, носитель этой оценки в данном обществе. В государстве происходит столкновение политических интересов в борьбе за власть (в различных формах), и главной проблемой политического мышления является устройство государственной власти. Политические интересы объективны и затрагивают каждого человека. Жизнь общества пронизана политическими интересами, концентрирующими в себе социальные противоречия и являющиеся основой общественно-активных объединений и социальных столкновений. В процессе борьбы вовлекаются в сферу политических дискуссий и другие формы общественного сознания: религия, наука, философия, право, искусство. В зависимости от политических интересов находится не только социально-экономическая, но и духовная жизнь общества.</w:t>
      </w:r>
    </w:p>
    <w:p>
      <w:pPr>
        <w:pStyle w:val="Normal"/>
        <w:ind w:firstLine="283"/>
        <w:rPr>
          <w:sz w:val="16"/>
          <w:szCs w:val="16"/>
        </w:rPr>
      </w:pPr>
      <w:r>
        <w:rPr>
          <w:sz w:val="16"/>
          <w:szCs w:val="16"/>
        </w:rPr>
        <w:t xml:space="preserve"> </w:t>
      </w:r>
      <w:r>
        <w:rPr>
          <w:sz w:val="16"/>
          <w:szCs w:val="16"/>
        </w:rPr>
        <w:t>Уровни политического сознания:</w:t>
      </w:r>
    </w:p>
    <w:p>
      <w:pPr>
        <w:pStyle w:val="Normal"/>
        <w:ind w:firstLine="283"/>
        <w:rPr/>
      </w:pPr>
      <w:r>
        <w:rPr>
          <w:b/>
          <w:sz w:val="16"/>
          <w:szCs w:val="16"/>
        </w:rPr>
        <w:t>1) обыденно-практический</w:t>
      </w:r>
      <w:r>
        <w:rPr>
          <w:sz w:val="16"/>
          <w:szCs w:val="16"/>
        </w:rPr>
        <w:t xml:space="preserve"> - возникает стихийно, из практической деятельности людей, их жизненного опыта. Здесь взаимосвязано эмоциональное и рациональное, опыт и традиции, настроение и стереотипы. Это сознание нестабильно, ибо зависит от конкретных условий жизни, эмоций и меняющегося опыта. В то же время во многом статично, ибо стереотипы мешают гибкости мышления, в нем нет прогнозов, теоретических обобщений, но в нем являются ценными и реалистичность суждений, здравый смысл и проверенные временем аксиомы народной мудрости. Носители обыденного сознания - все члены общества, 2</w:t>
      </w:r>
      <w:r>
        <w:rPr>
          <w:b/>
          <w:sz w:val="16"/>
          <w:szCs w:val="16"/>
        </w:rPr>
        <w:t>) идеолого-теоретический</w:t>
      </w:r>
      <w:r>
        <w:rPr>
          <w:sz w:val="16"/>
          <w:szCs w:val="16"/>
        </w:rPr>
        <w:t xml:space="preserve"> (идеология) - характеризуется полнотой и глубиной отражения политической реальности, отличаясь способностью к прогнозированию, систематизацией взглядов.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На выработку теоретического политического сознания оказывают значительное воздействие личностные качества самих авторов. Политидеология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Теоретическое политсознание выступает в качестве способа отражения политики и имеет определенную структуру, включающую следующие элементы: 1) система научных знаний о политической жизни, т.е. политические теории; 2) концепции политического развития; 3) политические идеи; 4) конкретные политические программы. Политическая практика является критерием истинности идеологии. Политическое сознание призвано закреплять и совершенствовать достигнутый уровень политической практик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равосознание, его сущность и особенности. Правовые отношения и нормы. (4_246)</w:t>
      </w:r>
    </w:p>
    <w:p>
      <w:pPr>
        <w:pStyle w:val="Normal"/>
        <w:ind w:firstLine="283"/>
        <w:rPr/>
      </w:pPr>
      <w:r>
        <w:rPr>
          <w:b/>
          <w:sz w:val="16"/>
          <w:szCs w:val="16"/>
        </w:rPr>
        <w:t>Правовое сознание</w:t>
      </w:r>
      <w:r>
        <w:rPr>
          <w:sz w:val="16"/>
          <w:szCs w:val="16"/>
        </w:rPr>
        <w:t xml:space="preserve"> - система знаний и оценок, посредством которых осознается сфера права общественными субъектами (индивидами, группами, классами). Выполняет в обществе регулятивную, оценочную и познавательную функции. Правосознание - форма общественного сознания, в которой отражаются знания и оценки принятых в обществе в качестве юридических законов нормативов социально-политической деятельности субъектов права: индивида, коллектива, предприятия. Имеет конкретно-исторический характер, оно изменяется в связи с изменениями экономических и политических условий жизни общества, но в нем и существенную преемственность между прошлым и настоящим, более всего связано с политическим сознанием и нравственным, занимает как бы промежуточное положение между ними. Правосознание - средство, которое гарантирует выполнение задач и правил, выделенных политическим сознанием, оно оказывает на него обратное воздействие, способствует поддержке идеи регламентированных отношений между личностью и государством, необходимо для установления законопорядка, для защиты общества от произвола и анархии, возникает с появлением политической организации общества, права, с делением общества на классы для регламентации общественных отношений и служило средством политической стабильности общества, появилось как необходимость иметь четкие знания о праве, об оценке его различными социальными группами и классами, связано с правом.</w:t>
      </w:r>
    </w:p>
    <w:p>
      <w:pPr>
        <w:pStyle w:val="Normal"/>
        <w:ind w:firstLine="283"/>
        <w:rPr/>
      </w:pPr>
      <w:r>
        <w:rPr>
          <w:sz w:val="16"/>
          <w:szCs w:val="16"/>
        </w:rPr>
        <w:t>Связь объясняется общими причинами их возникновения, функционирования и изменения. Правосознание и право в то же время не тождественны. Право -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 Нормами права регулируются общественные отношения, участники которых являются носителями прав и обязанностей.</w:t>
      </w:r>
    </w:p>
    <w:p>
      <w:pPr>
        <w:pStyle w:val="Normal"/>
        <w:ind w:firstLine="283"/>
        <w:rPr/>
      </w:pPr>
      <w:r>
        <w:rPr>
          <w:sz w:val="16"/>
          <w:szCs w:val="16"/>
        </w:rPr>
        <w:t xml:space="preserve"> </w:t>
      </w:r>
      <w:r>
        <w:rPr>
          <w:b/>
          <w:sz w:val="16"/>
          <w:szCs w:val="16"/>
        </w:rPr>
        <w:t>Правовые отношения -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w:t>
      </w:r>
      <w:r>
        <w:rPr>
          <w:sz w:val="16"/>
          <w:szCs w:val="16"/>
        </w:rPr>
        <w:t>.</w:t>
      </w:r>
    </w:p>
    <w:p>
      <w:pPr>
        <w:pStyle w:val="Normal"/>
        <w:ind w:firstLine="283"/>
        <w:rPr/>
      </w:pPr>
      <w:r>
        <w:rPr>
          <w:sz w:val="16"/>
          <w:szCs w:val="16"/>
        </w:rPr>
        <w:t xml:space="preserve"> </w:t>
      </w:r>
      <w:r>
        <w:rPr>
          <w:sz w:val="16"/>
          <w:szCs w:val="16"/>
        </w:rPr>
        <w:t>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 В праве сформулированы права человека, отражены нравственные обязательства индивида. Сущность права в том, что оно является мерой свободы. Право:</w:t>
      </w:r>
    </w:p>
    <w:p>
      <w:pPr>
        <w:pStyle w:val="Normal"/>
        <w:ind w:firstLine="283"/>
        <w:rPr>
          <w:sz w:val="16"/>
          <w:szCs w:val="16"/>
        </w:rPr>
      </w:pPr>
      <w:r>
        <w:rPr>
          <w:sz w:val="16"/>
          <w:szCs w:val="16"/>
        </w:rPr>
        <w:t>1) отражает существующие общественные отношения,</w:t>
      </w:r>
    </w:p>
    <w:p>
      <w:pPr>
        <w:pStyle w:val="Normal"/>
        <w:ind w:firstLine="283"/>
        <w:rPr>
          <w:sz w:val="16"/>
          <w:szCs w:val="16"/>
        </w:rPr>
      </w:pPr>
      <w:r>
        <w:rPr>
          <w:sz w:val="16"/>
          <w:szCs w:val="16"/>
        </w:rPr>
        <w:t xml:space="preserve">2) воздействует на их развитие благодаря специфическому механизму их регулирования. </w:t>
      </w:r>
    </w:p>
    <w:p>
      <w:pPr>
        <w:pStyle w:val="Normal"/>
        <w:ind w:firstLine="283"/>
        <w:rPr>
          <w:sz w:val="16"/>
          <w:szCs w:val="16"/>
        </w:rPr>
      </w:pPr>
      <w:r>
        <w:rPr>
          <w:sz w:val="16"/>
          <w:szCs w:val="16"/>
        </w:rPr>
        <w:t>3) противостоит произволу и беззаконию.</w:t>
      </w:r>
    </w:p>
    <w:p>
      <w:pPr>
        <w:pStyle w:val="Normal"/>
        <w:ind w:firstLine="283"/>
        <w:rPr/>
      </w:pPr>
      <w:r>
        <w:rPr>
          <w:sz w:val="16"/>
          <w:szCs w:val="16"/>
        </w:rPr>
        <w:t xml:space="preserve">4) Для него характерны системность, нормативность, определенность, динамизм и обеспеченность государственным принуждением. </w:t>
      </w:r>
    </w:p>
    <w:p>
      <w:pPr>
        <w:pStyle w:val="Normal"/>
        <w:ind w:firstLine="283"/>
        <w:rPr/>
      </w:pPr>
      <w:r>
        <w:rPr>
          <w:sz w:val="16"/>
          <w:szCs w:val="16"/>
        </w:rPr>
        <w:t xml:space="preserve">Право закреплено в конституции страны и распространяющийся на прочие законы и нормативные акты. Верховенство права в обществе предопределяет и другие его принципы, такие, как подчинение закону и самого государства, и его органов, и должностных лиц, и граждан. </w:t>
      </w:r>
    </w:p>
    <w:p>
      <w:pPr>
        <w:pStyle w:val="Normal"/>
        <w:ind w:firstLine="283"/>
        <w:rPr/>
      </w:pPr>
      <w:r>
        <w:rPr>
          <w:sz w:val="16"/>
          <w:szCs w:val="16"/>
        </w:rPr>
        <w:t xml:space="preserve">В правовом сознании отражаются те изменения, которые происходят в сфере и материального, и духовного производства, в сфере права. Правосознание включает в себя взгляды, представления о правомерном и неправомерном, законном и незаконном, справедливом и несправедливом, а так же чувства и эмоции. В структуру правосознания входят такие элементы, как правовая идеология и правовая психология. 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w:t>
      </w:r>
    </w:p>
    <w:p>
      <w:pPr>
        <w:pStyle w:val="Normal"/>
        <w:ind w:firstLine="283"/>
        <w:rPr/>
      </w:pPr>
      <w:r>
        <w:rPr>
          <w:sz w:val="16"/>
          <w:szCs w:val="16"/>
        </w:rPr>
        <w:t xml:space="preserve">В структуре правосознания важным элементом является правовая психология, как специфическая форма его проявления, включающая чувства, настроения, традиции, обычаи, общественное мнение, социальные привычки и формирующаяся под непосредственным воздействием самых различных социальных явлений. Можно выделить индивидуальное, групповое и массовое (например, классовое) сознание. По уровню отражения действительности: обыденное, профессиональное и научное правосознание. Обыденное правосознание формируется в повседневной практике людей, как эмпирическое отражение правовой и взаимосвязанными с ней нравственной и политической сторонами жизни общества. Профессиональное и теоретическое правосознание являются отражением существенных связей и закономерностей действительности и находя свое выражение в юридической науке и других формах сознания. </w:t>
      </w:r>
    </w:p>
    <w:p>
      <w:pPr>
        <w:pStyle w:val="Normal"/>
        <w:ind w:firstLine="283"/>
        <w:rPr/>
      </w:pPr>
      <w:r>
        <w:rPr>
          <w:sz w:val="16"/>
          <w:szCs w:val="16"/>
        </w:rPr>
        <w:t>Правосознание призвано поддерживать идею, регламентирующую отношения между классами, социальными группами, личностью и государством. В то же время специфика правосознания - может выдвинуть свой нравственно-правовой идеал как символ справедливости.</w:t>
      </w:r>
    </w:p>
    <w:p>
      <w:pPr>
        <w:pStyle w:val="Normal"/>
        <w:widowControl w:val="false"/>
        <w:spacing w:lineRule="exact" w:line="240"/>
        <w:ind w:firstLine="300"/>
        <w:rPr>
          <w:sz w:val="16"/>
          <w:szCs w:val="16"/>
        </w:rPr>
      </w:pPr>
      <w:r>
        <w:rPr>
          <w:sz w:val="16"/>
          <w:szCs w:val="16"/>
        </w:rPr>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Понятие морали, ее происхождение и сущность. Нравственное сознание, его сущность и функции. (5_309)</w:t>
      </w:r>
    </w:p>
    <w:p>
      <w:pPr>
        <w:pStyle w:val="Normal"/>
        <w:ind w:firstLine="283"/>
        <w:rPr/>
      </w:pPr>
      <w:r>
        <w:rPr>
          <w:sz w:val="16"/>
          <w:szCs w:val="16"/>
        </w:rPr>
        <w:t>Нравственное сознание - одна из форм общественного сознания, являющаяся отражением общественного бытия.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Normal"/>
        <w:ind w:firstLine="283"/>
        <w:rPr/>
      </w:pPr>
      <w:r>
        <w:rPr>
          <w:sz w:val="16"/>
          <w:szCs w:val="16"/>
        </w:rPr>
        <w:t>Нравственность - синонимом морали. Но мораль рассматривается как форма сознания, а нравственность - это сфера нравов, обычаев, практических поступков.</w:t>
      </w:r>
    </w:p>
    <w:p>
      <w:pPr>
        <w:pStyle w:val="Normal"/>
        <w:ind w:firstLine="283"/>
        <w:rPr/>
      </w:pPr>
      <w:r>
        <w:rPr>
          <w:sz w:val="16"/>
          <w:szCs w:val="16"/>
        </w:rPr>
        <w:t>Мораль возникла еще в первобытном обществе, и выступала регулятором поведения людей во всех сферах общественной жизни, распространялась на всех членов коллектива и закрепляла в себе все общее, что составляло ценностные основы общества, поддерживала общественные устои жизни, формы общения.</w:t>
      </w:r>
    </w:p>
    <w:p>
      <w:pPr>
        <w:pStyle w:val="Normal"/>
        <w:ind w:firstLine="283"/>
        <w:rPr>
          <w:sz w:val="16"/>
          <w:szCs w:val="16"/>
        </w:rPr>
      </w:pPr>
      <w:r>
        <w:rPr>
          <w:sz w:val="16"/>
          <w:szCs w:val="16"/>
        </w:rPr>
        <w:t>Она выступала как совокупность норм и правил поведения, выработанных обществом. Правила морали были обязательны для всех, ибо в них отражены существенные условия жизни людей, их духовные потребности.</w:t>
      </w:r>
    </w:p>
    <w:p>
      <w:pPr>
        <w:pStyle w:val="Normal"/>
        <w:ind w:firstLine="283"/>
        <w:rPr/>
      </w:pPr>
      <w:r>
        <w:rPr>
          <w:sz w:val="16"/>
          <w:szCs w:val="16"/>
        </w:rPr>
        <w:t>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w:t>
      </w:r>
    </w:p>
    <w:p>
      <w:pPr>
        <w:pStyle w:val="Normal"/>
        <w:ind w:firstLine="283"/>
        <w:rPr/>
      </w:pPr>
      <w:r>
        <w:rPr>
          <w:sz w:val="16"/>
          <w:szCs w:val="16"/>
        </w:rPr>
        <w:t>Нравственное сознание пронизывает все сферы деятельности человека. Можно выделить профессиональную мораль, бытовую мораль и мораль семейную, связана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w:t>
      </w:r>
    </w:p>
    <w:p>
      <w:pPr>
        <w:pStyle w:val="Normal"/>
        <w:ind w:firstLine="283"/>
        <w:rPr/>
      </w:pPr>
      <w:r>
        <w:rPr>
          <w:sz w:val="16"/>
          <w:szCs w:val="16"/>
        </w:rPr>
        <w:t>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 Эти противоречия могли разрешиться через утверждение сильнейшего. Но подобное разрешение конфликтов могло привести к истреблению человечества. Поэтому встал вопрос о необходимости утверждения способа регулирования конфликтных ситуаций. 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w:t>
      </w:r>
    </w:p>
    <w:p>
      <w:pPr>
        <w:pStyle w:val="Normal"/>
        <w:ind w:firstLine="283"/>
        <w:rPr/>
      </w:pPr>
      <w:r>
        <w:rPr>
          <w:sz w:val="16"/>
          <w:szCs w:val="16"/>
        </w:rPr>
        <w:t>В процессе развития морали вырабатывались определенные принципы и правила поведения, которые передавались из поколения в поколение, их соблюдение было обязательно, а несоблюдение наказывалось. В первобытном обществе нравственность и закон были тождественными понятиями, а система наказания имела жесткий характер.</w:t>
      </w:r>
    </w:p>
    <w:p>
      <w:pPr>
        <w:pStyle w:val="Normal"/>
        <w:ind w:firstLine="283"/>
        <w:rPr/>
      </w:pPr>
      <w:r>
        <w:rPr>
          <w:sz w:val="16"/>
          <w:szCs w:val="16"/>
        </w:rPr>
        <w:t>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w:t>
      </w:r>
    </w:p>
    <w:p>
      <w:pPr>
        <w:pStyle w:val="Normal"/>
        <w:ind w:firstLine="283"/>
        <w:rPr/>
      </w:pPr>
      <w:r>
        <w:rPr>
          <w:sz w:val="16"/>
          <w:szCs w:val="16"/>
        </w:rPr>
        <w:t>Нравственные нормы, отраженные в категориях добра, зла, долга, совести, чести, достоинства, ответственности, имеют конкретно-историческое содержание, обусловленное уровнем развития общества.</w:t>
      </w:r>
    </w:p>
    <w:p>
      <w:pPr>
        <w:pStyle w:val="Normal"/>
        <w:ind w:firstLine="283"/>
        <w:rPr/>
      </w:pPr>
      <w:r>
        <w:rPr>
          <w:sz w:val="16"/>
          <w:szCs w:val="16"/>
        </w:rPr>
        <w:t>Понятие нравственности необходимо рассматривать во взаимодействии с общественной практикой, с теми категориями, которые определяют моральные принципы человечества и в то же время сами определяются социальной деятельностью. Содержание морали определяется интересами конкретных общественных классов,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w:t>
      </w:r>
    </w:p>
    <w:p>
      <w:pPr>
        <w:pStyle w:val="Normal"/>
        <w:ind w:firstLine="283"/>
        <w:rPr/>
      </w:pPr>
      <w:r>
        <w:rPr>
          <w:sz w:val="16"/>
          <w:szCs w:val="16"/>
        </w:rPr>
        <w:t xml:space="preserve">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w:t>
      </w:r>
    </w:p>
    <w:p>
      <w:pPr>
        <w:pStyle w:val="Normal"/>
        <w:ind w:firstLine="283"/>
        <w:rPr/>
      </w:pPr>
      <w:r>
        <w:rPr>
          <w:sz w:val="16"/>
          <w:szCs w:val="16"/>
        </w:rPr>
        <w:t xml:space="preserve">Нравственное сознание изучает одна из философских дисциплин - этика. Этика (греч. , от - нрав, обычай, привычка) - это теория морали, наука о морали, в которой исследуются человеческие отношения, смысл жизни, понятие счастья, добра и зла, нравственные ценности, причины возникновения морали. </w:t>
      </w:r>
    </w:p>
    <w:p>
      <w:pPr>
        <w:pStyle w:val="Normal"/>
        <w:ind w:firstLine="283"/>
        <w:rPr/>
      </w:pPr>
      <w:r>
        <w:rPr>
          <w:sz w:val="16"/>
          <w:szCs w:val="16"/>
        </w:rPr>
        <w:t xml:space="preserve">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миропонимания моральных норм, принципов, идеалов, осознания потребностей, понятий добра, зла, справедливости, совести. </w:t>
      </w:r>
    </w:p>
    <w:p>
      <w:pPr>
        <w:pStyle w:val="Normal"/>
        <w:ind w:firstLine="283"/>
        <w:rPr/>
      </w:pPr>
      <w:r>
        <w:rPr>
          <w:sz w:val="16"/>
          <w:szCs w:val="16"/>
        </w:rPr>
        <w:t>В структуре нравственного сознания важное место занимает нравственный идеал. Он является высшим критерием нравственной оценки. Предпосылкой формирования нравственного идеала у людей является уже имеющийся у них уровень нравственной культуры, представленной мерой освоения нравственных ценностей в определенных условиях и направлениях на создание таких ценностей на практике.</w:t>
      </w:r>
    </w:p>
    <w:p>
      <w:pPr>
        <w:pStyle w:val="Normal"/>
        <w:ind w:firstLine="283"/>
        <w:rPr/>
      </w:pPr>
      <w:r>
        <w:rPr>
          <w:sz w:val="16"/>
          <w:szCs w:val="16"/>
        </w:rPr>
        <w:t>Нравственный идеал является абстрактным по форме. Формирование нравственного сознания и нравственного поведения людей связано с воспитанием их на нравственном идеале. Задачи нравственного воспитания - это формирование единства нравственного сознания и нравственного поведения, формирование нравственных убеждений. Нравственное развитие людей приобретает особенно важное значение в связи с потребностью современного общества.</w:t>
      </w:r>
    </w:p>
    <w:p>
      <w:pPr>
        <w:pStyle w:val="Normal"/>
        <w:ind w:firstLine="283"/>
        <w:rPr/>
      </w:pPr>
      <w:r>
        <w:rPr>
          <w:sz w:val="16"/>
          <w:szCs w:val="16"/>
        </w:rPr>
        <w:t xml:space="preserve">В нравственном сознании отражаются общественные явления и поступки людей с точки зрения их ценности. Под ценностью понимается нравственное значение личности или коллектива, определенных поступков и ценностные представления (нормы, принципы, понятия добра и зла, справедливости). В оценивающем сознании одни ценности могут исчезать, а другие появиться. То, что было нравственным в прошлом, в современной жизни может оказаться аморальным. </w:t>
      </w:r>
    </w:p>
    <w:p>
      <w:pPr>
        <w:pStyle w:val="Normal"/>
        <w:ind w:firstLine="283"/>
        <w:rPr/>
      </w:pPr>
      <w:r>
        <w:rPr>
          <w:sz w:val="16"/>
          <w:szCs w:val="16"/>
        </w:rPr>
        <w:t>Важно иметь свободу выбора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w:t>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Эстетическое сознание, сущность и функции. Эстетическое начало в труде и других видах деятельности. (5_695)</w:t>
      </w:r>
    </w:p>
    <w:p>
      <w:pPr>
        <w:pStyle w:val="Normal"/>
        <w:ind w:firstLine="283"/>
        <w:rPr/>
      </w:pPr>
      <w:r>
        <w:rPr>
          <w:sz w:val="16"/>
          <w:szCs w:val="16"/>
        </w:rPr>
        <w:t xml:space="preserve">Эстетическое сознание выделилась в особую ветвь духовной культуры, а так же выполняет синтезирующие функции, поскольку в структуру эстетического сознания входят эстетические взгляды, идеалы, оценки, вкусы, эстетические чувства, потребности, эстетическая теория. </w:t>
      </w:r>
    </w:p>
    <w:p>
      <w:pPr>
        <w:pStyle w:val="Normal"/>
        <w:ind w:firstLine="283"/>
        <w:rPr/>
      </w:pPr>
      <w:r>
        <w:rPr>
          <w:sz w:val="16"/>
          <w:szCs w:val="16"/>
        </w:rPr>
        <w:t xml:space="preserve">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w:t>
      </w:r>
    </w:p>
    <w:p>
      <w:pPr>
        <w:pStyle w:val="Normal"/>
        <w:ind w:firstLine="283"/>
        <w:rPr/>
      </w:pPr>
      <w:r>
        <w:rPr>
          <w:sz w:val="16"/>
          <w:szCs w:val="16"/>
        </w:rPr>
        <w:t>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w:t>
      </w:r>
    </w:p>
    <w:p>
      <w:pPr>
        <w:pStyle w:val="Normal"/>
        <w:ind w:firstLine="283"/>
        <w:rPr/>
      </w:pPr>
      <w:r>
        <w:rPr>
          <w:sz w:val="16"/>
          <w:szCs w:val="16"/>
        </w:rPr>
        <w:t>Взаимодействие человека с реальным миром воспринимается, оценивается и переживается индивидуально на основе существующих идеалов, вкусов, потребностей.</w:t>
      </w:r>
    </w:p>
    <w:p>
      <w:pPr>
        <w:pStyle w:val="Normal"/>
        <w:ind w:firstLine="283"/>
        <w:rPr/>
      </w:pPr>
      <w:r>
        <w:rPr>
          <w:sz w:val="16"/>
          <w:szCs w:val="16"/>
        </w:rPr>
        <w:t>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В эстетическом отношении в одинаковой степени оцениваются и переживаются и положительные стороны окружающего мира и отрицательные.</w:t>
      </w:r>
    </w:p>
    <w:p>
      <w:pPr>
        <w:pStyle w:val="Normal"/>
        <w:ind w:firstLine="283"/>
        <w:rPr/>
      </w:pPr>
      <w:r>
        <w:rPr>
          <w:sz w:val="16"/>
          <w:szCs w:val="16"/>
        </w:rPr>
        <w:t>Эстетическое сознание - один из способов отражения, осознания мира и воздействия на него. Оно возникает на основе материально-производственной деятельности человека, и с развитием этой деятельности формируются чувства человека, освобождаясь от инстинктивной формы, возникают специфические человеческие потребности, которые, в свою очередь, оказывают обратное влияние на все стороны жизни человека. В структуре эстетического сознания важным элементом являются эстетические потребности, они являются началом эстетического отношения к миру.</w:t>
      </w:r>
    </w:p>
    <w:p>
      <w:pPr>
        <w:pStyle w:val="Normal"/>
        <w:ind w:firstLine="283"/>
        <w:rPr/>
      </w:pPr>
      <w:r>
        <w:rPr>
          <w:sz w:val="16"/>
          <w:szCs w:val="16"/>
        </w:rPr>
        <w:t>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w:t>
      </w:r>
    </w:p>
    <w:p>
      <w:pPr>
        <w:pStyle w:val="Normal"/>
        <w:ind w:firstLine="283"/>
        <w:rPr/>
      </w:pPr>
      <w:r>
        <w:rPr>
          <w:sz w:val="16"/>
          <w:szCs w:val="16"/>
        </w:rPr>
        <w:t xml:space="preserve">В структуре эстетической потребности можно выделить три взаимосвязанных элемента: эмоциональный, рациональный и деятельный. Понятие "эстетическая потребность" охватывает как потребность в восприятии эстетических явлений мира, так и потребность в искусстве и эстетическом творчестве. Эстетическая потребность выступает как движущая сила развития сознания и практической деятельности личности, как один из основных элементов эстетического сознания и проявляется в стремлении преобразовать мир.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w:t>
      </w:r>
    </w:p>
    <w:p>
      <w:pPr>
        <w:pStyle w:val="Normal"/>
        <w:ind w:firstLine="283"/>
        <w:rPr/>
      </w:pPr>
      <w:r>
        <w:rPr>
          <w:sz w:val="16"/>
          <w:szCs w:val="16"/>
        </w:rPr>
        <w:t>Эстетическая потребность проявляется как потребность в высокой степени упорядоченности, гармонизации всех видов человеческой деятельности и потребность в организованности всех продуктов ее, устремление к получению духовных радостей. Эстетическая потребность тесно взаимосвязана с нравственной, 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w:t>
      </w:r>
    </w:p>
    <w:p>
      <w:pPr>
        <w:pStyle w:val="Normal"/>
        <w:ind w:firstLine="283"/>
        <w:rPr/>
      </w:pPr>
      <w:r>
        <w:rPr>
          <w:sz w:val="16"/>
          <w:szCs w:val="16"/>
        </w:rPr>
        <w:t xml:space="preserve">В структуру эстетического сознания входят эстетические чувства. Эстетические чувства основаны на опыте разума и сами вызывают размышления. Эстетические чувства - это своеобразные переживания человека, возникающие при восприятии специфических объективов: красоты природы, предметов труда, произведений искусства. Эти чувства стимулируют социальную активность человека, оказывают регулирующее воздействие на его поведение и на формирование эстетического и нравственного идеалов. Они помогают воспринимать мир и искусство как близкие нам и стимулируют творческую активность. </w:t>
      </w:r>
    </w:p>
    <w:p>
      <w:pPr>
        <w:pStyle w:val="Normal"/>
        <w:ind w:firstLine="283"/>
        <w:rPr/>
      </w:pPr>
      <w:r>
        <w:rPr>
          <w:sz w:val="16"/>
          <w:szCs w:val="16"/>
        </w:rPr>
        <w:t>Элементами эстетического сознания являются эстетический вкус и идеал, выступающие регуляторами оценки человеком объектов эстетического восприятия и собственной деятельности. Эстетический вкус - это умение понимать и оценивать прекрасное и безобразное, возвышенное и низменное, трагическое и комическое в жизни и в искусстве.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w:t>
      </w:r>
    </w:p>
    <w:p>
      <w:pPr>
        <w:pStyle w:val="Normal"/>
        <w:ind w:firstLine="283"/>
        <w:rPr/>
      </w:pPr>
      <w:r>
        <w:rPr>
          <w:sz w:val="16"/>
          <w:szCs w:val="16"/>
        </w:rPr>
        <w:t>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проявляется непосредственно, как эмоциональная реакция человека на то, с чем он взаимодействует. По мысли И. Канта, вкус - это "способность судить о красоте".</w:t>
      </w:r>
    </w:p>
    <w:p>
      <w:pPr>
        <w:pStyle w:val="Normal"/>
        <w:ind w:firstLine="283"/>
        <w:rPr/>
      </w:pPr>
      <w:r>
        <w:rPr>
          <w:sz w:val="16"/>
          <w:szCs w:val="16"/>
        </w:rPr>
        <w:t>В единстве с эстетическим вкусом как важный элемент эстетического сознания выступает эстетический идеал, выполняющий также регулятивные функции, но на более высоком уровне. Он содержит в себе понимание сущности прекрасного, отражает лучшие черты личности, является образцом, на которой ориентируются люди.</w:t>
      </w:r>
    </w:p>
    <w:p>
      <w:pPr>
        <w:pStyle w:val="Normal"/>
        <w:ind w:firstLine="283"/>
        <w:rPr/>
      </w:pPr>
      <w:r>
        <w:rPr>
          <w:sz w:val="16"/>
          <w:szCs w:val="16"/>
        </w:rPr>
        <w:t>Эстетический идеал является опережающим отражением мира, он стимулирует практическую деятельность и мышление людей, направленное на совершенствование окружающей действительности, выполняет прогностическую функцию, являясь важным мировоззренческим компонентом, определяющим мышление личности.</w:t>
      </w:r>
    </w:p>
    <w:p>
      <w:pPr>
        <w:pStyle w:val="Normal"/>
        <w:ind w:firstLine="283"/>
        <w:rPr/>
      </w:pPr>
      <w:r>
        <w:rPr>
          <w:sz w:val="16"/>
          <w:szCs w:val="16"/>
        </w:rPr>
        <w:t>В эстетическом идеале отражены не только эстетические проблемы, но и нравственные, правовые, политические, 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w:t>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Сущность и предмет искусства. Формы отражения действительности в искусстве, его функции, место и роль в общественной жизни. (2_973)</w:t>
      </w:r>
    </w:p>
    <w:p>
      <w:pPr>
        <w:pStyle w:val="Normal"/>
        <w:ind w:firstLine="283"/>
        <w:rPr/>
      </w:pPr>
      <w:r>
        <w:rPr>
          <w:sz w:val="16"/>
          <w:szCs w:val="16"/>
        </w:rPr>
        <w:t>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w:t>
      </w:r>
    </w:p>
    <w:p>
      <w:pPr>
        <w:pStyle w:val="Normal"/>
        <w:ind w:firstLine="283"/>
        <w:rPr/>
      </w:pPr>
      <w:r>
        <w:rPr>
          <w:sz w:val="16"/>
          <w:szCs w:val="16"/>
        </w:rPr>
        <w:t>Искусство - особый вид духовного, практического освоения объективного мира.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w:t>
      </w:r>
    </w:p>
    <w:p>
      <w:pPr>
        <w:pStyle w:val="Normal"/>
        <w:ind w:firstLine="283"/>
        <w:rPr/>
      </w:pPr>
      <w:r>
        <w:rPr>
          <w:sz w:val="16"/>
          <w:szCs w:val="16"/>
        </w:rPr>
        <w:t xml:space="preserve">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w:t>
      </w:r>
    </w:p>
    <w:p>
      <w:pPr>
        <w:pStyle w:val="Normal"/>
        <w:ind w:firstLine="283"/>
        <w:rPr/>
      </w:pPr>
      <w:r>
        <w:rPr>
          <w:sz w:val="16"/>
          <w:szCs w:val="16"/>
        </w:rPr>
        <w:t>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Произведения искусства оказывают влияние на все формы общественного сознания, особенно на политическое и нравственное сознание, на формирование атеистического или религиозного мировоззрения. Через общественное сознание искусство влияет на практическую деятельность, на создание материальных и духовных ценностей. В то же время искусство само испытывает на себе влияние общественных условий и потребностей.</w:t>
      </w:r>
    </w:p>
    <w:p>
      <w:pPr>
        <w:pStyle w:val="Normal"/>
        <w:ind w:firstLine="283"/>
        <w:rPr/>
      </w:pPr>
      <w:r>
        <w:rPr>
          <w:sz w:val="16"/>
          <w:szCs w:val="16"/>
        </w:rPr>
        <w:t>В искусстве как в специфической форме общественного сознания отражается система общественных отношений, складывающихся в процессе материального и духовного производства, преломляясь в идеалах, потребностях, вкусах.</w:t>
      </w:r>
    </w:p>
    <w:p>
      <w:pPr>
        <w:pStyle w:val="Normal"/>
        <w:ind w:firstLine="283"/>
        <w:rPr/>
      </w:pPr>
      <w:r>
        <w:rPr>
          <w:sz w:val="16"/>
          <w:szCs w:val="16"/>
        </w:rPr>
        <w:t>Существенна роль искусства и как регулятора социальной деятельности людей и их личностного поведения. Степень его воздействия на чувства и взгляды личности, на ее творческое развитие, зависит непосредственно от художественного развития личности.</w:t>
      </w:r>
    </w:p>
    <w:p>
      <w:pPr>
        <w:pStyle w:val="Normal"/>
        <w:ind w:firstLine="283"/>
        <w:rPr>
          <w:sz w:val="16"/>
          <w:szCs w:val="16"/>
        </w:rPr>
      </w:pPr>
      <w:r>
        <w:rPr>
          <w:sz w:val="16"/>
          <w:szCs w:val="16"/>
        </w:rPr>
        <w:t xml:space="preserve">Функции искусства </w:t>
      </w:r>
    </w:p>
    <w:p>
      <w:pPr>
        <w:pStyle w:val="Normal"/>
        <w:ind w:firstLine="283"/>
        <w:rPr/>
      </w:pPr>
      <w:r>
        <w:rPr>
          <w:sz w:val="16"/>
          <w:szCs w:val="16"/>
        </w:rPr>
        <w:t xml:space="preserve">1) Воспитательная.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века, вызывает ощущение эстетической радости. </w:t>
      </w:r>
    </w:p>
    <w:p>
      <w:pPr>
        <w:pStyle w:val="Normal"/>
        <w:ind w:firstLine="283"/>
        <w:rPr/>
      </w:pPr>
      <w:r>
        <w:rPr>
          <w:sz w:val="16"/>
          <w:szCs w:val="16"/>
        </w:rPr>
        <w:t>2) Гедонистическая.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различные духовные потребности.</w:t>
      </w:r>
    </w:p>
    <w:p>
      <w:pPr>
        <w:pStyle w:val="Normal"/>
        <w:ind w:firstLine="283"/>
        <w:rPr/>
      </w:pPr>
      <w:r>
        <w:rPr>
          <w:sz w:val="16"/>
          <w:szCs w:val="16"/>
        </w:rPr>
        <w:t xml:space="preserve">3) Коммуникативная -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w:t>
      </w:r>
    </w:p>
    <w:p>
      <w:pPr>
        <w:pStyle w:val="Normal"/>
        <w:ind w:firstLine="283"/>
        <w:rPr/>
      </w:pPr>
      <w:r>
        <w:rPr>
          <w:sz w:val="16"/>
          <w:szCs w:val="16"/>
        </w:rPr>
        <w:t xml:space="preserve">4) Компенсаторно-развлекательная - удовлетворение тех эмоциональных потребностей, которые не могут быть реализованы в других сферах жизнедеятельности. </w:t>
      </w:r>
    </w:p>
    <w:p>
      <w:pPr>
        <w:pStyle w:val="Normal"/>
        <w:ind w:firstLine="283"/>
        <w:rPr/>
      </w:pPr>
      <w:r>
        <w:rPr>
          <w:sz w:val="16"/>
          <w:szCs w:val="16"/>
        </w:rPr>
        <w:t>Искусство всегда играло большую роль в жизни общества. Поэтому в истории всегда шла острая борьба вокруг вопроса о том, в каком направлении произведения искусства будут воздействовать на человека. Искусство, влияя на практическую деятельность, на создание материальных и духовных ценностей, в то же время само испытывает на себе влияние общественных условий.</w:t>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Происхождение религии, сущность, корни и роль в жизни общества. Религиозное и атеистическое сознание. (6_852)</w:t>
      </w:r>
    </w:p>
    <w:p>
      <w:pPr>
        <w:pStyle w:val="Normal"/>
        <w:ind w:firstLine="283"/>
        <w:rPr/>
      </w:pPr>
      <w:r>
        <w:rPr>
          <w:sz w:val="16"/>
          <w:szCs w:val="16"/>
        </w:rPr>
        <w:t>Религиозное сознание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 Возникает атеизм как учение, опровергающее религиозные взгляды. Религиозное сознание соответствовало объективным потребностям человеческого духа. Эти духовные потребности должны быть удовлетворены. Стремление отвергнуть религию должно было сопровождаться созданием такой системы общечеловеческих ценностей, которая могла бы заменить человеку соответствующие духовные, религиозные потребности.</w:t>
      </w:r>
    </w:p>
    <w:p>
      <w:pPr>
        <w:pStyle w:val="Normal"/>
        <w:ind w:firstLine="283"/>
        <w:rPr/>
      </w:pPr>
      <w:r>
        <w:rPr>
          <w:sz w:val="16"/>
          <w:szCs w:val="16"/>
        </w:rPr>
        <w:t>Религия выражала не только страх человека перед грозными и непонятными силами, в ней отразились попытки воздействовать на эти силы. В религиозных обрядах, заклинаниях, жертвоприношениях люди пытались служить сверхъестественным силам и в некоторой степени управлять ими. Кроме того, с помощью религии закреплялись нормы поведения человека. Религия служила средством достижения социальной стабильности.</w:t>
      </w:r>
    </w:p>
    <w:p>
      <w:pPr>
        <w:pStyle w:val="Normal"/>
        <w:ind w:firstLine="283"/>
        <w:rPr>
          <w:sz w:val="16"/>
          <w:szCs w:val="16"/>
        </w:rPr>
      </w:pPr>
      <w:r>
        <w:rPr>
          <w:sz w:val="16"/>
          <w:szCs w:val="16"/>
        </w:rPr>
        <w:t>Религия является отражением (хотя и фантастически) окружающей действительности, поэтому она развивается и изменяется одновременно с изменением самой жизни.</w:t>
      </w:r>
    </w:p>
    <w:p>
      <w:pPr>
        <w:pStyle w:val="Normal"/>
        <w:ind w:firstLine="283"/>
        <w:rPr/>
      </w:pPr>
      <w:r>
        <w:rPr>
          <w:sz w:val="16"/>
          <w:szCs w:val="16"/>
        </w:rPr>
        <w:t>В языческих религиях реальные земные проблемы были связаны с миром природы, подавляющей человека, с проблемами его болезни и смерти. В то же время и в язычестве, и позднее в христианстве постепенно на первое место выдвигаются духовные проблемы, вопрос о сущности самого человека, о его смертности или бессмертии, о соотношении добра и зла, о совести и справедливости. Религиозное сознание формировалось как сознание о справедливой жизни. И религиозные проблемы очень тесно переплетались с нравственными проблемами.</w:t>
      </w:r>
    </w:p>
    <w:p>
      <w:pPr>
        <w:pStyle w:val="Normal"/>
        <w:ind w:firstLine="283"/>
        <w:rPr/>
      </w:pPr>
      <w:r>
        <w:rPr>
          <w:sz w:val="16"/>
          <w:szCs w:val="16"/>
        </w:rPr>
        <w:t>Формы религии многообразны. Но различные мировые религии: христианство, ислам, буддизм при всем их внешнем различии имеют много общих черт. Это сходство объясняется прежде всего единством человечества, сходством процессов социального развития, общими для людей законами психологии.</w:t>
      </w:r>
    </w:p>
    <w:p>
      <w:pPr>
        <w:pStyle w:val="Normal"/>
        <w:ind w:firstLine="283"/>
        <w:rPr/>
      </w:pPr>
      <w:r>
        <w:rPr>
          <w:sz w:val="16"/>
          <w:szCs w:val="16"/>
        </w:rPr>
        <w:t>Религиозное сознание, наряду с религиозной деятельностью, религиозными отношениями и организациями, является элементом в структуре религии.</w:t>
      </w:r>
    </w:p>
    <w:p>
      <w:pPr>
        <w:pStyle w:val="Normal"/>
        <w:ind w:firstLine="283"/>
        <w:rPr/>
      </w:pPr>
      <w:r>
        <w:rPr>
          <w:sz w:val="16"/>
          <w:szCs w:val="16"/>
        </w:rPr>
        <w:t>Религия - это мироощущение и мировоззрение и соответствующее поведение, определяемое верой в существование Бога, это чувство зависимости по отношению к нему, которое дает надежду и опору в жизни.</w:t>
      </w:r>
    </w:p>
    <w:p>
      <w:pPr>
        <w:pStyle w:val="Normal"/>
        <w:ind w:firstLine="283"/>
        <w:rPr>
          <w:sz w:val="16"/>
          <w:szCs w:val="16"/>
        </w:rPr>
      </w:pPr>
      <w:r>
        <w:rPr>
          <w:sz w:val="16"/>
          <w:szCs w:val="16"/>
        </w:rPr>
        <w:t>Она выделилась в относительно самостоятельную сферу духовной жизни.</w:t>
      </w:r>
    </w:p>
    <w:p>
      <w:pPr>
        <w:pStyle w:val="Normal"/>
        <w:ind w:firstLine="283"/>
        <w:rPr/>
      </w:pPr>
      <w:r>
        <w:rPr>
          <w:sz w:val="16"/>
          <w:szCs w:val="16"/>
        </w:rPr>
        <w:t xml:space="preserve">В современной философии различают три ступени в истории религии: 1) религия, опирающаяся на свое божество в природных силах (бог Солнца, бог Земли и т. п.); 2) религия, признающая всемогущего "Бога-господина", требующая повиновения ему (монотеизм). Это ислам и иудейская религия, а в широком смысле и христианство (троица). Сюда же относится и религия как простая мораль без Бога; 3) религия искупления, возникающая из чувства греховности. Эта религия связана с верой в милосердие Бога, освобождающего от греха </w:t>
      </w:r>
    </w:p>
    <w:p>
      <w:pPr>
        <w:pStyle w:val="Normal"/>
        <w:ind w:firstLine="283"/>
        <w:rPr/>
      </w:pPr>
      <w:r>
        <w:rPr>
          <w:sz w:val="16"/>
          <w:szCs w:val="16"/>
        </w:rPr>
        <w:t>Религиозное сознание взаимосвязано с другими ее элементами: религиозной деятельностью, отношениями и организациями.</w:t>
      </w:r>
    </w:p>
    <w:p>
      <w:pPr>
        <w:pStyle w:val="Normal"/>
        <w:ind w:firstLine="283"/>
        <w:rPr/>
      </w:pPr>
      <w:r>
        <w:rPr>
          <w:sz w:val="16"/>
          <w:szCs w:val="16"/>
        </w:rPr>
        <w:t>Как форма общественного сознания религиозное сознание находится во взаимодействии с другими его формам, и прежде всего такими, как нравственное сознание, эстетическое, правовое и др. Ему присуще вера, эмоциональность, символичность, чувственная наглядность, соединение реального содержания с иллюзиями, диалогичность (диалог с Богом), знание религиозной лексики, воображение, фантазия.</w:t>
      </w:r>
    </w:p>
    <w:p>
      <w:pPr>
        <w:pStyle w:val="Normal"/>
        <w:ind w:firstLine="283"/>
        <w:rPr/>
      </w:pPr>
      <w:r>
        <w:rPr>
          <w:sz w:val="16"/>
          <w:szCs w:val="16"/>
        </w:rPr>
        <w:t xml:space="preserve">Религиозное сознание отличается тем, что наряду с признанием реальной жизни, в нем сохраняется иллюзорное удвоение мира, вера в продолжение духовной жизни после прекращения жизни земной, вера в потусторонний мир. Доказать логично существование этого мира невозможно, поэтому религиозное сознание основано на вере. Вера - это интегративная часть религиозного сознания. Она не нуждается в подтверждении истинности религии со стороны разума или чувств. Религиозная вера означает необходимость соответствующего поведения и деятельности и надежду на сверхъестественную добродетель благодаря милости Бога. </w:t>
      </w:r>
    </w:p>
    <w:p>
      <w:pPr>
        <w:pStyle w:val="Normal"/>
        <w:ind w:firstLine="283"/>
        <w:rPr/>
      </w:pPr>
      <w:r>
        <w:rPr>
          <w:sz w:val="16"/>
          <w:szCs w:val="16"/>
        </w:rPr>
        <w:t xml:space="preserve">В религиозной вере основной объект - это идея бога, на ней основано содержание религии. Для верующих идея бога является решением проблемы смысла жизни человека и нравственной опорой, стремлением выделить в жизни светлые и добрые начала. </w:t>
      </w:r>
    </w:p>
    <w:p>
      <w:pPr>
        <w:pStyle w:val="Normal"/>
        <w:ind w:firstLine="283"/>
        <w:rPr>
          <w:sz w:val="16"/>
          <w:szCs w:val="16"/>
        </w:rPr>
      </w:pPr>
      <w:r>
        <w:rPr>
          <w:sz w:val="16"/>
          <w:szCs w:val="16"/>
        </w:rPr>
        <w:t xml:space="preserve">В религиозном сознании утвержден определенный идеал, подкрепляемый верой в него. Этот идеал -Бог. Верующий человек устремлен к этому идеалу, в котором сочетаются лучшие реальные земные черты и черты фантастические, связанные со сверхъестественными силами. </w:t>
      </w:r>
    </w:p>
    <w:p>
      <w:pPr>
        <w:pStyle w:val="Normal"/>
        <w:ind w:firstLine="283"/>
        <w:rPr/>
      </w:pPr>
      <w:r>
        <w:rPr>
          <w:sz w:val="16"/>
          <w:szCs w:val="16"/>
        </w:rPr>
        <w:t>В структуре религиозного сознания важнейшим компонентом являются религиозные чувства - эмоциональное отношение верующих к признаваемому объекту (Богу), ко всему, что связано с ним: местам, действиям, связям, друг к другу, и к миру в целом. Религиозные чувства взаимосвязаны с религиозными представлениями, мифами, взглядами, идеалом, верой, поэтому они имеют определенную направленность, смысл и значение.</w:t>
      </w:r>
    </w:p>
    <w:p>
      <w:pPr>
        <w:pStyle w:val="Normal"/>
        <w:ind w:firstLine="283"/>
        <w:rPr/>
      </w:pPr>
      <w:r>
        <w:rPr>
          <w:sz w:val="16"/>
          <w:szCs w:val="16"/>
        </w:rPr>
        <w:t>Религиозное сознание как одна из сторон духовной жизни может взаимодействовать с другими, поэтому здесь могут иметь место философские, нравственные, эстетические, экономические, политические воззрения.</w:t>
      </w:r>
    </w:p>
    <w:p>
      <w:pPr>
        <w:pStyle w:val="Normal"/>
        <w:ind w:firstLine="283"/>
        <w:rPr/>
      </w:pPr>
      <w:r>
        <w:rPr>
          <w:sz w:val="16"/>
          <w:szCs w:val="16"/>
        </w:rPr>
        <w:t>Религиозное сознание существует и функционирует в связи с религиозной лексикой, с языковым выражением, благодаря которому выражается религиозный смысл. Именно благодаря языку это сознание становится общественным, практическим и действительным. Произнесенное слово в религиозной вере может обрести магический смысл так же, как может быть и словесное табу.</w:t>
      </w:r>
    </w:p>
    <w:p>
      <w:pPr>
        <w:pStyle w:val="Normal"/>
        <w:ind w:firstLine="283"/>
        <w:rPr/>
      </w:pPr>
      <w:r>
        <w:rPr>
          <w:sz w:val="16"/>
          <w:szCs w:val="16"/>
        </w:rPr>
        <w:t>Философский подход к религии требует выделения в религиозном сознании двух уровней: обыденного и теоретического (концептуального).</w:t>
      </w:r>
    </w:p>
    <w:p>
      <w:pPr>
        <w:pStyle w:val="Normal"/>
        <w:ind w:firstLine="283"/>
        <w:rPr/>
      </w:pPr>
      <w:r>
        <w:rPr>
          <w:sz w:val="16"/>
          <w:szCs w:val="16"/>
        </w:rPr>
        <w:t>Обыденное религиозное сознание является непосредственным отражением бытия людей. Оно выступает в виде представлений, иллюзий, чувств, настроений, привычек, традиций. На этом уровне религия связана с индивидом и выступает в личной форме. Здесь преимущественно выступают традиционные способы передачи чувств, иллюзий, представлений.</w:t>
      </w:r>
    </w:p>
    <w:p>
      <w:pPr>
        <w:pStyle w:val="Normal"/>
        <w:ind w:firstLine="283"/>
        <w:rPr/>
      </w:pPr>
      <w:r>
        <w:rPr>
          <w:sz w:val="16"/>
          <w:szCs w:val="16"/>
        </w:rPr>
        <w:t>Концептуальный уровень религиозного сознания - это систематизируемая совокупность понятий, принципов, суждений, аргументов, в которую включено учение о Боге, природе, обществе, человеке. Это вероучение, теология, богословие, подготовленное и обоснованное специалистами.</w:t>
      </w:r>
    </w:p>
    <w:p>
      <w:pPr>
        <w:pStyle w:val="Normal"/>
        <w:ind w:firstLine="283"/>
        <w:rPr/>
      </w:pPr>
      <w:r>
        <w:rPr>
          <w:sz w:val="16"/>
          <w:szCs w:val="16"/>
        </w:rPr>
        <w:t>В этот уровень сознания входят религиозно-этические, религиозно-эстетические, религиозно-правовые, религиозно-экономические, религиозно-политические концепции, основанные на принципах религиозного мировоззрения. И, наконец, к концептуальному уровню религиозного сознания присоединяется религиозная философия, находящаяся на стыке философии и теологии (неотомизм, персонализм и др.). Философский подход к религии означает установление ее связи с идеализмом. Идеализм является теоретической основой современной религии, но если идеализм имеет определенную систему категорий и логичность суждений, то религия в целом выступает как мировоззрение, основанное на вере и чувствах, и поэтому относительно легко усваивается и принимается сознанием определенной части людей.</w:t>
      </w:r>
    </w:p>
    <w:p>
      <w:pPr>
        <w:pStyle w:val="Normal"/>
        <w:ind w:firstLine="283"/>
        <w:rPr/>
      </w:pPr>
      <w:r>
        <w:rPr>
          <w:sz w:val="16"/>
          <w:szCs w:val="16"/>
        </w:rPr>
        <w:t xml:space="preserve">Объединяющим началом в религиозном теоретическом сознании является вероучение, теология, включающая в свой состав ряд дисциплин, представляющих различные стороны богословия. </w:t>
      </w:r>
    </w:p>
    <w:p>
      <w:pPr>
        <w:pStyle w:val="Normal"/>
        <w:ind w:firstLine="283"/>
        <w:rPr/>
      </w:pPr>
      <w:r>
        <w:rPr>
          <w:sz w:val="16"/>
          <w:szCs w:val="16"/>
        </w:rPr>
        <w:t>Современная наука опровергает основные догмы религии. Но религия гибко и быстро приспосабливается к изменяющейся действительности. Причиной сохранения религиозности сознания является и устойчивость традиций, которые складывались веками и прочно вошли в быт людей. Большую роль играют церковные обряды, связанные с большими событиями в жизни человека (рождение, свадьба, похороны).</w:t>
      </w:r>
    </w:p>
    <w:p>
      <w:pPr>
        <w:pStyle w:val="Normal"/>
        <w:ind w:firstLine="283"/>
        <w:rPr/>
      </w:pPr>
      <w:r>
        <w:rPr>
          <w:sz w:val="16"/>
          <w:szCs w:val="16"/>
        </w:rPr>
        <w:t>Религиозные организации всегда старались поставить себе на службу различные виды искусства: архитектуру, живопись, скульптуру, музыку, поэзию, театр. Все это призвано усилить влияние религии, укрепить веру. В большинстве случаев господствующая религия выступает в союзе с государством, с политической властью.</w:t>
      </w:r>
    </w:p>
    <w:p>
      <w:pPr>
        <w:pStyle w:val="Normal"/>
        <w:widowControl w:val="false"/>
        <w:spacing w:lineRule="exact" w:line="240"/>
        <w:ind w:firstLine="300"/>
        <w:rPr>
          <w:sz w:val="16"/>
          <w:szCs w:val="16"/>
        </w:rPr>
      </w:pPr>
      <w:r>
        <w:rPr>
          <w:sz w:val="16"/>
          <w:szCs w:val="16"/>
        </w:rPr>
      </w:r>
    </w:p>
    <w:p>
      <w:pPr>
        <w:pStyle w:val="Heading1"/>
        <w:ind w:hanging="0"/>
        <w:rPr/>
      </w:pPr>
      <w:r>
        <w:rPr>
          <w:sz w:val="16"/>
          <w:szCs w:val="16"/>
        </w:rPr>
        <w:t>Понятия "человек", "индивид", "личность". Социальная сущность человека. Личность как продукт общественно-исторического развития. (10_066)</w:t>
      </w:r>
    </w:p>
    <w:p>
      <w:pPr>
        <w:pStyle w:val="Normal"/>
        <w:ind w:firstLine="283"/>
        <w:rPr/>
      </w:pPr>
      <w:r>
        <w:rPr>
          <w:sz w:val="16"/>
          <w:szCs w:val="16"/>
        </w:rPr>
        <w:t xml:space="preserve">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рода, общины). Жизнь индивида не отделена от коллективной жизнедеятельности. Однако значение индивидуальности начинает постепенно проявляться. Удлиняется период индивидуального существования, в течение которого накапливается индивидуальный опыт. Встав над естественным отбором, человек впервые в животном миреполучил возможность сохраняться биологически в возникшем многообразии индивидов. К индивидуально-природным различиям начинают добавляться различия социальные, а затем и индивидуально-личностные. Вначале человек выступает просто как особый индивид (особь), затем как социальный индивид и затем как личность. Каждой из этих форм бытия человека соответствует и определенный тип самосознания, что предполагает усилениеединства, стабильности "Я", сознания, выделение индивида из общины, становление понимания индивидуальности как ценности (персонализация). Исторический процесс становления индивидуальности начинается именно с родового строя. Сознание человека в этот период характеризуется несобранностью, множественностью "Я". Первобытный человек еще отчетливо не выделил себя из окружающего мира. Для него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пространственное и временное, он не способен к самооценке. Анализ своих собственных индивидуальных особенностей нередко заменяется анализом группового поведения. Поэтому личное "Я" замещается общим "МЫ". Отождествление имени и именуемой индивидуальности - характерная черта архаического сознания. Поэтому лишение имени есть как бы лишение индивидуальности. </w:t>
      </w:r>
    </w:p>
    <w:p>
      <w:pPr>
        <w:pStyle w:val="Normal"/>
        <w:ind w:firstLine="283"/>
        <w:rPr/>
      </w:pPr>
      <w:r>
        <w:rPr>
          <w:sz w:val="16"/>
          <w:szCs w:val="16"/>
        </w:rPr>
        <w:t xml:space="preserve">В первобытной общине основным средством передачи социального опыта являлось следование традициям. Обычай предполагает часто следовать заветам предков, воспроизводить прошлые отношения в будущем. </w:t>
      </w:r>
    </w:p>
    <w:p>
      <w:pPr>
        <w:pStyle w:val="Normal"/>
        <w:ind w:firstLine="283"/>
        <w:rPr/>
      </w:pPr>
      <w:r>
        <w:rPr>
          <w:sz w:val="16"/>
          <w:szCs w:val="16"/>
        </w:rPr>
        <w:t xml:space="preserve">Переход от первобытно-общинного строя к сословно-классовому означал одновременно и существенное расширение и обогащение социальной среды и социальных отношений. В условиях рабовладения и феодализма возникает новый тип отношений человека и общества, а следовательно, и новый исторический тип личности. </w:t>
      </w:r>
    </w:p>
    <w:p>
      <w:pPr>
        <w:pStyle w:val="Normal"/>
        <w:ind w:firstLine="283"/>
        <w:rPr/>
      </w:pPr>
      <w:r>
        <w:rPr>
          <w:sz w:val="16"/>
          <w:szCs w:val="16"/>
        </w:rPr>
        <w:t>Другая важная идея: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w:t>
      </w:r>
    </w:p>
    <w:p>
      <w:pPr>
        <w:pStyle w:val="Normal"/>
        <w:ind w:firstLine="283"/>
        <w:rPr/>
      </w:pPr>
      <w:r>
        <w:rPr>
          <w:sz w:val="16"/>
          <w:szCs w:val="16"/>
        </w:rPr>
        <w:t>В античной культуре отчетливо присутствует осознание того, что человек не просто следует предначертаниям неумолимой судьбы, но и в определенных ею границах сам выбирает свой жизненный путь. И это решение вопроса и праве индивида на собственное мнение и некоторый самостоятельный набор жизненного пути полнее отражал реальное положение вещей, реальную жизнь.</w:t>
      </w:r>
    </w:p>
    <w:p>
      <w:pPr>
        <w:pStyle w:val="Normal"/>
        <w:ind w:firstLine="283"/>
        <w:rPr/>
      </w:pPr>
      <w:r>
        <w:rPr>
          <w:sz w:val="16"/>
          <w:szCs w:val="16"/>
        </w:rPr>
        <w:t>Феодализм порождает свой новый тип человека и личности, соответственно новое понимание человека. Жизнь человека в условиях феодализма жестко связана с его местом в системе социальной иерархии (принадлежностью к данному сословию) и в соответствии с этим регламентирована.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Человек, неразрывно связанный с феодальной общиной, одновременно оказывается связанным и с богом. От рождения до смерти весь его жизненный путь в основном был предначертан. Он почти никогда не покидал своего места рождения. Жизненный мир большинства людей был ограничен рамками общины и сословной принадлежности. Общество представлялось как целое, в котором каждый выполняет свои функции или свое призвание Зависимость человека от сословного мира и божественной воли обусловили ее (индивидуальности) ничтожно малую ценность.</w:t>
      </w:r>
    </w:p>
    <w:p>
      <w:pPr>
        <w:pStyle w:val="Normal"/>
        <w:ind w:firstLine="283"/>
        <w:rPr/>
      </w:pPr>
      <w:r>
        <w:rPr>
          <w:sz w:val="16"/>
          <w:szCs w:val="16"/>
        </w:rPr>
        <w:t>Человек - это прежде всего конгломерат сословных качеств и соответствующих поступков, внутренний мир средневекового человека представлял собой противоречивое единство религиозной духовности (все люди созданы богом и подчинены ему) и иерархической сословности (каждый человек принадлежит определенному сословию). Эта сила подчиняла себе индивидуальность человека, его разум и чувства.</w:t>
      </w:r>
    </w:p>
    <w:p>
      <w:pPr>
        <w:pStyle w:val="Normal"/>
        <w:ind w:firstLine="283"/>
        <w:rPr>
          <w:sz w:val="16"/>
          <w:szCs w:val="16"/>
        </w:rPr>
      </w:pPr>
      <w:r>
        <w:rPr>
          <w:sz w:val="16"/>
          <w:szCs w:val="16"/>
        </w:rPr>
        <w:t xml:space="preserve">В буржуазном обществе с расширением социального пространства жизни, с развитием принципиально новых социально-экономических отношений он начинает осознавать себя уже не просто элементом семьи, общины, группы и т.д., а автономным субъектом, который лишь частично или временно может входить в эти многообразные общности. Создаются материальные условия человеческого биотелесного существования для свободной духовной личностной самореализации. С другой стороны накопление минимального капитала вытесняет на второй план человеческую индивидуальность, ее возможности, внутренний духовный потенциал, саму ценность человека. </w:t>
      </w:r>
      <w:r>
        <w:rPr>
          <w:b/>
          <w:sz w:val="16"/>
          <w:szCs w:val="16"/>
        </w:rPr>
        <w:t>Человек индивид личность</w:t>
      </w:r>
    </w:p>
    <w:p>
      <w:pPr>
        <w:pStyle w:val="Normal"/>
        <w:ind w:firstLine="283"/>
        <w:rPr/>
      </w:pPr>
      <w:r>
        <w:rPr>
          <w:sz w:val="16"/>
          <w:szCs w:val="16"/>
        </w:rPr>
        <w:t xml:space="preserve">В философии человек рассматривается как целостность, человек и мир человека в его основных проявлениях. 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ества. Натуриалистический подход продолжил представления о неизменности природы человека, не поддающейся никаким влияниям. Другая крайность – это признание в нем только социального начала и игнорирование при этом биологической стороны его природы, он возвышается над природой в духов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w:t>
      </w:r>
    </w:p>
    <w:p>
      <w:pPr>
        <w:pStyle w:val="Normal"/>
        <w:ind w:firstLine="283"/>
        <w:rPr/>
      </w:pPr>
      <w:r>
        <w:rPr>
          <w:sz w:val="16"/>
          <w:szCs w:val="16"/>
        </w:rPr>
        <w:t xml:space="preserve">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лет. В процессе антропосоциогенеза большую роль сыграл труд, благодаря которому человек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еловека социальных качеств. </w:t>
      </w:r>
    </w:p>
    <w:p>
      <w:pPr>
        <w:pStyle w:val="Normal"/>
        <w:ind w:firstLine="283"/>
        <w:rPr/>
      </w:pPr>
      <w:r>
        <w:rPr>
          <w:sz w:val="16"/>
          <w:szCs w:val="16"/>
        </w:rPr>
        <w:t xml:space="preserve">Человек - это органическое противоречивое единство природного и общественного, однако его сущность социальна. С понятием человек тесно связано понятие индивид.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означает отдельного человека, данную личность, наделенную неповторимыми, индивидуальными свойствами, отличающими ее от других.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По мысли К.Маркса, "индивид" - это обществе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ественной жизни". </w:t>
      </w:r>
    </w:p>
    <w:p>
      <w:pPr>
        <w:pStyle w:val="Normal"/>
        <w:ind w:firstLine="283"/>
        <w:rPr/>
      </w:pPr>
      <w:r>
        <w:rPr>
          <w:sz w:val="16"/>
          <w:szCs w:val="16"/>
        </w:rPr>
        <w:t xml:space="preserve">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 </w:t>
      </w:r>
    </w:p>
    <w:p>
      <w:pPr>
        <w:pStyle w:val="Normal"/>
        <w:ind w:firstLine="283"/>
        <w:rPr/>
      </w:pPr>
      <w:r>
        <w:rPr>
          <w:sz w:val="16"/>
          <w:szCs w:val="16"/>
        </w:rPr>
        <w:t xml:space="preserve">Личность отражает социальную, сущностную характеристику человека, является не только природным организмом, но выступает и в социальном качестве. В ходе исторического развития, с накоплением знаний о человеке изменялось и понятие личности. Задачей философии является исследование социальной природы человека, различных форм ее проявления, определяющихся бытием человека в качестве субъекта или объекта разнообразных видов обществе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ественной истории. Личность несет в себе черты цивилизации, исторической эпохи и определенного образа жизни. Человек будучи включенным в практическую деятельность, в обучение и воспитание, в различные сферы социальной практики становится носителем общественной жизни, источником ее развития, представителем коллектива, социальной группы,класса. Но человек и общество не тождественны, и личность не простая сумма общественных отношений, а уникальная, органическая самореализующаяся система со всем набором общественных отношений, который неповторим в каждом человеке, поэтому и уникальна человеческая личность. Личность - носитель социальных свойств, связанных с его особым местом в общественной системе данного времени, и свойств индивидуальных. </w:t>
      </w:r>
    </w:p>
    <w:p>
      <w:pPr>
        <w:pStyle w:val="Normal"/>
        <w:ind w:firstLine="283"/>
        <w:rPr/>
      </w:pPr>
      <w:r>
        <w:rPr>
          <w:sz w:val="16"/>
          <w:szCs w:val="16"/>
        </w:rPr>
        <w:t>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еализуются потребности личности, которые она удовлетворяет прежде всего через труд – это потребность ее саморазвития, самореализации, самоутверждения.</w:t>
      </w:r>
    </w:p>
    <w:p>
      <w:pPr>
        <w:pStyle w:val="Normal"/>
        <w:ind w:firstLine="283"/>
        <w:rPr>
          <w:sz w:val="16"/>
          <w:szCs w:val="16"/>
        </w:rPr>
      </w:pPr>
      <w:r>
        <w:rPr>
          <w:sz w:val="16"/>
          <w:szCs w:val="16"/>
        </w:rPr>
        <w:t>Некоторые психологи и философы условно выделяют пять уровней развития личности:</w:t>
      </w:r>
    </w:p>
    <w:p>
      <w:pPr>
        <w:pStyle w:val="Normal"/>
        <w:ind w:firstLine="283"/>
        <w:rPr/>
      </w:pPr>
      <w:r>
        <w:rPr>
          <w:sz w:val="16"/>
          <w:szCs w:val="16"/>
        </w:rPr>
        <w:t>1) личности, как таковой,нет, человек выступает лишь как объект управления,"винтик" государственного аппарата тоталитарного режима.</w:t>
      </w:r>
    </w:p>
    <w:p>
      <w:pPr>
        <w:pStyle w:val="Normal"/>
        <w:ind w:firstLine="283"/>
        <w:rPr>
          <w:sz w:val="16"/>
          <w:szCs w:val="16"/>
        </w:rPr>
      </w:pPr>
      <w:r>
        <w:rPr>
          <w:sz w:val="16"/>
          <w:szCs w:val="16"/>
        </w:rPr>
        <w:t>2) уровень однозначного человека догматического типа.</w:t>
      </w:r>
    </w:p>
    <w:p>
      <w:pPr>
        <w:pStyle w:val="Normal"/>
        <w:ind w:firstLine="283"/>
        <w:rPr/>
      </w:pPr>
      <w:r>
        <w:rPr>
          <w:sz w:val="16"/>
          <w:szCs w:val="16"/>
        </w:rPr>
        <w:t>3) уровень здравого смысла, когда человек может понять сложность жизни, иносказание, сатиру, неординарность обстановки, он может выполнять и творческую работу, но понять человека, мыслящего совершено иначе,чем он сам, он не способен.</w:t>
      </w:r>
    </w:p>
    <w:p>
      <w:pPr>
        <w:pStyle w:val="Normal"/>
        <w:ind w:firstLine="283"/>
        <w:rPr/>
      </w:pPr>
      <w:r>
        <w:rPr>
          <w:sz w:val="16"/>
          <w:szCs w:val="16"/>
        </w:rPr>
        <w:t>4)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w:t>
      </w:r>
    </w:p>
    <w:p>
      <w:pPr>
        <w:pStyle w:val="Normal"/>
        <w:ind w:firstLine="283"/>
        <w:rPr>
          <w:sz w:val="16"/>
          <w:szCs w:val="16"/>
        </w:rPr>
      </w:pPr>
      <w:r>
        <w:rPr>
          <w:sz w:val="16"/>
          <w:szCs w:val="16"/>
        </w:rPr>
        <w:t xml:space="preserve">5)уровень гениев, странных и непонятных для большинства людей. </w:t>
      </w:r>
    </w:p>
    <w:p>
      <w:pPr>
        <w:pStyle w:val="Normal"/>
        <w:ind w:firstLine="283"/>
        <w:rPr/>
      </w:pPr>
      <w:r>
        <w:rPr>
          <w:sz w:val="16"/>
          <w:szCs w:val="16"/>
        </w:rPr>
        <w:t>Социальная среда и природные условия представляют собой факторы, влияющие на формирование личности. Социальная среда имеет несколько уровней:</w:t>
      </w:r>
    </w:p>
    <w:p>
      <w:pPr>
        <w:pStyle w:val="Normal"/>
        <w:ind w:firstLine="283"/>
        <w:rPr>
          <w:sz w:val="16"/>
          <w:szCs w:val="16"/>
        </w:rPr>
      </w:pPr>
      <w:r>
        <w:rPr>
          <w:sz w:val="16"/>
          <w:szCs w:val="16"/>
        </w:rPr>
        <w:t>1) микросреда (семье, друзей) - определяет в основном формирование единичных, индивидуальных качеств личности.</w:t>
      </w:r>
    </w:p>
    <w:p>
      <w:pPr>
        <w:pStyle w:val="Normal"/>
        <w:ind w:firstLine="283"/>
        <w:rPr/>
      </w:pPr>
      <w:r>
        <w:rPr>
          <w:sz w:val="16"/>
          <w:szCs w:val="16"/>
        </w:rPr>
        <w:t xml:space="preserve">2) мезосреда (условия профессиональной деятельности, поселенческие и социально-групповые) формиирует особенные черты личности. </w:t>
      </w:r>
    </w:p>
    <w:p>
      <w:pPr>
        <w:pStyle w:val="Normal"/>
        <w:ind w:firstLine="283"/>
        <w:rPr>
          <w:sz w:val="16"/>
          <w:szCs w:val="16"/>
        </w:rPr>
      </w:pPr>
      <w:r>
        <w:rPr>
          <w:sz w:val="16"/>
          <w:szCs w:val="16"/>
        </w:rPr>
        <w:t>3) макросреда (общество) - формируются общие, типичные черты личности данного общества.</w:t>
      </w:r>
    </w:p>
    <w:p>
      <w:pPr>
        <w:pStyle w:val="Heading1"/>
        <w:ind w:hanging="0"/>
        <w:rPr/>
      </w:pPr>
      <w:r>
        <w:rPr>
          <w:sz w:val="16"/>
          <w:szCs w:val="16"/>
        </w:rPr>
        <w:t>Анализ теории "индустриализма" и технологического детерминизма как важнейших направлений зарубежной социологической мысли. (0_294)</w:t>
      </w:r>
    </w:p>
    <w:p>
      <w:pPr>
        <w:pStyle w:val="Normal"/>
        <w:ind w:firstLine="283"/>
        <w:rPr/>
      </w:pPr>
      <w:r>
        <w:rPr>
          <w:sz w:val="16"/>
          <w:szCs w:val="16"/>
        </w:rPr>
        <w:t>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Структура научного знания: науки естественные и гуманитарные, фундаментальные и прикладные. (2_990)</w:t>
      </w:r>
    </w:p>
    <w:p>
      <w:pPr>
        <w:pStyle w:val="Normal"/>
        <w:ind w:firstLine="283"/>
        <w:rPr/>
      </w:pPr>
      <w:r>
        <w:rPr>
          <w:sz w:val="16"/>
          <w:szCs w:val="16"/>
        </w:rPr>
        <w:t xml:space="preserve">Научное познание выросло из познания обыденного, но в настоящее время эти две формы познания довольно далеко отстоят друг от друга. Главные различия </w:t>
      </w:r>
      <w:r>
        <w:rPr>
          <w:sz w:val="16"/>
          <w:szCs w:val="16"/>
          <w:lang w:val="en-US"/>
        </w:rPr>
        <w:t>:</w:t>
      </w:r>
    </w:p>
    <w:p>
      <w:pPr>
        <w:pStyle w:val="Normal"/>
        <w:ind w:firstLine="283"/>
        <w:rPr/>
      </w:pPr>
      <w:r>
        <w:rPr>
          <w:sz w:val="16"/>
          <w:szCs w:val="16"/>
        </w:rPr>
        <w:t xml:space="preserve"> </w:t>
      </w:r>
      <w:r>
        <w:rPr>
          <w:sz w:val="16"/>
          <w:szCs w:val="16"/>
        </w:rPr>
        <w:t xml:space="preserve">1. У науки свой, особый набор объектов познания в отличие от познания обыденного. Наука ориентирована на познание сущности предметов и процессов, что вовсе не свойственно обыденному познанию. 2. Научное познание требует выработки особых языков науки. 3. В отличие от обыденного познания научное вырабатывает свои методы и формы, свой инструментарий исследования. 4. Для научного познания характерна планомерность, системность, логическая организованность, обоснованность результатов исследования. 5. Отличны в науке и обыденном познании и способы обоснования истинности знаний. </w:t>
      </w:r>
    </w:p>
    <w:p>
      <w:pPr>
        <w:pStyle w:val="Normal"/>
        <w:ind w:firstLine="283"/>
        <w:rPr/>
      </w:pPr>
      <w:r>
        <w:rPr>
          <w:sz w:val="16"/>
          <w:szCs w:val="16"/>
        </w:rPr>
        <w:t>В науке отчетливо просматривается ее членение на две большие группы наук - наук естественных и технических, ориентированных на исследование и преобразование процессов природы, и общественных, исследующих изменение и развитие социальных объектов. Социальное познание отличается рядом особенностей, связанных и со спецификой объектов познания, и со своеобразием позиции самого исследователя. 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частности, в отличие от естествознания здесь весьма ограниченна сфера эксперимента из-за моральных соображений. 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 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 Все это безусловно усложняет исследование социальных процессов, требует от исследователя учета этих особенностей, максимальной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 Научное познание сводится к решению трех задач - описанию объектов и процессов, их объяснению и, наконец, предсказанию, прогнозу поведения объектов в будущем.</w:t>
      </w:r>
    </w:p>
    <w:p>
      <w:pPr>
        <w:pStyle w:val="Normal"/>
        <w:ind w:firstLine="283"/>
        <w:rPr>
          <w:sz w:val="16"/>
          <w:szCs w:val="16"/>
        </w:rPr>
      </w:pPr>
      <w:r>
        <w:rPr>
          <w:sz w:val="16"/>
          <w:szCs w:val="16"/>
        </w:rPr>
        <w:t>Уровни научного познания различаются по характеру добытых знаний. В одном случае это эмпирические факты, классификации, эмпирические законы, во втором - законы, раскрытие существенных связей, теории.</w:t>
      </w:r>
    </w:p>
    <w:p>
      <w:pPr>
        <w:pStyle w:val="Normal"/>
        <w:ind w:firstLine="283"/>
        <w:rPr>
          <w:sz w:val="16"/>
          <w:szCs w:val="16"/>
        </w:rPr>
      </w:pPr>
      <w:r>
        <w:rPr>
          <w:sz w:val="16"/>
          <w:szCs w:val="16"/>
        </w:rPr>
        <w:t>Эмпирическое знание. Факты образуют эмпирическую основу науки, базу для выдвижения гипотез и создания теорий</w:t>
      </w:r>
    </w:p>
    <w:p>
      <w:pPr>
        <w:pStyle w:val="Normal"/>
        <w:ind w:firstLine="283"/>
        <w:rPr>
          <w:sz w:val="16"/>
          <w:szCs w:val="16"/>
        </w:rPr>
      </w:pPr>
      <w:r>
        <w:rPr>
          <w:sz w:val="16"/>
          <w:szCs w:val="16"/>
        </w:rPr>
        <w:t>Проблемы - знание о незнании</w:t>
      </w:r>
    </w:p>
    <w:p>
      <w:pPr>
        <w:pStyle w:val="Normal"/>
        <w:ind w:firstLine="283"/>
        <w:rPr/>
      </w:pPr>
      <w:r>
        <w:rPr>
          <w:sz w:val="16"/>
          <w:szCs w:val="16"/>
        </w:rPr>
        <w:t>Гипотеза - научно обоснованное предположение, исходящее из фактов, умозаключение, имеющее своим назначением решить научную проблему и носящее вероятностный характер</w:t>
      </w:r>
    </w:p>
    <w:p>
      <w:pPr>
        <w:pStyle w:val="Normal"/>
        <w:ind w:firstLine="283"/>
        <w:rPr/>
      </w:pPr>
      <w:r>
        <w:rPr>
          <w:sz w:val="16"/>
          <w:szCs w:val="16"/>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w:t>
      </w:r>
    </w:p>
    <w:p>
      <w:pPr>
        <w:pStyle w:val="Normal"/>
        <w:widowControl w:val="false"/>
        <w:spacing w:lineRule="auto" w:line="220"/>
        <w:ind w:firstLine="283"/>
        <w:rPr>
          <w:sz w:val="16"/>
          <w:szCs w:val="16"/>
        </w:rPr>
      </w:pPr>
      <w:r>
        <w:rPr>
          <w:sz w:val="16"/>
          <w:szCs w:val="16"/>
        </w:rPr>
        <w:t>Разновидностью эксперимента в фундаментальных науках является мысленный эксперимент</w:t>
      </w:r>
    </w:p>
    <w:p>
      <w:pPr>
        <w:pStyle w:val="Normal"/>
        <w:widowControl w:val="false"/>
        <w:spacing w:lineRule="exact" w:line="240"/>
        <w:ind w:firstLine="300"/>
        <w:rPr>
          <w:sz w:val="16"/>
          <w:szCs w:val="16"/>
        </w:rPr>
      </w:pPr>
      <w:r>
        <w:rPr>
          <w:sz w:val="16"/>
          <w:szCs w:val="16"/>
        </w:rPr>
      </w:r>
    </w:p>
    <w:p>
      <w:pPr>
        <w:pStyle w:val="Heading1"/>
        <w:ind w:hanging="0"/>
        <w:rPr>
          <w:sz w:val="16"/>
          <w:szCs w:val="16"/>
        </w:rPr>
      </w:pPr>
      <w:r>
        <w:rPr>
          <w:sz w:val="16"/>
          <w:szCs w:val="16"/>
        </w:rPr>
        <w:t>Инженерная и научная деятельность, роль и место в ней гуманитарного знания. (1_797)</w:t>
      </w:r>
    </w:p>
    <w:p>
      <w:pPr>
        <w:pStyle w:val="Normal"/>
        <w:ind w:firstLine="283"/>
        <w:rPr/>
      </w:pPr>
      <w:r>
        <w:rPr>
          <w:sz w:val="16"/>
          <w:szCs w:val="16"/>
        </w:rPr>
        <w:t>Анализ проблемы человека показывает - в настоящее время настоятельной необходимостью становится интеграция, естественных, технических и гуманитарных наук в ее исследовании.</w:t>
      </w:r>
    </w:p>
    <w:p>
      <w:pPr>
        <w:pStyle w:val="Normal"/>
        <w:ind w:firstLine="283"/>
        <w:rPr/>
      </w:pPr>
      <w:r>
        <w:rPr>
          <w:sz w:val="16"/>
          <w:szCs w:val="16"/>
        </w:rPr>
        <w:t>Необходимость такой интеграции и объясняется уже тем, что человек - существо биосоциальное, как и тем, что поле деятельности человека все более расширяется - она охватывает и землю, и космос, и биосферу и техносферу, области производства материального и производства духовного и т. д.</w:t>
      </w:r>
    </w:p>
    <w:p>
      <w:pPr>
        <w:pStyle w:val="Normal"/>
        <w:ind w:firstLine="283"/>
        <w:rPr/>
      </w:pPr>
      <w:r>
        <w:rPr>
          <w:sz w:val="16"/>
          <w:szCs w:val="16"/>
        </w:rPr>
        <w:t>Поэтому человековедческие аспекты все чаще становятся органической составляющей исследований естественных и технических наук - это и вопросы социальной эффективности, экологичности технических решений, и проблемы выживания человек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Normal"/>
        <w:ind w:firstLine="283"/>
        <w:rPr/>
      </w:pPr>
      <w:r>
        <w:rPr>
          <w:sz w:val="16"/>
          <w:szCs w:val="16"/>
        </w:rPr>
        <w:t>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 д.</w:t>
      </w:r>
    </w:p>
    <w:p>
      <w:pPr>
        <w:pStyle w:val="Normal"/>
        <w:ind w:firstLine="283"/>
        <w:rPr/>
      </w:pPr>
      <w:r>
        <w:rPr>
          <w:sz w:val="16"/>
          <w:szCs w:val="16"/>
        </w:rPr>
        <w:t>Развитие атомной энергетики, события вокруг Чернобыля высвечивают комплекс человек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Normal"/>
        <w:ind w:firstLine="283"/>
        <w:rPr/>
      </w:pPr>
      <w:r>
        <w:rPr>
          <w:sz w:val="16"/>
          <w:szCs w:val="16"/>
        </w:rPr>
        <w:t>В последнее время так настойчиво поднимается вопрос о гуманитаризации образования, в особенности инженерного и естественно-научного.</w:t>
      </w:r>
    </w:p>
    <w:p>
      <w:pPr>
        <w:pStyle w:val="Normal"/>
        <w:ind w:firstLine="283"/>
        <w:rPr/>
      </w:pPr>
      <w:r>
        <w:rPr>
          <w:sz w:val="16"/>
          <w:szCs w:val="16"/>
        </w:rPr>
        <w:t>Социологические и экономические исследования в условиях НТП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sectPr>
      <w:headerReference w:type="default" r:id="rId2"/>
      <w:footerReference w:type="default" r:id="rId3"/>
      <w:type w:val="nextPage"/>
      <w:pgSz w:w="11906" w:h="16838"/>
      <w:pgMar w:left="993"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92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092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ind w:left="0" w:firstLine="300"/>
      </w:pPr>
    </w:lvl>
  </w:abstractNum>
  <w:abstractNum w:abstractNumId="3">
    <w:lvl w:ilvl="0">
      <w:start w:val="1"/>
      <w:numFmt w:val="decimal"/>
      <w:lvlText w:val="%1."/>
      <w:lvlJc w:val="left"/>
      <w:pPr>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kern w:val="2"/>
      <w:sz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773" w:leader="dot"/>
      </w:tabs>
      <w:ind w:hanging="0"/>
    </w:pPr>
    <w:rPr/>
  </w:style>
  <w:style w:type="paragraph" w:styleId="Contents2">
    <w:name w:val="TOC 2"/>
    <w:basedOn w:val="Normal"/>
    <w:next w:val="Normal"/>
    <w:pPr>
      <w:tabs>
        <w:tab w:val="clear" w:pos="720"/>
        <w:tab w:val="right" w:pos="10773" w:leader="dot"/>
      </w:tabs>
      <w:ind w:left="567" w:hanging="0"/>
    </w:pPr>
    <w:rPr/>
  </w:style>
  <w:style w:type="paragraph" w:styleId="Contents3">
    <w:name w:val="TOC 3"/>
    <w:basedOn w:val="Normal"/>
    <w:next w:val="Normal"/>
    <w:pPr>
      <w:tabs>
        <w:tab w:val="clear" w:pos="720"/>
        <w:tab w:val="right" w:pos="10773" w:leader="dot"/>
      </w:tabs>
      <w:ind w:left="1134" w:hanging="0"/>
    </w:pPr>
    <w:rPr/>
  </w:style>
  <w:style w:type="paragraph" w:styleId="Contents4">
    <w:name w:val="TOC 4"/>
    <w:basedOn w:val="Normal"/>
    <w:next w:val="Normal"/>
    <w:pPr>
      <w:tabs>
        <w:tab w:val="clear" w:pos="720"/>
        <w:tab w:val="right" w:pos="10773" w:leader="dot"/>
      </w:tabs>
      <w:ind w:left="600" w:firstLine="284"/>
    </w:pPr>
    <w:rPr/>
  </w:style>
  <w:style w:type="paragraph" w:styleId="Contents5">
    <w:name w:val="TOC 5"/>
    <w:basedOn w:val="Normal"/>
    <w:next w:val="Normal"/>
    <w:pPr>
      <w:tabs>
        <w:tab w:val="clear" w:pos="720"/>
        <w:tab w:val="right" w:pos="10773" w:leader="dot"/>
      </w:tabs>
      <w:ind w:left="800" w:firstLine="284"/>
    </w:pPr>
    <w:rPr/>
  </w:style>
  <w:style w:type="paragraph" w:styleId="Contents6">
    <w:name w:val="TOC 6"/>
    <w:basedOn w:val="Normal"/>
    <w:next w:val="Normal"/>
    <w:pPr>
      <w:tabs>
        <w:tab w:val="clear" w:pos="720"/>
        <w:tab w:val="right" w:pos="10773" w:leader="dot"/>
      </w:tabs>
      <w:ind w:left="1000" w:firstLine="284"/>
    </w:pPr>
    <w:rPr/>
  </w:style>
  <w:style w:type="paragraph" w:styleId="Contents7">
    <w:name w:val="TOC 7"/>
    <w:basedOn w:val="Normal"/>
    <w:next w:val="Normal"/>
    <w:pPr>
      <w:tabs>
        <w:tab w:val="clear" w:pos="720"/>
        <w:tab w:val="right" w:pos="10773" w:leader="dot"/>
      </w:tabs>
      <w:ind w:left="1200" w:firstLine="284"/>
    </w:pPr>
    <w:rPr/>
  </w:style>
  <w:style w:type="paragraph" w:styleId="Contents8">
    <w:name w:val="TOC 8"/>
    <w:basedOn w:val="Normal"/>
    <w:next w:val="Normal"/>
    <w:pPr>
      <w:tabs>
        <w:tab w:val="clear" w:pos="720"/>
        <w:tab w:val="right" w:pos="10773" w:leader="dot"/>
      </w:tabs>
      <w:ind w:left="1400" w:firstLine="284"/>
    </w:pPr>
    <w:rPr/>
  </w:style>
  <w:style w:type="paragraph" w:styleId="Contents9">
    <w:name w:val="TOC 9"/>
    <w:basedOn w:val="Normal"/>
    <w:next w:val="Normal"/>
    <w:pPr>
      <w:tabs>
        <w:tab w:val="clear" w:pos="720"/>
        <w:tab w:val="right" w:pos="10773" w:leader="dot"/>
      </w:tabs>
      <w:ind w:left="1600" w:firstLine="284"/>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pPr>
    <w:rPr>
      <w:rFonts w:ascii="Times New Roman" w:hAnsi="Times New Roman" w:cs="Times New Roman"/>
      <w:sz w:val="22"/>
    </w:rPr>
  </w:style>
  <w:style w:type="paragraph" w:styleId="Style6">
    <w:name w:val="Цитата"/>
    <w:basedOn w:val="Normal"/>
    <w:qFormat/>
    <w:pPr>
      <w:widowControl w:val="false"/>
      <w:spacing w:lineRule="atLeast" w:line="240"/>
      <w:ind w:left="-425" w:right="6" w:firstLine="284"/>
    </w:pPr>
    <w:rPr>
      <w:rFonts w:ascii="Times New Roman" w:hAnsi="Times New Roman" w:cs="Times New Roman"/>
      <w:sz w:val="22"/>
    </w:rPr>
  </w:style>
  <w:style w:type="paragraph" w:styleId="1">
    <w:name w:val="заголовок 1"/>
    <w:basedOn w:val="Normal"/>
    <w:next w:val="Normal"/>
    <w:qFormat/>
    <w:pPr>
      <w:keepNext w:val="true"/>
      <w:ind w:left="-426" w:firstLine="284"/>
      <w:jc w:val="center"/>
    </w:pPr>
    <w:rPr>
      <w:rFonts w:ascii="Times New Roman" w:hAnsi="Times New Roman" w:cs="Times New Roman"/>
      <w:b/>
      <w:sz w:val="22"/>
    </w:rPr>
  </w:style>
  <w:style w:type="paragraph" w:styleId="2">
    <w:name w:val="заголовок 2"/>
    <w:basedOn w:val="Normal"/>
    <w:next w:val="Normal"/>
    <w:qFormat/>
    <w:pPr>
      <w:keepNext w:val="true"/>
      <w:ind w:left="-426" w:firstLine="284"/>
    </w:pPr>
    <w:rPr>
      <w:rFonts w:ascii="Times New Roman" w:hAnsi="Times New Roman" w:cs="Times New Roman"/>
      <w:b/>
      <w:sz w:val="22"/>
    </w:rPr>
  </w:style>
  <w:style w:type="paragraph" w:styleId="21">
    <w:name w:val="Основной текст 2"/>
    <w:basedOn w:val="Normal"/>
    <w:qFormat/>
    <w:pPr>
      <w:ind w:firstLine="709"/>
      <w:jc w:val="left"/>
    </w:pPr>
    <w:rPr>
      <w:rFonts w:ascii="Times New Roman" w:hAnsi="Times New Roman" w:cs="Times New Roman"/>
      <w:sz w:val="24"/>
    </w:rPr>
  </w:style>
  <w:style w:type="paragraph" w:styleId="22">
    <w:name w:val="Основной текст с отступом 2"/>
    <w:basedOn w:val="Normal"/>
    <w:qFormat/>
    <w:pPr>
      <w:ind w:left="-1134" w:firstLine="283"/>
      <w:jc w:val="left"/>
    </w:pPr>
    <w:rPr>
      <w:rFonts w:ascii="Times New Roman" w:hAnsi="Times New Roman" w:cs="Times New Roman"/>
      <w:b/>
      <w:sz w:val="16"/>
    </w:rPr>
  </w:style>
  <w:style w:type="paragraph" w:styleId="TextBodyIndent">
    <w:name w:val="Body Text Indent"/>
    <w:basedOn w:val="Normal"/>
    <w:pPr>
      <w:ind w:firstLine="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04:00Z</dcterms:created>
  <dc:creator>Валиуллин Алик</dc:creator>
  <dc:description/>
  <cp:keywords/>
  <dc:language>en-US</dc:language>
  <cp:lastModifiedBy>Дамир</cp:lastModifiedBy>
  <cp:lastPrinted>1997-05-21T15:40:00Z</cp:lastPrinted>
  <dcterms:modified xsi:type="dcterms:W3CDTF">2005-09-30T07:47:00Z</dcterms:modified>
  <cp:revision>5</cp:revision>
  <dc:subject/>
  <dc:title>Вопросы по философии</dc:title>
</cp:coreProperties>
</file>