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Кандидатский минимум по философии</w:t>
      </w:r>
    </w:p>
    <w:sdt>
      <w:sdtPr>
        <w:docPartObj>
          <w:docPartGallery w:val="Table of Contents"/>
          <w:docPartUnique w:val="true"/>
        </w:docPartObj>
      </w:sdtPr>
      <w:sdtContent>
        <w:p>
          <w:pPr>
            <w:pStyle w:val="Contents2"/>
            <w:ind w:left="198" w:hanging="0"/>
            <w:rPr>
              <w:i/>
              <w:i/>
              <w:lang w:val="en-US"/>
            </w:rPr>
          </w:pPr>
          <w:r>
            <w:fldChar w:fldCharType="begin"/>
          </w:r>
          <w:r>
            <w:rPr>
              <w:i/>
              <w:lang w:val="en-US"/>
            </w:rPr>
            <w:instrText xml:space="preserve"> TOC \o "1-3" </w:instrText>
          </w:r>
          <w:r>
            <w:rPr>
              <w:i/>
              <w:lang w:val="en-US"/>
            </w:rPr>
            <w:fldChar w:fldCharType="separate"/>
          </w:r>
          <w:r>
            <w:rPr>
              <w:i/>
              <w:lang w:val="en-US"/>
            </w:rPr>
            <w:t>1. Философия и ее роль в жизни общества.</w:t>
            <w:tab/>
          </w:r>
          <w:hyperlink w:anchor="__RefHeading___Toc11577912">
            <w:r>
              <w:rPr>
                <w:rStyle w:val="IndexLink"/>
                <w:i/>
                <w:lang w:val="en-US" w:eastAsia="en-US"/>
              </w:rPr>
              <w:t>2</w:t>
            </w:r>
          </w:hyperlink>
        </w:p>
        <w:p>
          <w:pPr>
            <w:pStyle w:val="Contents2"/>
            <w:rPr/>
          </w:pPr>
          <w:r>
            <w:rPr/>
            <w:t>2. Проблема происхождения философии.</w:t>
            <w:tab/>
          </w:r>
          <w:hyperlink w:anchor="__RefHeading___Toc11577913">
            <w:r>
              <w:rPr>
                <w:rStyle w:val="IndexLink"/>
                <w:lang w:val="en-US" w:eastAsia="en-US"/>
              </w:rPr>
              <w:t>3</w:t>
            </w:r>
          </w:hyperlink>
        </w:p>
        <w:p>
          <w:pPr>
            <w:pStyle w:val="Contents2"/>
            <w:rPr/>
          </w:pPr>
          <w:r>
            <w:rPr/>
            <w:t>3. Античная философия, основные этапы ее развития и особенности.</w:t>
            <w:tab/>
          </w:r>
          <w:hyperlink w:anchor="__RefHeading___Toc11577914">
            <w:r>
              <w:rPr>
                <w:rStyle w:val="IndexLink"/>
                <w:lang w:val="en-US" w:eastAsia="en-US"/>
              </w:rPr>
              <w:t>4</w:t>
            </w:r>
          </w:hyperlink>
        </w:p>
        <w:p>
          <w:pPr>
            <w:pStyle w:val="Contents2"/>
            <w:rPr/>
          </w:pPr>
          <w:r>
            <w:rPr/>
            <w:t>4. Ранняя греческая философия: милетская школа, пифагорейцы, элеаты, Гераклит.</w:t>
            <w:tab/>
          </w:r>
          <w:hyperlink w:anchor="__RefHeading___Toc11577915">
            <w:r>
              <w:rPr>
                <w:rStyle w:val="IndexLink"/>
                <w:lang w:val="en-US" w:eastAsia="en-US"/>
              </w:rPr>
              <w:t>5</w:t>
            </w:r>
          </w:hyperlink>
        </w:p>
        <w:p>
          <w:pPr>
            <w:pStyle w:val="Contents2"/>
            <w:rPr/>
          </w:pPr>
          <w:r>
            <w:rPr/>
            <w:t>5. Учение Демокрита.</w:t>
            <w:tab/>
          </w:r>
          <w:hyperlink w:anchor="__RefHeading___Toc11577916">
            <w:r>
              <w:rPr>
                <w:rStyle w:val="IndexLink"/>
                <w:lang w:val="en-US" w:eastAsia="en-US"/>
              </w:rPr>
              <w:t>6</w:t>
            </w:r>
          </w:hyperlink>
        </w:p>
        <w:p>
          <w:pPr>
            <w:pStyle w:val="Contents2"/>
            <w:rPr/>
          </w:pPr>
          <w:r>
            <w:rPr/>
            <w:t>6. Жизнь и философствование Сократа.</w:t>
            <w:tab/>
          </w:r>
          <w:hyperlink w:anchor="__RefHeading___Toc11577917">
            <w:r>
              <w:rPr>
                <w:rStyle w:val="IndexLink"/>
                <w:lang w:val="en-US" w:eastAsia="en-US"/>
              </w:rPr>
              <w:t>7</w:t>
            </w:r>
          </w:hyperlink>
        </w:p>
        <w:p>
          <w:pPr>
            <w:pStyle w:val="Contents2"/>
            <w:rPr/>
          </w:pPr>
          <w:r>
            <w:rPr/>
            <w:t>7. Учение Платона о бытии (проблема статуса идей-эйдосов), душе и познании.</w:t>
            <w:tab/>
          </w:r>
          <w:hyperlink w:anchor="__RefHeading___Toc11577918">
            <w:r>
              <w:rPr>
                <w:rStyle w:val="IndexLink"/>
                <w:lang w:val="en-US" w:eastAsia="en-US"/>
              </w:rPr>
              <w:t>8</w:t>
            </w:r>
          </w:hyperlink>
        </w:p>
        <w:p>
          <w:pPr>
            <w:pStyle w:val="Contents2"/>
            <w:rPr/>
          </w:pPr>
          <w:r>
            <w:rPr/>
            <w:t>8. Философская концепция Аристотеля. Роль Аристотеля в становлении науки и философии.</w:t>
            <w:tab/>
          </w:r>
          <w:hyperlink w:anchor="__RefHeading___Toc11577919">
            <w:r>
              <w:rPr>
                <w:rStyle w:val="IndexLink"/>
                <w:lang w:val="en-US" w:eastAsia="en-US"/>
              </w:rPr>
              <w:t>9</w:t>
            </w:r>
          </w:hyperlink>
        </w:p>
        <w:p>
          <w:pPr>
            <w:pStyle w:val="Contents2"/>
            <w:rPr/>
          </w:pPr>
          <w:r>
            <w:rPr/>
            <w:t>9. Бог, человек и мир в средневековой христианской философии.</w:t>
            <w:tab/>
          </w:r>
          <w:hyperlink w:anchor="__RefHeading___Toc11577920">
            <w:r>
              <w:rPr>
                <w:rStyle w:val="IndexLink"/>
                <w:lang w:val="en-US" w:eastAsia="en-US"/>
              </w:rPr>
              <w:t>10</w:t>
            </w:r>
          </w:hyperlink>
        </w:p>
        <w:p>
          <w:pPr>
            <w:pStyle w:val="Contents2"/>
            <w:rPr/>
          </w:pPr>
          <w:r>
            <w:rPr/>
            <w:t>10. Антропоцентризм и гуманизм в философской мысли Возрождения.</w:t>
            <w:tab/>
          </w:r>
          <w:hyperlink w:anchor="__RefHeading___Toc11577921">
            <w:r>
              <w:rPr>
                <w:rStyle w:val="IndexLink"/>
                <w:lang w:val="en-US" w:eastAsia="en-US"/>
              </w:rPr>
              <w:t>11</w:t>
            </w:r>
          </w:hyperlink>
        </w:p>
        <w:p>
          <w:pPr>
            <w:pStyle w:val="Contents2"/>
            <w:rPr/>
          </w:pPr>
          <w:r>
            <w:rPr/>
            <w:t>11. Рационалистическая метафизика XVII века (Декарт, Спиноза, Лейбниц).</w:t>
            <w:tab/>
          </w:r>
          <w:hyperlink w:anchor="__RefHeading___Toc11577922">
            <w:r>
              <w:rPr>
                <w:rStyle w:val="IndexLink"/>
                <w:lang w:val="en-US" w:eastAsia="en-US"/>
              </w:rPr>
              <w:t>12</w:t>
            </w:r>
          </w:hyperlink>
        </w:p>
        <w:p>
          <w:pPr>
            <w:pStyle w:val="Contents2"/>
            <w:rPr/>
          </w:pPr>
          <w:r>
            <w:rPr/>
            <w:t>12. Эволюция английского эмпиризма (Бэкон, Локк, Юм).</w:t>
            <w:tab/>
          </w:r>
          <w:hyperlink w:anchor="__RefHeading___Toc11577923">
            <w:r>
              <w:rPr>
                <w:rStyle w:val="IndexLink"/>
                <w:lang w:val="en-US" w:eastAsia="en-US"/>
              </w:rPr>
              <w:t>13</w:t>
            </w:r>
          </w:hyperlink>
        </w:p>
        <w:p>
          <w:pPr>
            <w:pStyle w:val="Contents2"/>
            <w:rPr/>
          </w:pPr>
          <w:r>
            <w:rPr/>
            <w:t>13. Социальная философия Просвещения.</w:t>
            <w:tab/>
          </w:r>
          <w:hyperlink w:anchor="__RefHeading___Toc11577924">
            <w:r>
              <w:rPr>
                <w:rStyle w:val="IndexLink"/>
                <w:lang w:val="en-US" w:eastAsia="en-US"/>
              </w:rPr>
              <w:t>14</w:t>
            </w:r>
          </w:hyperlink>
        </w:p>
        <w:p>
          <w:pPr>
            <w:pStyle w:val="Contents2"/>
            <w:rPr/>
          </w:pPr>
          <w:r>
            <w:rPr/>
            <w:t>14. Теория познания и этика Канта.</w:t>
            <w:tab/>
          </w:r>
          <w:hyperlink w:anchor="__RefHeading___Toc11577925">
            <w:r>
              <w:rPr>
                <w:rStyle w:val="IndexLink"/>
                <w:lang w:val="en-US" w:eastAsia="en-US"/>
              </w:rPr>
              <w:t>15</w:t>
            </w:r>
          </w:hyperlink>
        </w:p>
        <w:p>
          <w:pPr>
            <w:pStyle w:val="Contents2"/>
            <w:rPr/>
          </w:pPr>
          <w:r>
            <w:rPr/>
            <w:t>15. Философская концепция Гегеля.</w:t>
            <w:tab/>
          </w:r>
          <w:hyperlink w:anchor="__RefHeading___Toc11577926">
            <w:r>
              <w:rPr>
                <w:rStyle w:val="IndexLink"/>
                <w:lang w:val="en-US" w:eastAsia="en-US"/>
              </w:rPr>
              <w:t>16</w:t>
            </w:r>
          </w:hyperlink>
        </w:p>
        <w:p>
          <w:pPr>
            <w:pStyle w:val="Contents2"/>
            <w:rPr/>
          </w:pPr>
          <w:r>
            <w:rPr/>
            <w:t>16. Антропологический материализм Фейербаха.</w:t>
            <w:tab/>
          </w:r>
          <w:hyperlink w:anchor="__RefHeading___Toc11577927">
            <w:r>
              <w:rPr>
                <w:rStyle w:val="IndexLink"/>
                <w:lang w:val="en-US" w:eastAsia="en-US"/>
              </w:rPr>
              <w:t>17</w:t>
            </w:r>
          </w:hyperlink>
        </w:p>
        <w:p>
          <w:pPr>
            <w:pStyle w:val="Contents2"/>
            <w:rPr/>
          </w:pPr>
          <w:r>
            <w:rPr/>
            <w:t>17. Философия классического марксизма.</w:t>
            <w:tab/>
          </w:r>
          <w:hyperlink w:anchor="__RefHeading___Toc11577928">
            <w:r>
              <w:rPr>
                <w:rStyle w:val="IndexLink"/>
                <w:lang w:val="en-US" w:eastAsia="en-US"/>
              </w:rPr>
              <w:t>18</w:t>
            </w:r>
          </w:hyperlink>
        </w:p>
        <w:p>
          <w:pPr>
            <w:pStyle w:val="Contents2"/>
            <w:rPr/>
          </w:pPr>
          <w:r>
            <w:rPr/>
            <w:t>18. Позитивизм (общая характеристика и эволюция). Позитивизм и наука.</w:t>
            <w:tab/>
          </w:r>
          <w:hyperlink w:anchor="__RefHeading___Toc11577929">
            <w:r>
              <w:rPr>
                <w:rStyle w:val="IndexLink"/>
                <w:lang w:val="en-US" w:eastAsia="en-US"/>
              </w:rPr>
              <w:t>19</w:t>
            </w:r>
          </w:hyperlink>
        </w:p>
        <w:p>
          <w:pPr>
            <w:pStyle w:val="Contents2"/>
            <w:rPr/>
          </w:pPr>
          <w:r>
            <w:rPr/>
            <w:t>19. Волюнтаризм А.Шопенгауэра. Мир как воля и представление.</w:t>
            <w:tab/>
          </w:r>
          <w:hyperlink w:anchor="__RefHeading___Toc11577930">
            <w:r>
              <w:rPr>
                <w:rStyle w:val="IndexLink"/>
                <w:lang w:val="en-US" w:eastAsia="en-US"/>
              </w:rPr>
              <w:t>20</w:t>
            </w:r>
          </w:hyperlink>
        </w:p>
        <w:p>
          <w:pPr>
            <w:pStyle w:val="Contents2"/>
            <w:rPr/>
          </w:pPr>
          <w:r>
            <w:rPr/>
            <w:t>20. Неокантианство XIX века (проблематика, школы, представители).</w:t>
            <w:tab/>
          </w:r>
          <w:hyperlink w:anchor="__RefHeading___Toc11577931">
            <w:r>
              <w:rPr>
                <w:rStyle w:val="IndexLink"/>
                <w:lang w:val="en-US" w:eastAsia="en-US"/>
              </w:rPr>
              <w:t>21</w:t>
            </w:r>
          </w:hyperlink>
        </w:p>
        <w:p>
          <w:pPr>
            <w:pStyle w:val="Contents2"/>
            <w:rPr/>
          </w:pPr>
          <w:r>
            <w:rPr/>
            <w:t>21. Философские взгляды Ф.Ницше.</w:t>
            <w:tab/>
          </w:r>
          <w:hyperlink w:anchor="__RefHeading___Toc11577932">
            <w:r>
              <w:rPr>
                <w:rStyle w:val="IndexLink"/>
                <w:lang w:val="en-US" w:eastAsia="en-US"/>
              </w:rPr>
              <w:t>22</w:t>
            </w:r>
          </w:hyperlink>
        </w:p>
        <w:p>
          <w:pPr>
            <w:pStyle w:val="Contents2"/>
            <w:rPr/>
          </w:pPr>
          <w:r>
            <w:rPr/>
            <w:t>22. Психоанализ и философия неофрейдизма.</w:t>
            <w:tab/>
          </w:r>
          <w:hyperlink w:anchor="__RefHeading___Toc11577933">
            <w:r>
              <w:rPr>
                <w:rStyle w:val="IndexLink"/>
                <w:lang w:val="en-US" w:eastAsia="en-US"/>
              </w:rPr>
              <w:t>23</w:t>
            </w:r>
          </w:hyperlink>
        </w:p>
        <w:p>
          <w:pPr>
            <w:pStyle w:val="Contents2"/>
            <w:rPr/>
          </w:pPr>
          <w:r>
            <w:rPr/>
            <w:t>23. Э.Гуссерль и основные идеи феноменологической философии.</w:t>
            <w:tab/>
          </w:r>
          <w:hyperlink w:anchor="__RefHeading___Toc11577934">
            <w:r>
              <w:rPr>
                <w:rStyle w:val="IndexLink"/>
                <w:lang w:val="en-US" w:eastAsia="en-US"/>
              </w:rPr>
              <w:t>24</w:t>
            </w:r>
          </w:hyperlink>
        </w:p>
        <w:p>
          <w:pPr>
            <w:pStyle w:val="Contents2"/>
            <w:rPr/>
          </w:pPr>
          <w:r>
            <w:rPr/>
            <w:t>24. Экзистенциализм (основные положения, проблемы, понятия).</w:t>
            <w:tab/>
          </w:r>
          <w:hyperlink w:anchor="__RefHeading___Toc11577935">
            <w:r>
              <w:rPr>
                <w:rStyle w:val="IndexLink"/>
                <w:lang w:val="en-US" w:eastAsia="en-US"/>
              </w:rPr>
              <w:t>25</w:t>
            </w:r>
          </w:hyperlink>
        </w:p>
        <w:p>
          <w:pPr>
            <w:pStyle w:val="Contents2"/>
            <w:rPr/>
          </w:pPr>
          <w:r>
            <w:rPr/>
            <w:t>25. Философская герменевтика. Г. Гадамер.</w:t>
            <w:tab/>
          </w:r>
          <w:hyperlink w:anchor="__RefHeading___Toc11577936">
            <w:r>
              <w:rPr>
                <w:rStyle w:val="IndexLink"/>
                <w:lang w:val="en-US" w:eastAsia="en-US"/>
              </w:rPr>
              <w:t>26</w:t>
            </w:r>
          </w:hyperlink>
        </w:p>
        <w:p>
          <w:pPr>
            <w:pStyle w:val="Contents2"/>
            <w:rPr/>
          </w:pPr>
          <w:r>
            <w:rPr/>
            <w:t>26. П.Я.Чаадаев о российской истории и историософии.</w:t>
            <w:tab/>
          </w:r>
          <w:hyperlink w:anchor="__RefHeading___Toc11577937">
            <w:r>
              <w:rPr>
                <w:rStyle w:val="IndexLink"/>
                <w:lang w:val="en-US" w:eastAsia="en-US"/>
              </w:rPr>
              <w:t>27</w:t>
            </w:r>
          </w:hyperlink>
        </w:p>
        <w:p>
          <w:pPr>
            <w:pStyle w:val="Contents2"/>
            <w:rPr/>
          </w:pPr>
          <w:r>
            <w:rPr/>
            <w:t>27. Славянофилы, западники и евразийцы о путях развития России.</w:t>
            <w:tab/>
          </w:r>
          <w:hyperlink w:anchor="__RefHeading___Toc11577938">
            <w:r>
              <w:rPr>
                <w:rStyle w:val="IndexLink"/>
                <w:lang w:val="en-US" w:eastAsia="en-US"/>
              </w:rPr>
              <w:t>28</w:t>
            </w:r>
          </w:hyperlink>
        </w:p>
        <w:p>
          <w:pPr>
            <w:pStyle w:val="Contents2"/>
            <w:rPr/>
          </w:pPr>
          <w:r>
            <w:rPr/>
            <w:t>28. Материализм в России XIX века (А.И.Герцен, Н.Г.Чернышевский, Д.И.Писарев).</w:t>
            <w:tab/>
          </w:r>
          <w:hyperlink w:anchor="__RefHeading___Toc11577939">
            <w:r>
              <w:rPr>
                <w:rStyle w:val="IndexLink"/>
                <w:lang w:val="en-US" w:eastAsia="en-US"/>
              </w:rPr>
              <w:t>29</w:t>
            </w:r>
          </w:hyperlink>
        </w:p>
        <w:p>
          <w:pPr>
            <w:pStyle w:val="Contents2"/>
            <w:rPr/>
          </w:pPr>
          <w:r>
            <w:rPr/>
            <w:t>29. Ф.М.Достоевский о свободе и ответственности человека.</w:t>
            <w:tab/>
          </w:r>
          <w:hyperlink w:anchor="__RefHeading___Toc11577940">
            <w:r>
              <w:rPr>
                <w:rStyle w:val="IndexLink"/>
                <w:lang w:val="en-US" w:eastAsia="en-US"/>
              </w:rPr>
              <w:t>30</w:t>
            </w:r>
          </w:hyperlink>
        </w:p>
        <w:p>
          <w:pPr>
            <w:pStyle w:val="Contents2"/>
            <w:rPr/>
          </w:pPr>
          <w:r>
            <w:rPr/>
            <w:t>30. Религиозная философия В.С. Соловьева (общая характеристика и основные понятия).</w:t>
            <w:tab/>
          </w:r>
          <w:hyperlink w:anchor="__RefHeading___Toc11577941">
            <w:r>
              <w:rPr>
                <w:rStyle w:val="IndexLink"/>
                <w:lang w:val="en-US" w:eastAsia="en-US"/>
              </w:rPr>
              <w:t>31</w:t>
            </w:r>
          </w:hyperlink>
        </w:p>
        <w:p>
          <w:pPr>
            <w:pStyle w:val="Contents2"/>
            <w:rPr/>
          </w:pPr>
          <w:r>
            <w:rPr/>
            <w:t>31. Русская религиозная философия начала XX века.</w:t>
            <w:tab/>
          </w:r>
          <w:hyperlink w:anchor="__RefHeading___Toc11577942">
            <w:r>
              <w:rPr>
                <w:rStyle w:val="IndexLink"/>
                <w:lang w:val="en-US" w:eastAsia="en-US"/>
              </w:rPr>
              <w:t>32</w:t>
            </w:r>
          </w:hyperlink>
        </w:p>
        <w:p>
          <w:pPr>
            <w:pStyle w:val="Contents2"/>
            <w:rPr/>
          </w:pPr>
          <w:r>
            <w:rPr/>
            <w:t>32. Экзистенциально-религиозная философия Н.А. Бердяева. Свобода и творчество.</w:t>
            <w:tab/>
          </w:r>
          <w:hyperlink w:anchor="__RefHeading___Toc11577943">
            <w:r>
              <w:rPr>
                <w:rStyle w:val="IndexLink"/>
                <w:lang w:val="en-US" w:eastAsia="en-US"/>
              </w:rPr>
              <w:t>33</w:t>
            </w:r>
          </w:hyperlink>
        </w:p>
        <w:p>
          <w:pPr>
            <w:pStyle w:val="Contents2"/>
            <w:rPr/>
          </w:pPr>
          <w:r>
            <w:rPr/>
            <w:t>33. Марксистская философия в России.</w:t>
            <w:tab/>
          </w:r>
          <w:hyperlink w:anchor="__RefHeading___Toc11577944">
            <w:r>
              <w:rPr>
                <w:rStyle w:val="IndexLink"/>
                <w:lang w:val="en-US" w:eastAsia="en-US"/>
              </w:rPr>
              <w:t>34</w:t>
            </w:r>
          </w:hyperlink>
        </w:p>
        <w:p>
          <w:pPr>
            <w:pStyle w:val="Contents2"/>
            <w:rPr/>
          </w:pPr>
          <w:r>
            <w:rPr/>
            <w:t>34. Проблемы бытия. Основные формы бытия.</w:t>
            <w:tab/>
          </w:r>
          <w:hyperlink w:anchor="__RefHeading___Toc11577945">
            <w:r>
              <w:rPr>
                <w:rStyle w:val="IndexLink"/>
                <w:lang w:val="en-US" w:eastAsia="en-US"/>
              </w:rPr>
              <w:t>35</w:t>
            </w:r>
          </w:hyperlink>
        </w:p>
        <w:p>
          <w:pPr>
            <w:pStyle w:val="Contents2"/>
            <w:rPr/>
          </w:pPr>
          <w:r>
            <w:rPr/>
            <w:t>35. (НЕТУ)  Проблема единства мира и основные пути ее решения.</w:t>
            <w:tab/>
          </w:r>
          <w:hyperlink w:anchor="__RefHeading___Toc11577946">
            <w:r>
              <w:rPr>
                <w:rStyle w:val="IndexLink"/>
                <w:lang w:val="en-US" w:eastAsia="en-US"/>
              </w:rPr>
              <w:t>36</w:t>
            </w:r>
          </w:hyperlink>
        </w:p>
        <w:p>
          <w:pPr>
            <w:pStyle w:val="Contents2"/>
            <w:rPr/>
          </w:pPr>
          <w:r>
            <w:rPr/>
            <w:t>36. Реальность объективная и субъективная. Объективность идеального. Материя как объективная реальность.</w:t>
            <w:tab/>
          </w:r>
          <w:hyperlink w:anchor="__RefHeading___Toc11577947">
            <w:r>
              <w:rPr>
                <w:rStyle w:val="IndexLink"/>
                <w:lang w:val="en-US" w:eastAsia="en-US"/>
              </w:rPr>
              <w:t>37</w:t>
            </w:r>
          </w:hyperlink>
        </w:p>
        <w:p>
          <w:pPr>
            <w:pStyle w:val="Contents2"/>
            <w:rPr/>
          </w:pPr>
          <w:r>
            <w:rPr/>
            <w:t>37. Пространство и время. Эволюция представлений.</w:t>
            <w:tab/>
          </w:r>
          <w:hyperlink w:anchor="__RefHeading___Toc11577948">
            <w:r>
              <w:rPr>
                <w:rStyle w:val="IndexLink"/>
                <w:lang w:val="en-US" w:eastAsia="en-US"/>
              </w:rPr>
              <w:t>38</w:t>
            </w:r>
          </w:hyperlink>
        </w:p>
        <w:p>
          <w:pPr>
            <w:pStyle w:val="Contents2"/>
            <w:rPr/>
          </w:pPr>
          <w:r>
            <w:rPr/>
            <w:t>38. (НЕТУ) Философское понимание системы. Самоорганизация и системность.</w:t>
            <w:tab/>
          </w:r>
          <w:hyperlink w:anchor="__RefHeading___Toc11577949">
            <w:r>
              <w:rPr>
                <w:rStyle w:val="IndexLink"/>
                <w:lang w:val="en-US" w:eastAsia="en-US"/>
              </w:rPr>
              <w:t>39</w:t>
            </w:r>
          </w:hyperlink>
        </w:p>
        <w:p>
          <w:pPr>
            <w:pStyle w:val="Contents2"/>
            <w:rPr/>
          </w:pPr>
          <w:r>
            <w:rPr/>
            <w:t>39. Движение и развитие. Основные формы движения и модели развития.</w:t>
            <w:tab/>
          </w:r>
          <w:hyperlink w:anchor="__RefHeading___Toc11577950">
            <w:r>
              <w:rPr>
                <w:rStyle w:val="IndexLink"/>
                <w:lang w:val="en-US" w:eastAsia="en-US"/>
              </w:rPr>
              <w:t>40</w:t>
            </w:r>
          </w:hyperlink>
        </w:p>
        <w:p>
          <w:pPr>
            <w:pStyle w:val="Contents2"/>
            <w:rPr/>
          </w:pPr>
          <w:r>
            <w:rPr/>
            <w:t>40. Принцип детерминизма. Категории причины и следствия, необходимости и случайности, возможности и действительности. Причина и цель.</w:t>
            <w:tab/>
          </w:r>
          <w:hyperlink w:anchor="__RefHeading___Toc11577951">
            <w:r>
              <w:rPr>
                <w:rStyle w:val="IndexLink"/>
                <w:lang w:val="en-US" w:eastAsia="en-US"/>
              </w:rPr>
              <w:t>41</w:t>
            </w:r>
          </w:hyperlink>
        </w:p>
        <w:p>
          <w:pPr>
            <w:pStyle w:val="Contents2"/>
            <w:rPr/>
          </w:pPr>
          <w:r>
            <w:rPr/>
            <w:t>41. Природа неживая и живая. Жизнь и разум в контексте глобальной эволюции Вселенной. Понятие ноосферы.</w:t>
            <w:tab/>
          </w:r>
          <w:hyperlink w:anchor="__RefHeading___Toc11577952">
            <w:r>
              <w:rPr>
                <w:rStyle w:val="IndexLink"/>
                <w:lang w:val="en-US" w:eastAsia="en-US"/>
              </w:rPr>
              <w:t>42</w:t>
            </w:r>
          </w:hyperlink>
        </w:p>
        <w:p>
          <w:pPr>
            <w:pStyle w:val="Contents2"/>
            <w:rPr/>
          </w:pPr>
          <w:r>
            <w:rPr/>
            <w:t>42. Понятие экосистемы. Глобальные экологические проблемы современной цивилизации.</w:t>
            <w:tab/>
          </w:r>
          <w:hyperlink w:anchor="__RefHeading___Toc11577953">
            <w:r>
              <w:rPr>
                <w:rStyle w:val="IndexLink"/>
                <w:lang w:val="en-US" w:eastAsia="en-US"/>
              </w:rPr>
              <w:t>43</w:t>
            </w:r>
          </w:hyperlink>
        </w:p>
        <w:p>
          <w:pPr>
            <w:pStyle w:val="Contents2"/>
            <w:rPr/>
          </w:pPr>
          <w:r>
            <w:rPr/>
            <w:t>43. Происхождение человека. Труд, общение и речь как основные факторы антропосоциогенеза.</w:t>
            <w:tab/>
          </w:r>
          <w:hyperlink w:anchor="__RefHeading___Toc11577954">
            <w:r>
              <w:rPr>
                <w:rStyle w:val="IndexLink"/>
                <w:lang w:val="en-US" w:eastAsia="en-US"/>
              </w:rPr>
              <w:t>44</w:t>
            </w:r>
          </w:hyperlink>
        </w:p>
        <w:p>
          <w:pPr>
            <w:pStyle w:val="Contents2"/>
            <w:rPr/>
          </w:pPr>
          <w:r>
            <w:rPr/>
            <w:t>44. Человек и его место в мире. Проблема жизни и смерти в духовном опыте человечества.</w:t>
            <w:tab/>
          </w:r>
          <w:hyperlink w:anchor="__RefHeading___Toc11577955">
            <w:r>
              <w:rPr>
                <w:rStyle w:val="IndexLink"/>
                <w:lang w:val="en-US" w:eastAsia="en-US"/>
              </w:rPr>
              <w:t>45</w:t>
            </w:r>
          </w:hyperlink>
        </w:p>
        <w:p>
          <w:pPr>
            <w:pStyle w:val="Contents2"/>
            <w:rPr/>
          </w:pPr>
          <w:r>
            <w:rPr/>
            <w:t>45. Сознание, его структура. Сознание и бессознательное. Проблема идеального.</w:t>
            <w:tab/>
          </w:r>
          <w:hyperlink w:anchor="__RefHeading___Toc11577956">
            <w:r>
              <w:rPr>
                <w:rStyle w:val="IndexLink"/>
                <w:lang w:val="en-US" w:eastAsia="en-US"/>
              </w:rPr>
              <w:t>46</w:t>
            </w:r>
          </w:hyperlink>
        </w:p>
        <w:p>
          <w:pPr>
            <w:pStyle w:val="Contents2"/>
            <w:rPr/>
          </w:pPr>
          <w:r>
            <w:rPr/>
            <w:t>46. Природа позновательного отношения. Субъект и объект познания.</w:t>
            <w:tab/>
          </w:r>
          <w:hyperlink w:anchor="__RefHeading___Toc11577957">
            <w:r>
              <w:rPr>
                <w:rStyle w:val="IndexLink"/>
                <w:lang w:val="en-US" w:eastAsia="en-US"/>
              </w:rPr>
              <w:t>47</w:t>
            </w:r>
          </w:hyperlink>
        </w:p>
        <w:p>
          <w:pPr>
            <w:pStyle w:val="Contents2"/>
            <w:rPr/>
          </w:pPr>
          <w:r>
            <w:rPr/>
            <w:t>47. Чувственное и рациональное познание. Познание как «отражение» и познание как «конструирование» действительности.</w:t>
            <w:tab/>
          </w:r>
          <w:hyperlink w:anchor="__RefHeading___Toc11577958">
            <w:r>
              <w:rPr>
                <w:rStyle w:val="IndexLink"/>
                <w:lang w:val="en-US" w:eastAsia="en-US"/>
              </w:rPr>
              <w:t>48</w:t>
            </w:r>
          </w:hyperlink>
        </w:p>
        <w:p>
          <w:pPr>
            <w:pStyle w:val="Contents2"/>
            <w:rPr/>
          </w:pPr>
          <w:r>
            <w:rPr/>
            <w:t>48. Проблема истины в философии.</w:t>
            <w:tab/>
          </w:r>
          <w:hyperlink w:anchor="__RefHeading___Toc11577959">
            <w:r>
              <w:rPr>
                <w:rStyle w:val="IndexLink"/>
                <w:lang w:val="en-US" w:eastAsia="en-US"/>
              </w:rPr>
              <w:t>49</w:t>
            </w:r>
          </w:hyperlink>
        </w:p>
        <w:p>
          <w:pPr>
            <w:pStyle w:val="Contents2"/>
            <w:rPr/>
          </w:pPr>
          <w:r>
            <w:rPr/>
            <w:t>49. Понятие общества. Общество как система.</w:t>
            <w:tab/>
          </w:r>
          <w:hyperlink w:anchor="__RefHeading___Toc11577960">
            <w:r>
              <w:rPr>
                <w:rStyle w:val="IndexLink"/>
                <w:lang w:val="en-US" w:eastAsia="en-US"/>
              </w:rPr>
              <w:t>50</w:t>
            </w:r>
          </w:hyperlink>
        </w:p>
        <w:p>
          <w:pPr>
            <w:pStyle w:val="Contents2"/>
            <w:rPr/>
          </w:pPr>
          <w:r>
            <w:rPr/>
            <w:t>50. Философия истории. Специфика философского подхода к анализу исторического процесса. Проблемы философии истории.</w:t>
            <w:tab/>
          </w:r>
          <w:hyperlink w:anchor="__RefHeading___Toc11577961">
            <w:r>
              <w:rPr>
                <w:rStyle w:val="IndexLink"/>
                <w:lang w:val="en-US" w:eastAsia="en-US"/>
              </w:rPr>
              <w:t>51</w:t>
            </w:r>
          </w:hyperlink>
        </w:p>
        <w:p>
          <w:pPr>
            <w:pStyle w:val="Contents2"/>
            <w:rPr/>
          </w:pPr>
          <w:r>
            <w:rPr/>
            <w:t>51. Понятие общеcтвенно-экономичеcкой формации и способа производства в историко-материалистической модели социальной реальности.</w:t>
            <w:tab/>
          </w:r>
          <w:hyperlink w:anchor="__RefHeading___Toc11577962">
            <w:r>
              <w:rPr>
                <w:rStyle w:val="IndexLink"/>
                <w:lang w:val="en-US" w:eastAsia="en-US"/>
              </w:rPr>
              <w:t>52</w:t>
            </w:r>
          </w:hyperlink>
        </w:p>
        <w:p>
          <w:pPr>
            <w:pStyle w:val="Contents2"/>
            <w:rPr/>
          </w:pPr>
          <w:r>
            <w:rPr/>
            <w:t>52. Философское понятие культуры. Социальные функции культуры.</w:t>
            <w:tab/>
          </w:r>
          <w:hyperlink w:anchor="__RefHeading___Toc11577963">
            <w:r>
              <w:rPr>
                <w:rStyle w:val="IndexLink"/>
                <w:lang w:val="en-US" w:eastAsia="en-US"/>
              </w:rPr>
              <w:t>53</w:t>
            </w:r>
          </w:hyperlink>
        </w:p>
        <w:p>
          <w:pPr>
            <w:pStyle w:val="Contents2"/>
            <w:rPr/>
          </w:pPr>
          <w:r>
            <w:rPr/>
            <w:t>53. Понятие цивилизации, процесса ее становления и развития. Многообразие форм цивилизации. Россия в мировом цивилизационном процессе.</w:t>
            <w:tab/>
          </w:r>
          <w:hyperlink w:anchor="__RefHeading___Toc11577964">
            <w:r>
              <w:rPr>
                <w:rStyle w:val="IndexLink"/>
                <w:lang w:val="en-US" w:eastAsia="en-US"/>
              </w:rPr>
              <w:t>54</w:t>
            </w:r>
          </w:hyperlink>
        </w:p>
        <w:p>
          <w:pPr>
            <w:pStyle w:val="Contents2"/>
            <w:rPr/>
          </w:pPr>
          <w:r>
            <w:rPr/>
            <w:t>54. Особенности современной цивилизации и ее противоречия.</w:t>
            <w:tab/>
          </w:r>
          <w:hyperlink w:anchor="__RefHeading___Toc11577965">
            <w:r>
              <w:rPr>
                <w:rStyle w:val="IndexLink"/>
                <w:lang w:val="en-US" w:eastAsia="en-US"/>
              </w:rPr>
              <w:t>55</w:t>
            </w:r>
          </w:hyperlink>
        </w:p>
        <w:p>
          <w:pPr>
            <w:pStyle w:val="Contents2"/>
            <w:rPr/>
          </w:pPr>
          <w:r>
            <w:rPr/>
            <w:t>55. Индивид, личность, индивидуальность. Свобода и ответственность личности в обществе.</w:t>
            <w:tab/>
          </w:r>
          <w:hyperlink w:anchor="__RefHeading___Toc11577966">
            <w:r>
              <w:rPr>
                <w:rStyle w:val="IndexLink"/>
                <w:lang w:val="en-US" w:eastAsia="en-US"/>
              </w:rPr>
              <w:t>56</w:t>
            </w:r>
          </w:hyperlink>
        </w:p>
        <w:p>
          <w:pPr>
            <w:pStyle w:val="Contents2"/>
            <w:rPr/>
          </w:pPr>
          <w:r>
            <w:rPr/>
            <w:t>56. Характерные черты и многообразие научного знания.</w:t>
            <w:tab/>
          </w:r>
          <w:hyperlink w:anchor="__RefHeading___Toc11577967">
            <w:r>
              <w:rPr>
                <w:rStyle w:val="IndexLink"/>
                <w:lang w:val="en-US" w:eastAsia="en-US"/>
              </w:rPr>
              <w:t>57</w:t>
            </w:r>
          </w:hyperlink>
        </w:p>
        <w:p>
          <w:pPr>
            <w:pStyle w:val="Contents2"/>
            <w:rPr/>
          </w:pPr>
          <w:r>
            <w:rPr/>
            <w:t>57. Проблема идеала научности в философии науки.</w:t>
            <w:tab/>
          </w:r>
          <w:hyperlink w:anchor="__RefHeading___Toc11577968">
            <w:r>
              <w:rPr>
                <w:rStyle w:val="IndexLink"/>
                <w:lang w:val="en-US" w:eastAsia="en-US"/>
              </w:rPr>
              <w:t>58</w:t>
            </w:r>
          </w:hyperlink>
        </w:p>
        <w:p>
          <w:pPr>
            <w:pStyle w:val="Contents2"/>
            <w:rPr/>
          </w:pPr>
          <w:r>
            <w:rPr/>
            <w:t>58. Средства и методы эмпирического и теоретического познания.</w:t>
            <w:tab/>
          </w:r>
          <w:hyperlink w:anchor="__RefHeading___Toc11577969">
            <w:r>
              <w:rPr>
                <w:rStyle w:val="IndexLink"/>
                <w:lang w:val="en-US" w:eastAsia="en-US"/>
              </w:rPr>
              <w:t>59</w:t>
            </w:r>
          </w:hyperlink>
        </w:p>
        <w:p>
          <w:pPr>
            <w:pStyle w:val="Contents2"/>
            <w:rPr/>
          </w:pPr>
          <w:r>
            <w:rPr/>
            <w:t>59. Взаимосвязь научных и технических революций.</w:t>
            <w:tab/>
          </w:r>
          <w:hyperlink w:anchor="__RefHeading___Toc11577970">
            <w:r>
              <w:rPr>
                <w:rStyle w:val="IndexLink"/>
                <w:lang w:val="en-US" w:eastAsia="en-US"/>
              </w:rPr>
              <w:t>60</w:t>
            </w:r>
          </w:hyperlink>
        </w:p>
        <w:p>
          <w:pPr>
            <w:pStyle w:val="Contents2"/>
            <w:rPr/>
          </w:pPr>
          <w:r>
            <w:rPr/>
            <w:t>60. Дифференциация и интеграция в науке. Методологическое единство и многообразие современной науки.</w:t>
            <w:tab/>
          </w:r>
          <w:hyperlink w:anchor="__RefHeading___Toc11577971">
            <w:r>
              <w:rPr>
                <w:rStyle w:val="IndexLink"/>
                <w:lang w:val="en-US" w:eastAsia="en-US"/>
              </w:rPr>
              <w:t>61</w:t>
            </w:r>
          </w:hyperlink>
        </w:p>
        <w:p>
          <w:pPr>
            <w:pStyle w:val="Contents2"/>
            <w:rPr/>
          </w:pPr>
          <w:r>
            <w:rPr/>
            <w:t>61. Этика наука и ответственность ученого.</w:t>
            <w:tab/>
          </w:r>
          <w:hyperlink w:anchor="__RefHeading___Toc11577972">
            <w:r>
              <w:rPr>
                <w:rStyle w:val="IndexLink"/>
                <w:lang w:val="en-US" w:eastAsia="en-US"/>
              </w:rPr>
              <w:t>62</w:t>
            </w:r>
          </w:hyperlink>
        </w:p>
        <w:p>
          <w:pPr>
            <w:pStyle w:val="Contents2"/>
            <w:rPr/>
          </w:pPr>
          <w:r>
            <w:rPr/>
            <w:t>62. (НЕТУ) Эволюционизм в современно науке. Принцип антропоцентризма в концепции глобального эволюционизма.</w:t>
            <w:tab/>
          </w:r>
          <w:hyperlink w:anchor="__RefHeading___Toc11577973">
            <w:r>
              <w:rPr>
                <w:rStyle w:val="IndexLink"/>
                <w:lang w:val="en-US" w:eastAsia="en-US"/>
              </w:rPr>
              <w:t>63</w:t>
            </w:r>
          </w:hyperlink>
        </w:p>
        <w:p>
          <w:pPr>
            <w:pStyle w:val="Contents2"/>
            <w:rPr/>
          </w:pPr>
          <w:r>
            <w:rPr/>
            <w:t>63. Исторические типы научной рациональности.</w:t>
            <w:tab/>
          </w:r>
          <w:hyperlink w:anchor="__RefHeading___Toc11577974">
            <w:r>
              <w:rPr>
                <w:rStyle w:val="IndexLink"/>
                <w:lang w:val="en-US" w:eastAsia="en-US"/>
              </w:rPr>
              <w:t>64</w:t>
            </w:r>
          </w:hyperlink>
        </w:p>
        <w:p>
          <w:pPr>
            <w:pStyle w:val="Contents2"/>
            <w:rPr/>
          </w:pPr>
          <w:r>
            <w:rPr/>
            <w:t>64. (НЕТУ) Модель науки и научного процесса в логическом позитивизме.</w:t>
            <w:tab/>
          </w:r>
          <w:hyperlink w:anchor="__RefHeading___Toc11577975">
            <w:r>
              <w:rPr>
                <w:rStyle w:val="IndexLink"/>
                <w:lang w:val="en-US" w:eastAsia="en-US"/>
              </w:rPr>
              <w:t>65</w:t>
            </w:r>
          </w:hyperlink>
        </w:p>
        <w:p>
          <w:pPr>
            <w:pStyle w:val="Contents2"/>
            <w:rPr/>
          </w:pPr>
          <w:r>
            <w:rPr/>
            <w:t>65. Концепция развития научного знания в критическом рационализме. (Т.Кун, К.Поппер, И.Лакатос, П.Фейерабенд).</w:t>
            <w:tab/>
          </w:r>
          <w:hyperlink w:anchor="__RefHeading___Toc11577976">
            <w:r>
              <w:rPr>
                <w:rStyle w:val="IndexLink"/>
                <w:lang w:val="en-US" w:eastAsia="en-US"/>
              </w:rPr>
              <w:t>66</w:t>
            </w:r>
          </w:hyperlink>
        </w:p>
        <w:p>
          <w:pPr>
            <w:pStyle w:val="Contents2"/>
            <w:rPr/>
          </w:pPr>
          <w:r>
            <w:rPr/>
            <w:t>66. (НЕТУ) Наука и религия, их взаимодействие.</w:t>
            <w:tab/>
          </w:r>
          <w:hyperlink w:anchor="__RefHeading___Toc11577977">
            <w:r>
              <w:rPr>
                <w:rStyle w:val="IndexLink"/>
                <w:lang w:val="en-US" w:eastAsia="en-US"/>
              </w:rPr>
              <w:t>67</w:t>
            </w:r>
          </w:hyperlink>
          <w:r>
            <w:rPr>
              <w:rStyle w:val="IndexLink"/>
              <w:lang w:val="en-US" w:eastAsia="en-US"/>
            </w:rPr>
            <w:fldChar w:fldCharType="end"/>
          </w:r>
        </w:p>
      </w:sdtContent>
    </w:sdt>
    <w:p>
      <w:pPr>
        <w:pStyle w:val="TextBody"/>
        <w:numPr>
          <w:ilvl w:val="0"/>
          <w:numId w:val="0"/>
        </w:numP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2"/>
        <w:numPr>
          <w:ilvl w:val="0"/>
          <w:numId w:val="0"/>
        </w:numPr>
        <w:rPr/>
      </w:pPr>
      <w:r>
        <w:rPr/>
      </w:r>
      <w:r>
        <w:br w:type="page"/>
      </w:r>
    </w:p>
    <w:p>
      <w:pPr>
        <w:pStyle w:val="Heading2"/>
        <w:rPr/>
      </w:pPr>
      <w:bookmarkStart w:id="0" w:name="__RefHeading___Toc11577912"/>
      <w:bookmarkEnd w:id="0"/>
      <w:r>
        <w:rPr/>
        <w:t>1. Философия и ее роль в жизни общества.</w:t>
      </w:r>
    </w:p>
    <w:p>
      <w:pPr>
        <w:pStyle w:val="TextBody"/>
        <w:rPr/>
      </w:pPr>
      <w:r>
        <w:rPr/>
        <w:t>Ф. - это такая обл. дух. деятельности, кот. основывается на особом, фил. типе мышления, лежащем в основе ф. познания, и на самостоятельности предмета ф. Ф. не обладает таким же предметом как например естеств. науки, в том смысле, что предмет ф. не локализован в пределах той или иной конкретной обл. знания. Однако предмет у ф. есть, и принципиальная невозможность указанной его локализации составл. его специф. особенность. Ф. возникла с перенесением основного внимания на человека в его отношении к миру, т.е. на человека, познающего, преобразующего и творящего мир. Античная ф. включала в себя нек. состав научного знания, кот. в последствии отошел к ест. наукам. И все же уже в ант. говорилось о онтологии - учении о бытии и о гносеологии - учении о познании, и о логике - учении о формах мышления. Все ф. вопросы затрагивают одну общую проблему: соотношение бытия и сознания, объективного и субъективного, мира и человека. Большая многоплановая проблема “мир-человек”, по сути, выступает как универсальная и может рассматриваться как всеобщая формула, абстрактное выражение практически любой ф. проблемы. Вот почему она может быть в опр. смысле названа осн. вопросом ф.</w:t>
      </w:r>
    </w:p>
    <w:p>
      <w:pPr>
        <w:pStyle w:val="Normal"/>
        <w:rPr>
          <w:sz w:val="24"/>
        </w:rPr>
      </w:pPr>
      <w:r>
        <w:rPr>
          <w:sz w:val="24"/>
        </w:rPr>
        <w:t>Философия – есть мировоззрение, то есть совокупность взглядов на мир в целом и на отношение человека к этому миру.  Философия отличается от иных форм мировоззрения тем, что относится, прежде всего, к научной сфере общественного сознания, опирающийся в своем развитии не на одну какую либо научную дисциплину, а на все науки, на весь единый совокупный опыт развития человечества.</w:t>
      </w:r>
    </w:p>
    <w:p>
      <w:pPr>
        <w:pStyle w:val="Normal"/>
        <w:rPr>
          <w:sz w:val="24"/>
        </w:rPr>
      </w:pPr>
      <w:r>
        <w:rPr>
          <w:sz w:val="24"/>
        </w:rPr>
        <w:t>Сущность философии - в размышления над всеобщими проблемами, в системе «Мир-Человек». Философия выступает в двух ипостасях: 1) как информация о мире в целом и отношении человека к этому миру. 2) как комплекс принципов познания, как всеобщий метод познавательной деятельности. Следует разделение функций философии на мировоззренческие и методологические. Соотношение мышления к бытию, отношение человека к миру. Проблемы философии всеобщи, предельны – предельны для бытия человека, для его общей программы деятельности, для всей человеческой культуры.</w:t>
      </w:r>
    </w:p>
    <w:p>
      <w:pPr>
        <w:pStyle w:val="Normal"/>
        <w:rPr>
          <w:sz w:val="24"/>
        </w:rPr>
      </w:pPr>
      <w:r>
        <w:rPr>
          <w:sz w:val="24"/>
        </w:rPr>
        <w:t xml:space="preserve">Проблемы философского мировоззрения охватывают мир в целом, жизнь человека в целом, отношение человека к миру в целом. Более широких проблем, чем мировоззрение не бывает. </w:t>
      </w:r>
      <w:r>
        <w:br w:type="page"/>
      </w:r>
    </w:p>
    <w:p>
      <w:pPr>
        <w:pStyle w:val="Heading2"/>
        <w:rPr/>
      </w:pPr>
      <w:bookmarkStart w:id="1" w:name="__RefHeading___Toc11577913"/>
      <w:bookmarkEnd w:id="1"/>
      <w:r>
        <w:rPr/>
        <w:t>2. Проблема происхождения философии.</w:t>
      </w:r>
    </w:p>
    <w:p>
      <w:pPr>
        <w:pStyle w:val="Normal"/>
        <w:rPr>
          <w:sz w:val="24"/>
        </w:rPr>
      </w:pPr>
      <w:r>
        <w:rPr>
          <w:sz w:val="24"/>
        </w:rPr>
        <w:t>На заре развития человечества, когда были еще в силе родовые принципы в хозяйственной и культурной жизни, господствующей формой мировоззрения была мифология. Мифология есть результат настоятельной духовной потребности объяснить мир. Мифология – образно-художественный способ объяснить мир, явления природы и жизни людей. В мифах человек не выделяет себя из природы.</w:t>
      </w:r>
    </w:p>
    <w:p>
      <w:pPr>
        <w:pStyle w:val="Normal"/>
        <w:rPr>
          <w:sz w:val="24"/>
        </w:rPr>
      </w:pPr>
      <w:r>
        <w:rPr>
          <w:sz w:val="24"/>
        </w:rPr>
        <w:t>Философия - любовь к мудрости, особая  система знаний предназначенная  для   решения целого ряда взаимосвязанных проблем, возникающих и в естественно научном исследовании, историческом познании, и в повседневной производственной и политической деятельности. Зародилась около 2500 лет назад в странах древнего мира (Индия, Китай, Египет).</w:t>
      </w:r>
    </w:p>
    <w:p>
      <w:pPr>
        <w:pStyle w:val="Normal"/>
        <w:rPr>
          <w:sz w:val="24"/>
        </w:rPr>
      </w:pPr>
      <w:r>
        <w:rPr>
          <w:sz w:val="24"/>
        </w:rPr>
        <w:t xml:space="preserve">Классическая форма - Древняя Греция. Понятие введено Пифагором. В качестве особой науки выделена Платоном. Hеобходимые (но не достаточные) предпосылки возникновения философии: разделение умственного и физического труда, создание прибавочного продукта, pецептуpно-технологические знания («смотри на меня, делай как я, делай лучше меня»), наличие развитых текстовых сообщений (указы, эпосы, мифы). </w:t>
      </w:r>
    </w:p>
    <w:p>
      <w:pPr>
        <w:pStyle w:val="Normal"/>
        <w:rPr>
          <w:sz w:val="24"/>
        </w:rPr>
      </w:pPr>
      <w:r>
        <w:rPr>
          <w:sz w:val="24"/>
        </w:rPr>
        <w:t xml:space="preserve">Требуется определенное развитие уровня абстрактного мышления. Наличие денег. Функции языка: сигнальная, коммуникативная, описательная, аpгументивная (критика). </w:t>
      </w:r>
    </w:p>
    <w:p>
      <w:pPr>
        <w:pStyle w:val="Normal"/>
        <w:rPr>
          <w:sz w:val="24"/>
        </w:rPr>
      </w:pPr>
      <w:r>
        <w:rPr>
          <w:sz w:val="24"/>
        </w:rPr>
        <w:t xml:space="preserve">Три необходимых предпосылки. Структура мышления. Отсутствие тоталитаризма. Должен быть плюрализм, демократический режим. Особенности мифа: принципиально новый уровень мышления (субъективно-объективный), ориентирован на стабилизацию самого себя (догматическое мышление). </w:t>
      </w:r>
    </w:p>
    <w:p>
      <w:pPr>
        <w:pStyle w:val="Normal"/>
        <w:rPr>
          <w:sz w:val="24"/>
        </w:rPr>
      </w:pPr>
      <w:r>
        <w:rPr>
          <w:sz w:val="24"/>
        </w:rPr>
        <w:t>Философия делает акцент на новациях, то есть акценты смещаются. Проблема устройства мира. Существует большое число мифов, посвященных этой теме. Инициирование ученика на то, чтобы он шел дальше своего учителя. Hадо рассуждать критически.</w:t>
      </w:r>
    </w:p>
    <w:p>
      <w:pPr>
        <w:pStyle w:val="Normal"/>
        <w:rPr>
          <w:sz w:val="24"/>
        </w:rPr>
      </w:pPr>
      <w:r>
        <w:rPr>
          <w:sz w:val="24"/>
        </w:rPr>
        <w:t>Сначала философия включала в себя всю совокупность знаний, позже превратилась в систему общих знаний о мире.</w:t>
      </w:r>
    </w:p>
    <w:p>
      <w:pPr>
        <w:pStyle w:val="Normal"/>
        <w:rPr>
          <w:sz w:val="24"/>
        </w:rPr>
      </w:pPr>
      <w:r>
        <w:rPr>
          <w:sz w:val="24"/>
        </w:rPr>
        <w:t xml:space="preserve">Разделы философия: онтология (бытие и его сущности), гносеология (познание), логика (мышление, законы и формы), этика (мораль), эстетика (прекрасное), социальная философия (человеческое общество), история философии. </w:t>
      </w:r>
    </w:p>
    <w:p>
      <w:pPr>
        <w:pStyle w:val="Normal"/>
        <w:rPr>
          <w:sz w:val="24"/>
        </w:rPr>
      </w:pPr>
      <w:r>
        <w:rPr>
          <w:sz w:val="24"/>
        </w:rPr>
        <w:t>Предметом философия являются всеобщие свойства и связи.</w:t>
      </w:r>
    </w:p>
    <w:p>
      <w:pPr>
        <w:pStyle w:val="Normal"/>
        <w:rPr>
          <w:sz w:val="24"/>
        </w:rPr>
      </w:pPr>
      <w:r>
        <w:rPr>
          <w:sz w:val="24"/>
        </w:rPr>
        <w:t xml:space="preserve">Основной вопрос: 1- что первично материя или сознание дух или природа;2- познаваем ли мир;3- проблема “ мир-человек”. ОВФ – вопрос об отношении сознания к бытию, духовного к материальному, решение которого предопределяет поляризацию фил. учений, их принадлежность к одному из двух гл. направлений в ф. – материализму и идеализму. М.- одно из гл. ф. направлений, кот. признает объективность, первичность, несотворимость и неуничтожимость материи, существующей вне и незав. от сознания и выступающей первоосновой действительности. И. – одно из гл. напр. ф.; исходит из первичности духовного, мыслительного, психического и вторичности материального, природного, физического. Функции Ф: 1-объяснение мира; 2-методологическая (накопление и обобщение) 3-отображение своего времени 4.мировоззренческая. </w:t>
      </w:r>
      <w:r>
        <w:br w:type="page"/>
      </w:r>
    </w:p>
    <w:p>
      <w:pPr>
        <w:pStyle w:val="Heading2"/>
        <w:rPr/>
      </w:pPr>
      <w:bookmarkStart w:id="2" w:name="__RefHeading___Toc11577914"/>
      <w:bookmarkEnd w:id="2"/>
      <w:r>
        <w:rPr/>
        <w:t>3. Античная философия, основные этапы ее развития и особенности.</w:t>
      </w:r>
    </w:p>
    <w:p>
      <w:pPr>
        <w:pStyle w:val="Normal"/>
        <w:rPr>
          <w:sz w:val="24"/>
        </w:rPr>
      </w:pPr>
      <w:r>
        <w:rPr>
          <w:sz w:val="24"/>
        </w:rPr>
        <w:t xml:space="preserve">На протяжении VI-IV вв. до н.э. в Греции происходил бурный расцвет  культуры и философии. За этот период были созданы новое немифологическое. мировоззрение, новая картина мира, центральным элементом которой стало учение о космосе. </w:t>
      </w:r>
    </w:p>
    <w:p>
      <w:pPr>
        <w:pStyle w:val="Normal"/>
        <w:rPr>
          <w:sz w:val="24"/>
        </w:rPr>
      </w:pPr>
      <w:r>
        <w:rPr>
          <w:sz w:val="24"/>
        </w:rPr>
        <w:t>Космос - (вселенная) мир, мыслимый, как упорядоченное едиство.</w:t>
      </w:r>
    </w:p>
    <w:p>
      <w:pPr>
        <w:pStyle w:val="Normal"/>
        <w:rPr>
          <w:sz w:val="24"/>
        </w:rPr>
      </w:pPr>
      <w:r>
        <w:rPr>
          <w:sz w:val="24"/>
        </w:rPr>
        <w:t>Космос охватывает Землю, человека, небесные светила и сам небесный свод. Он замкнут, имеет сферическую форму и в нем происходит постоянный круговорот - все возникает, течет и изменяется. Из чего возникает, к чему возвращается, никто не знает. Космос - порядок, понятие предложено Пифагором.</w:t>
      </w:r>
    </w:p>
    <w:p>
      <w:pPr>
        <w:pStyle w:val="Normal"/>
        <w:rPr>
          <w:sz w:val="24"/>
        </w:rPr>
      </w:pPr>
      <w:r>
        <w:rPr>
          <w:sz w:val="24"/>
        </w:rPr>
        <w:t>В античной философии три этапа: досократовский (от рубежа 7 и 6 в. до н.э. до перелома 5 и 4 в. до н.э.); классический (от второй пол. 5 в. до н.э. до конца 4 в. до н.э.); эллинистическо-римский (с конца 4 в. до н.э. до 5 – 6 в. н.э.).</w:t>
      </w:r>
    </w:p>
    <w:p>
      <w:pPr>
        <w:pStyle w:val="Normal"/>
        <w:rPr>
          <w:sz w:val="24"/>
        </w:rPr>
      </w:pPr>
      <w:r>
        <w:rPr>
          <w:sz w:val="24"/>
        </w:rPr>
        <w:t xml:space="preserve">Натурфилософы (Фалес (6 в. до Р.Х Милет) и его ученики Анаксимандp (6 в. Милет), Анаксимен (6 в. Милет)) считают, что основой вещей является чувственно воспринимаемые элементы вода, воздух неопределенное вещество - апейрон. Пифагорейцы видели ее в математических атомах; элеаты усматривали основу мира в едином, незримом бытии. </w:t>
      </w:r>
    </w:p>
    <w:p>
      <w:pPr>
        <w:pStyle w:val="Normal"/>
        <w:rPr>
          <w:sz w:val="24"/>
        </w:rPr>
      </w:pPr>
      <w:r>
        <w:rPr>
          <w:sz w:val="24"/>
        </w:rPr>
        <w:t>Природа - (возникнуть, быть рожденным) то что существенно для каждого сущего с самого его возникновения. Природа - первоначальная сущность (ядро вещи). Противоположность природе дух.</w:t>
      </w:r>
    </w:p>
    <w:p>
      <w:pPr>
        <w:pStyle w:val="Normal"/>
        <w:rPr>
          <w:sz w:val="24"/>
        </w:rPr>
      </w:pPr>
      <w:r>
        <w:rPr>
          <w:sz w:val="24"/>
        </w:rPr>
        <w:t xml:space="preserve">Логос - (первоначально слово, речь, язык; позже мысль, понятие, разум). У Гераклита (530-470 до Р.Х. Эфес) и стоиков - мировой разум, идентичный с безличной возвышающейся даже над богами закономерность Вселенной. Логос - единый для всего существования закон. По Гераклиту огонь и логос едины. Иногда, уже у стоиков Логос понимается как личность, как Бог. </w:t>
      </w:r>
    </w:p>
    <w:p>
      <w:pPr>
        <w:pStyle w:val="Normal"/>
        <w:rPr>
          <w:sz w:val="24"/>
        </w:rPr>
      </w:pPr>
      <w:r>
        <w:rPr>
          <w:sz w:val="24"/>
        </w:rPr>
        <w:t>Эйдос - (образ, вид) понятия идея. Учение об эйдосе - учение о сущности. У Платона (427 –347 до Р.Х.) мир идей, эйдосов - истинное бытие из которого проистекает наш мир, как отражение.</w:t>
      </w:r>
    </w:p>
    <w:p>
      <w:pPr>
        <w:pStyle w:val="Normal"/>
        <w:rPr>
          <w:sz w:val="24"/>
        </w:rPr>
      </w:pPr>
      <w:r>
        <w:rPr>
          <w:sz w:val="24"/>
        </w:rPr>
        <w:t>Душа – совокупность побуждений сознания живого существа, особенно человека, тесно связанные с организмом психические явления. Древние представления – дыхание из вне. По Платону, душа является нематериальной и предшествует существованию. Аристотель называет ее первой энтелехией (форма которая осуществляется в веществе) жизнеспособного тела.</w:t>
      </w:r>
    </w:p>
    <w:p>
      <w:pPr>
        <w:pStyle w:val="Normal"/>
        <w:rPr>
          <w:sz w:val="24"/>
        </w:rPr>
      </w:pPr>
      <w:r>
        <w:rPr>
          <w:sz w:val="24"/>
        </w:rPr>
        <w:t>Основные представители (до Сократа):</w:t>
      </w:r>
    </w:p>
    <w:p>
      <w:pPr>
        <w:pStyle w:val="Normal"/>
        <w:rPr>
          <w:sz w:val="24"/>
        </w:rPr>
      </w:pPr>
      <w:r>
        <w:rPr>
          <w:sz w:val="24"/>
        </w:rPr>
        <w:t>Фалес (6 в. до Р.Х., Милет) – натурфилософ, все проистекает из воды.</w:t>
      </w:r>
    </w:p>
    <w:p>
      <w:pPr>
        <w:pStyle w:val="Normal"/>
        <w:rPr>
          <w:sz w:val="24"/>
        </w:rPr>
      </w:pPr>
      <w:r>
        <w:rPr>
          <w:sz w:val="24"/>
        </w:rPr>
        <w:t>Анаксимандр (6 в. до Р.Х., Милет) – айперон (вакуум).</w:t>
      </w:r>
    </w:p>
    <w:p>
      <w:pPr>
        <w:pStyle w:val="Normal"/>
        <w:rPr>
          <w:sz w:val="24"/>
        </w:rPr>
      </w:pPr>
      <w:r>
        <w:rPr>
          <w:sz w:val="24"/>
        </w:rPr>
        <w:t>Анаксимен (6 в. до Р.Х., Милет) – воздух.</w:t>
      </w:r>
    </w:p>
    <w:p>
      <w:pPr>
        <w:pStyle w:val="Normal"/>
        <w:rPr>
          <w:sz w:val="24"/>
        </w:rPr>
      </w:pPr>
      <w:r>
        <w:rPr>
          <w:sz w:val="24"/>
        </w:rPr>
        <w:t>Пифагор (6.в до Р.Х., о. Самос) – числа, переселение душ.</w:t>
      </w:r>
    </w:p>
    <w:p>
      <w:pPr>
        <w:pStyle w:val="Normal"/>
        <w:rPr>
          <w:sz w:val="24"/>
        </w:rPr>
      </w:pPr>
      <w:r>
        <w:rPr>
          <w:sz w:val="24"/>
        </w:rPr>
        <w:t>Гераклит (5 в. до Р.Х., Эфес) – учение о логосе, борьба противоположностей, все изменяется.</w:t>
      </w:r>
    </w:p>
    <w:p>
      <w:pPr>
        <w:pStyle w:val="Normal"/>
        <w:rPr>
          <w:sz w:val="24"/>
        </w:rPr>
      </w:pPr>
      <w:r>
        <w:rPr>
          <w:sz w:val="24"/>
        </w:rPr>
        <w:t>Ксенофан (6 в. до Р.Х., Колофон) – земля произошла из моря, монотеист, скептик; единое и недвижимое –бог (природа).</w:t>
      </w:r>
    </w:p>
    <w:p>
      <w:pPr>
        <w:pStyle w:val="Normal"/>
        <w:rPr>
          <w:sz w:val="24"/>
        </w:rPr>
      </w:pPr>
      <w:r>
        <w:rPr>
          <w:sz w:val="24"/>
        </w:rPr>
        <w:t>Парменид (5 в., Элея) – разграничение рационального и чувственного.</w:t>
      </w:r>
    </w:p>
    <w:p>
      <w:pPr>
        <w:pStyle w:val="Normal"/>
        <w:rPr>
          <w:sz w:val="24"/>
        </w:rPr>
      </w:pPr>
      <w:r>
        <w:rPr>
          <w:sz w:val="24"/>
        </w:rPr>
        <w:t>Софисты – Протагор(5 в. до Р.Х.) и другие – учителя мудрости. «Человек есть мера всех вещей: существующих, что они существуют, и не существующих, что они не существуют».</w:t>
      </w:r>
    </w:p>
    <w:p>
      <w:pPr>
        <w:pStyle w:val="Normal"/>
        <w:rPr>
          <w:sz w:val="24"/>
          <w:lang w:val="en-US"/>
        </w:rPr>
      </w:pPr>
      <w:r>
        <w:rPr>
          <w:sz w:val="24"/>
          <w:lang w:val="en-US"/>
        </w:rPr>
      </w:r>
      <w:r>
        <w:br w:type="page"/>
      </w:r>
    </w:p>
    <w:p>
      <w:pPr>
        <w:pStyle w:val="Heading2"/>
        <w:rPr>
          <w:lang w:val="en-US"/>
        </w:rPr>
      </w:pPr>
      <w:bookmarkStart w:id="3" w:name="__RefHeading___Toc11577915"/>
      <w:bookmarkEnd w:id="3"/>
      <w:r>
        <w:rPr>
          <w:lang w:val="en-US"/>
        </w:rPr>
        <w:t>4. Ранняя греческая философия: милетская школа, пифагорейцы, элеаты, Гераклит.</w:t>
      </w:r>
    </w:p>
    <w:p>
      <w:pPr>
        <w:pStyle w:val="Normal"/>
        <w:rPr>
          <w:b/>
          <w:b/>
          <w:sz w:val="24"/>
          <w:lang w:val="en-US"/>
        </w:rPr>
      </w:pPr>
      <w:r>
        <w:rPr>
          <w:sz w:val="24"/>
          <w:lang w:val="en-US"/>
        </w:rPr>
        <w:t>Специфик</w:t>
      </w:r>
      <w:r>
        <w:rPr>
          <w:sz w:val="24"/>
        </w:rPr>
        <w:t xml:space="preserve">а </w:t>
      </w:r>
      <w:r>
        <w:rPr>
          <w:sz w:val="24"/>
          <w:lang w:val="en-US"/>
        </w:rPr>
        <w:t>греч. ф. - стремление понять сущность природы, космоса, мира в целом. Представителей милетской школы называли физиками.</w:t>
      </w:r>
    </w:p>
    <w:p>
      <w:pPr>
        <w:pStyle w:val="Normal"/>
        <w:rPr/>
      </w:pPr>
      <w:r>
        <w:rPr>
          <w:b/>
          <w:sz w:val="24"/>
          <w:lang w:val="en-US"/>
        </w:rPr>
        <w:t>Фалес</w:t>
      </w:r>
      <w:r>
        <w:rPr>
          <w:sz w:val="24"/>
          <w:lang w:val="en-US"/>
        </w:rPr>
        <w:t xml:space="preserve"> (625-547 донэ) – родоначальник европейской науки и философии, математик, астроном и политический деятель. Фалес выдвинул идею субстанции – первоосновы всего, обобщив все многообразие в единосущее и усмотрев начало всего во воде. Фалес первый попытался найти физическое начало без посредства мифов. Вода как естественное начало оказывается носителем всех изменений и превращений. Фалесу впервые пришла мысль о единстве мироздания. </w:t>
      </w:r>
      <w:r>
        <w:rPr>
          <w:b/>
          <w:sz w:val="24"/>
          <w:lang w:val="en-US"/>
        </w:rPr>
        <w:t>Анаксимандр</w:t>
      </w:r>
      <w:r>
        <w:rPr>
          <w:sz w:val="24"/>
          <w:lang w:val="en-US"/>
        </w:rPr>
        <w:t xml:space="preserve"> (610-540 донэ) основная идея: бесконечность миров. Первооснова - айперон – неопределенная и бесконечная субстанция: ее части изменяются, целое же остается неизменным. </w:t>
      </w:r>
      <w:r>
        <w:rPr>
          <w:b/>
          <w:sz w:val="24"/>
          <w:lang w:val="en-US"/>
        </w:rPr>
        <w:t>Анаксимен</w:t>
      </w:r>
      <w:r>
        <w:rPr>
          <w:sz w:val="24"/>
          <w:lang w:val="en-US"/>
        </w:rPr>
        <w:t xml:space="preserve"> (585-525 донэ). Первооснова - воздух, мыслил его как бесконечное и видел в нем легкость изменяемости и превращаемости вещей. Милетцы осуществили прорыв своими воззрениями, в которых однозначно был поставлен вопрос «Из чего?». Именно они положили начало собственно философскому подходу к вопросу происхождения сущего, к идеи субстанции, т.е. первооснове, к сущности всех вещей и явлений мироздания.  </w:t>
      </w:r>
    </w:p>
    <w:p>
      <w:pPr>
        <w:pStyle w:val="TextBody"/>
        <w:rPr/>
      </w:pPr>
      <w:r>
        <w:rPr>
          <w:b/>
          <w:lang w:val="en-US"/>
        </w:rPr>
        <w:t>Пифагор</w:t>
      </w:r>
      <w:r>
        <w:rPr>
          <w:lang w:val="en-US"/>
        </w:rPr>
        <w:t xml:space="preserve"> (580-500гднэ). Сам ничего не писал. Учения его претерпели знач. эволюцию. Выдвинул реакц. учение о порядке. В общ. жизни порядок - власть аристократов. Отвергали материализм Милетцев. Основа мира не матер. первоначало, а числа, кот. образуют космический порядок - прообраз общ. порядка. Познать мир - значит познать управляющие им числа. Первая попытка постановки вопроса о роли колич. стороны явл. природы. Все вещи состоят из противоположностей – чет.,  нечет. Однако их противоположности не переходят друг в друга. Особое значение – предел. и беспредельное. Идеи бессмертия души и переселения душ.</w:t>
      </w:r>
    </w:p>
    <w:p>
      <w:pPr>
        <w:pStyle w:val="Normal"/>
        <w:rPr>
          <w:b/>
          <w:b/>
          <w:sz w:val="24"/>
          <w:lang w:val="en-US"/>
        </w:rPr>
      </w:pPr>
      <w:r>
        <w:rPr>
          <w:b/>
          <w:sz w:val="24"/>
          <w:lang w:val="en-US"/>
        </w:rPr>
        <w:t xml:space="preserve">Элейская школа. </w:t>
      </w:r>
      <w:r>
        <w:rPr>
          <w:sz w:val="24"/>
          <w:lang w:val="en-US"/>
        </w:rPr>
        <w:t>Для ранних натурфилософов характерна особого рода стихийная диалектика мышления. Они рассматривают космос как непрерывно изменяющееся целое.</w:t>
      </w:r>
    </w:p>
    <w:p>
      <w:pPr>
        <w:pStyle w:val="Normal"/>
        <w:rPr/>
      </w:pPr>
      <w:r>
        <w:rPr>
          <w:b/>
          <w:sz w:val="24"/>
          <w:lang w:val="en-US"/>
        </w:rPr>
        <w:t xml:space="preserve">Гераклит </w:t>
      </w:r>
      <w:r>
        <w:rPr>
          <w:sz w:val="24"/>
          <w:lang w:val="en-US"/>
        </w:rPr>
        <w:t>подчеркнул одну сторону противоречивости бытия – изменение вещей, текучесть сущего. Первоначало - огонь: огненная стихия - самая динамичная и подвижная среди элементов космоса.  Однако его диалектика, еще не свободна от образно - метафорической формы. В интуитивном понимании развития как единства и борьбы противоположностей из всех досократовских мыслителей Гераклит продвинулся наиболее далеко. Диалектика у него не излагается в ясных и упорядоченных понятиях</w:t>
      </w:r>
      <w:r>
        <w:rPr>
          <w:sz w:val="24"/>
        </w:rPr>
        <w:t>, а</w:t>
      </w:r>
      <w:r>
        <w:rPr>
          <w:sz w:val="24"/>
          <w:lang w:val="en-US"/>
        </w:rPr>
        <w:t xml:space="preserve"> скорее отдельные гениальные наблюдения. </w:t>
      </w:r>
    </w:p>
    <w:p>
      <w:pPr>
        <w:pStyle w:val="Normal"/>
        <w:rPr>
          <w:sz w:val="24"/>
          <w:lang w:val="en-US"/>
        </w:rPr>
      </w:pPr>
      <w:r>
        <w:rPr>
          <w:sz w:val="24"/>
          <w:lang w:val="en-US"/>
        </w:rPr>
        <w:t>Подвергая критики гераклитовское учение, Ксенофан, Парменид и Зенон обратили внимание на другую сторону – на устойчивость, сохранение вещей.</w:t>
      </w:r>
    </w:p>
    <w:p>
      <w:pPr>
        <w:pStyle w:val="Normal"/>
        <w:rPr/>
      </w:pPr>
      <w:r>
        <w:rPr>
          <w:b/>
          <w:sz w:val="24"/>
          <w:lang w:val="en-US"/>
        </w:rPr>
        <w:t>Ксенофан</w:t>
      </w:r>
      <w:r>
        <w:rPr>
          <w:sz w:val="24"/>
          <w:lang w:val="en-US"/>
        </w:rPr>
        <w:t xml:space="preserve"> (ок. 565-473 до н.э.) –философ, поэт – изложил свое учение в стихах, осуществил разделение видов знания, сформулировав проблему соотношения «знания по мнению» и «знания по истине». Показания чувств дают не истинное знание, а лишь мнение, видимость: «над всем царить мнение», «людям не истина, а лишь мнение доступно». Единое Бог. Это центр бытия, это само бытие, оно есть Единое, недвижимое.</w:t>
      </w:r>
    </w:p>
    <w:p>
      <w:pPr>
        <w:pStyle w:val="TextBody"/>
        <w:rPr/>
      </w:pPr>
      <w:r>
        <w:rPr>
          <w:b/>
          <w:lang w:val="en-US"/>
        </w:rPr>
        <w:t>Парменид</w:t>
      </w:r>
      <w:r>
        <w:rPr>
          <w:lang w:val="en-US"/>
        </w:rPr>
        <w:t xml:space="preserve"> (конец 7-6 в. до н.э.) – философ и политический деятель, провозгласил главенствующую роль разума в познании и подсобную роль чувств. Разграничивает истину (вслед за Ксенофаном), основанную на рациональном познании, и мнении, основанное на чувственных восприятиях, которые знакомят нас лишь  с видимостью вещей. Ф. разделил на ф. истины и ф. мнения, назвав критерием истины разум. Центральная идея - бытие, соотношения мышления и бытия. Мышление всегда относится к чему-то, ибо без сущего мы не найдем мысли. Бытие не возникло: оно непреходяще. Только Бытие есть, небытия нет. </w:t>
      </w:r>
    </w:p>
    <w:p>
      <w:pPr>
        <w:pStyle w:val="TextBody"/>
        <w:rPr/>
      </w:pPr>
      <w:r>
        <w:rPr>
          <w:b/>
          <w:lang w:val="en-US"/>
        </w:rPr>
        <w:t xml:space="preserve">Зенон Элейский </w:t>
      </w:r>
      <w:r>
        <w:rPr>
          <w:lang w:val="en-US"/>
        </w:rPr>
        <w:t xml:space="preserve">(ок. 490 – 430 до н.э.) – философ и политический деятель. Вся его жизнь  - борьба за истину и справедливость. Он развивал логику как диалектику. Опровержение движения в знаменитой апории «Ахиллес». </w:t>
      </w:r>
      <w:r>
        <w:br w:type="page"/>
      </w:r>
    </w:p>
    <w:p>
      <w:pPr>
        <w:pStyle w:val="Heading2"/>
        <w:rPr>
          <w:lang w:val="en-US"/>
        </w:rPr>
      </w:pPr>
      <w:bookmarkStart w:id="4" w:name="__RefHeading___Toc11577916"/>
      <w:bookmarkEnd w:id="4"/>
      <w:r>
        <w:rPr>
          <w:lang w:val="en-US"/>
        </w:rPr>
        <w:t>5. Учение Демокрита.</w:t>
      </w:r>
    </w:p>
    <w:p>
      <w:pPr>
        <w:pStyle w:val="TextBody"/>
        <w:rPr>
          <w:lang w:val="en-US"/>
        </w:rPr>
      </w:pPr>
      <w:r>
        <w:rPr>
          <w:lang w:val="en-US"/>
        </w:rPr>
        <w:t>Предпосылкой атомизма (А)  была потребность дать матер. объяснение наблюдаемых свойств вещей - их множества, движения и изменения. Зенон, доказавший бесконечную делимость вещей, пространства и времени, привел к неустранимым противоречиям, при попытках обосновать реальность множества, раздельность вещей и их подвижности. Учение А. явилось ген. попыткой разрешения этих трудностей. А. предполагали сущ. беск. мн-ва телесных частиц, они допускали сущ. пустоты в кот. происх. движ. частиц и отрицали за частицами возм. делиться до бесконечности, видели в них непроницаемые атомы.</w:t>
      </w:r>
    </w:p>
    <w:p>
      <w:pPr>
        <w:pStyle w:val="TextBody"/>
        <w:rPr>
          <w:lang w:val="en-US"/>
        </w:rPr>
      </w:pPr>
      <w:r>
        <w:rPr>
          <w:lang w:val="en-US"/>
        </w:rPr>
        <w:t>Согласно этой гипотезе каждая вещь, будучи суммой весьма большого (но не бесконечно) кол. частиц - весьма малых, но в силу своей неделимости не обращающихся в ничто, уже не может расматриваться как беск. большая и в то же время вовсе не имеющая величины как это было у Зенона. Таким образом был разрешен кризис, вызванный критикой Зенона.</w:t>
      </w:r>
    </w:p>
    <w:p>
      <w:pPr>
        <w:pStyle w:val="TextBody"/>
        <w:rPr>
          <w:lang w:val="en-US"/>
        </w:rPr>
      </w:pPr>
      <w:r>
        <w:rPr>
          <w:lang w:val="en-US"/>
        </w:rPr>
        <w:t>Основатель А. - Левкипп. Все состоит из мельчайших недел. частиц и пустоты.</w:t>
      </w:r>
    </w:p>
    <w:p>
      <w:pPr>
        <w:pStyle w:val="TextBody"/>
        <w:rPr>
          <w:lang w:val="en-US"/>
        </w:rPr>
      </w:pPr>
      <w:r>
        <w:rPr>
          <w:lang w:val="en-US"/>
        </w:rPr>
        <w:t>Продолжатель А. - Демокрит (460 -370 гднэ). Имеются труды охватывающие вопросы ф., логики, психологии, этики, политики, педагогики, теор. искусств, языкознания, математики, физики, космологии. Исходное положение А. системы - сущ. атомов и пустоты, образующих своим бескон. многообр. соединениями все сложные тела. Следовательно, одной из гл. предпосылок его учения: Ощущения представляют хотя и недостаточный, но необходимый источник познания.</w:t>
      </w:r>
    </w:p>
    <w:p>
      <w:pPr>
        <w:pStyle w:val="TextBody"/>
        <w:rPr>
          <w:lang w:val="en-US"/>
        </w:rPr>
      </w:pPr>
      <w:r>
        <w:rPr>
          <w:lang w:val="en-US"/>
        </w:rPr>
        <w:t>Недостаточные и неточные свидетельства ощущения исправляются более тонким усмотрением ума. Так атомы и пустота невидимы, но их сущ.удостоверяются основанным на чувств. наблюдениях размышлением. Д. отличает то, что сущ. во мнении от того, что сущ. в действительности.  Однако Д. не отрицает реальность чувств. воспринимаемого. В данном случае Д. говорит о том, что ф. занимается изучением не того, что известно всем, а того, что лежит в основе всего, образует его причину. Д. не согласен с тем, что чувств. восприятия качеств совпадают с самими качествами.</w:t>
      </w:r>
    </w:p>
    <w:p>
      <w:pPr>
        <w:pStyle w:val="TextBody"/>
        <w:rPr>
          <w:lang w:val="en-US"/>
        </w:rPr>
      </w:pPr>
      <w:r>
        <w:rPr>
          <w:lang w:val="en-US"/>
        </w:rPr>
        <w:t>Д. допускает, что атомы различ. по форме порядку и положению. Он отрицает наличие целесообразности в природе. Д. распостраняет А. учение на учение о жизни и душе. Жизнь и смерть орг. сводится к соед. и разложению атомов. Душа состоит из огненных атомов и есть их временное соединение. Душа не бессмертна. Основа познания - ощущения. Идеалом Д. явл. жизнь, обеспеченная общим законом и порядком. Важнейшее условие - разделение труда. Этические воззрения - разумное наслаждение жизнью состоит в светлом и спок. состоянии души, обусловленном согласием с прир., исполнением долга, мерой во всем. Умение доходить до такого сост. дает обучение, кот. Д. не отделяет от воспитания без кот. не могут быть достигнуты ни искусство, ни мудрость.</w:t>
      </w:r>
      <w:r>
        <w:br w:type="page"/>
      </w:r>
    </w:p>
    <w:p>
      <w:pPr>
        <w:pStyle w:val="Heading2"/>
        <w:rPr>
          <w:lang w:val="en-US"/>
        </w:rPr>
      </w:pPr>
      <w:bookmarkStart w:id="5" w:name="__RefHeading___Toc11577917"/>
      <w:bookmarkEnd w:id="5"/>
      <w:r>
        <w:rPr>
          <w:lang w:val="en-US"/>
        </w:rPr>
        <w:t>6. Жизнь и философствование Сократа.</w:t>
      </w:r>
    </w:p>
    <w:p>
      <w:pPr>
        <w:pStyle w:val="TextBody"/>
        <w:rPr/>
      </w:pPr>
      <w:r>
        <w:rPr>
          <w:lang w:val="en-US"/>
        </w:rPr>
        <w:t>В 5 вднэ на смену полит. власти аристократии и тирании во мн. городах Г. пришла власть демокр. Развитие созданных ею новых выборных учреждений (нар.собрания и суда), породило потребность в подготовке людей, влад. искусством судебного и полит. красноречия, умеющих убеждать. Однако нерасчлененность тогдашнего знания и б. роль, кот. приобрела в то время фил., привели к тому, что эти новые мыслители обычно учили не только полит. и юр. мудрости, но связывали ее с общими вопр. фил. и мировоззрения. Их стали называть "софистами" т.е. мудрецами, учителями мудрости. Позднее софистами стали называться те, кто в своих речах стремился к доказ. предвзятой, иной раз заведомо ложной, точки зрения.</w:t>
        <w:tab/>
      </w:r>
      <w:r>
        <w:rPr>
          <w:b/>
          <w:lang w:val="en-US"/>
        </w:rPr>
        <w:t>Сократ</w:t>
      </w:r>
      <w:r>
        <w:rPr>
          <w:lang w:val="en-US"/>
        </w:rPr>
        <w:t>. Афинянин (469-399днэ). С. собрал вокруг себя много учеников, большая часть кот. оказалась врагами раб. демократии. Это а также выступления самого С. против дем. строя восстановили против него народ. Он был привлечен к суду и отравился. По его мнению, управлять государством должны люди не богатые и знатные, а знающие, умелые и лучшие.</w:t>
      </w:r>
    </w:p>
    <w:p>
      <w:pPr>
        <w:pStyle w:val="TextBody"/>
        <w:rPr>
          <w:lang w:val="en-US"/>
        </w:rPr>
      </w:pPr>
      <w:r>
        <w:rPr>
          <w:lang w:val="en-US"/>
        </w:rPr>
        <w:tab/>
        <w:t>Сам С. ничего не писал. О его учении известно только по сообщениям учеников: Ксенофонт, Платон, Аристофан, а так же Аристотеля. Для С. характерна логичность речи, ирония, изобличение сбивчивости понятий своих собеседников и мастерское расчленение вопроса, составл. предмет обсуждения. Выступал против Софистов.</w:t>
      </w:r>
    </w:p>
    <w:p>
      <w:pPr>
        <w:pStyle w:val="TextBody"/>
        <w:rPr>
          <w:lang w:val="en-US"/>
        </w:rPr>
      </w:pPr>
      <w:r>
        <w:rPr>
          <w:lang w:val="en-US"/>
        </w:rPr>
        <w:tab/>
        <w:t xml:space="preserve"> Фил.по С. - учение о том как следует жить. С. выступает против натурфил., эмпирического изучения природы, невысоко оценивает познав знач. органов чувств. Главная задача познания - позн. самого себя. (самопознание). Познание природы невозможно (агностицизм), возможно познание души, а добродетели соответствуют взрослению души.</w:t>
      </w:r>
    </w:p>
    <w:p>
      <w:pPr>
        <w:pStyle w:val="TextBody"/>
        <w:rPr/>
      </w:pPr>
      <w:r>
        <w:rPr>
          <w:lang w:val="en-US"/>
        </w:rPr>
        <w:t>Он совершил поворот в развитии философии, впервые поставив в центр своего философствования человека, его сущность, внутренние противоречия его души. Родоначальник диалектики в смысле нахождения истины при помощи бесед и споров. Его метод диалектических споров заключался в обнаружении противоречий в рассуждениях собеседника и приведения его к истине посредством вопросов и ответов.</w:t>
      </w:r>
    </w:p>
    <w:p>
      <w:pPr>
        <w:pStyle w:val="TextBody"/>
        <w:rPr>
          <w:lang w:val="en-US"/>
        </w:rPr>
      </w:pPr>
      <w:r>
        <w:rPr>
          <w:lang w:val="en-US"/>
        </w:rPr>
        <w:t>Знание - это обнаружение общего для целого ряда вещей, Т.о. знание есть понятие о предмете и достигается посредством определения понятия. Должна сущ. единая общая и высшая цель, кот. подчин. все частные цели и кот. есть безусловное высшее благо. Определения обобщаются через индукцию. Определению понятия предшествует беседа, в ходе которой хорошо поставленные вопросы изобличают собеседника в противоречии. Тогда устраняется мнимое знание, а беспокойство ума направляется на поиски подлинной истины. Искусство спора - метод вопросов, "ирония".</w:t>
      </w:r>
    </w:p>
    <w:p>
      <w:pPr>
        <w:pStyle w:val="TextBody"/>
        <w:rPr>
          <w:lang w:val="en-US"/>
        </w:rPr>
      </w:pPr>
      <w:r>
        <w:rPr>
          <w:lang w:val="en-US"/>
        </w:rPr>
        <w:tab/>
        <w:t>В этике С. отождествляет добродетель со знанием. Нет человека, кот. зная , что он может сделать что-то лучшее, стал бы напротив делать худшее. Дурное действие есть незнание, а мудрость - совершенное знание. счастье человека - когда его душа полна добродетелями.</w:t>
      </w:r>
      <w:r>
        <w:br w:type="page"/>
      </w:r>
    </w:p>
    <w:p>
      <w:pPr>
        <w:pStyle w:val="Heading2"/>
        <w:rPr>
          <w:lang w:val="en-US"/>
        </w:rPr>
      </w:pPr>
      <w:bookmarkStart w:id="6" w:name="__RefHeading___Toc11577918"/>
      <w:bookmarkEnd w:id="6"/>
      <w:r>
        <w:rPr>
          <w:lang w:val="en-US"/>
        </w:rPr>
        <w:t>7. Учение Платона о бытии (проблема статуса идей-эйдосов), душе и познании.</w:t>
      </w:r>
    </w:p>
    <w:p>
      <w:pPr>
        <w:pStyle w:val="TextBody"/>
        <w:rPr>
          <w:lang w:val="en-US"/>
        </w:rPr>
      </w:pPr>
      <w:r>
        <w:rPr>
          <w:lang w:val="en-US"/>
        </w:rPr>
        <w:t>До конца 5 в. днэ основным типом древнегр. Фил. был материализм. (427-347, «Государство, законы»). Платон - основатель объективного идеализма. Согласно учению Платона лишь мир идей представляет собой истинное бытие, а конкретные вещи - это нечто среднее между бытием и небытием, они только тени идей. Платон объявил мир идей божественным царством, в к-ром до рождения человека пребывает его бессмертная душа. Затем она попадает на грешную землю, где временно находясь в чел. теле, как узник в темнице она вспоминает о мире идей. Бытие - тождественное и неизменное, однако в диалогах Софист и Парменид П. прих к выводу, что высшие роды сущего - Бытие, движ., покой, тождество и изменение - могут мыслится только таким способом, что каждый из них и есть и не есть, и равен самому себе и не равен., и тождественен себе и приходит в иное. Так бытие поскольку оно рассматривает само по себе - едино, вечно, тождественно, неизменно, неподвижно, но оно же поскольку оно рассм по отнош к иному, содержит в себе различие, изменчиво, подвижно. Поэтому бытие содержт в себе противоречия: оно едино и множественно, вечно и преходяще, неизменно и изменчиво. В космогоническом учении П утверждает, что последними элементами всех вещей явл. неделимые треугольники или геометрическте бестелесные атомы.</w:t>
      </w:r>
    </w:p>
    <w:p>
      <w:pPr>
        <w:pStyle w:val="TextBody"/>
        <w:rPr>
          <w:lang w:val="en-US"/>
        </w:rPr>
      </w:pPr>
      <w:r>
        <w:rPr>
          <w:lang w:val="en-US"/>
        </w:rPr>
        <w:t>Теория познания Платона опирается на его учение о душе. П. считал, что человек, как телесное существо, смертен. Душа же его бессмертна. Когда человек умирает, его душа, по П., не погибает, а лишь освобождается от телесного покрова как своей темницы и начинает свободно путешествовать в поднебесной сфере. Во время этого путешествия она соприкасается с миром идей и созерцает их. Поэтому суть процесса познания состоит в припоминании душой тех идей, которые она уже созерцала. Истинное знание дает только мышление. Мышление же это не зависимый от чувственных восприятий абсолютно самостоятельный процесс припоминания. Только мышление дает знание идей. Чувственное восприятие порождает лишь мнения о вещах. В связи с этим процесс познания определяется Платоном как диалектика, т.е. искусство вести устную речь, искусство ставить вопросы и отвечать на них, пробуждая воспоминания. Чел. душа независима от тела и бессмертна. Душа состоит из 3 частей: разумной, кот создается самим творцом, аффективной и вожделеющей, кот создаются низшими богами. Победа разумной части над страстями и вожделениями возм при соотв воспитании. Т.к. люди не могут личными усилиями прибл. к совершенству то необходимо гос-во и законы. Гос-во основано на разделении труда между разрядами своб граждан. В уч. о делении граждан на разряды П руководствуется своей классиф частей души. Раз части должен соотв разряд правителей-философов, аффектной - воинов, вожделенной - ремесленников. Частная собств и семья - подрывают условия общества. Поэтому П разработал план общежития, основанного на устранении для правителей и воинов - личной собственности, а также учение о общности жен и гос. воспитании детей.</w:t>
      </w:r>
      <w:r>
        <w:br w:type="page"/>
      </w:r>
    </w:p>
    <w:p>
      <w:pPr>
        <w:pStyle w:val="Heading2"/>
        <w:rPr>
          <w:lang w:val="en-US"/>
        </w:rPr>
      </w:pPr>
      <w:bookmarkStart w:id="7" w:name="__RefHeading___Toc11577919"/>
      <w:bookmarkEnd w:id="7"/>
      <w:r>
        <w:rPr>
          <w:lang w:val="en-US"/>
        </w:rPr>
        <w:t>8. Философская концепция Аристотеля. Роль Аристотеля в становлении науки и философии.</w:t>
      </w:r>
    </w:p>
    <w:p>
      <w:pPr>
        <w:pStyle w:val="TextBody"/>
        <w:rPr>
          <w:lang w:val="en-US"/>
        </w:rPr>
      </w:pPr>
      <w:r>
        <w:rPr>
          <w:lang w:val="en-US"/>
        </w:rPr>
        <w:t>Аристотель (384 - 322 гг до н э). Он критикует Платона за то, что тот приписал идеям самостоятельное существование, обособив и отделив их от чувственного мира. Ар. признавал объективное существование материи. Он считал ее вечной, несотворимой и неуничтожимой. Однако сама по себе она инертна и пассивна. Сущность – это единичное, обладающее самостоятельностью бытие. Она отвечает на вопрос: «Что есть вещь?» и представляет собой то, что делает предметы именно этим, не позволяя ему слиться с другими. Ар. делит сущности на низшие и высшие. Низшие сущности состоят из материи и формы. Материя как и у Платона – это первичный материал, потенция вещей. Придает же материи актуальное состояние, т.е превращает ее из возможности в действительность форма. Т.о., Ар. понятие идеи заменяет на понятие формы. Форма, согласно Ар. – это активное начало, начало жизни и деятельности. Высшие сущности он называет чистыми формами. По сути дела, чистые формы есть ничто иное как идеальные сущности. Наивысшей сущностью Ар. считает чистую, лишенную материи форму – Перводвигатель, который служит источником жизни и движения всего космоса.</w:t>
      </w:r>
    </w:p>
    <w:p>
      <w:pPr>
        <w:pStyle w:val="TextBody"/>
        <w:rPr>
          <w:lang w:val="en-US"/>
        </w:rPr>
      </w:pPr>
      <w:r>
        <w:rPr>
          <w:lang w:val="en-US"/>
        </w:rPr>
        <w:t>Усматривает причинную зависимость явлений сущего: все имеет причинное объяснение. В соответствии с учением о сущности, Ар. проводит классификацию причин бытия и выделяет 4 вида причин: Материальные, то, из чего состоят вещи, их субстрат. Формальные, в которых форма проявляет себя, образуя сущность, субстанцию бытия. Каждая вещь есть то, что она есть. Действующие или производящие – рассматривающие источник движения и превращения возможности в действительность, энергитическая база формирования вещей. Целевая или конечная причина, отвечающая на вопросы «Почему?» и «Для чего?». Ар. всегда связывал движение с соответствующей энергией, без которой не может произойти превращение из потенциального в актуальное. Под энтелехией (целеустремленная энергия, движ. сила превращающая возможность в действ-ть) Ар. понимает достигнутый результат, цель движения, завершение процесса. Каждое бытие по Ар. содержит в себе внутренние цели. Т.о., понятие энтелехии вносит в движение телеологический характер (т.е. наличие сверхразумного творца). Душа явл-ся формой по отношению к материи. Однако, по Ар., присуща лишь живому существу. Ей обладают только растения, животные и человек. Растительна душа ведает функциями питания роста и размножения – общими для живых существ. У животных прибавляется способность желания, т е стремление к приятному и избеганию неприятного. Разумной душой обладает лишь человек. Ар. определяет разумную душу как такую часть души, которая познает и думает. Разум составляет основное начало этой души. Он не зависит от тела, бессмертен и находится в тесной связи с вселенским разумом. Отличие чел-ка от животного – это способность к интелектуальной жизни. Центральное понятие аристотелевской этики – добродетель. Ар. разделял добродетель на два главных вида: дианоэтические (интелектуальные) и этические (волевые).</w:t>
      </w:r>
    </w:p>
    <w:p>
      <w:pPr>
        <w:pStyle w:val="TextBody"/>
        <w:rPr>
          <w:lang w:val="en-US"/>
        </w:rPr>
      </w:pPr>
      <w:r>
        <w:rPr>
          <w:lang w:val="en-US"/>
        </w:rPr>
        <w:t>Логика (аналитика) по Ар. - наука о доказательстве, а также о формах мышления, необходимых для познания. Теория умозаключений. Ар. главное значение придает достоверным и необходимым выводам. На первый план выдвигает движение мысли от общего к частному (дедукция), а на индукцию обращает мало внимания. Космология - геоцентрическая. Земля - шар. Источник движения - бог (перводвигатель). Одним из важнейших принципов является учение о целесообразности в природе. Этот принцип распространен на все бытие и даже на бога.</w:t>
      </w:r>
    </w:p>
    <w:p>
      <w:pPr>
        <w:pStyle w:val="TextBody"/>
        <w:rPr>
          <w:lang w:val="en-US"/>
        </w:rPr>
      </w:pPr>
      <w:r>
        <w:rPr>
          <w:lang w:val="en-US"/>
        </w:rPr>
        <w:t xml:space="preserve">А различает 3 хороших и 3 плохих формы управления государством. Хорошими он считает формы, при которых исключена возможность корыстного использования власти, а сама власть служит обществу в целом - таковы монархия, аристократия и полития (власть среднего класса, основанная на смешении олигархии и демократии). Плохие или выродившиеся формы - это тирания, олигархия и крайняя демократия. </w:t>
      </w:r>
      <w:r>
        <w:br w:type="page"/>
      </w:r>
    </w:p>
    <w:p>
      <w:pPr>
        <w:pStyle w:val="Heading2"/>
        <w:rPr>
          <w:lang w:val="en-US"/>
        </w:rPr>
      </w:pPr>
      <w:bookmarkStart w:id="8" w:name="__RefHeading___Toc11577920"/>
      <w:bookmarkEnd w:id="8"/>
      <w:r>
        <w:rPr>
          <w:lang w:val="en-US"/>
        </w:rPr>
        <w:t>9. Бог, человек и мир в средневековой христианской философии.</w:t>
      </w:r>
    </w:p>
    <w:p>
      <w:pPr>
        <w:pStyle w:val="TextBody"/>
        <w:rPr/>
      </w:pPr>
      <w:r>
        <w:rPr>
          <w:lang w:val="en-US"/>
        </w:rPr>
        <w:t xml:space="preserve">Возникло феод. Общество. Монастыри были </w:t>
      </w:r>
      <w:r>
        <w:rPr/>
        <w:t>центрами</w:t>
      </w:r>
      <w:r>
        <w:rPr>
          <w:lang w:val="en-US"/>
        </w:rPr>
        <w:t xml:space="preserve"> просвещения и культуры. Церковь стала хранительницей письменности и образованности в Европе. Ф. была объявлена служанкой богословия, кот. должна была использовать свой рацион. аппарат для подтверждения догматов христианства. Эта фил. получила название “схоластики”.(опиралась на форм. логику Аристотеля)</w:t>
      </w:r>
    </w:p>
    <w:p>
      <w:pPr>
        <w:pStyle w:val="TextBody"/>
        <w:rPr>
          <w:lang w:val="en-US"/>
        </w:rPr>
      </w:pPr>
      <w:r>
        <w:rPr>
          <w:lang w:val="en-US"/>
        </w:rPr>
        <w:t xml:space="preserve">Одни христианские идеологи склонялись к отрицанию, другие к использованию учений философов идеалистов древности. Так возникла литература апологетов (защитников) христианства, а за тем патристика - сочинения отцов церкви, заложивших основы философии христианства. </w:t>
      </w:r>
    </w:p>
    <w:p>
      <w:pPr>
        <w:pStyle w:val="TextBody"/>
        <w:rPr>
          <w:lang w:val="en-US"/>
        </w:rPr>
      </w:pPr>
      <w:r>
        <w:rPr>
          <w:lang w:val="en-US"/>
        </w:rPr>
        <w:t xml:space="preserve">Не создав философской системы, апологеты, наметили круг вопросов, которые стали основными для христианских философов (о боге, о творении мира, о природе человека и его целях). Апологетика использует логические доводы, обращенные к разуму, для доказательства бытия бога, бессмертия души. Разбирает доводы, обращенные против религии и отдельных догматов. </w:t>
      </w:r>
    </w:p>
    <w:p>
      <w:pPr>
        <w:pStyle w:val="TextBody"/>
        <w:rPr>
          <w:lang w:val="en-US"/>
        </w:rPr>
      </w:pPr>
      <w:r>
        <w:rPr>
          <w:lang w:val="en-US"/>
        </w:rPr>
        <w:t xml:space="preserve">Наиболее влиятельный из отцов церкви - это Августин (354 –430 н.э.). Доказывал, что бог является высшим бытием, Бог сотворил мир из ничего по своей доброй воле, а не по необходимости. Мир представляет собою непрерывную лестницу существ, восходящую к создателю. Особое место занимает человек, который соединяет природные материальные тела и обладает разумной душой и свободой воли. Душа нематериальна, бессмертна. Субъективно человек действует свободно, но на самом деле все, что он делает, делает через него бог. Развил христианскую концепцию всемирной истории, противопоставив град человеческий - греховное светское государство, граду божьему - всемирное господство церкви. </w:t>
      </w:r>
    </w:p>
    <w:p>
      <w:pPr>
        <w:pStyle w:val="TextBody"/>
        <w:rPr>
          <w:lang w:val="en-US"/>
        </w:rPr>
      </w:pPr>
      <w:r>
        <w:rPr>
          <w:lang w:val="en-US"/>
        </w:rPr>
        <w:t xml:space="preserve">Схоластика. главное. направление в развития философии средневековья. Она преподавалась в школах и университетах. 3 периода: 1) ранняя схоластика (9-12вв) 2) период зрелости (13в) 3) упадок (14-15вв). Центральный вопрос – об отношении знания к вере. Считалось, что истина уже дана в библейских текстах и необходимо правильно истолковать их. Так как библейские тексты отличались иносказательным характером, то для их толкования требовалась изощренная логика. </w:t>
      </w:r>
    </w:p>
    <w:p>
      <w:pPr>
        <w:pStyle w:val="TextBody"/>
        <w:rPr>
          <w:lang w:val="en-US"/>
        </w:rPr>
      </w:pPr>
      <w:r>
        <w:rPr>
          <w:lang w:val="en-US"/>
        </w:rPr>
        <w:t xml:space="preserve">Существуют два основных решения этого вопроса: </w:t>
      </w:r>
    </w:p>
    <w:p>
      <w:pPr>
        <w:pStyle w:val="TextBody"/>
        <w:rPr>
          <w:lang w:val="en-US"/>
        </w:rPr>
      </w:pPr>
      <w:r>
        <w:rPr>
          <w:lang w:val="en-US"/>
        </w:rPr>
        <w:t xml:space="preserve">1) общие роды (универсалии) существуют реально, независимо от человека. Три вида универсалий: (троякость существования): «до вещей» в божественном разуме, «в самих вещах» как их сущность или формы и «после вещей» - в чел. разуме как абстракции. </w:t>
      </w:r>
    </w:p>
    <w:p>
      <w:pPr>
        <w:pStyle w:val="TextBody"/>
        <w:rPr>
          <w:lang w:val="en-US"/>
        </w:rPr>
      </w:pPr>
      <w:r>
        <w:rPr>
          <w:lang w:val="en-US"/>
        </w:rPr>
        <w:t>2) Универсалии не существуют реально, независимо от человека. Существуют только индивидуальное, и только оно может быть предметом познания - номинализм. Знание &lt;&gt; вера, вера тем сильнее, чем сильнее рациональная недоказуемость догматов. Задача знания - постижение частного, единичного. Общее существует только в уме чел</w:t>
      </w:r>
    </w:p>
    <w:p>
      <w:pPr>
        <w:pStyle w:val="TextBody"/>
        <w:rPr>
          <w:lang w:val="en-US"/>
        </w:rPr>
      </w:pPr>
      <w:r>
        <w:rPr>
          <w:lang w:val="en-US"/>
        </w:rPr>
        <w:t xml:space="preserve">Природу разделяют на четыре части: </w:t>
      </w:r>
    </w:p>
    <w:p>
      <w:pPr>
        <w:pStyle w:val="TextBody"/>
        <w:rPr>
          <w:lang w:val="en-US"/>
        </w:rPr>
      </w:pPr>
      <w:r>
        <w:rPr>
          <w:lang w:val="en-US"/>
        </w:rPr>
        <w:t xml:space="preserve">1) природа несотворенная и творящая (бог); 2) природа сотворенная и творящая (идеи, непосредственные причины единичных вещей); 3) природа сотворенная и нетворящая (конечный мир и земное бытие человека); 4) природа нетворящая и несотворенная (бог как цель мирового процесса). Мир вечно мыслим богом. </w:t>
      </w:r>
    </w:p>
    <w:p>
      <w:pPr>
        <w:pStyle w:val="TextBody"/>
        <w:rPr>
          <w:lang w:val="en-US"/>
        </w:rPr>
      </w:pPr>
      <w:r>
        <w:rPr>
          <w:lang w:val="en-US"/>
        </w:rPr>
        <w:t xml:space="preserve">Фома Аквинский (1225-1274). Основная цель отработка основных догматов христианского вероучения в формах здравого смысла. Опираясь на позднего Аристотеля канонизировал христианское понимание соотношения идеального и материального как соотношение изначального принципа формы с неустановившимся принципом материи (слабейшим видом бытия). Слияние первопринципов формы и материи рождает мир индивидуальных явлений. Причислен к лику святых. </w:t>
      </w:r>
      <w:r>
        <w:br w:type="page"/>
      </w:r>
    </w:p>
    <w:p>
      <w:pPr>
        <w:pStyle w:val="Heading2"/>
        <w:rPr>
          <w:lang w:val="en-US"/>
        </w:rPr>
      </w:pPr>
      <w:bookmarkStart w:id="9" w:name="__RefHeading___Toc11577921"/>
      <w:bookmarkEnd w:id="9"/>
      <w:r>
        <w:rPr>
          <w:lang w:val="en-US"/>
        </w:rPr>
        <w:t>10. Антропоцентризм и гуманизм в философской мысли Возрождения.</w:t>
      </w:r>
    </w:p>
    <w:p>
      <w:pPr>
        <w:pStyle w:val="TextBody"/>
        <w:rPr>
          <w:lang w:val="en-US"/>
        </w:rPr>
      </w:pPr>
      <w:r>
        <w:rPr>
          <w:lang w:val="en-US"/>
        </w:rPr>
        <w:t xml:space="preserve">В эпоху Возрождения было выработано новое философское мировоззрение прежде всего благодаря творчеству целой плеяды выдающихся философов, таких как Николай Кузанский, Марсилио Фичино, Леонардо да Винчи, Микеланджело, Джордано Бруно и др. </w:t>
      </w:r>
    </w:p>
    <w:p>
      <w:pPr>
        <w:pStyle w:val="TextBody"/>
        <w:rPr>
          <w:lang w:val="en-US"/>
        </w:rPr>
      </w:pPr>
      <w:r>
        <w:rPr>
          <w:lang w:val="en-US"/>
        </w:rPr>
        <w:t>Основные установки философии Возрождения: Итогом античной философии был безличный неоплатонизм с его квартой: Единое-Благо, Мировой Ум, Мировая Душа, Космос; в нем еще нет четкого деления на субъект и природу. В средневековой ф.  эта концепция подверглась существенной трансформации: на место Единого-Блага был поставлен Бог, в соответствии в этим стали понимать содержание Мирового Ума (читай: Христа), Мировой Души (читай: Святого Дуxa), Космоса (вообще всего природного).</w:t>
      </w:r>
    </w:p>
    <w:p>
      <w:pPr>
        <w:pStyle w:val="TextBody"/>
        <w:rPr>
          <w:lang w:val="en-US"/>
        </w:rPr>
      </w:pPr>
      <w:r>
        <w:rPr>
          <w:lang w:val="en-US"/>
        </w:rPr>
        <w:t>В эпоху Возрождения в центр мироздания будет поставлен человек (антропос). Философская база возрожденческого мировоззрения: Формально по-прежнему в центр мироздания ставили Бога, но преимуще-ственное внимание уделяли уже не ему, а человеку. Таким образом, философской основой возрожденческой философии был антропоцентрический неоплатонизм.</w:t>
      </w:r>
    </w:p>
    <w:p>
      <w:pPr>
        <w:pStyle w:val="TextBody"/>
        <w:rPr>
          <w:lang w:val="en-US"/>
        </w:rPr>
      </w:pPr>
      <w:r>
        <w:rPr>
          <w:lang w:val="en-US"/>
        </w:rPr>
        <w:t xml:space="preserve">Теперь мыслителей интересует уже не столько системность философских построений, сколько человек, его природа, его самостоятельность, его творчество и красота, его само-утверждение, наконец. Вместе с тем философы Возрождения стремились максимально ис-пользовать преимущества как античного, так и средневекового неоплатонизма. От первого перенимается эстетическое внимание ко всему телесному, природному, восхищение человече-ским телом особенно. </w:t>
      </w:r>
    </w:p>
    <w:p>
      <w:pPr>
        <w:pStyle w:val="TextBody"/>
        <w:rPr>
          <w:lang w:val="en-US"/>
        </w:rPr>
      </w:pPr>
      <w:r>
        <w:rPr>
          <w:lang w:val="en-US"/>
        </w:rPr>
        <w:t xml:space="preserve">Антропоцентризм, не мог не способствовать развитию гуманизма, воззрения, признававшего ценность человека как лично-сти, его права на свободу, счастье и развитие. </w:t>
      </w:r>
    </w:p>
    <w:p>
      <w:pPr>
        <w:pStyle w:val="TextBody"/>
        <w:rPr>
          <w:lang w:val="en-US"/>
        </w:rPr>
      </w:pPr>
      <w:r>
        <w:rPr>
          <w:lang w:val="en-US"/>
        </w:rPr>
        <w:t>Гуманизм имел длительную предысторию в античности и средневековье, но как широкое общественное движение он складыва-ется впервые именно в эпоху Возрождения.</w:t>
      </w:r>
    </w:p>
    <w:p>
      <w:pPr>
        <w:pStyle w:val="TextBody"/>
        <w:rPr>
          <w:lang w:val="en-US"/>
        </w:rPr>
      </w:pPr>
      <w:r>
        <w:rPr>
          <w:lang w:val="en-US"/>
        </w:rPr>
        <w:t>Принцип гуманизма знаменует собой переворот во всей культуре и соответственно мировоззрении человечества. Одной из форм выражения этого переворота было противо-стояние схоластике</w:t>
      </w:r>
    </w:p>
    <w:p>
      <w:pPr>
        <w:pStyle w:val="TextBody"/>
        <w:rPr>
          <w:lang w:val="en-US"/>
        </w:rPr>
      </w:pPr>
      <w:r>
        <w:rPr>
          <w:lang w:val="en-US"/>
        </w:rPr>
        <w:t>Гуманисты возрождает идеалы античных эпикурейцев, но без их спокойного и пассивного отношения к жизни. Эпоха Возрождения была этикой нарождавшейся активной молодой буржуазии в первую очередь. Вопрос стоит о благородстве человека, об истинном благородстве. Этот вопрос поставил еще Данте. Благородство человека заключает ся не в чужой славе, даже если этой славой является слава Бога. не в величии рода и не в скоплении богатства, а в доблести духа. Все люди равно получают от природы, каждый не меньше, чем сыновья царей и императоров, дело же состоит лишь в том, чтобы довести свою доблесть и благородство до совершенст-ва, будь то в науке, искусстве или производственной деятельности.</w:t>
      </w:r>
    </w:p>
    <w:p>
      <w:pPr>
        <w:pStyle w:val="TextBody"/>
        <w:rPr>
          <w:lang w:val="en-US"/>
        </w:rPr>
      </w:pPr>
      <w:r>
        <w:rPr>
          <w:lang w:val="en-US"/>
        </w:rPr>
        <w:t xml:space="preserve">Многие гуманисты отстаивают идеалы умеренного утилитаризма. Под утилитаризмом понимается учение, согласно которому цель жизни и добродетель отождествляются с пользой. </w:t>
      </w:r>
    </w:p>
    <w:p>
      <w:pPr>
        <w:pStyle w:val="TextBody"/>
        <w:rPr>
          <w:lang w:val="en-US"/>
        </w:rPr>
      </w:pPr>
      <w:r>
        <w:rPr>
          <w:lang w:val="en-US"/>
        </w:rPr>
        <w:t>Люди должны, считают гуманисты, быть друг для друга источником радости, а это невозможно без того, чтобы основу человеческих отношений составляли любовь и дружба.</w:t>
      </w:r>
    </w:p>
    <w:p>
      <w:pPr>
        <w:pStyle w:val="TextBody"/>
        <w:rPr>
          <w:lang w:val="en-US"/>
        </w:rPr>
      </w:pPr>
      <w:r>
        <w:rPr>
          <w:lang w:val="en-US"/>
        </w:rPr>
        <w:t>Таким образом, гуманизм Возрождения ориентируется на свободомыслие и соответственно справедливое устроение обществен-но-государственной жизни.</w:t>
      </w:r>
      <w:r>
        <w:br w:type="page"/>
      </w:r>
    </w:p>
    <w:p>
      <w:pPr>
        <w:pStyle w:val="Heading2"/>
        <w:rPr/>
      </w:pPr>
      <w:bookmarkStart w:id="10" w:name="__RefHeading___Toc11577922"/>
      <w:bookmarkEnd w:id="10"/>
      <w:r>
        <w:rPr/>
        <w:t xml:space="preserve">11. Рационалистическая метафизика </w:t>
      </w:r>
      <w:r>
        <w:rPr>
          <w:lang w:val="en-US"/>
        </w:rPr>
        <w:t xml:space="preserve">XVII </w:t>
      </w:r>
      <w:r>
        <w:rPr/>
        <w:t>века (Декарт, Спиноза, Лейбниц).</w:t>
      </w:r>
    </w:p>
    <w:p>
      <w:pPr>
        <w:pStyle w:val="TextBody"/>
        <w:rPr/>
      </w:pPr>
      <w:r>
        <w:rPr>
          <w:b/>
        </w:rPr>
        <w:t>Декарт.</w:t>
      </w:r>
      <w:r>
        <w:rPr/>
        <w:t xml:space="preserve"> </w:t>
      </w:r>
      <w:r>
        <w:rPr>
          <w:lang w:val="en-US"/>
        </w:rPr>
        <w:t>(</w:t>
      </w:r>
      <w:r>
        <w:rPr/>
        <w:t>1596</w:t>
      </w:r>
      <w:r>
        <w:rPr>
          <w:lang w:val="en-US"/>
        </w:rPr>
        <w:t>-</w:t>
      </w:r>
      <w:r>
        <w:rPr/>
        <w:t>1650</w:t>
      </w:r>
      <w:r>
        <w:rPr>
          <w:lang w:val="en-US"/>
        </w:rPr>
        <w:t xml:space="preserve">) </w:t>
      </w:r>
      <w:r>
        <w:rPr/>
        <w:t>Декарт - выдающийся ученый. Он творец аналит. геометрии, ввел метод координат, владел понятием о функции. От Дек.  ведет начало сист</w:t>
      </w:r>
      <w:r>
        <w:rPr>
          <w:lang w:val="en-US"/>
        </w:rPr>
        <w:t>.</w:t>
      </w:r>
      <w:r>
        <w:rPr/>
        <w:t xml:space="preserve"> алгебраических обозначений.  Осн. черта ф. мировоззрения - дуализм. Д. допускает 2 независимых друг от др. первоначала: мыслящую субстанцию и материальную “протяженную субстанцию”. В границах его физики материя представляет собой единств. субстанцию, единственное основание бытия и познания. В то же время в психологии, теории познания, в учении о бытии Д. - идеалист. В теор позн. Д. объявляет самой достоверной истиной истину о сущ. сознания, мышления: “Я мыслю, следовательно Я существую”. В уч. о бытии он не только признает сущ духовной субстанции, но и утверждает, что над ними обеими в качестве высшей субстанции пребывает бог.</w:t>
      </w:r>
    </w:p>
    <w:p>
      <w:pPr>
        <w:pStyle w:val="TextBody"/>
        <w:rPr/>
      </w:pPr>
      <w:r>
        <w:rPr/>
        <w:t>Мировая материя (=пространство) беспредельна, однородна, не имеет пустот и бесконечно делима. Сводит все качественное разнообразие прир. явлений к : 1. материи, тожд. с пространством и 2. к ее движению. Дв. возникает в р-те толчка. первон. толчок дал бог.</w:t>
      </w:r>
    </w:p>
    <w:p>
      <w:pPr>
        <w:pStyle w:val="TextBody"/>
        <w:rPr/>
      </w:pPr>
      <w:r>
        <w:rPr/>
        <w:t>Можно сомневаться во всем, однако само сомнение во всяком случае существует.</w:t>
      </w:r>
    </w:p>
    <w:p>
      <w:pPr>
        <w:pStyle w:val="TextBody"/>
        <w:rPr/>
      </w:pPr>
      <w:r>
        <w:rPr/>
        <w:t>В познании главную роль играет разум - рационализм.  Д. полагал, что источником достоверности знания может быть только сам разум.  В проц. познания исключ. место отвел дедукции. Исходные положения - аксиомы. В лог. цепи дедукции, след. за аксиомами, каждое след. звено достоверно. Однако для ясного и отчетливого представления всей цепи нужна сила памяти. Поэтому непоср. очевидные исходные положения, или интуиции, имеют преимущество сравнительно с рассужд. дедукции. Воор. интуицией и дедукцией разум может достич достоверного знания в случае если будет вооружен методом. Метод Д. состоит из 4 требований: 1.допускать в кач. истинных только такие положения, кот предсавл. уму ясно и отчетливо, не могут вызвать никаких сомнений в истинности; 2. расчленять каждую сложную пробл. на составляющие ее частные пробл; 3. методически переходить от известного и доказанного к неизв. и недок.;  4.не допускать никаких пропусков в ог. звеньях исследования.</w:t>
      </w:r>
    </w:p>
    <w:p>
      <w:pPr>
        <w:pStyle w:val="TextBody"/>
        <w:rPr/>
      </w:pPr>
      <w:r>
        <w:rPr>
          <w:b/>
        </w:rPr>
        <w:t>Спиноза</w:t>
      </w:r>
      <w:r>
        <w:rPr/>
        <w:t xml:space="preserve"> (1632 - 1677). Основная цель фил. - завоевание господства над внешней природой и соверш. челов. природы. Развивая эти идеи предшественников, дополнил учением о свободе. С. учил, что сущ. лишь одна субстанция - природа, кот является причиной самой себя. Прир. является с одной стороны природой творящей, а с др. - природой сотворенной. Как природа творящая она есть субстанция, или, что тоже самое - бог. Отождествляя прир. и бога, С. отрицает сущ. сверхприродного существа, растворяет бога в природе и тем самым обосновывает материалист. понимание природы. Обосновывает важное различие между сущностью и существованием. Человек - часть природы.</w:t>
      </w:r>
    </w:p>
    <w:p>
      <w:pPr>
        <w:pStyle w:val="TextBody"/>
        <w:rPr/>
      </w:pPr>
      <w:r>
        <w:rPr>
          <w:b/>
        </w:rPr>
        <w:t xml:space="preserve">Лебниц </w:t>
      </w:r>
      <w:r>
        <w:rPr/>
        <w:t>(1646 - 1716) придворным историографом и дипломатом. Старался соединить теорию с практикой. Открыл независимо от Ньютона диффер. и интегр. исчисление, изобрел счетную машину. Развивает учение о бытии в форме учения о субстанции. Декарт свел материальность к протяжению. Л. полагал, что из протяжения могут быть выведены лишь геометр., но не физ. св-ва тел: их движение, действие , сопротивление. Поэтому необходимо предполагать в субст. такие св-ва, из кот могли бы быть выведены основные физ. хар-ки тел.</w:t>
      </w:r>
    </w:p>
    <w:p>
      <w:pPr>
        <w:pStyle w:val="TextBody"/>
        <w:rPr/>
      </w:pPr>
      <w:r>
        <w:rPr/>
        <w:t>То, что вещи обладают собств. действием приводит Л. к выводу, что вещи в сущности силы. Любая вещь - субстанция, следов. число субст. бесконечно. Каждая субст. или сила есть единица бытия или монада. Монада - духовная единица бытия, духовный атом.</w:t>
      </w:r>
    </w:p>
    <w:p>
      <w:pPr>
        <w:pStyle w:val="TextBody"/>
        <w:rPr/>
      </w:pPr>
      <w:r>
        <w:rPr/>
        <w:t xml:space="preserve">Понятие развития у Л. очень широко. В природе все нах. в развитии. Развитие есть лишь изменение первонач. форм путем бесконечно малых изменений.  Отрицает возм скачков или разрывов непрерывности в развитии. </w:t>
      </w:r>
    </w:p>
    <w:p>
      <w:pPr>
        <w:pStyle w:val="TextBody"/>
        <w:rPr/>
      </w:pPr>
      <w:r>
        <w:rPr/>
        <w:t xml:space="preserve">Центр понятие теории Л. - понятие о “малых перцепциях”, т.е о бескон. малых разностях между ступенями развив сознания. Отсюда Л. выводит, что всякое настоящее сост. мон. всегда: 1. чревато будущи и 2. обременено всем ее прошлым. Буд. мон. заключено только в ней самой, и развитие может состоять только в последов. развертывании ее нач. состояния. </w:t>
      </w:r>
      <w:r>
        <w:br w:type="page"/>
      </w:r>
    </w:p>
    <w:p>
      <w:pPr>
        <w:pStyle w:val="Heading2"/>
        <w:rPr/>
      </w:pPr>
      <w:bookmarkStart w:id="11" w:name="__RefHeading___Toc11577923"/>
      <w:bookmarkEnd w:id="11"/>
      <w:r>
        <w:rPr/>
        <w:t>12. Эволюция английского эмпиризма (Бэкон, Локк, Юм).</w:t>
      </w:r>
    </w:p>
    <w:p>
      <w:pPr>
        <w:pStyle w:val="TextBody"/>
        <w:rPr/>
      </w:pPr>
      <w:r>
        <w:rPr/>
        <w:t xml:space="preserve">Родоначальник эмпиризма </w:t>
      </w:r>
      <w:r>
        <w:rPr>
          <w:b/>
        </w:rPr>
        <w:t>Фрэнсис Бэкон</w:t>
      </w:r>
      <w:r>
        <w:rPr/>
        <w:t xml:space="preserve"> (1561-1626), считая задачей ф. создание нового метода научного познания, переосмысливает предмет и задачи науки. Цель научного знания - в принесении пользы человеческому роду. Бэкон подчеркивает, что наука служит жизни и практике. Бэкон отрицает понимание науки как самоцели и как пути к более углубленному созерцанию природы. Наука - средство; ее миссия в том, чтобы познать причинную связь природных явлений. Разрабатывая свой метод, Бэкон прежде всего останавливается на основных ошибках и препятствиях, стоящих на пути человека, находящегося в научном поиске. Он называет эти препятствия идолами и выделяет четыре вида идолов: 1.  Идол рода - главное препятствие на пути к познанию. Возникает из-за несовершенства человеческого разума. Для устранения 1-го идола Бэкон рекомендует сверять показания чувств с реальными объектами. 2.  Идол пещеры. Возникает за счет субъективной оценки идей. Решение: самокритичная оценка своих способностей. 3.  Идол площади. Связан с неправильным употреблением терминов, слов, языка науки, что ведет к ложным идеям и результатам. Решение: критическая оценка соответствия терминов определяемых ими вещей. 4.  Идол театра - ссылка на ложные авторитеты. Решение: неприятие никаких выводов без доказательства кем бы они не были сформулированы. </w:t>
      </w:r>
    </w:p>
    <w:p>
      <w:pPr>
        <w:pStyle w:val="TextBody"/>
        <w:rPr/>
      </w:pPr>
      <w:r>
        <w:rPr/>
        <w:t>По Бэкону всякое познание и изобретение должно опираться на опыт, т. е. от изучения единичных фактов к общим положениям (индуктивный метод). Можно выделить два случая индукции: полная и неполная индукция. В науке приходится прибегать к неполной индукции. Заключение, сделанное на ее основе</w:t>
      </w:r>
      <w:r>
        <w:rPr>
          <w:lang w:val="en-US"/>
        </w:rPr>
        <w:t xml:space="preserve"> </w:t>
      </w:r>
      <w:r>
        <w:rPr/>
        <w:t>не обладает строгой необходимостью. Пытаясь сделать метод неполной индукции по возможности более строгим, Бэкон считает необходимым искать не только факты, подтверждающие определенный вывод, но и факты опровергающие его. Таким образом индуктивный метод Бэкона - это обобщение эмпирических фактов и выводов. Бэкон не отрицает теорию и дедуктивный метод. Он рассматривает два типа опытов:</w:t>
      </w:r>
    </w:p>
    <w:p>
      <w:pPr>
        <w:pStyle w:val="TextBody"/>
        <w:rPr/>
      </w:pPr>
      <w:r>
        <w:rPr/>
        <w:t>1. Опыты "плодоносные". Они приносят сиюминутную пользу.</w:t>
      </w:r>
    </w:p>
    <w:p>
      <w:pPr>
        <w:pStyle w:val="TextBody"/>
        <w:rPr/>
      </w:pPr>
      <w:r>
        <w:rPr/>
        <w:t xml:space="preserve">2. Опыты "светоносные". Их истинность объясняется на основе теории. </w:t>
      </w:r>
    </w:p>
    <w:p>
      <w:pPr>
        <w:pStyle w:val="TextBody"/>
        <w:rPr/>
      </w:pPr>
      <w:r>
        <w:rPr/>
        <w:t>Основным принципом метода Бэкона является единство теории и практики. Основное отличие философии Бэкона от античной философии. В античной философии происходит идеализирование общего (мир идей Платона). Аристотель критикует Платона, но придерживается взгляда, что истина - от общего к частному, и что о единичном не может быть знания. Бэкон же говорит, что процесс познания может происходить путем обобщения опытных данных и таким образом может быть получено знание об общем.</w:t>
      </w:r>
    </w:p>
    <w:p>
      <w:pPr>
        <w:pStyle w:val="TextBody"/>
        <w:rPr/>
      </w:pPr>
      <w:r>
        <w:rPr>
          <w:b/>
        </w:rPr>
        <w:t xml:space="preserve">ЛОКК </w:t>
      </w:r>
      <w:r>
        <w:rPr/>
        <w:t>(1632-1704) англ. философ-просветитель и политич. мыслитель. Разработал эмпирич. теорию познания и идейно-нолитич. доктрину либерализма. В центре философии Л. - теория познания, развитая в традиции англ. эмпиризма и материализма Ф. Бэкона противостоящая картезианству, кембриджским платоникам и университетской схоластич. философии.</w:t>
      </w:r>
    </w:p>
    <w:p>
      <w:pPr>
        <w:pStyle w:val="TextBody"/>
        <w:rPr/>
      </w:pPr>
      <w:r>
        <w:rPr>
          <w:b/>
        </w:rPr>
        <w:t>БЕРКЛИ</w:t>
      </w:r>
      <w:r>
        <w:rPr/>
        <w:t xml:space="preserve"> (1684 - 1753)- субъективный идеализм. Б. отбрасывает материалист. исходный пункт ф. Локка и объявляет ощущения единственной воспринимаемой чел. реальностью. Локк стремился выяснить метод, посредством которого мы приходим к идеям о материи и пространстве. Этот метод есть по Л. - абстракция. Б. пытается всеми доступными средствами доказать , что ум чел. не способен к образованию опис. Л абстракции. </w:t>
      </w:r>
    </w:p>
    <w:p>
      <w:pPr>
        <w:pStyle w:val="TextBody"/>
        <w:rPr/>
      </w:pPr>
      <w:r>
        <w:rPr>
          <w:b/>
        </w:rPr>
        <w:t>ЮМ Давид.</w:t>
      </w:r>
      <w:r>
        <w:rPr/>
        <w:t xml:space="preserve"> (1711 - 1776) скептик, агностик. издал “Трактат о чел. природе”, “Опыты нравственные и политические”.</w:t>
      </w:r>
      <w:r>
        <w:rPr>
          <w:lang w:val="en-US"/>
        </w:rPr>
        <w:t xml:space="preserve"> </w:t>
      </w:r>
      <w:r>
        <w:rPr/>
        <w:t>Задача знания быть руководством для практ. ориентации. При этом единств. предметом достов. знания считает объекты математики. Все др. объекты исследов. касаются только фактов, кот. не могут быть доказаны логически, а выводятся исключ. из опыта. Опыт однако понимается идеалистически. Действительность - поток впечатлений. В ф. религии он ограничивается единственным допущением, будто причины порядка во Вселенной имеют определенную аналогию с чел. разумом. Отвергает всякое богословие. Религия не может быть основой морали.</w:t>
      </w:r>
      <w:r>
        <w:br w:type="page"/>
      </w:r>
    </w:p>
    <w:p>
      <w:pPr>
        <w:pStyle w:val="Heading2"/>
        <w:rPr/>
      </w:pPr>
      <w:bookmarkStart w:id="12" w:name="__RefHeading___Toc11577924"/>
      <w:bookmarkEnd w:id="12"/>
      <w:r>
        <w:rPr/>
        <w:t>13. Социальная философия Просвещения.</w:t>
      </w:r>
    </w:p>
    <w:p>
      <w:pPr>
        <w:pStyle w:val="TextBody"/>
        <w:rPr/>
      </w:pPr>
      <w:r>
        <w:rPr/>
        <w:t>Ламетри, Гельвеций, Гольбах относят человека к общей системе природы. Человек неотделим от природы. И подчинен тем же закономерностям, что и остальная природа. Гельвеций не смог понять специфичности человека и человеческого общества. Гельвеций основывает главные принципы своей этики. Он отвергает религиозную мораль и подчеркивает, что основным критерием нравственности является “польза”. Однако он трактует “пользу” не индивидуалистически, в смысле достижения наживы индивидом, но по отношению ко всему обществу. Основу добродетельного поведения он видит в достижении согласия между индивидуальными и собственными интересами. Общество, по Гельвецию,- совокупность индивидов. Общественный интерес является у него совокупным интересом решающего большинства членов общества.</w:t>
      </w:r>
    </w:p>
    <w:p>
      <w:pPr>
        <w:pStyle w:val="TextBody"/>
        <w:rPr/>
      </w:pPr>
      <w:r>
        <w:rPr/>
        <w:t>Воззрения Гельвеция на общественное устройство, как и взгляды других материалистов находятся под влиянием идеологии осознающей себя политически буржуазии. Общество возникает из “хозяйских семей”. Гражданином для него выступает “собственник” в прямом смысле слова. Гельвеций верит в “разумного правителя”, “философа на троне”. Однако идеальной формой государства он считает республику. Перед государством стоит задача гарантировать в первую очередь “основные неотделимые человеческие права”, которые являются не чем иным, как идеализацией основных интересов буржуазии. Он не требует ликвидации частной собственности, а лишь “равномерного разделения”.</w:t>
      </w:r>
    </w:p>
    <w:p>
      <w:pPr>
        <w:pStyle w:val="TextBody"/>
        <w:rPr/>
      </w:pPr>
      <w:r>
        <w:rPr/>
        <w:t>Гельвеций В согласии с Гольбахом верит во всемогущество воспитания. Оно имеет для общества основополагающее значение. Предпосылкой хорошего и правильно ориентированного воспитания являются “хорошие законы”. Идея в том, что всеобщее несчастье людей и народов вызвано несовершенством их законов и слишком неравным разделением богатства характеризует идеалистический подход большинства французских материалистов к решению социальной проблематики. Законы согласно ему определяют реальное бытие.</w:t>
      </w:r>
    </w:p>
    <w:p>
      <w:pPr>
        <w:pStyle w:val="TextBody"/>
        <w:rPr/>
      </w:pPr>
      <w:r>
        <w:rPr/>
        <w:t>Ламетри диалектически характеризует происхождение человека. Создает философию воспитания. Человек - самовоспроизводящаяся система.</w:t>
      </w:r>
      <w:r>
        <w:br w:type="page"/>
      </w:r>
    </w:p>
    <w:p>
      <w:pPr>
        <w:pStyle w:val="Heading2"/>
        <w:rPr/>
      </w:pPr>
      <w:bookmarkStart w:id="13" w:name="__RefHeading___Toc11577925"/>
      <w:bookmarkEnd w:id="13"/>
      <w:r>
        <w:rPr/>
        <w:t>14. Теория познания и этика Канта.</w:t>
      </w:r>
    </w:p>
    <w:p>
      <w:pPr>
        <w:pStyle w:val="TextBody"/>
        <w:rPr/>
      </w:pPr>
      <w:r>
        <w:rPr/>
        <w:t>И. Кант(1724-1824) родоначальник немецкой классической философии. Фил. развитие К. делится на 2 периода. В перв. период (до нач. 70-х гг) пытался решать ф. пробл. - о бытии, фил. природы, религии, этики, логики исходя из убеждения, что ф. м.б. разработана и обоснована как умозрительная наука. Во 2-й пер. (критический) пытается строго отделить явления от вещей в себе. "Критиками" названы основные произведения: "Критика чистого разума", "Критика практического разума", "Критика способности суждения". К. называл свою ф. систему трансцендентальным идеализмом. К. осуществил коренной переворот в постановке и решении философских проблем. До К. субъективное начало рассматривалось как помеха на пути к истинному познанию. К. ставит задачу установить различие между субъективными и объективными элементами знания в самом субъекте. К. переосмысливает понятие субъекта и впервые в философии ставит вопрос о всеобщности субъекта.</w:t>
      </w:r>
    </w:p>
    <w:p>
      <w:pPr>
        <w:pStyle w:val="TextBody"/>
        <w:rPr/>
      </w:pPr>
      <w:r>
        <w:rPr/>
        <w:t>Теорию познания К.: Существуют вещи сами по себе. Эти вещи действуют на органы чувств человека, порождают многообразные ощущения. Такие ощущения упорядочиваются доопытными формами чувственности - пространством и временем. Т.о. формируются восприятия, которые носят субъективный характер. Деятельность рассудка на основе форм мышления - понятий и категорий - придает этим восприятиям всеобщий и необходимый характер. Т.о., вещь сама по себе через каналы органов чувств, форму чувственности и рассудка явилась субъекту, и он может делать о ней определенные умозаключения. Вещи, как они существуют в сознании субъекта, К. называл явлениями. Человек, по мнению К., может знать только явления. Каковы вещи сами по себе, т. е. каковы их качество и свойства вне сознания субъекта, человек не знает и знать не может. Поэтому вещи сами по себе для человека становятся "вещами в - себе", непознанными, нераскрытыми.</w:t>
      </w:r>
    </w:p>
    <w:p>
      <w:pPr>
        <w:pStyle w:val="TextBody"/>
        <w:rPr/>
      </w:pPr>
      <w:r>
        <w:rPr/>
        <w:t xml:space="preserve">Формам чувственности и рассудка доступен только мир опыта. Все, что находится за пределами опыта, - умопостигаемый мир - может быть доступен только разуму. Разум - это высшая способность субъекта, которая руководит деятельностью рассудка, ставит перед ним цели. Разум оперирует идеями. Идеи у К. - это не сверхчувственные сущности, а это представления о цели, к которой стремится наше познание, о задачах которые оно перед собой ставит. Идеи разума выполняют регулирующую функцию в познании, побуждая рассудок к деятельности. Рассудок стремится к абсолют. знанию и выходит за пределы опыта. Но его средства - понятия и категории - действуют только в этих пределах. Поэтому рассудок впадает в иллюзии, запутывается в противоречиях. Доказательству положения о том, что идеям разума не может соответствовать реальный объект, что разум опирается на мнимые идеи, служит учение К. об антиномиях разума. Антиномии - это противоречивые взаимоисключающие положения. Антиномии имеют место там, где с помощью конечного человеческого разума пытаются делать заключения не о мире опыта, а о мире "вещей самих по себе". </w:t>
      </w:r>
      <w:r>
        <w:rPr>
          <w:b/>
        </w:rPr>
        <w:t>Этика</w:t>
      </w:r>
      <w:r>
        <w:rPr/>
        <w:t xml:space="preserve">. Противоречие необходимости и свободы - не настоящее: чел. поступает необходимо в одном отношении и свободно в другом. Необходимо, так как чел. есть явление среди др. явл. прир. и в этом отнош. подчинен. необходимости. Но чел. также и нравственное сущ., субъект нравственного сознания. Как нравств. сущ. чел. принадлежит к миру умопостигаемых </w:t>
      </w:r>
      <w:r>
        <w:rPr>
          <w:caps/>
        </w:rPr>
        <w:t>ввс</w:t>
      </w:r>
      <w:r>
        <w:rPr/>
        <w:t>. И в этом качестве он свободен. Нравств. закон К понимает как безусловное предписание.  З-н этот требует, чтобы каждый поступал так, чтобы правило его личного поведения могло стать прав. для всех. Поступок м.б. моральным только если он соверш из уважения к нравст. з-ну. К. стремился ослабить зависимость этики от веры. Он утверждает, что не нравственность основана на религии, а наоборот. Противоречие между мор. повед. чел. и результатом этого поведения в эмпир. жизни не мирится с нашим нравственным сознанием, кот. требует справедливого соответствия. Не находя его в мире явлений, нр. сознание вынуждено верить, будто соотв. осущ. в мире “умопостигаемом”. Сущ. понятий как свобода, бессмертие и бог объясн. по К. верой в “умопостиг” мир. Их бытие не есть истина, доказуемая теоретически, но есть необх. постулат. или требование “практического разума”.</w:t>
      </w:r>
      <w:r>
        <w:br w:type="page"/>
      </w:r>
    </w:p>
    <w:p>
      <w:pPr>
        <w:pStyle w:val="Heading2"/>
        <w:rPr/>
      </w:pPr>
      <w:bookmarkStart w:id="14" w:name="__RefHeading___Toc11577926"/>
      <w:bookmarkEnd w:id="14"/>
      <w:r>
        <w:rPr/>
        <w:t>15. Философская концепция Гегеля.</w:t>
      </w:r>
    </w:p>
    <w:p>
      <w:pPr>
        <w:pStyle w:val="TextBody"/>
        <w:rPr/>
      </w:pPr>
      <w:r>
        <w:rPr/>
        <w:t>Георг Вильгельм Фридрих Гегель(1770-1831). Высшим достижением нем. кл. фил. являлась диалектика Г. великая заслуга которого состоит в том, что он впервые представил весь природный, исторический и духовный мир в виде процесса, т.е. в беспрерывном движении, изменении, преобразовании и развитии, и сделал попытку раскрыть внутреннюю связь этого движения и развития. Значение философии Г. заключалось в том, что в ней в систематической форме было изложено диалектическое миропонимание и соответствующий ему диалектический метод исследования. Г. разрабатывал диалектику как философскую науку, обобщающую всю историю познания и исследующую наиболее общие закономерности развития объективной действительности. В особенности же Г. стремился исследовать и всесторонне обосновать важнейшие принципы диалектического способа мышления, в корне противоположного метафизике. Подвергнув глубокой и основательной критике метафизический метод, Гегель сформулировал, правда в идеалистической форме, законы и категории диалектики. Категории качества и количества. Качество это то, без чего объект существовать не может. Количество безразлично к объекту, но до определенного предела. Количество плюс качество есть мера. Три закона диалектики (суть истории развития). 1. Закон перехода количественных отношений в качественные (при изменении количественных отношений после определенной стадии происходит изменение качества из-за неразрушения меры). 2. Закон направления развития (отрицание отрицания). Голое отрицание - нечто идущее после данного объекта, полностью его уничтожающее. Диалектическое отрицание: сохраняется нечто от первого объекта - воспроизведение этого объекта, но в другом качестве. Развитие происходит по спирали. 3. Закон единства и борьбы противоположностей. Противоречие между формой и содержанием, возможностью и реальностью. Причина развития - единство и борьба противоположностей. Это присуще духу. Изначально тождество, но потенциально таит различие. Тождество - различие - противоположность. Противоположности взаимодействуют, то есть борются. Борьба ведет к трем исходам: взаимное уничтожение, иллюминация одной из сторон или компромисс.</w:t>
      </w:r>
    </w:p>
    <w:p>
      <w:pPr>
        <w:pStyle w:val="TextBody"/>
        <w:rPr/>
      </w:pPr>
      <w:r>
        <w:rPr/>
        <w:t>Исходя из диалектического положения о единстве сущности и явления, Гегель отверг кантовское учение о непознаваемости "вещи в себе"; в природе вещей нет никаких непреодолимых преград для познания. «Все что разумно - действительно, а все что действительно – разумно». Абсолютный идеализм Гегеля заключается в выносе всей причины вовне. Существуют три стадии развития абсолюта: 1. субъективный дух (уровень индивида), 2. объективный дух, 3. абсолютный дух. Абсолют является в этих трех ипостасях.</w:t>
      </w:r>
    </w:p>
    <w:p>
      <w:pPr>
        <w:pStyle w:val="TextBody"/>
        <w:rPr/>
      </w:pPr>
      <w:r>
        <w:rPr/>
        <w:t>В итоге система Гегеля есть объективный идеализм. Тождество бытия и мышления служит обоснованием единства законов внешнего мира и мышления (против агностицизма Канта).Построена на единстве триады тезис-антитезис-синтез. Его система вбирает логику и философию природы, антропологию и психологию, фил. права и этику, фил. государства и гражданского общ., фил. религиии и эстетику, историю философии и фил. истории и т.д.</w:t>
      </w:r>
    </w:p>
    <w:p>
      <w:pPr>
        <w:pStyle w:val="TextBody"/>
        <w:rPr/>
      </w:pPr>
      <w:r>
        <w:rPr/>
        <w:tab/>
        <w:t>Г. фил. проникнута глубоким противоречием. Метод, разраб Г., направлен на бесконечность познания. Поскольку же объективной основой его явл. абс. дух, а целью - самопознание этого абс. духа, постольку познание конечно, ограничено. То есть система познания, пройдя цикл познават. ступеней, завершится последней ступенью - самопознание, реализацией которого явл. сама фил. Гегеля. Т.о., противор. методом и системой Г. есть противоречие между конечным и бесконечным. Данное противор. у Г. отнюдь не диалектично, ибо не явл. источником дальнейшего развития. Нет диалектики материи - нет ее развития во времени. Так как это просто результат материализации идеи или ее отчуждения.</w:t>
      </w:r>
    </w:p>
    <w:p>
      <w:pPr>
        <w:pStyle w:val="TextBody"/>
        <w:rPr/>
      </w:pPr>
      <w:r>
        <w:rPr/>
        <w:t>Всю мировую историю Гегель разделял на три основные эпохи: восточную, античную и германскую.</w:t>
      </w:r>
      <w:r>
        <w:br w:type="page"/>
      </w:r>
    </w:p>
    <w:p>
      <w:pPr>
        <w:pStyle w:val="Heading2"/>
        <w:rPr/>
      </w:pPr>
      <w:bookmarkStart w:id="15" w:name="__RefHeading___Toc11577927"/>
      <w:bookmarkEnd w:id="15"/>
      <w:r>
        <w:rPr/>
        <w:t>16. Антропологический материализм Фейербаха.</w:t>
      </w:r>
    </w:p>
    <w:p>
      <w:pPr>
        <w:pStyle w:val="TextBody"/>
        <w:rPr/>
      </w:pPr>
      <w:r>
        <w:rPr/>
        <w:t xml:space="preserve">Людвиг Феербах (1804 - 1872). Последн. великий представ. класс. нем. фил. Первонач. Ф. увлекался ф. Гегеля, однако затем подверг ее резкой критике. С т. зр. Ф., ид-м есть рационализированная религия, а ф. и религия по самому их существу противоположны друг другу. В основе религии лежит вера в догматы, в осн. ф. - знание, стремл. раскрыть действит. прир. вещей. Задача ф.- критика религии, разоблачение тех иллюзий, кот. составл. сущность религ. сознания. Религия и близкая к ней по духу идеалистич. ф. возникают, по Ф., из чуждения человеческой сущности, посредством приписывания Богу тех атрибутов, кот. в действитсти принадл. самому ч-ку. Так возник. трудноискоренимая иллюзия: подлинный творец Бога - ч-к - рассматривается как творение Бога, ставится в зависимость от последнего, и т.о. лишается свободы и самостоятельности. По Ф., для освобождения от религ. заблуждений необх. понять, что ч-к - не творение Бога, а часть - и притом наиболее совершенная - вечной природы. Однако мат-м Ф. не случайно хар-ся как антропологический. Он существенно отличается от мат-ма 18 в., т.к. не сводит всякую реальность к механич. движ-ю и рассм. природу не как механизм, а скорее как организм. В центре внимания Ф. - не отвлеч. понятие материи, как у большинства франц. матер-стов, а ч-к как психофизич. единство души и тела. Исходя из такого понимания ч-ка, Ф. отвергает его идеалистич. трактовку, при кот. ч-к рассматривается прежде всего как духовное существо. По Ф., тело в его целостности как раз и составляет сущность чел-ского Я; дух. начало в ч-ке не м. быть отделено от телесного, дух и тело - две стороны той реальности, которая называется организмом. Чел. природа толкуется Ф. преимущ. биологически, и отдельный индивид для него - не исторически-духовное образование, как у Гегеля, а звено в развитии человеч. рода. </w:t>
      </w:r>
    </w:p>
    <w:p>
      <w:pPr>
        <w:pStyle w:val="TextBody"/>
        <w:rPr/>
      </w:pPr>
      <w:r>
        <w:rPr/>
        <w:t>Критикуя идеалистическую трактовку познания и недовол. абстрактным мышлением, Ф. апеллирует к чувств. созерцанию, полагая, что ощущение составл. единств. источник познания. Только то, что дано нам через органы чувств - зрение, слух, осязание, обоняние обладает подлинной реальностью. С помощью орг. чувств мы познаем как физич. объекты, так и психич. состояния других людей; не признавая никакой сверхчувств. реальности, Ф. отверг. и возможность чисто отвлеченного познания с пом. разума. Антропологич. принцип Ф. в теории познания выр. в том, что он по-новому интерпретирует само понятие “объект”. По Ф. понятие объекта первоначально формируется в опыте чел. общения, поэтому первый объект для ч-ка - это другой человек. Из внутр. связи людей, основанной на чувстве любви, возникает альтруистич. мораль, кот., по Ф., должна встать на место иллюзорной связи с Богом. Любовь к Богу есть лишь отчужденная, ложная форма подлинной любви к другим людям. Антроп. мат-м Ф. возник как реакция на идеализм, и прежде всего на учение Гегеля. Ф. встал на защиту именно природно-биологического начала в человеке.</w:t>
      </w:r>
      <w:r>
        <w:br w:type="page"/>
      </w:r>
    </w:p>
    <w:p>
      <w:pPr>
        <w:pStyle w:val="Heading2"/>
        <w:rPr/>
      </w:pPr>
      <w:bookmarkStart w:id="16" w:name="__RefHeading___Toc11577928"/>
      <w:bookmarkEnd w:id="16"/>
      <w:r>
        <w:rPr/>
        <w:t>17. Философия классического марксизма.</w:t>
      </w:r>
    </w:p>
    <w:p>
      <w:pPr>
        <w:pStyle w:val="TextBody"/>
        <w:rPr/>
      </w:pPr>
      <w:r>
        <w:rPr/>
        <w:t xml:space="preserve">В ранних работах Маркс развивал гегелевское учение об отчуждении. </w:t>
      </w:r>
      <w:r>
        <w:rPr>
          <w:b/>
        </w:rPr>
        <w:t>Отчужденный труд</w:t>
      </w:r>
      <w:r>
        <w:rPr/>
        <w:t xml:space="preserve"> Марксом рассмотрен в 4 аспектах. 1) Рабочий использует материалы, взятые у природы, и получает продукты труда. 2) Процесс труда для рабочего принудителен. Только вне труда рабочий свободен. 3) Труд подневольный отнимает у человека его «родовую» жизнь. 4) Подневольный труд порождает отчужденность между людьми. </w:t>
      </w:r>
    </w:p>
    <w:p>
      <w:pPr>
        <w:pStyle w:val="TextBody"/>
        <w:rPr/>
      </w:pPr>
      <w:r>
        <w:rPr>
          <w:lang w:val="en-US"/>
        </w:rPr>
        <w:t xml:space="preserve">Марксизм формировался как цельное учение в органическом единстве всех его составных частей. Философия марксизма выступает как научный метод познания и преобразования мира. Сердцевину, суть философии М. образуют исследования классических философских вопросов, концентрирующихся вокруг отношений человека к миру, отношений людей между собой и природы (сущности) человека. Выделяют два этапа развития марксизма – "ранний" и "поздний". Для "ранего" – характерны попытки разработки целостного мировоззрения преимущественно средствами философского анализа. "Поздний" – здесь вместо абстрактной конструкции человека и его сущностных сил сложилась более конкретная, основанная на изучении экономической и социальной структуры общества. </w:t>
      </w:r>
      <w:r>
        <w:rPr>
          <w:b/>
          <w:lang w:val="en-US"/>
        </w:rPr>
        <w:t>Осн. тезисы</w:t>
      </w:r>
      <w:r>
        <w:rPr>
          <w:lang w:val="en-US"/>
        </w:rPr>
        <w:t xml:space="preserve">: 1) в основу мировоззрения кладутся не религиозно-мистические или идеалистические, а выводы современного естествознания; 2) М. открыто признал свою связь с интересами определенного класса - пролетариата; 3) как следствие ставится принципиально новая задача - не ограничиваться объяснением мира, а выбрать методологию его преобразования, в первую очередь - преобразования общества на основе сознательной рев. деятельности; 4) отсюда центр Ф. исследований переносится из области чистого познания и отвлеченных человеческих отношений, а также из области абстрактных рассуждений об общем устройстве мира на область практики; 5) это приводит к тому, что мат-зм впервые распространяется на понимание общественной жизни; 6) наконец сами познание и мышление были поняты по иному. Мышление стало рассматриваться не как продукт развития природы, но как результат сложной исторической общественно-трудовой деятельности, т.е. практики. </w:t>
      </w:r>
      <w:r>
        <w:rPr>
          <w:b/>
          <w:lang w:val="en-US"/>
        </w:rPr>
        <w:t>Осн. принцип</w:t>
      </w:r>
      <w:r>
        <w:rPr>
          <w:lang w:val="en-US"/>
        </w:rPr>
        <w:t>: антогонизм между производственными силами и производственными отношениями - движущая сила в переходе от одной к другой общественно-эк. формации (исторически определенный тип общества, представляющие особую ступень его развития). Тесно связан с эк. История рассматривается объективно, вне личности. Для этого: общественное бытие и сознание. ОБ - материальное отношение людей к окр. миру, прежде всего к природе, в процессе пр-ва мат. благ, и те отношения, в к-рые вступают люди между собой в процессе пр-ва. ОС - осознание обществом самого себя, своего ОБ'а и окр. действительности. Б определяет С, обратное вообще говоря неверно.</w:t>
      </w:r>
    </w:p>
    <w:p>
      <w:pPr>
        <w:pStyle w:val="TextBody"/>
        <w:rPr/>
      </w:pPr>
      <w:r>
        <w:rPr/>
        <w:t xml:space="preserve">Сущность материалистического понимания истории К. Маркса. Общественно-экономические формации. Все культурные формации определяются общественным бытием. Общественное бытие определяет общественное сознание. Система категорий. Категория производительных сил (люди и средства производства, предметы труда и орудия труда, где предмет это то, на что направлена трудовая деятельность). Второй элемент - категории общественного бытия - производственные отношения. </w:t>
      </w:r>
      <w:r>
        <w:rPr>
          <w:b/>
        </w:rPr>
        <w:t>Социально-политические формации</w:t>
      </w:r>
      <w:r>
        <w:rPr/>
        <w:t xml:space="preserve">: 1. первобытно-общинный строй, 2. рабовладельческий, 3. феодальный, 4. капиталистический, 5. Социалистический. Производственные отношения: производственно-экономические и производственно-технологические. Производственно-экономические отношения в марксизме называются базисом (отношения между людьми). Политика, право, мораль, религия, искусство. Со сменой базиса меняются все формы культурной жизни. Религия и искусство меняются значительно медленнее, чем политика. Все это называется общественно-экономической формацией (ее структура). </w:t>
      </w:r>
      <w:r>
        <w:rPr>
          <w:b/>
        </w:rPr>
        <w:t>Три закона развития общества</w:t>
      </w:r>
      <w:r>
        <w:rPr/>
        <w:t>. 1) Источник развития в борьбе между классами. 2) Развитие производительных сил общества происходит в интересах всех людей. 3) Развитие происходит по спирали и носит открытый характер, отрицание отрицания.</w:t>
      </w:r>
      <w:r>
        <w:br w:type="page"/>
      </w:r>
    </w:p>
    <w:p>
      <w:pPr>
        <w:pStyle w:val="Heading2"/>
        <w:rPr>
          <w:lang w:val="en-US"/>
        </w:rPr>
      </w:pPr>
      <w:bookmarkStart w:id="17" w:name="__RefHeading___Toc11577929"/>
      <w:bookmarkEnd w:id="17"/>
      <w:r>
        <w:rPr>
          <w:lang w:val="en-US"/>
        </w:rPr>
        <w:t>18. Позитивизм (общая характеристика и эволюция). Позитивизм и наука.</w:t>
      </w:r>
    </w:p>
    <w:p>
      <w:pPr>
        <w:pStyle w:val="TextBody"/>
        <w:rPr/>
      </w:pPr>
      <w:r>
        <w:rPr>
          <w:b/>
          <w:lang w:val="en-US"/>
        </w:rPr>
        <w:t>Первый этап - становление позитивизма</w:t>
      </w:r>
      <w:r>
        <w:rPr>
          <w:lang w:val="en-US"/>
        </w:rPr>
        <w:t xml:space="preserve">: Огюст </w:t>
      </w:r>
      <w:r>
        <w:rPr>
          <w:b/>
          <w:lang w:val="en-US"/>
        </w:rPr>
        <w:t>Конт</w:t>
      </w:r>
      <w:r>
        <w:rPr>
          <w:lang w:val="en-US"/>
        </w:rPr>
        <w:t xml:space="preserve"> (1798-1858, Франция). Написал закон о трех стадиях: теологическая стадия, метафизическая стадия. На первых двух стадиях реального объяснения нет. Третья стадия - позитивная, стадия естественных наук. Создал классификацию наук, в фундаменте которой физика. Социология для него физика общества. Отец социологии. В обществе есть структура, есть динамика развития у этих структур, но это же физика. </w:t>
      </w:r>
    </w:p>
    <w:p>
      <w:pPr>
        <w:pStyle w:val="TextBody"/>
        <w:rPr/>
      </w:pPr>
      <w:r>
        <w:rPr>
          <w:lang w:val="en-US"/>
        </w:rPr>
        <w:t xml:space="preserve">Герберт </w:t>
      </w:r>
      <w:r>
        <w:rPr>
          <w:b/>
          <w:lang w:val="en-US"/>
        </w:rPr>
        <w:t>Спенсер</w:t>
      </w:r>
      <w:r>
        <w:rPr>
          <w:lang w:val="en-US"/>
        </w:rPr>
        <w:t xml:space="preserve"> (1820-1903, Англия). Усиливает Конта. Идея глобального эволюционизма (до Дарвина). Глобальный эволюционизм - физико-механический закон: перемещения в пространстве и во времени идут в определенном направлении от однородного состояния к разнородному, к большей степени сложности, четкости и выделенности. Задача позитивных наук - ответить, как устроен этот мир. Философия становится сводом установленных, опробованных научных истин. Стандартная концепция науки (коммулятивная). Наука - постоянное приращение научного знания. Последующая теория включает в себя предыдущую как некое предельное место в новой теории. Но это первый этап. На рубеже 19-20 вв. произошла научная революция. Поколеблены абсолютное пространство, абсолютное время и т.д. Раньше была механистическая картина мира, появилась электромагнитная. </w:t>
      </w:r>
    </w:p>
    <w:p>
      <w:pPr>
        <w:pStyle w:val="TextBody"/>
        <w:rPr/>
      </w:pPr>
      <w:r>
        <w:rPr>
          <w:b/>
          <w:lang w:val="en-US"/>
        </w:rPr>
        <w:t xml:space="preserve">Второй этап </w:t>
      </w:r>
      <w:r>
        <w:rPr>
          <w:lang w:val="en-US"/>
        </w:rPr>
        <w:t xml:space="preserve">развития позитивизма - </w:t>
      </w:r>
      <w:r>
        <w:rPr>
          <w:b/>
          <w:lang w:val="en-US"/>
        </w:rPr>
        <w:t>эмпириокритицизм</w:t>
      </w:r>
      <w:r>
        <w:rPr>
          <w:lang w:val="en-US"/>
        </w:rPr>
        <w:t>.</w:t>
      </w:r>
    </w:p>
    <w:p>
      <w:pPr>
        <w:pStyle w:val="TextBody"/>
        <w:rPr/>
      </w:pPr>
      <w:r>
        <w:rPr>
          <w:lang w:val="en-US"/>
        </w:rPr>
        <w:t xml:space="preserve">Эрнст </w:t>
      </w:r>
      <w:r>
        <w:rPr>
          <w:b/>
          <w:lang w:val="en-US"/>
        </w:rPr>
        <w:t>Мах</w:t>
      </w:r>
      <w:r>
        <w:rPr>
          <w:lang w:val="en-US"/>
        </w:rPr>
        <w:t xml:space="preserve"> (1838-1916, Германия), Рихард </w:t>
      </w:r>
      <w:r>
        <w:rPr>
          <w:b/>
          <w:lang w:val="en-US"/>
        </w:rPr>
        <w:t>Авенариус</w:t>
      </w:r>
      <w:r>
        <w:rPr>
          <w:lang w:val="en-US"/>
        </w:rPr>
        <w:t xml:space="preserve"> (1843-1896, Швейцария, родоначальник эмпириокритицизма). Критикуют эмпирический подход. Надо очистить научный опыт от метафизических сущностей, абстракций. Надо отбросить понятие материи, понятие атома, понятие причинности. Раньше думали, что исследуют причинно-следственную связь, а на самом деле исследовали последовательность событий, их функциональные связи. Принцип принципиальной координации: субъект не разделим с объектом, объект дан с его восприятием. Нейтральный элемент опыта - одновременное включение духовного и материального начала. Принцип экономии мышления: не надо пользоваться метафизическими сущностями, надо описывать. </w:t>
      </w:r>
    </w:p>
    <w:p>
      <w:pPr>
        <w:pStyle w:val="TextBody"/>
        <w:rPr>
          <w:b/>
          <w:b/>
          <w:lang w:val="en-US"/>
        </w:rPr>
      </w:pPr>
      <w:r>
        <w:rPr>
          <w:b/>
          <w:lang w:val="en-US"/>
        </w:rPr>
        <w:t xml:space="preserve">Новый этап: «аналитическая философия». Неопозитивизм. </w:t>
      </w:r>
    </w:p>
    <w:p>
      <w:pPr>
        <w:pStyle w:val="TextBody"/>
        <w:rPr/>
      </w:pPr>
      <w:r>
        <w:rPr>
          <w:lang w:val="en-US"/>
        </w:rPr>
        <w:t xml:space="preserve">Бертран </w:t>
      </w:r>
      <w:r>
        <w:rPr>
          <w:b/>
          <w:lang w:val="en-US"/>
        </w:rPr>
        <w:t>Рассел</w:t>
      </w:r>
      <w:r>
        <w:rPr>
          <w:lang w:val="en-US"/>
        </w:rPr>
        <w:t xml:space="preserve"> (1872-1970, Англия, математик, логик, социолог, философ). Проблемы логики научного знания, логики формирования, формулирования, дедуцирования. Сохранена установка, что философия себя изжила. Задача философии: не очищение науки от сущностей, а прояснение формулировок науки. Ненаучные, антинаучные суждения. Философское утверждение должно быть сведено логикой либо к позитивистским, либо к религиозным утверждениям. Логика двинулась вперед - появилась кванторная логика. Всю математику можно свести к этой логике. В этом состоит логицизм. Всю реальность можно свести к логическим актам. </w:t>
      </w:r>
    </w:p>
    <w:p>
      <w:pPr>
        <w:pStyle w:val="TextBody"/>
        <w:rPr>
          <w:lang w:val="en-US"/>
        </w:rPr>
      </w:pPr>
      <w:r>
        <w:rPr>
          <w:lang w:val="en-US"/>
        </w:rPr>
        <w:t xml:space="preserve">Аналитическая философия сводит философию к анализу употребления языковых средств и выражений, толкуемому как подлинный источник постановки философской проблем. Этот анализ рассматривается, как правомерный единственный метод философского исследования и направлен на то, чтобы выявить действительность ситуации употребления языковых средствв, порождающих философские проблемы. Его цель - показать, что не существует реальных философских проблем, а проблема является либо псевдопроблемой, либо носит логинолингвистический характер, либо предполагает конкретное исследование. В аналитической философии два направления: логический анализ философии, лингвистическая философия. </w:t>
      </w:r>
      <w:r>
        <w:br w:type="page"/>
      </w:r>
    </w:p>
    <w:p>
      <w:pPr>
        <w:pStyle w:val="Heading2"/>
        <w:rPr/>
      </w:pPr>
      <w:bookmarkStart w:id="18" w:name="__RefHeading___Toc11577930"/>
      <w:bookmarkEnd w:id="18"/>
      <w:r>
        <w:rPr>
          <w:lang w:val="en-US"/>
        </w:rPr>
        <w:t>19</w:t>
      </w:r>
      <w:r>
        <w:rPr/>
        <w:t>. Волюнтаризм А.Шопенгауэра. Мир как воля и представление.</w:t>
      </w:r>
    </w:p>
    <w:p>
      <w:pPr>
        <w:pStyle w:val="TextBody"/>
        <w:rPr/>
      </w:pPr>
      <w:r>
        <w:rPr/>
        <w:t>Волюнтаризм – направление философской мысли, преаеувеличивающее значимость волевых начал в деятельности людей, предполагающее возмождностьт строить и перестраивать общественные процессы в соответсвии с наиболее привлекательными проектами, моделями, идеологиями.</w:t>
      </w:r>
    </w:p>
    <w:p>
      <w:pPr>
        <w:pStyle w:val="TextBody"/>
        <w:rPr/>
      </w:pPr>
      <w:r>
        <w:rPr/>
        <w:t>Иррационализм - нечто противоположное рационализму. В первой половине 19 века положение меняется. Два течения философской мысли: философия науки, второе течение - иррационализм. Артур Шопенгауэр(1788-1860) последователь Канта. Сторонник волюнтаризма. Шопенгауэр исходит из мысли о том, что идеализм и материализм неправомерны, уязвимы, ошибочны, так как мир объясняется на основе других вещей. Представление - исходная точка распадения на объект и субъект. Представление берется в развитом виде. В историческом плане появляется с появлением первого класса, хотя бы класса насекомых. «Нет объекта без субъекта также как и нет субъекта без объекта». Развитие форм представлений происходит на уровне живой природы. Вторая составляющая мира - воля, некая иррациональная сила. Воля - порыв к жизни. Представление возникает на ответ движения организмов в поисках пищи. Шопенгауэр различает стадии активизации воли. Волевые начала: 1. притяжение, 2. магнетизм, 3. химизм (неорганические). На живом уровне высшая стадия – 4. мотивированная воля (у человека). Мотивы могут вступать в борьбу. Существует исходный резервуар волевого начала – абсолютная воля. Исходная мировая воля носит агрессивный, злой характер. Абсолютна слепая воля проявляется на уровне неорганической природы. Прорывается в органический мир в поисках пищи. Так как этот процесс объективный, то в таком же направлении развивается и мир. Все к худшему. Ресурсы ограничены. Со всем этим нельзя ничего поделать, так устроен мир. Философия глобального пессимизма. Говорил о буддизме (минимум деяний, чтобы не углублять страдания) как о основах своей философии. Крайне негативно относился к христианству. Осознав такое устройство мира человек может сознательно укротить свою волю. Самоубийство - уход из жизни, из-за того что жизнь не удовлетворяет его потребности. Общий потенциал злой воли в результате самоубийства не меняется. Нужно пытаться укрощать свои потребности. Этика: нужно укрощать волю, не увеличивать количество зла. Критика общества массового потребления. Одним из первых считает такой путь развития общества тупиковым. Провозглашает приоритет художника как гения по природе. Классификация родов и видов искусств (для Гегеля литература является высшим видом искусства, более всего духовного). Для Шопенгауэра наоборот, ближе к проявлению сил природы изначальный порыв воли - музыка. Слова затуманивают. Динамика человеческой воли, кристаллизирующаяся в музыке, отражает динамику культуры.</w:t>
      </w:r>
    </w:p>
    <w:p>
      <w:pPr>
        <w:pStyle w:val="TextBody"/>
        <w:rPr/>
      </w:pPr>
      <w:r>
        <w:rPr/>
      </w:r>
      <w:r>
        <w:br w:type="page"/>
      </w:r>
    </w:p>
    <w:p>
      <w:pPr>
        <w:pStyle w:val="Heading2"/>
        <w:rPr/>
      </w:pPr>
      <w:bookmarkStart w:id="19" w:name="__RefHeading___Toc11577931"/>
      <w:bookmarkEnd w:id="19"/>
      <w:r>
        <w:rPr/>
        <w:t xml:space="preserve">20. Неокантианство </w:t>
      </w:r>
      <w:r>
        <w:rPr>
          <w:lang w:val="en-US"/>
        </w:rPr>
        <w:t xml:space="preserve">XIX </w:t>
      </w:r>
      <w:r>
        <w:rPr/>
        <w:t>века (проблематика, школы, представители).</w:t>
      </w:r>
    </w:p>
    <w:p>
      <w:pPr>
        <w:pStyle w:val="TextBody"/>
        <w:rPr/>
      </w:pPr>
      <w:r>
        <w:rPr/>
        <w:t>Баденская школа - представители: Виндельбанд, Риккерт, Ласк. БШ трансформирует основные положения кантовского трансцендентализма. Определенное влияние на фил. этой школы оказал Гуссерль. Для БШ базисной реальностью явл.сфера соц. опыта. Б</w:t>
      </w:r>
      <w:r>
        <w:rPr>
          <w:caps/>
        </w:rPr>
        <w:t>ш</w:t>
      </w:r>
      <w:r>
        <w:rPr/>
        <w:t xml:space="preserve"> отказывается  от Кантовского признания “ вещей в себе”, бытие всякой вещи рассматр. как бытие в сознание. вместе с тем, БШ отвергает субъективизм, полагая, что результат познания - всеобщее и необходимое, трансц.-е знание. Достижение этого знания возможно, если ориентацию н6а ценность признать общеобязательной для познающего субъекта.</w:t>
      </w:r>
    </w:p>
    <w:p>
      <w:pPr>
        <w:pStyle w:val="TextBody"/>
        <w:rPr/>
      </w:pPr>
      <w:r>
        <w:rPr/>
        <w:t>Кантовский априоризм в БШ воплотился в идее особой логики наук о культуре, выдвинутой Рекертом. Виндельбанд дополняет особенности предмета гуманит-соц. наук идеей специфического индивидуализирующего метода в исторической науке, в отличие от естествознания.</w:t>
      </w:r>
    </w:p>
    <w:p>
      <w:pPr>
        <w:pStyle w:val="TextBody"/>
        <w:rPr/>
      </w:pPr>
      <w:r>
        <w:rPr/>
        <w:t xml:space="preserve">Маргбургская школа - (Коген, Наторп, Кассирер) Рассматривает Кантовскую фил. как учение о конструирование мышлением  культуры, науки, нравственности, искусства, религии. Отрицая какое-либо рациональный смысл в кантовским понятии “вещий в себе” представители МШ все же стремятся найти объективную основу использования априорные формы в процессе познания: логос (у Наторпа), бог (у Когена). Ориентируясь на анал. естеств. наук, представит. МШ обращаются и к анализу культуры, рассматривая ее как схему конструирования с помощью символических функций. </w:t>
      </w:r>
      <w:r>
        <w:br w:type="page"/>
      </w:r>
    </w:p>
    <w:p>
      <w:pPr>
        <w:pStyle w:val="Heading2"/>
        <w:rPr>
          <w:lang w:val="en-US"/>
        </w:rPr>
      </w:pPr>
      <w:bookmarkStart w:id="20" w:name="__RefHeading___Toc11577932"/>
      <w:bookmarkEnd w:id="20"/>
      <w:r>
        <w:rPr>
          <w:lang w:val="en-US"/>
        </w:rPr>
        <w:t>21. Философские взгляды Ф.Ницше.</w:t>
      </w:r>
    </w:p>
    <w:p>
      <w:pPr>
        <w:pStyle w:val="TextBody"/>
        <w:rPr/>
      </w:pPr>
      <w:r>
        <w:rPr/>
        <w:t>Ницше Фридрих (1844-1900). сновные положения: 1) все существующее есть воля к власти и могуществу; 2) перспективизм - сам мир есть множество борющихся друг с другом картин мира (перспектив), исходящих из центров власти (силы). Противник противопоставления истинному миру мира эмпирического. В основе морали он видит желание (зачастую, бессознательное) физиологически слабых индивидов господствовать над сильными и здоровыми. Апелляция к разуму и правде есть замена физического насилия, способ одной воли доминировать над другой. Увязывает критику метафизики с критикой ее языка. Подчеркивает несоизмеримость категориальной схемы описания мира реальному положению дел, отсюда неспособность языка, следовательно, и мышления представить какие-либо знания независимо от языка или мышления. Убеждения в фальсифицирующей природе языка и мышления приводит его к мысли о доминирующей роли действия и воли. Все всеобщие и необходимые истины и т.д. всего лишь удачные находки в борьбе за жизнь и власть. Всякие понятия определены полезностью в рамках трансцендентального жизненного процесса. Вводится понятие «родового субъекта», интересы и цели, которого скрыты от отдельного индивидуума. Для него предрассудки разума и формы жизни являются априорными и принудительными, он не может не следовать им. Отсюда фаталистическая идея о вечном возвращении одних и тех же заблуждений, войн, иллюзий, Противостоит этому идея сверхчеловека, необходимость (в том числе и через воспитание, и через селекцию) преодоления свойств человеческой природы, например, структуры чувственности.</w:t>
      </w:r>
    </w:p>
    <w:p>
      <w:pPr>
        <w:pStyle w:val="TextBody"/>
        <w:rPr/>
      </w:pPr>
      <w:r>
        <w:rPr/>
        <w:t>Ницше обладал хорошей литературной подготовкой. Философия Ницше – это философия жизни, к созданию которой подтолкнула теория Дарвина об эволюции животных и растений.</w:t>
      </w:r>
    </w:p>
    <w:p>
      <w:pPr>
        <w:pStyle w:val="TextBody"/>
        <w:rPr/>
      </w:pPr>
      <w:r>
        <w:rPr/>
        <w:t xml:space="preserve">Ницше выбирает объектом критики разум, науку, нравственность, христианскую религию. Он выступает как воинствующий антидемократ, с его точки зрения элита это сильные и воинствующие люди. Большая часть населения – это низшие, неполноценные, которых можно доделать при помощи войны. Одни считали Ницше интересным мыслителем, который провозгласил переоценку ценностей, а другие считают что Ницше предтече немецкого фашизма. Ницше не был воинствующим националистом, он не провозглашал немцев высшей нацией, но по Ницше «белокурая бестия» (нордическая нация) должна утвердить себя, переделать мир, освободив человечество от отбросов (лгунов, трусов и т.п.). </w:t>
      </w:r>
    </w:p>
    <w:p>
      <w:pPr>
        <w:pStyle w:val="TextBody"/>
        <w:rPr/>
      </w:pPr>
      <w:r>
        <w:rPr/>
        <w:t xml:space="preserve">Ницше говорит, что для этого должна сформироваться интернациональная элита, но из нордической расы. Ницше говорит, что разум возомнил себя господином мира, природы, смысл имеет только жажда жизни, которая должна сочетаться с волей власти. </w:t>
      </w:r>
    </w:p>
    <w:p>
      <w:pPr>
        <w:pStyle w:val="TextBody"/>
        <w:rPr/>
      </w:pPr>
      <w:r>
        <w:rPr/>
        <w:t>Ницше отрицательно относиться к христианской религии, т.к. она проповедовала равенство всех перед богом, сострадание, терпимость, следование заповедям И.Х., что сделало Европу слабой не противостоящую Азии и Африке. Идеал у Ницше – деспот художник. Ницше враждебно относится к женщинам. «Женщины – это кошки и птицы, в лучшем случае коровы. Мужчина должен воспитываться как воин, а женщина для его вдохновения, причем мужчина должен идти к женщине с плеткой».</w:t>
      </w:r>
    </w:p>
    <w:p>
      <w:pPr>
        <w:pStyle w:val="TextBody"/>
        <w:rPr/>
      </w:pPr>
      <w:r>
        <w:rPr/>
        <w:t>Но у Ницше есть и интересные положения, которые касаются пересмотра обществом ценностей нравственности, он стоит за честность, здоровье и т.п., за стремление людей к искусству.</w:t>
      </w:r>
    </w:p>
    <w:p>
      <w:pPr>
        <w:pStyle w:val="TextBody"/>
        <w:rPr/>
      </w:pPr>
      <w:r>
        <w:rPr/>
      </w:r>
      <w:r>
        <w:br w:type="page"/>
      </w:r>
    </w:p>
    <w:p>
      <w:pPr>
        <w:pStyle w:val="Heading2"/>
        <w:rPr/>
      </w:pPr>
      <w:bookmarkStart w:id="21" w:name="__RefHeading___Toc11577933"/>
      <w:bookmarkEnd w:id="21"/>
      <w:r>
        <w:rPr/>
        <w:t>22. Психоанализ и философия неофрейдизма.</w:t>
      </w:r>
    </w:p>
    <w:p>
      <w:pPr>
        <w:pStyle w:val="TextBody"/>
        <w:rPr/>
      </w:pPr>
      <w:r>
        <w:rPr/>
        <w:t>Фрейдизм - название теории и метода психоанализа. Назван так по имени Зигмунда Фрейда (1856-1939) австрийского врача-невропатолога и психиатра. Психоанализ (решение души) часть психотерапии, врачебный метод исследования, развитый Фрейдом в конце 19 начале 20 вв. для диагностики и излечения истерии. Затем он был переработан в психологическую доктрину, направленную на изучение скрытых связей и основ человеческой душевной жизни. Эта доктрина строится на предположении, что известный комплекс патологических представлений, в особенности сексуальных, «вытесняется» из сферы сознания и действует уже из сферы бессознательного и под всякими масками и облачениями проникает в сознание и угрожает духовному единству Я, включенного в окружающий его мир.</w:t>
      </w:r>
    </w:p>
    <w:p>
      <w:pPr>
        <w:pStyle w:val="TextBody"/>
        <w:rPr/>
      </w:pPr>
      <w:r>
        <w:rPr/>
        <w:t>В действии таких вытесненных «комплексов» видели причину заболевания, оговорок, грез, ложных поступков, неврозов (истерий), и лечение их пытались проводить т.о., чтобы при беседе (т.е. при «анализе») можно было свободно вызывать эти комплексы из глубины бессознательного и устранять их (путем беседы или соответствующих действий), а именно предоставить им возможность «отреагировать» (разрядиться).</w:t>
      </w:r>
    </w:p>
    <w:p>
      <w:pPr>
        <w:pStyle w:val="TextBody"/>
        <w:rPr/>
      </w:pPr>
      <w:r>
        <w:rPr/>
        <w:t xml:space="preserve">Сторонники психоанализа приписывают «либидо» центральную роль, рассматривая человеческую душевную жизнь в целом как сферу господства бессознательных сексуальных стремлений к удовольствию или не удовольствию. </w:t>
      </w:r>
    </w:p>
    <w:p>
      <w:pPr>
        <w:pStyle w:val="TextBody"/>
        <w:rPr/>
      </w:pPr>
      <w:r>
        <w:rPr/>
        <w:t>От школы Зигмунда Фрейда отпочковалось два направления – психология личности (индивидуальная психология) Альфреда Адлера и цюрихская школа К.Юнг (1865-1961, глубинная психология).</w:t>
      </w:r>
    </w:p>
    <w:p>
      <w:pPr>
        <w:pStyle w:val="TextBody"/>
        <w:rPr/>
      </w:pPr>
      <w:r>
        <w:rPr/>
        <w:t>В экзистенциональной философии Сартра речь идет об экзистенциальном психоанализе, который совпадает с задачей «осветить в строго объективной форме субъективный выбор, благодаря которому личность делает себя личностью, т.е. может провозгласить себя тем, чем она является». Стремления, склонности по отношению к этому выбору являются второстепенными. Учение о бессознательном отвергается: психическое простирается также далеко, как и сознание.</w:t>
      </w:r>
    </w:p>
    <w:p>
      <w:pPr>
        <w:pStyle w:val="TextBody"/>
        <w:rPr/>
      </w:pPr>
      <w:r>
        <w:rPr/>
        <w:t>Неофрейдизм – направление в современной философии и психологии, получившее распространение главным образом в США, сторонники которого соединили психоанализ Зигмунда Фрейда с американскими социологическими теориями.</w:t>
      </w:r>
    </w:p>
    <w:p>
      <w:pPr>
        <w:pStyle w:val="TextBody"/>
        <w:rPr/>
      </w:pPr>
      <w:r>
        <w:rPr/>
        <w:t>Представители неофрейдизма: Карен Хорни, Гарри Салливен, Эрих Фромм (1878-1923, Германия – США, «гуманистический психонализ»), Вильгельм Райх (1897-1957) и др.</w:t>
      </w:r>
    </w:p>
    <w:p>
      <w:pPr>
        <w:pStyle w:val="TextBody"/>
        <w:rPr/>
      </w:pPr>
      <w:r>
        <w:rPr/>
        <w:t>Подвергнув критике ряд положений классического психоанализа в толковании внутри психических процессов, но оставив важнейшие его концепции (иррациональные мотивы человеческой деятельности, изначально присущие каждому индивиду и т.д.), представители неофрейдизма перенесли центр тяжести на исследование межличностных отношений. Это сделано в стремлении ответить на вопросы о человеческом существовании, о том, как человек должен жить и что должен делать. Причиной неврозов считаю тревогу, зарождающуюся еще у ребенка при столкновении с исходно враждебным ему миром и усиливающуюся при недостатке любви и внимания. Позже такой причиной становится невозможность для индивида достичь гармонии с социальной структурой современного общества, которое формирует у человека чувство одиночества, оторванности от окружающих, отчуждение.</w:t>
      </w:r>
    </w:p>
    <w:p>
      <w:pPr>
        <w:pStyle w:val="TextBody"/>
        <w:rPr/>
      </w:pPr>
      <w:r>
        <w:rPr/>
        <w:t>Именно общество рассматривается как источник всеобщего отчуждения и признается враждебным коренным тенденциям развития личности и трансформации ее жизненных ценностей и идеалов. Через исцеление индивида может и должно произойти исцеление всего общества.</w:t>
      </w:r>
    </w:p>
    <w:p>
      <w:pPr>
        <w:pStyle w:val="TextBody"/>
        <w:rPr/>
      </w:pPr>
      <w:r>
        <w:rPr/>
      </w:r>
      <w:r>
        <w:br w:type="page"/>
      </w:r>
    </w:p>
    <w:p>
      <w:pPr>
        <w:pStyle w:val="Heading2"/>
        <w:rPr/>
      </w:pPr>
      <w:bookmarkStart w:id="22" w:name="__RefHeading___Toc11577934"/>
      <w:bookmarkEnd w:id="22"/>
      <w:r>
        <w:rPr/>
        <w:t>23. Э.Гуссерль и основные идеи феноменологической философии.</w:t>
      </w:r>
    </w:p>
    <w:p>
      <w:pPr>
        <w:pStyle w:val="TextBody"/>
        <w:rPr/>
      </w:pPr>
      <w:r>
        <w:rPr/>
        <w:t xml:space="preserve">Эдмунд Гуссерль (1859-1938) – немецкий мыслитель, родоначальник  феноменологии, что буквально означает учение о феноменах, понимаемых им как возникающие в сознании смыслы предметов и событий. </w:t>
      </w:r>
    </w:p>
    <w:p>
      <w:pPr>
        <w:pStyle w:val="TextBody"/>
        <w:rPr/>
      </w:pPr>
      <w:r>
        <w:rPr/>
        <w:t xml:space="preserve">По Гуссерлю, феноменология – это «строго научная философия» о феноменах сознания как о чистых «сущностях, образующих мир идеального бытия», о «самоочевидных логических принципах», дающих возможность очистить сознание от эмпирического содержания, во всей его частной конкретике, что осуществляется с помощью многоступенчатого метода «феноменологической редукции». В результате из рассмотрения исключаются (или «заключаются в скобки») весь окружающий мир, существующие взгляды, научные теории и сам вопрос о существовании того, что является предметом исследования. Такая редукция являет собой прием обоснования, идеализации. Следовательно, феноменология по своей сути является наукой факта – предельно обобщенного и идеализированного. Сам Гуссерль называет ее дескриптивной, т.е. описательной, наукой. Он выступал с резкой критикой скептицизма и релятивизма, обвиняя их в психологизме, когда всякий познавательный акт определяется по своему содержанию структурой эмпирического сознания. Если так, то ни о какой истине, которая бы не зависела от нашей субъективности, нечего и говорить: она невозможна. В с воем труде «Логические исследования» Гуссерль говорит, что логические законы не психологичны по природе, тем самым критикуя психологизм. По Гуссерлю, науки о природе и обществе непрерывно нуждаются в определенном философском обосновании. В «Логических исследованиях» Гуссерль так определил объект, цели и метод философии: ее основной объект – это научное знание и познание, ее цель – построить науку о науке, т.е. «наукоучение». </w:t>
      </w:r>
    </w:p>
    <w:p>
      <w:pPr>
        <w:pStyle w:val="TextBody"/>
        <w:rPr/>
      </w:pPr>
      <w:r>
        <w:rPr/>
        <w:t xml:space="preserve">Решающая проблема теории познания – проблема объективности познания. Философское исследование дополняет научные работы естествоиспытателя и математика и завершает чисто подлинное теоретическое познание. Философия – наука о феноменах сознания. </w:t>
      </w:r>
    </w:p>
    <w:p>
      <w:pPr>
        <w:pStyle w:val="TextBody"/>
        <w:rPr/>
      </w:pPr>
      <w:r>
        <w:rPr/>
        <w:t xml:space="preserve">Гуссерль призывал к свершению «эпохе» - воздержанию от какого-либо утверждения. В результате редукции остается последнее неразложимое единство сознания – интенциональность, т.е. направленность сознания на предмет. Гуссерль под интенциональностью понимал такую направленность сознания на предмет как обобщенно-чистую структуру сознания, свободную от индивидуально-психологических, социальных и иных фактов. Т.о. Гуссерль стремился решить гносеологический вопрос о связи субъекта и объекта. Феноменология призвана служить своего рода связующим звеном между ними, быть одновременно представителем духовного мира и трансцендентального мира сущего. Хотя сами сущности у него выступают как «значения», не обладающие собственным статусом. В этом мыслитель видел метод постижения сущности событий. </w:t>
      </w:r>
    </w:p>
    <w:p>
      <w:pPr>
        <w:pStyle w:val="TextBody"/>
        <w:rPr/>
      </w:pPr>
      <w:r>
        <w:rPr/>
        <w:t>В последний период его жизни он обратился к идее «жизненного мира», что вело его к философии жизни. Он выступал против господства сциентизма (абсолютизации науки, прежде всего естествознания как единственного образца собственного научного способа осмысления сущего). Идеи Гуссерля послужили одним из источников экзистенциализма и герменевтики.</w:t>
      </w:r>
    </w:p>
    <w:p>
      <w:pPr>
        <w:pStyle w:val="TextBody"/>
        <w:rPr/>
      </w:pPr>
      <w:r>
        <w:rPr/>
      </w:r>
      <w:r>
        <w:br w:type="page"/>
      </w:r>
    </w:p>
    <w:p>
      <w:pPr>
        <w:pStyle w:val="Heading2"/>
        <w:rPr/>
      </w:pPr>
      <w:bookmarkStart w:id="23" w:name="__RefHeading___Toc11577935"/>
      <w:bookmarkEnd w:id="23"/>
      <w:r>
        <w:rPr/>
        <w:t>24. Экзистенциализм (основные положения, проблемы, понятия).</w:t>
      </w:r>
    </w:p>
    <w:p>
      <w:pPr>
        <w:pStyle w:val="TextBody"/>
        <w:rPr/>
      </w:pPr>
      <w:r>
        <w:rPr/>
        <w:t>Экзистенциализм - Философия существования. Э. поставили вопрос о смысле жизни, о судьбе чел., о выборе и личной ответственности в условиях исторических катастроф и противоречий.</w:t>
      </w:r>
    </w:p>
    <w:p>
      <w:pPr>
        <w:pStyle w:val="TextBody"/>
        <w:rPr/>
      </w:pPr>
      <w:r>
        <w:rPr/>
        <w:t xml:space="preserve">Исходный пункт фил. Э. - изолированный, одинокий индивид, все интересы которого сосредоточены на нем же самом, на его собственном ненадежном и бренном существовании. Отчуждение человека от общества. Экзистенциальные проблемы - это такие пробл., которые возникают из самого факта сущ. человека. Для Э. имеет значение только его собственное сущ. и его движение к небытию. Среди всех способов бытия существования Э. ищут такой, в кот. сущ. раскрылось бы наиболее полно - это страх. Страх - это исходное переживание, лежащее в основе всего сущ-я. В конечном счете это страх перед смертью. Э. объявл. предметом ф. - бытие. Они утверждают, что понятие бытия явл. неопределимым., и что никакой лог. анализ его невозможен. Поэтому ф. не м.б. наукой о бытии и должна искать иных, ненаучных, иррациональных путей для проникновения в него. Свобода составляет само чел. существование, чел. и есть свобода.Однако своб. понимается ими как нечто иррациональное. Своб. они мыслят как своб. вне общества. Это внутр. состояние, настроенность, переживание индивида. Характ чертой чел. сущ. является то, что он не сам выбирает условия своего сущ., он заброшен в мир и подвластен судьбе. От человека не зависит время его рождения и смерти. Это приводит их к мысли, что помимо чел. сущ-я сущ. потусторонняя реальность, кот. понимается как способ сущ. чел., состоящий в озабоченности чел., направленной куда-то вне его. Внеш. мир представляет среду, мир заботы чел., окружающий чел. сущ-е и находящийся в неразрывной связи с ним. Пространство и время есть способы чел. сущ-я. Общество - всеобщая безличная сила, подавляющая и разруш. индивидуальность, отнимающая у чел. его бытие., навязыв. личности трафаретные вкусы, нравы, взгляды. Человек, преследуемый страхом смерти, ищет прибежища в обществе. Но жизнь в обществе не истинна. В глубине чел. скрыто истинное, одинокое сущ-е. </w:t>
      </w:r>
    </w:p>
    <w:p>
      <w:pPr>
        <w:pStyle w:val="TextBody"/>
        <w:rPr/>
      </w:pPr>
      <w:r>
        <w:rPr>
          <w:b/>
        </w:rPr>
        <w:t>Хайдеггер</w:t>
      </w:r>
      <w:r>
        <w:rPr/>
        <w:t xml:space="preserve">. Первично настроение, то есть форма неразвитого сознания. Априорные формы чел. личности явл. забота, тревога, страх.Это субъективное бытие ч-ка, бытие-в-мире. Есть еще бытие-с-другими, бытие-здесь и др.Чтобы постичь смысл бытия, ч-к должен отрешиться от целевых установок, осознать свою бренность, грешность, поч. себя перед лицом смерти. </w:t>
      </w:r>
      <w:r>
        <w:rPr>
          <w:b/>
        </w:rPr>
        <w:t>Ясперс</w:t>
      </w:r>
      <w:r>
        <w:rPr/>
        <w:t>- психиатр, в распаде личности видит не болезнь, а поиск своей индивидуальности. Приходит к выводу, что любая рац. картина мира есть рац. неосознанных стремлений. Задача филос - раскрыть зашифр. учение о пограничных состояниях - в них ч-к избавляется от господств норм, ценностей, и очищенное Я дает возможность осознать себя как экзистенцию.</w:t>
      </w:r>
    </w:p>
    <w:p>
      <w:pPr>
        <w:pStyle w:val="TextBody"/>
        <w:rPr/>
      </w:pPr>
      <w:r>
        <w:rPr>
          <w:b/>
        </w:rPr>
        <w:t>Камю</w:t>
      </w:r>
      <w:r>
        <w:rPr/>
        <w:t>- нобелевский лауреат, писатель. Существование ч-ка абсурдно, вводит категорию абсурда в свою фил. Выражение безысходного одиночества ч-ка. Выход их ситуации - непокорство и самоубийство.</w:t>
      </w:r>
    </w:p>
    <w:p>
      <w:pPr>
        <w:pStyle w:val="TextBody"/>
        <w:rPr/>
      </w:pPr>
      <w:r>
        <w:rPr>
          <w:b/>
        </w:rPr>
        <w:t>Сартр</w:t>
      </w:r>
      <w:r>
        <w:rPr/>
        <w:t xml:space="preserve"> - дополнение к марксизму. 2 вида бытия – бытие-в-себе, заменяющее объективную действительность, и бытие-для-себя, тождественной человеческой реальности, т.е. сознанию. Являясь причиной особого рода бытия, сознание есть небытие бытия, но лишь оно является источником активности, движ., многообразия жизни, вносит смысл в инертный и абс. мир. в морали осн. категория - свобода. Человек или целиком свободен, или его нет вовсе. Это сущность чел. поведения. Каждый вынужден изобретать для себя свой закон, выбирать свою мораль.</w:t>
      </w:r>
    </w:p>
    <w:p>
      <w:pPr>
        <w:pStyle w:val="TextBody"/>
        <w:rPr/>
      </w:pPr>
      <w:r>
        <w:rPr/>
      </w:r>
    </w:p>
    <w:p>
      <w:pPr>
        <w:pStyle w:val="TextBody"/>
        <w:rPr>
          <w:lang w:val="en-US"/>
        </w:rPr>
      </w:pPr>
      <w:r>
        <w:rPr>
          <w:lang w:val="en-US"/>
        </w:rPr>
      </w:r>
      <w:r>
        <w:br w:type="page"/>
      </w:r>
    </w:p>
    <w:p>
      <w:pPr>
        <w:pStyle w:val="Heading2"/>
        <w:rPr>
          <w:lang w:val="en-US"/>
        </w:rPr>
      </w:pPr>
      <w:bookmarkStart w:id="24" w:name="__RefHeading___Toc11577936"/>
      <w:bookmarkEnd w:id="24"/>
      <w:r>
        <w:rPr>
          <w:lang w:val="en-US"/>
        </w:rPr>
        <w:t>25. Философская герменевтика. Г. Гадамер.</w:t>
      </w:r>
    </w:p>
    <w:p>
      <w:pPr>
        <w:pStyle w:val="TextBody"/>
        <w:rPr>
          <w:lang w:val="en-US"/>
        </w:rPr>
      </w:pPr>
      <w:r>
        <w:rPr>
          <w:lang w:val="en-US"/>
        </w:rPr>
        <w:t>Наука о понимании, истолковании текстов. Герменевтика являлась особым классической методом науки о языке, позволяющим осмысленно толковать памятники древней литературы. Основы герменевтики как общей теории понимания были заложены Ф.Шлейермахером (1768-1834), который выделил в тексте предметно-содержательный и индивидуально-личностный аспекты. Содержание текста, т.е. то, что описывалось, было противопоставлено выражению текста, т.е. тому, как описывалось событие, особенностям стиля изложения, проставлению акцентов в тексте и т.д. Главное в герменевтике, как считал Шлейермахер, понять не предметное содержание, выраженное в мысли, а самих мыслящих индивидов, создавших тот или иной текст. Предмет герменевтики - это феномены понимания, которые лежат в основе духовно-практических ситуаций живущего в Мире человека. Спецификой герменевтики является установление связи и определенных отношений - понимания - между двумя субъектами понимания: интерпретатора и интерпретируемого, принадлежащих, как правило, к разным культурам, а если к той же самой культуре, то имеющих различные личностные ориентации и установки.</w:t>
      </w:r>
    </w:p>
    <w:p>
      <w:pPr>
        <w:pStyle w:val="TextBody"/>
        <w:rPr>
          <w:lang w:val="en-US"/>
        </w:rPr>
      </w:pPr>
      <w:r>
        <w:rPr>
          <w:lang w:val="en-US"/>
        </w:rPr>
        <w:t>Ганс Георг Гадамер (р.1900), немецкий философ, («Истина и метод», 1960).</w:t>
      </w:r>
    </w:p>
    <w:p>
      <w:pPr>
        <w:pStyle w:val="TextBody"/>
        <w:rPr>
          <w:lang w:val="en-US"/>
        </w:rPr>
      </w:pPr>
      <w:r>
        <w:rPr>
          <w:lang w:val="en-US"/>
        </w:rPr>
        <w:t xml:space="preserve">Г., опираясь в своих воззрениях на Хайдеггера, предлагает рассматривать герменевтику не в качестве учения о методе и механизмах понимания, а как учение о бытии, как онтологию. Во-вторых, Г. рассматривает герменевтику не в качестве способности воссоздания аутентичного (авторского) текста, а в качестве возможности продолжения действительной истории текста, в построении каждым новом интерпретатором нового смысла, а по сути, собственного Авторского Текста, источником которого Г. усматривает собственный -герменевтический - опыт. Цель понимания, по Г., состоит не в должной интерпретации текста, не в реконструкции идей и мнений интерпретируемого, но в активизации собственных мыслительных процессов через формирование диалоговой вопрос-ответной системы. Интерпретация текста становится продуктивной, творческой стороной герменевтического опыта. Герменевтический опыт принципиально нетехничен и неметодичен, поэтому деятельность, в том числе познавательная, лишь опосредовано связана с ним. </w:t>
      </w:r>
    </w:p>
    <w:p>
      <w:pPr>
        <w:pStyle w:val="TextBody"/>
        <w:rPr>
          <w:lang w:val="en-US"/>
        </w:rPr>
      </w:pPr>
      <w:r>
        <w:rPr>
          <w:lang w:val="en-US"/>
        </w:rPr>
      </w:r>
      <w:r>
        <w:br w:type="page"/>
      </w:r>
    </w:p>
    <w:p>
      <w:pPr>
        <w:pStyle w:val="Heading2"/>
        <w:rPr>
          <w:lang w:val="en-US"/>
        </w:rPr>
      </w:pPr>
      <w:bookmarkStart w:id="25" w:name="__RefHeading___Toc11577937"/>
      <w:bookmarkEnd w:id="25"/>
      <w:r>
        <w:rPr>
          <w:lang w:val="en-US"/>
        </w:rPr>
        <w:t>26. П.Я.Чаадаев о российской истории и историософии.</w:t>
      </w:r>
    </w:p>
    <w:p>
      <w:pPr>
        <w:pStyle w:val="TextBody"/>
        <w:rPr>
          <w:lang w:val="en-US"/>
        </w:rPr>
      </w:pPr>
      <w:r>
        <w:rPr>
          <w:lang w:val="en-US"/>
        </w:rPr>
        <w:t>Выдающимся русским философом и социальным мыслителем был Петр Яковлевич Чаадаев (1794-1856). Родоначальник русской религиозной философии. Отвергая расхожее воззрение на характер всемирно-исторического прогресса утверждал, что ни воображаемым сцеплением причин и следствий, ни деятельностью личности не объясняется смысл и единство процесса: истинным руководящим и объединяющим принципом человеческой истории является Провидение, или вполне мудрый разум, управляющий не только течением событий, но и влияющий на ум человека, который всегда шел по пути, указанному ему Высшим разумом.</w:t>
      </w:r>
    </w:p>
    <w:p>
      <w:pPr>
        <w:pStyle w:val="TextBody"/>
        <w:rPr>
          <w:lang w:val="en-US"/>
        </w:rPr>
      </w:pPr>
      <w:r>
        <w:rPr>
          <w:lang w:val="en-US"/>
        </w:rPr>
        <w:t>Именно в этом смысле следует понимать религиозное единство и истинную философию истории, представляющей нам разумное существо подчиненным одному и тому же общему закону, как и все творение. Только христианство придает нравственный смысл истории. Под сенью его исчезнут преграды, искусственно разъединяющие народы, которые затем в единой вере сольются в одну семью.</w:t>
      </w:r>
    </w:p>
    <w:p>
      <w:pPr>
        <w:pStyle w:val="TextBody"/>
        <w:rPr>
          <w:lang w:val="en-US"/>
        </w:rPr>
      </w:pPr>
      <w:r>
        <w:rPr>
          <w:lang w:val="en-US"/>
        </w:rPr>
        <w:t>Чаадаев считал, что русский народ постоянно повторяет прошлое европейской истории, а истины давно известные в других странах, в России только открываются. Для того чтобы сравняться с другими народами мы должны пройти сначала все воспитание рода человеческого и воспользоваться уроками, народов, нас опередивших, и плодами их вековой цивилизации. Столетиями в частной и общественной жизни западноевропейских стран слагались твердые и определенные идеи долга, закона, порядка, создавшие ту атмосферу, которой дышит и живет европеец. У нас нет ни одного из таких руководящих начал, которые связывали бы с прошлым и давали указания для будущего пути развития. Это беспочвенное существование делает нас людьми, не способными ни к серьезной мысли, ни к последовательной систематической работе, и отравляет ядом апатии и равнодушием к добру и злу, истине и лжи. Между тем уже одно географическое положение России между Востоком и Западом как бы предназначало ее служить вместилищем двух великих начал – воображения и рассудка, т.е. вместилищем истории всего мира.</w:t>
      </w:r>
    </w:p>
    <w:p>
      <w:pPr>
        <w:pStyle w:val="TextBody"/>
        <w:rPr>
          <w:lang w:val="en-US"/>
        </w:rPr>
      </w:pPr>
      <w:r>
        <w:rPr>
          <w:lang w:val="en-US"/>
        </w:rPr>
        <w:t>Чаадаев делал вывод: должно произойти сближение России с Западом и воссоединение русской православной церкви, мистический дух которой должен быть при этом усвоен Западом, с католической; строгую организацию, которой он хотел использовать в России. За это по приказу Николая I был объявлен душевнобольным и взят под надзор.</w:t>
      </w:r>
    </w:p>
    <w:p>
      <w:pPr>
        <w:pStyle w:val="TextBody"/>
        <w:rPr>
          <w:lang w:val="en-US"/>
        </w:rPr>
      </w:pPr>
      <w:r>
        <w:rPr>
          <w:lang w:val="en-US"/>
        </w:rPr>
        <w:t>Историософия – концепция философии истории, созданная как целостное постижение вариативности конкретных исторических форм с точки зрения раскрытия в них универсального закона или метаисторического смысла. Центральное место- осмысление сущности и основных процессуальных мотивов историческго периода субъекта философствования.</w:t>
      </w:r>
    </w:p>
    <w:p>
      <w:pPr>
        <w:pStyle w:val="TextBody"/>
        <w:rPr>
          <w:lang w:val="en-US"/>
        </w:rPr>
      </w:pPr>
      <w:r>
        <w:rPr>
          <w:lang w:val="en-US"/>
        </w:rPr>
      </w:r>
      <w:r>
        <w:br w:type="page"/>
      </w:r>
    </w:p>
    <w:p>
      <w:pPr>
        <w:pStyle w:val="Heading2"/>
        <w:rPr>
          <w:lang w:val="en-US"/>
        </w:rPr>
      </w:pPr>
      <w:bookmarkStart w:id="26" w:name="__RefHeading___Toc11577938"/>
      <w:bookmarkEnd w:id="26"/>
      <w:r>
        <w:rPr>
          <w:lang w:val="en-US"/>
        </w:rPr>
        <w:t>27. Славянофилы, западники и евразийцы о путях развития России.</w:t>
      </w:r>
    </w:p>
    <w:p>
      <w:pPr>
        <w:pStyle w:val="TextBody"/>
        <w:rPr>
          <w:lang w:val="en-US"/>
        </w:rPr>
      </w:pPr>
      <w:r>
        <w:rPr>
          <w:lang w:val="en-US"/>
        </w:rPr>
        <w:t>Особого рода стоит вопрос относительно Росси, возникали вопросы как соотносятся в культуре России западное и восточное? Возможен ли, и необходим ли самобытный путь развития России? В связи с этим в России в 19 в. сформировались идеологии западничества и славянофильства.</w:t>
      </w:r>
    </w:p>
    <w:p>
      <w:pPr>
        <w:pStyle w:val="TextBody"/>
        <w:rPr>
          <w:lang w:val="en-US"/>
        </w:rPr>
      </w:pPr>
      <w:r>
        <w:rPr>
          <w:lang w:val="en-US"/>
        </w:rPr>
        <w:t>Западничество: декабризм, революционный демократизм и народничество. Философия декабризма - «революции» без народа – на позиции материализма и религиозного – деизма (П.И.Пестель, М.А.Фонвизин). Разночинцы, революционные демократы (В.Г.Белинский, А.И.Герцен, Н.Г. Чернышевский, Н.А.Добролюбов, Д.И.Писарев отражали материалистические и диалектические убеждения и разрабатывали идеи общинного социализма. Ипостаси русского народничества: П.Н.Ткачёв - «революционный макиавеллизм» и «якобинство»; П.Л.Лавров - «критически мыслящая личность»; М.А.Бакунин, П.А.Кропоткин анархизм. Западники считали что Россия должна перенимать все лучшее у западной культуры.</w:t>
      </w:r>
    </w:p>
    <w:p>
      <w:pPr>
        <w:pStyle w:val="TextBody"/>
        <w:rPr>
          <w:lang w:val="en-US"/>
        </w:rPr>
      </w:pPr>
      <w:r>
        <w:rPr>
          <w:lang w:val="en-US"/>
        </w:rPr>
        <w:t xml:space="preserve">Славянофилы И.В.Киреевский, А.С.Хомяков, К.С. Аксаков - за самобытный путь развития России, связывая эту самобытность с приверженностью русского народа православию. Без оглядки на Запад заражённый индивидуализмом, рационализмом, раздвоенностью. Идеализировали допетровскую Русь; критиковали Петра-I за европеизацию России; представляли «славяно-христианское», «православно-русское» воззрение. Принцип общественного развития: православие, народность, самодержавие. </w:t>
      </w:r>
    </w:p>
    <w:p>
      <w:pPr>
        <w:pStyle w:val="TextBody"/>
        <w:rPr>
          <w:lang w:val="en-US"/>
        </w:rPr>
      </w:pPr>
      <w:r>
        <w:rPr>
          <w:lang w:val="en-US"/>
        </w:rPr>
        <w:t>По их мнению, православие явилось источником особенностей русской души: глубокая религиозность, повышенная эмоциональность, приоритет коллективного начала над индивидуальным, приверженность к самодержавию и т.д.</w:t>
      </w:r>
    </w:p>
    <w:p>
      <w:pPr>
        <w:pStyle w:val="TextBody"/>
        <w:rPr>
          <w:lang w:val="en-US"/>
        </w:rPr>
      </w:pPr>
      <w:r>
        <w:rPr>
          <w:lang w:val="en-US"/>
        </w:rPr>
        <w:t>Этот вопрос о самобытности России большое значение приобрел для философов эмигрантов после революции (Бердяев и др.). Бердяев считает, что для определения национального типа, народной индивидуальности определения дать невозможно. Тайна индивидуальности познается любовью и в ней всегда есть, что-то не постижимое для ума. Главный вопрос по Бердяеву что же представляет собой умопостижимый образ русского народа. По Тютьчеву «Умом Россию ...» Поэтому говорит Бердяев для постижения России надо применить веру, надежду, любовь. Бердяев считает, что Россия соединяет в себе и Запад и Восток.</w:t>
      </w:r>
    </w:p>
    <w:p>
      <w:pPr>
        <w:pStyle w:val="TextBody"/>
        <w:rPr>
          <w:lang w:val="en-US"/>
        </w:rPr>
      </w:pPr>
      <w:r>
        <w:rPr>
          <w:lang w:val="en-US"/>
        </w:rPr>
        <w:t>Развивая теорию славянофильства Н.Я.Данилевский отрицал существование «человечества» как целого, признавал реальным субъектом исторического процесса отдельные «культурно-исторические типы», народы с их самобытными цивилизациями, не подлежащими передаче и заимствованию. Непрерывная борьба культурно-исторических типов проходят определённые стадии: от этнографического состояния к государственному, от госу-дарственного к цивилизованному. К.Н.Леонтьев писал о «триедином универсальном процессе» в природе и общест-ве. Этнические, государственные и культурные образова-ния проходят стадии «младенческой» простоты, «цветущей сложности» зрелости и всеобщей упрощённости и уравнен-ности, завершающейся смертью организма. Он выступал против «новой веры в земного человека и в земное человечество», утопических иллюзий «массового общества», предлагая путь индивидуального, личного спасения.</w:t>
      </w:r>
    </w:p>
    <w:p>
      <w:pPr>
        <w:pStyle w:val="TextBody"/>
        <w:rPr>
          <w:lang w:val="en-US"/>
        </w:rPr>
      </w:pPr>
      <w:r>
        <w:rPr>
          <w:lang w:val="en-US"/>
        </w:rPr>
        <w:t>Из славянофильства вышло религиозное реформаторство (Г.В.Флоровский, М.Н.Катков, М.П.Булгаков), почвенничество Ф.М.Достоевского и толстовство Л.Н.Толстого. Славянофильство дало толчок развитию философии русского консерватизма, историософской идеологемы самодержавия.</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r>
        <w:br w:type="page"/>
      </w:r>
    </w:p>
    <w:p>
      <w:pPr>
        <w:pStyle w:val="Heading2"/>
        <w:rPr/>
      </w:pPr>
      <w:bookmarkStart w:id="27" w:name="__RefHeading___Toc11577939"/>
      <w:bookmarkEnd w:id="27"/>
      <w:r>
        <w:rPr>
          <w:lang w:val="en-US"/>
        </w:rPr>
        <w:t>28. Материализм в России XIX</w:t>
      </w:r>
      <w:r>
        <w:rPr/>
        <w:t xml:space="preserve"> века (А.И.Герцен, Н.Г.Чернышевский, Д.И.Писарев).</w:t>
      </w:r>
    </w:p>
    <w:p>
      <w:pPr>
        <w:pStyle w:val="TextBody"/>
        <w:rPr/>
      </w:pPr>
      <w:r>
        <w:rPr/>
        <w:t xml:space="preserve">Материалисты В.Г.Белинский(1811-1848). А.И.Герцен (1812-1870), Н.Г.Чернышевский (1828-1889), Н.А.Добролюбов (1836-1861), Д.И.Писарев (1840-1868). Они являлись не только филос. теоретиками, но и идеологами р. рев. демократии. Р.ф. прошли поучительную школу нем. клас. фил. и Фр. просвещения. После глубокого увлечения гегельянством р. фил. повернулась в стор. мат-ма (не без помощи Феербаха), стремясь однако сохранить диалектичность. Они обосновали принцип единства сознания и бытия, первичность матер. по отнош. к сознанию, идею о том , что созн. есть св-во не всей, а только высокоорганиз. материи - мозга. Обосновали принцип постояной эволюции общественной истории. </w:t>
      </w:r>
    </w:p>
    <w:p>
      <w:pPr>
        <w:pStyle w:val="TextBody"/>
        <w:rPr/>
      </w:pPr>
      <w:r>
        <w:rPr>
          <w:b/>
        </w:rPr>
        <w:t>Герцен</w:t>
      </w:r>
      <w:r>
        <w:rPr/>
        <w:t>. Основоположник народничества. Единство бытия и мышления, природа сущ-ет независимо от человека, а законы мышления есть отражение законов бытия. Старался найти метод познания, явл. единством опыта и умозрения. В фил. истории - проблема общественного закона, который есть сочетание стихийного хода истории (бессознательная жизнь народа) и сознательная деятельность индивидов. человек есть венец творения, сознание человека не вне природы, а разумение о себе. Ценность личности в разумном и нравственном деянии. личность создается средой и событиями, а последние несут на себе ее отпечаток.</w:t>
      </w:r>
    </w:p>
    <w:p>
      <w:pPr>
        <w:pStyle w:val="TextBody"/>
        <w:rPr/>
      </w:pPr>
      <w:r>
        <w:rPr/>
        <w:t>Разочарован в западном социальном перевороте, идея русского крестьянского социализма. Сельская община есть зачаток социализма, а русский вопрос заключается в вопросе о крепостном праве. природа и челов. история вечно и непрерывно изменяются, они течение, прелив, движение, причем движ происходит посредством борьбы двух противопол. тенденций: возникновения и разрушения. Развитие идет через противоречия, борьбу нового со старым, отрицанием отжившего нарождающимся.</w:t>
      </w:r>
    </w:p>
    <w:p>
      <w:pPr>
        <w:pStyle w:val="TextBody"/>
        <w:rPr/>
      </w:pPr>
      <w:r>
        <w:rPr>
          <w:b/>
        </w:rPr>
        <w:t>Огарев</w:t>
      </w:r>
      <w:r>
        <w:rPr/>
        <w:t>. Материалист и атеист. Критика церкви как рабского страха, разработка общинного социализма, признание важной роли экономического фактора в историческом процессе.</w:t>
      </w:r>
    </w:p>
    <w:p>
      <w:pPr>
        <w:pStyle w:val="TextBody"/>
        <w:rPr/>
      </w:pPr>
      <w:r>
        <w:rPr/>
        <w:t>Белинский. Идеи необходимости прогресса, бурж порядки более прогрессивны, поэтому об отмене патриар. на Руси. Приветствуя соц. уклад в общ., скептически относился к реформист. проектам западных социалистов, говорил, что в новое время не обойдется без крови, однако народная революция в России произойдет не скоро. При этом обращался к идеалам первоначального христианства. В искусстве - реализм и приближение его к народу.</w:t>
      </w:r>
    </w:p>
    <w:p>
      <w:pPr>
        <w:pStyle w:val="TextBody"/>
        <w:rPr/>
      </w:pPr>
      <w:r>
        <w:rPr>
          <w:b/>
        </w:rPr>
        <w:t>Чернышевский</w:t>
      </w:r>
      <w:r>
        <w:rPr/>
        <w:t>. (его школа - Добролюбов, Писарев, Шелгунов) В природе, по Чернышевскому, нечего искать идей: в ней лишь разно оформленная материя с разнородными качествами, в р-те столкновения кот и начинается жизнь природы. Неуничтожимость материи и ее связь с пространством и временем. Человек - природное существо, его организм един, а сознание есть проявление материальной субстанции. Антропологический принцип. Фил. Ч. монистична и направлена против дуализма. Идеи классовой борьбы, неизбежности соц революций, утопический социализм. Новая революционная мораль - приверженность идеалам рев., борьба. Реальная красота действительности. Критерии красоты социально-культурно обусловлены.</w:t>
      </w:r>
    </w:p>
    <w:p>
      <w:pPr>
        <w:pStyle w:val="TextBody"/>
        <w:rPr/>
      </w:pPr>
      <w:r>
        <w:rPr/>
      </w:r>
      <w:r>
        <w:br w:type="page"/>
      </w:r>
    </w:p>
    <w:p>
      <w:pPr>
        <w:pStyle w:val="Heading2"/>
        <w:rPr>
          <w:lang w:val="en-US"/>
        </w:rPr>
      </w:pPr>
      <w:bookmarkStart w:id="28" w:name="__RefHeading___Toc11577940"/>
      <w:bookmarkEnd w:id="28"/>
      <w:r>
        <w:rPr>
          <w:lang w:val="en-US"/>
        </w:rPr>
        <w:t>29. Ф.М.Достоевский о свободе и ответственности человека.</w:t>
      </w:r>
    </w:p>
    <w:p>
      <w:pPr>
        <w:pStyle w:val="TextBody"/>
        <w:rPr>
          <w:lang w:val="en-US"/>
        </w:rPr>
      </w:pPr>
      <w:r>
        <w:rPr>
          <w:lang w:val="en-US"/>
        </w:rPr>
        <w:t xml:space="preserve">Федор Михайлович Достоевский. (1821-1881). В своих общественно-политических исканиях он пережил несколько периодов. Увлекался идеями утопического социализма. Затем в его взглядах произошел перелом, связанный с усвоением религиозно-нравственных идей. </w:t>
      </w:r>
    </w:p>
    <w:p>
      <w:pPr>
        <w:pStyle w:val="TextBody"/>
        <w:rPr>
          <w:lang w:val="en-US"/>
        </w:rPr>
      </w:pPr>
      <w:r>
        <w:rPr>
          <w:lang w:val="en-US"/>
        </w:rPr>
        <w:t xml:space="preserve">Исповедовал идеи почвенничества, для которых характерна религиозная ориентированность философское осмысления судеб русской истории, противопоставление России и Запада. Вся история человечества с этой точки зрения представлялась как борьба за торжество христианства. Русский народ - миссия, носитель высшей дух истины. Идея архетипа в народе, в России - братские связи и христианское единение. Против как капитализма, так и атеистического социализма, идея русского социализма. Проблема духовно-нравственного искания личности, выбор между добром и злом, свободой и рабством, Христом и Антихристом. </w:t>
      </w:r>
    </w:p>
    <w:p>
      <w:pPr>
        <w:pStyle w:val="TextBody"/>
        <w:rPr>
          <w:lang w:val="en-US"/>
        </w:rPr>
      </w:pPr>
      <w:r>
        <w:rPr>
          <w:lang w:val="en-US"/>
        </w:rPr>
        <w:t xml:space="preserve">В любой ситуации человек должен остаться человеком. Но свобода есть не только источник добра, но и зла, таящегося в подполье. Беспредельная свобода или бунт приводит к разрушению и этическому анархизму, это недостойный путь человекобожества. Истинный путь свободы - путь Богочеловека. Свобода есть тяжкое бремя, страдание и высочайшая ответственность. Для богочеловека надо пройти испытание свободой, страдания, сознательно придя к идеалам Христа. Можно ли помирить Бога и мир, который им создан? Стоит ли светлая цель хоть одной слезы ребенка? </w:t>
      </w:r>
    </w:p>
    <w:p>
      <w:pPr>
        <w:pStyle w:val="TextBody"/>
        <w:rPr>
          <w:lang w:val="en-US"/>
        </w:rPr>
      </w:pPr>
      <w:r>
        <w:rPr>
          <w:lang w:val="en-US"/>
        </w:rPr>
        <w:t xml:space="preserve">Описывал неисследованные глубины и загадки мира человеческой души, пограничные ситуации. В глубине жизненных явлений у Достоевского трагический элемент рока, приводящего самые разнородные случайности к удивительным совпадениям, которые играют роль решающего мотива. Он отстаивал необходимость для России идти вперед в отличие от Запада мирным путем, без коренных социально-политических потрясений. </w:t>
      </w:r>
    </w:p>
    <w:p>
      <w:pPr>
        <w:pStyle w:val="TextBody"/>
        <w:rPr>
          <w:lang w:val="en-US"/>
        </w:rPr>
      </w:pPr>
      <w:r>
        <w:rPr>
          <w:lang w:val="en-US"/>
        </w:rPr>
        <w:t>Главной идей своего реализма Достоевский считал стремление «найти человека в человеке», а это в его понимании, значило (как он неоднократно разъяснял в полемике с вульгарными материалистами и позитивистами своей эпохи) показать, что человек не мертвый механический «штифтик» не «фортепьянная клавиша», управляемая движением чужой руки (и любых посторонних внешних сил), но что в нем самом заложен источник внутреннего самодвижения, жизни, различения добра и зла. А потому человек в любых условиях отвечает за свои поступки. Любое преступление неизбежно включает в себя нравственное наказание.</w:t>
      </w:r>
    </w:p>
    <w:p>
      <w:pPr>
        <w:pStyle w:val="TextBody"/>
        <w:rPr>
          <w:lang w:val="en-US"/>
        </w:rPr>
      </w:pPr>
      <w:r>
        <w:rPr>
          <w:lang w:val="en-US"/>
        </w:rPr>
      </w:r>
    </w:p>
    <w:p>
      <w:pPr>
        <w:pStyle w:val="TextBody"/>
        <w:rPr>
          <w:lang w:val="en-US"/>
        </w:rPr>
      </w:pPr>
      <w:r>
        <w:rPr>
          <w:lang w:val="en-US"/>
        </w:rPr>
      </w:r>
      <w:r>
        <w:br w:type="page"/>
      </w:r>
    </w:p>
    <w:p>
      <w:pPr>
        <w:pStyle w:val="Heading2"/>
        <w:rPr>
          <w:lang w:val="en-US"/>
        </w:rPr>
      </w:pPr>
      <w:bookmarkStart w:id="29" w:name="__RefHeading___Toc11577941"/>
      <w:bookmarkEnd w:id="29"/>
      <w:r>
        <w:rPr>
          <w:lang w:val="en-US"/>
        </w:rPr>
        <w:t>30. Религиозная философия В.С. Соловьева (общая характеристика и основные понятия).</w:t>
      </w:r>
    </w:p>
    <w:p>
      <w:pPr>
        <w:pStyle w:val="TextBody"/>
        <w:rPr>
          <w:lang w:val="en-US"/>
        </w:rPr>
      </w:pPr>
      <w:r>
        <w:rPr>
          <w:lang w:val="en-US"/>
        </w:rPr>
        <w:t xml:space="preserve">Владимир Сергеевич Соловьев (1853-1900). На его взгляды большое влияние оказала христианская литература, идеи неоплатонизма, теософии, средневекового мистицизма, немецкой классической философии и отчасти славянофилов. </w:t>
      </w:r>
    </w:p>
    <w:p>
      <w:pPr>
        <w:pStyle w:val="TextBody"/>
        <w:rPr>
          <w:lang w:val="en-US"/>
        </w:rPr>
      </w:pPr>
      <w:r>
        <w:rPr>
          <w:lang w:val="en-US"/>
        </w:rPr>
        <w:t xml:space="preserve">Философия всеединства Соловьева представляет собой синтез идей западноевропейской и восточной мысли. Общественно-историческая задача философии - спасение человека и человечества. Исходит из философии нравственности, я стыжусь, следовательно, я существую Основа нравственности - нерасторжимая связь поколений в деле подготовки к явлению царства Божия. Из добра он выводит понятие Бога (не наоборот). Далее философия любви как высшее понятие нравственности. Эгоизм есть отрицание любви, любовь есть самопожертвование. Высшая форма любви - божественная. Человек, вставший на этот путь - Богочеловек. Это есть сущность индивидуальности, все остальное второстепенно. Через божественную любовь осуществляется соединение с Богом - всеединство. Необходимо подготовить человека к восприятию христианских ценностей. </w:t>
      </w:r>
    </w:p>
    <w:p>
      <w:pPr>
        <w:pStyle w:val="TextBody"/>
        <w:rPr>
          <w:lang w:val="en-US"/>
        </w:rPr>
      </w:pPr>
      <w:r>
        <w:rPr>
          <w:lang w:val="en-US"/>
        </w:rPr>
        <w:t xml:space="preserve">Центральная идея учения - идея положительного всеединства или «всеединого сущего». Это всеединство являет собой совершенный синтез истины, добра и красоты. Всеединое сущее - сфера абсолютного, божественного - обладает признаками безусловности и всецелости. Это и есть действительный мир, а реальный мир вещественное бытие есть лишь отражение его. Цель исторического прогресса - приблизить реальность к божественному миру, так как реальность раздроблена, и ее всеединство заключается не в вещественности, а в идее. </w:t>
      </w:r>
    </w:p>
    <w:p>
      <w:pPr>
        <w:pStyle w:val="TextBody"/>
        <w:rPr>
          <w:lang w:val="en-US"/>
        </w:rPr>
      </w:pPr>
      <w:r>
        <w:rPr>
          <w:lang w:val="en-US"/>
        </w:rPr>
        <w:t xml:space="preserve">Реальный мир - самоопределение или воплощение абсолютного-сущего, посредник между ними - София (мудрость божья). Мистический образ всеединственности и вечной женственности. Она же истина, постигаемая через божественную любовь. Материальный мир находится в хаотическом состоянии. Человек является центром всеобщего сознания природы. Его роль - роль освободителя и спасителя природы. Человечество - посредник между природой и божеством. Человек должен изменять природу до ее одухотворения. Отсюда цель мир истории - единство бога и внебожественного мира, возглавляемого человечеством. </w:t>
      </w:r>
    </w:p>
    <w:p>
      <w:pPr>
        <w:pStyle w:val="TextBody"/>
        <w:rPr>
          <w:lang w:val="en-US"/>
        </w:rPr>
      </w:pPr>
      <w:r>
        <w:rPr>
          <w:lang w:val="en-US"/>
        </w:rPr>
        <w:t xml:space="preserve">Нравственный смысл личности, являющейся связующим звеном между божественными и природными мирами, реализуется в акте любви к другому человеку, к природе, к богу. Истинный предмет любви - Вечная Женственность, единый образ всеединства. Человек нравственен, если свободно подчиняет свою волю служению богу и установлению богочеловеческого царства. Идеи провиденционализма. </w:t>
      </w:r>
    </w:p>
    <w:p>
      <w:pPr>
        <w:pStyle w:val="TextBody"/>
        <w:rPr>
          <w:lang w:val="en-US"/>
        </w:rPr>
      </w:pPr>
      <w:r>
        <w:rPr>
          <w:lang w:val="en-US"/>
        </w:rPr>
        <w:t>В обществе идея «всеединства» раскрывается как богочеловеческий союз людей, как некая вселенская церковь, объединяющая всех и способствующая установлению на земле царства божьего. Залогом такого всеединства является объединение католической и православной церквей. Русская идея - исторический долг России в создании социальной троицы (аналог божественной) - единение церкви, государства и общества.</w:t>
      </w:r>
    </w:p>
    <w:p>
      <w:pPr>
        <w:pStyle w:val="TextBody"/>
        <w:rPr/>
      </w:pPr>
      <w:r>
        <w:rPr>
          <w:lang w:val="en-US"/>
        </w:rPr>
        <w:t>В гносеологическом аспекте принцип всеединства реализуется через концепцию цельного знания, представляющего собой неразрывную взаимосвязь трех разновидностей этого знания: эмпирического (научного), рационального (философского) и мистического (созерцательно-религиозного). В качестве основопологающего принципа цельное знание предполагает в существование абсолютного начала – Бога. Эмпир. знание раскрывает внешнюю сторону явлений, рациональное – особенности мышления. Однако истина постигается через непосредственное созерцание, интуицию.</w:t>
      </w:r>
    </w:p>
    <w:p>
      <w:pPr>
        <w:pStyle w:val="TextBody"/>
        <w:rPr>
          <w:lang w:val="en-US"/>
        </w:rPr>
      </w:pPr>
      <w:r>
        <w:rPr>
          <w:lang w:val="en-US"/>
        </w:rPr>
        <w:t>Идеальное общество мыслилось Соловьевым как всеобъемлющая церковно-государственная организация, синтез вселенской церкви и всемирной монархии под эгидой католического Рима.</w:t>
      </w:r>
    </w:p>
    <w:p>
      <w:pPr>
        <w:pStyle w:val="TextBody"/>
        <w:rPr>
          <w:lang w:val="en-US"/>
        </w:rPr>
      </w:pPr>
      <w:r>
        <w:rPr>
          <w:lang w:val="en-US"/>
        </w:rPr>
      </w:r>
    </w:p>
    <w:p>
      <w:pPr>
        <w:pStyle w:val="TextBody"/>
        <w:rPr>
          <w:lang w:val="en-US"/>
        </w:rPr>
      </w:pPr>
      <w:r>
        <w:rPr>
          <w:lang w:val="en-US"/>
        </w:rPr>
      </w:r>
      <w:r>
        <w:br w:type="page"/>
      </w:r>
    </w:p>
    <w:p>
      <w:pPr>
        <w:pStyle w:val="Heading2"/>
        <w:rPr/>
      </w:pPr>
      <w:bookmarkStart w:id="30" w:name="__RefHeading___Toc11577942"/>
      <w:bookmarkEnd w:id="30"/>
      <w:r>
        <w:rPr>
          <w:lang w:val="en-US"/>
        </w:rPr>
        <w:t xml:space="preserve">31. Русская религиозная философия начала XX </w:t>
      </w:r>
      <w:r>
        <w:rPr/>
        <w:t>века.</w:t>
      </w:r>
    </w:p>
    <w:p>
      <w:pPr>
        <w:pStyle w:val="TextBody"/>
        <w:rPr/>
      </w:pPr>
      <w:r>
        <w:rPr/>
        <w:t>В.С.</w:t>
      </w:r>
      <w:r>
        <w:rPr>
          <w:b/>
        </w:rPr>
        <w:t>Соловьёв</w:t>
      </w:r>
      <w:r>
        <w:rPr/>
        <w:t xml:space="preserve"> - идея «всеединого сущего», т.е. сфера абсолютного, божественного, а реальный мир - её воплощение. Посредник - мировая душа - божественная мудрость. Отдельная вещь - частичное проявление всего в мире в целом. Вершина мира - единое творческое ничто, соединение философского и научного. В обществе это богочеловеческий союз лиц, определяющая цель человечества, преодоление эгоизма и вражды, создание на Земле «царства божьего». «Философия всеединства» - «оправдание добра», подготовка человечества к переходу на высшую стадию эво-люции, на вершине которой возникает «Богочеловечество».</w:t>
      </w:r>
    </w:p>
    <w:p>
      <w:pPr>
        <w:pStyle w:val="TextBody"/>
        <w:rPr/>
      </w:pPr>
      <w:r>
        <w:rPr/>
        <w:t>Н.А.</w:t>
      </w:r>
      <w:r>
        <w:rPr>
          <w:b/>
        </w:rPr>
        <w:t xml:space="preserve">Бердяев </w:t>
      </w:r>
      <w:r>
        <w:rPr/>
        <w:t>(1874 - 1948)  - личностное даёт начало и источник космическому, вселенскому. Понятие объективного мира заменяется объективизацией реальности, порождённой субъективным духом. Главное в человеке - внутренний мир; личность - категория религиозного сознания; сущность человека - в отношении к Богу. Необходимо обратиться к персоналистской философии человека, проявлениям зла противопоставить этику творчества измеряемой не жизнью человека, а вечностью и преображением. Человек постигает диалектику добра и зла через страдание, мучение. Необходимо раскрытие Бога в человеке и человека в Боге.</w:t>
      </w:r>
    </w:p>
    <w:p>
      <w:pPr>
        <w:pStyle w:val="TextBody"/>
        <w:rPr/>
      </w:pPr>
      <w:r>
        <w:rPr/>
        <w:t>Н.О.</w:t>
      </w:r>
      <w:r>
        <w:rPr>
          <w:b/>
        </w:rPr>
        <w:t xml:space="preserve">Лосский </w:t>
      </w:r>
      <w:r>
        <w:rPr/>
        <w:t>(</w:t>
      </w:r>
      <w:r>
        <w:rPr>
          <w:lang w:val="en-US"/>
        </w:rPr>
        <w:t>1870-1965</w:t>
      </w:r>
      <w:r>
        <w:rPr/>
        <w:t>): интуиция - целостное знание, охватывающее разум, чувства и волю, постигающее сущность жизни. Принцип интуитивизма - «органическое миропонимание», критическое отношение к материализму и утверждение взгляда на мир как универсум, целостный и нерушимый. Познание - уяснение соотношения мировых элементов, их гармонической связи и эволюции. Познаваемый объект не зависит от акта познания. Органическое миропонимание включает в единый процесс природное и социальное.</w:t>
      </w:r>
    </w:p>
    <w:p>
      <w:pPr>
        <w:pStyle w:val="TextBody"/>
        <w:rPr/>
      </w:pPr>
      <w:r>
        <w:rPr>
          <w:b/>
          <w:lang w:val="en-US"/>
        </w:rPr>
        <w:t>Булгаков</w:t>
      </w:r>
      <w:r>
        <w:rPr>
          <w:lang w:val="en-US"/>
        </w:rPr>
        <w:t xml:space="preserve"> С .Н.  (1871-1944) Остро стоял вопрос о теории прогресса и считал, что соц. идеал должен формулир. как религиозно-метаф. проблема. Такой подход способствовал обращению к фил. “всеединства” Соловьева, стремившегося создать систему ,в кот. наука, фил. и религия внутренне и органически связаны друг с другом.</w:t>
      </w:r>
    </w:p>
    <w:p>
      <w:pPr>
        <w:pStyle w:val="TextBody"/>
        <w:rPr>
          <w:lang w:val="en-US"/>
        </w:rPr>
      </w:pPr>
      <w:r>
        <w:rPr>
          <w:lang w:val="en-US"/>
        </w:rPr>
        <w:t>Булгаков идет от космоса к богу, основа его фил. построений лежат в космологии, поэтому у Б. остается различия между абсол. и космосом. Мир принадлежит самому себе, он действительно имеет в себе творящую и движущую силу. Космо это есть живое, одушевленное целое, поэтому Б. выдвигает понятие ”душа мира”, кот. содержит в себе все, явл. единящим центром мира. Этика Б. связывает существование зла с “ничто”,кот. врывается в осуществленное уже мироздание как хаотизирующая сила. Б. признает что бытие в его свободе не софийно, что и создает возможность зла.</w:t>
      </w:r>
    </w:p>
    <w:p>
      <w:pPr>
        <w:pStyle w:val="TextBody"/>
        <w:rPr/>
      </w:pPr>
      <w:r>
        <w:rPr>
          <w:b/>
          <w:lang w:val="en-US"/>
        </w:rPr>
        <w:t>Флоренский</w:t>
      </w:r>
      <w:r>
        <w:rPr>
          <w:lang w:val="en-US"/>
        </w:rPr>
        <w:t xml:space="preserve"> Павел (1882-1937). Основным законом мира Ф. считал принцип термодинамики, закон энтропии, согласно которому мир стремиться к уменьшению разнообразия, к уравниванию, а следовательно к смерти. Однако, энтропии противостоит эктропия, упорядочивающие начала  через культуру, которую Ф. связывает с религией и верой способствует увеличение разнообразия, а значит противостоит затуханию жизни в мире. Важное место в мировоззрении Ф. занимает Софиология - учение о Софии - премудрости Божией. Согласно последнему всякое явление и сама материя мира неотделимы от духовного смысла, они софийны. Отсюда проистекает символизм в фил. Ф. , задачу которой он видит в выявлении базисных символов, из которых слагаются различные области реальности и культура.</w:t>
      </w:r>
    </w:p>
    <w:p>
      <w:pPr>
        <w:pStyle w:val="TextBody"/>
        <w:rPr>
          <w:lang w:val="en-US"/>
        </w:rPr>
      </w:pPr>
      <w:r>
        <w:rPr>
          <w:lang w:val="en-US"/>
        </w:rPr>
      </w:r>
    </w:p>
    <w:p>
      <w:pPr>
        <w:pStyle w:val="TextBody"/>
        <w:rPr>
          <w:lang w:val="en-US"/>
        </w:rPr>
      </w:pPr>
      <w:r>
        <w:rPr>
          <w:lang w:val="en-US"/>
        </w:rPr>
      </w:r>
      <w:r>
        <w:br w:type="page"/>
      </w:r>
    </w:p>
    <w:p>
      <w:pPr>
        <w:pStyle w:val="Heading2"/>
        <w:rPr>
          <w:lang w:val="en-US"/>
        </w:rPr>
      </w:pPr>
      <w:bookmarkStart w:id="31" w:name="__RefHeading___Toc11577943"/>
      <w:bookmarkEnd w:id="31"/>
      <w:r>
        <w:rPr>
          <w:lang w:val="en-US"/>
        </w:rPr>
        <w:t>32. Экзистенциально-религиозная философия Н.А. Бердяева. Свобода и творчество.</w:t>
      </w:r>
    </w:p>
    <w:p>
      <w:pPr>
        <w:pStyle w:val="TextBody"/>
        <w:rPr>
          <w:lang w:val="en-US"/>
        </w:rPr>
      </w:pPr>
      <w:r>
        <w:rPr>
          <w:lang w:val="en-US"/>
        </w:rPr>
        <w:t>Бердяев Николай Александрович (1874 - 1948) - русский философ - идеалист. Философия Бердяева впитала в себя множество разнообразных источников. В различные периоды его вдохновляли Кант, Маркс, Шопенгауэр, Ницше. Из русских мыслителей заметное влияние оказали Михайловский, Достоевский, Соловьев и другие. Осн. работы: "Смысл творчества", "Смысл истории", "Дух и реальность", "Экзист. диал-ка божественного и чел-ского".</w:t>
      </w:r>
    </w:p>
    <w:p>
      <w:pPr>
        <w:pStyle w:val="TextBody"/>
        <w:rPr>
          <w:lang w:val="en-US"/>
        </w:rPr>
      </w:pPr>
      <w:r>
        <w:rPr>
          <w:lang w:val="en-US"/>
        </w:rPr>
        <w:t xml:space="preserve">Б. относился довольно презрительно к философской систематике. Мышление его афористично и фрагментарно. Б. высказал очень важные и глубокие мысли по вопросам метафизики, гносеологии, историософии, антропологии, но главным в его творчестве были все же этические искания. С начала ХХ в. был одним из главных идеологов богоискательства. Ранний Бердяев пытался сочетать гуманизм Маркса с антропологическим социализмом Михайловского и метафизикой неокантианства. Зрелые философские воззрения Бердяева представляют собой одну из первых в Европе разновидностей христианского экзистенциализма. Согласно экзистенциализму, задача философии - заниматься не проблемами науки, а вопросами сугубо человеческого бытия (существования). Человек помимо своей воли заброшен в этот мир, в свою судьбу, и он живет в чуждом ему мире: его бытие со всех сторон окружено таинственными знаками, символами. Страх важнейшее понятие философии экзистенциализма. Мир тем более страшен, что он бессмыслен и непостижим. Человека на каждом шагу подстерегают неприятности. И он не в силах их предвидеть. Большое место в экзистенциализме занимает проблема свободы, определяемая как выбор человеком самого себя: человек таков, каким он себя свободно выбирает. “Чувство вины за все совершающееся вокруг него - чувство свободного человека” (Бердяев). Узник или раб тоже может быть “свободен “, говорит Бердяев, соответствующим образом самоопределяя свое отношение к своему положению. Отсюда вывод: задача человека заключается не в том, чтобы изменить мир, а том чтобы изменить свое отношение к нему. Философия Бердяева антропоцентрична - проблема духовности, свободы и творчества, судьбы, смысла жизни и смерти всегда были в центре его философских размышлений. По Бердяеву “личность вообще первичнее бытия”, бытие - воплощение причинности, необходимости, пассивности, духовное начало свободное, активное, творческое. Понятие объективного мира Бердяев заменяет термином “объективированный мир”, интерпретируя его как “объективацию реальности”, порожденную субъективным духом. Частично признавая социальную обособленность бытия личности, он вместе с тем считает главным в человеке то, что определяется его внутренним миром, а не внешним окружением. Личность, по Бердяеву прежде всего категория религиозного сознания, и поэтому проявление человеческой сущности, ее уникальности и неповторимости может быть понято лишь в ее отношении к богу. Бердяев рассматривая три типа времени (космическое, историческое и экзистенциальное или мета историческое), он главным образом озабочен предсказанием того, как “мета история входит в историю”, обоснованием приближения конца истории. Эти мотивы особенно сильно проявились в его последних работах. Бердяев считал, что философия хочет не только познания мира но и улучшения его. Мораль и нравственность Бердяев строит на христианских заповедях. </w:t>
      </w:r>
    </w:p>
    <w:p>
      <w:pPr>
        <w:pStyle w:val="TextBody"/>
        <w:rPr>
          <w:lang w:val="en-US"/>
        </w:rPr>
      </w:pPr>
      <w:r>
        <w:rPr>
          <w:lang w:val="en-US"/>
        </w:rPr>
      </w:r>
    </w:p>
    <w:p>
      <w:pPr>
        <w:pStyle w:val="TextBody"/>
        <w:rPr>
          <w:lang w:val="en-US"/>
        </w:rPr>
      </w:pPr>
      <w:r>
        <w:rPr>
          <w:lang w:val="en-US"/>
        </w:rPr>
      </w:r>
      <w:r>
        <w:br w:type="page"/>
      </w:r>
    </w:p>
    <w:p>
      <w:pPr>
        <w:pStyle w:val="Heading2"/>
        <w:rPr/>
      </w:pPr>
      <w:bookmarkStart w:id="32" w:name="__RefHeading___Toc11577944"/>
      <w:bookmarkEnd w:id="32"/>
      <w:r>
        <w:rPr/>
        <w:t>33. Марксистская философия в России.</w:t>
      </w:r>
    </w:p>
    <w:p>
      <w:pPr>
        <w:pStyle w:val="TextBody"/>
        <w:rPr/>
      </w:pPr>
      <w:r>
        <w:rPr/>
        <w:t>Г.В.Плеханов: в философии марксизма социализм - научная теория. Уделял внимание материалистическому пониманию истории, проблемам исторической необходимости, свободы, диалектике взаимоотношений общественного бытия и общественного сознания, теории классовой борьбы и др. Отстаивал принцип познаваемости мира и существование объективной истины как процесса; полагал, что ощущения - «условные знаки», доводящие до нашего сведения происходящее в действительности; считал причиной общественного движения развитие производительных сил, изменение которых обусловливает изменения в общественных отношениях людей. Творец истории - народные массы. Социалистическая революция может начаться только в высокоразвитых капиталистических странах.</w:t>
      </w:r>
    </w:p>
    <w:p>
      <w:pPr>
        <w:pStyle w:val="TextBody"/>
        <w:rPr/>
      </w:pPr>
      <w:r>
        <w:rPr/>
        <w:t>В.И.Ленин: теория и практика политдеятельности, теория госустройства, революция как социальная технология. Внёс вклад в развитие теории и практики госстроительства, осмысление процессов социального развития. Провозгласил о победе социализма через революционную борьбу в слабых звеньях империалистической системы. Обогатил концепцию материализма, обосновал теорию отражения, методологически анализировал взаимосвязи естествознания и философии. Практика выше теории - критерий истины.</w:t>
      </w:r>
    </w:p>
    <w:p>
      <w:pPr>
        <w:pStyle w:val="TextBody"/>
        <w:rPr/>
      </w:pPr>
      <w:r>
        <w:rPr/>
        <w:t>Критическое отношение к марксизму-ленинизму, не заслоняет положительный вклад в философию отечественных мыслителей, в развитие философского материализма.</w:t>
      </w:r>
    </w:p>
    <w:p>
      <w:pPr>
        <w:pStyle w:val="TextBody"/>
        <w:rPr>
          <w:lang w:val="en-US"/>
        </w:rPr>
      </w:pPr>
      <w:r>
        <w:rPr>
          <w:lang w:val="en-US"/>
        </w:rPr>
      </w:r>
    </w:p>
    <w:p>
      <w:pPr>
        <w:pStyle w:val="TextBody"/>
        <w:rPr>
          <w:lang w:val="en-US"/>
        </w:rPr>
      </w:pPr>
      <w:r>
        <w:rPr>
          <w:lang w:val="en-US"/>
        </w:rPr>
      </w:r>
      <w:r>
        <w:br w:type="page"/>
      </w:r>
    </w:p>
    <w:p>
      <w:pPr>
        <w:pStyle w:val="Heading2"/>
        <w:rPr/>
      </w:pPr>
      <w:bookmarkStart w:id="33" w:name="__RefHeading___Toc11577945"/>
      <w:bookmarkEnd w:id="33"/>
      <w:r>
        <w:rPr>
          <w:lang w:val="en-US"/>
        </w:rPr>
        <w:t>34</w:t>
      </w:r>
      <w:r>
        <w:rPr/>
        <w:t>. Проблемы бытия. Основные формы бытия.</w:t>
      </w:r>
    </w:p>
    <w:p>
      <w:pPr>
        <w:pStyle w:val="TextBody"/>
        <w:rPr/>
      </w:pPr>
      <w:r>
        <w:rPr/>
        <w:t>Бытие - философское понятие, обозначающее существующий независимо от сознания объективный мир, материю. В самом широком смысле слова Б. есть всеохватывающая реальность, предельно общее понятие о существовании, о сущем вообще.</w:t>
      </w:r>
    </w:p>
    <w:p>
      <w:pPr>
        <w:pStyle w:val="TextBody"/>
        <w:rPr/>
      </w:pPr>
      <w:r>
        <w:rPr/>
        <w:t>Категория бытия, выступая предельно общей абстракцией, объединяет по признаку существования самые различные явления, предметы и процессы: природные объекты, их свойства, связи и отношения, человеческие коллективы и отдельных людей, социальные институты, состояния человеческого сознания и т.д.</w:t>
      </w:r>
    </w:p>
    <w:p>
      <w:pPr>
        <w:pStyle w:val="TextBody"/>
        <w:rPr/>
      </w:pPr>
      <w:r>
        <w:rPr/>
        <w:t>Парменид одним из первых в европейской мысли ввел и стал употреблять философское понятие бытия в его общем, абстрактном значении. Он изображал его в виде некоего самого большого шарообразного “футляра”, вмещающего все, что существует в мире.</w:t>
      </w:r>
    </w:p>
    <w:p>
      <w:pPr>
        <w:pStyle w:val="TextBody"/>
        <w:rPr/>
      </w:pPr>
      <w:r>
        <w:rPr/>
        <w:t>Демокрит утверждал, что бытие - это атомы.</w:t>
      </w:r>
    </w:p>
    <w:p>
      <w:pPr>
        <w:pStyle w:val="TextBody"/>
        <w:rPr/>
      </w:pPr>
      <w:r>
        <w:rPr/>
        <w:t>Платон отрывал всеобщие связи мира от самого мира и превращал бытие в идею, ведущую самостоятельную жизнь где-то “на хребте неба”.</w:t>
      </w:r>
    </w:p>
    <w:p>
      <w:pPr>
        <w:pStyle w:val="TextBody"/>
        <w:rPr/>
      </w:pPr>
      <w:r>
        <w:rPr/>
        <w:t>Кант и Гегель выделяют бытиё как объективно-идеальное, воплощающееся в различных формах деятельности субъекта.</w:t>
      </w:r>
    </w:p>
    <w:p>
      <w:pPr>
        <w:pStyle w:val="TextBody"/>
        <w:rPr/>
      </w:pPr>
      <w:r>
        <w:rPr/>
        <w:t>Основные формы бытия:</w:t>
      </w:r>
    </w:p>
    <w:p>
      <w:pPr>
        <w:pStyle w:val="TextBody"/>
        <w:rPr/>
      </w:pPr>
      <w:r>
        <w:rPr/>
        <w:t>1.  бытие вещей (тел), процессов (природное бытие);</w:t>
      </w:r>
    </w:p>
    <w:p>
      <w:pPr>
        <w:pStyle w:val="TextBody"/>
        <w:rPr/>
      </w:pPr>
      <w:r>
        <w:rPr/>
        <w:t>2.  бытие человека;</w:t>
      </w:r>
    </w:p>
    <w:p>
      <w:pPr>
        <w:pStyle w:val="TextBody"/>
        <w:rPr/>
      </w:pPr>
      <w:r>
        <w:rPr/>
        <w:t>3.  бытие духовного (идеального);</w:t>
      </w:r>
    </w:p>
    <w:p>
      <w:pPr>
        <w:pStyle w:val="TextBody"/>
        <w:rPr/>
      </w:pPr>
      <w:r>
        <w:rPr/>
        <w:t>4.  бытие социального.</w:t>
      </w:r>
    </w:p>
    <w:p>
      <w:pPr>
        <w:pStyle w:val="TextBody"/>
        <w:rPr/>
      </w:pPr>
      <w:r>
        <w:rPr/>
        <w:t>Бытие человека:</w:t>
      </w:r>
    </w:p>
    <w:p>
      <w:pPr>
        <w:pStyle w:val="TextBody"/>
        <w:rPr/>
      </w:pPr>
      <w:r>
        <w:rPr/>
        <w:t>а)  бытие человека в мире вещей</w:t>
      </w:r>
    </w:p>
    <w:p>
      <w:pPr>
        <w:pStyle w:val="TextBody"/>
        <w:rPr/>
      </w:pPr>
      <w:r>
        <w:rPr/>
        <w:t>б)  специфическое человеческое бытие</w:t>
      </w:r>
    </w:p>
    <w:p>
      <w:pPr>
        <w:pStyle w:val="TextBody"/>
        <w:rPr/>
      </w:pPr>
      <w:r>
        <w:rPr/>
        <w:t>Бытие человека- бытие уникальное, однако есть стороны существования общие для человека и природы. Человек существует как конкретный индивид; предпосылкой его существования является жизнь его тела. Тело человека есть тело его природы . Наличие тела делает его конечным, смертным. В человеческом бытие первична предпосылка существования тела из чего следует его подвластность законам наследственности и природы.</w:t>
      </w:r>
    </w:p>
    <w:p>
      <w:pPr>
        <w:pStyle w:val="TextBody"/>
        <w:rPr/>
      </w:pPr>
      <w:r>
        <w:rPr/>
        <w:t>Особенность человеческого существования состоит в возникновении специфической, уникальной для живой природы, “нежесткой” и неуниверсальной детерминации бытия человека со стороны его тела. Нежесткость проявляется в способности регулировать, контролировать свои фундаментальные потребности, удовлетворяя их не в простом соответствии с повелениями природы, а в пределах и формах, определяемых обществом, историей, собственной волей и сознанием. Неуниверсальность же состоит в том, что многие действия человека регулируются духовно-нравственными, социальными мотивами (жертвенные поступки).</w:t>
      </w:r>
    </w:p>
    <w:p>
      <w:pPr>
        <w:pStyle w:val="TextBody"/>
        <w:rPr/>
      </w:pPr>
      <w:r>
        <w:rPr/>
        <w:t>Два аспекта проблемы бытия: 1) цепочка вопросов, каждый из которых побуждает к постановке следующего. Что существует? Мир. Где существует? Здесь и везде. Как долго он существует? Теперь и всегда. Мир был, есть и будет, он непреходящ. Корень, смысл проблемы - в противоречивом единстве непреходящего бытия природы как целого и преходящего бытия вещей, состояний природы, человеческих существ. 2) природа, человек, мысли, идеи, общество равно существуют; различные по формам своего существования, они прежде всего благодаря своему существованию образуют целостное единство бесконечного, непреходящего мира.</w:t>
      </w:r>
    </w:p>
    <w:p>
      <w:pPr>
        <w:pStyle w:val="TextBody"/>
        <w:rPr/>
      </w:pPr>
      <w:r>
        <w:rPr/>
      </w:r>
      <w:r>
        <w:br w:type="page"/>
      </w:r>
    </w:p>
    <w:p>
      <w:pPr>
        <w:pStyle w:val="Heading2"/>
        <w:rPr/>
      </w:pPr>
      <w:bookmarkStart w:id="34" w:name="__RefHeading___Toc11577946"/>
      <w:bookmarkEnd w:id="34"/>
      <w:r>
        <w:rPr/>
        <w:t>35. (НЕТУ)  Проблема единства мира и основные пути ее решения.</w:t>
      </w:r>
    </w:p>
    <w:p>
      <w:pPr>
        <w:pStyle w:val="TextBody"/>
        <w:rPr/>
      </w:pPr>
      <w:r>
        <w:rPr/>
      </w:r>
    </w:p>
    <w:p>
      <w:pPr>
        <w:pStyle w:val="TextBody"/>
        <w:rPr/>
      </w:pPr>
      <w:r>
        <w:rPr/>
      </w:r>
    </w:p>
    <w:p>
      <w:pPr>
        <w:pStyle w:val="TextBody"/>
        <w:rPr/>
      </w:pPr>
      <w:r>
        <w:rPr/>
      </w:r>
    </w:p>
    <w:p>
      <w:pPr>
        <w:pStyle w:val="TextBody"/>
        <w:rPr/>
      </w:pPr>
      <w:r>
        <w:rPr/>
      </w:r>
      <w:r>
        <w:br w:type="page"/>
      </w:r>
    </w:p>
    <w:p>
      <w:pPr>
        <w:pStyle w:val="Heading2"/>
        <w:rPr/>
      </w:pPr>
      <w:bookmarkStart w:id="35" w:name="__RefHeading___Toc11577947"/>
      <w:bookmarkEnd w:id="35"/>
      <w:r>
        <w:rPr/>
        <w:t>36. Реальность объективная и субъективная. Объективность идеального. Материя как объективная реальность.</w:t>
      </w:r>
    </w:p>
    <w:p>
      <w:pPr>
        <w:pStyle w:val="TextBody"/>
        <w:rPr/>
      </w:pPr>
      <w:r>
        <w:rPr/>
        <w:t>Реальность - это бытие вещей в его сопоставление с небытием. Отличают от действительности, то есть реальность есть бытие чего-л существенного в данной вещи, бытие ее самой, а действительность есть наличие всего существенного и несущественного в данной вещи.</w:t>
      </w:r>
    </w:p>
    <w:p>
      <w:pPr>
        <w:pStyle w:val="TextBody"/>
        <w:rPr/>
      </w:pPr>
      <w:r>
        <w:rPr/>
        <w:t>Объективная реальность (материальное) - весь материальный мир в целом, все, существующее независимо от чел. сознания и первичное по отношению к нему. По отнош. к индивиду - это то, что сущ. вне его сознания и отражается им, но по отн. к другим людям он сам вместе со своим сознанием будет объект реальностью. Содержит в себе совокупность разл. мат. объектов, их свойства, время, пространство, движение, общ. явления, гос, культуру. Субъективная реальность (идеальное) - это то, как объект реальность отражается в сознании чел., дана нам в ощущениях.</w:t>
      </w:r>
    </w:p>
    <w:p>
      <w:pPr>
        <w:pStyle w:val="TextBody"/>
        <w:rPr/>
      </w:pPr>
      <w:r>
        <w:rPr/>
        <w:t>Идеальное есть субъективный образ объективной реальности, возникающий в процессе деятельности ч-ка. Идеальное есть не что иное, как материальное, пересаженное в голову ч-ка и преобразованное в ней. Ранее предметы рассматривались как нечто внешнее, противостоящие субъекту объекты созерцания, а не деятельности. В рез-те идеальное оказывалось совокупностью реакций организма на воздействие внешних сил или проявлением духовной активности субъекта. При этом связь его духовных и телесных проявлений выступала как непостижимая. (субъективность идеального)</w:t>
      </w:r>
    </w:p>
    <w:p>
      <w:pPr>
        <w:pStyle w:val="TextBody"/>
        <w:rPr/>
      </w:pPr>
      <w:r>
        <w:rPr/>
        <w:t>Для идеалистов идеальное есть проявление особой нематериальной субстанции, мирового разума. Видели в ней исходный и конечный путь бытия, абсолютизировали ее роль. С точки зрения марксизма - идеальное есть образы не зависящего от челов бытия и совокупность общ. значений, образующих цели и мотивы его сознательной деятельности. Эти образы не только отражают, но и несут на себе печать отнош. людей, навыков и способов их деятельности и общения. Сознание оперирует не реальными объектами, а их образами, языковыми значениями и смыслом, которые выступают в качестве заместителей вещей и их моделей. Идеальное способно исследовать законы и на их основе проектировать будущее. Правда, способно создавать и иллюзорное представление, искажающее действительность. Поэтому стоит вопрос о соотнесении идеального с реальной действительностью и выяснение критериев истинности представлений.</w:t>
      </w:r>
    </w:p>
    <w:p>
      <w:pPr>
        <w:pStyle w:val="TextBody"/>
        <w:rPr/>
      </w:pPr>
      <w:r>
        <w:rPr/>
        <w:t>Идеальное есть способность иметь информацию в чистом виде и оперировать ей во времени. В идеальном есть возможность производить любые умозрительные эксперименты. Свойство идей - это их совершенство, идеал, который сущ сам по себе и нереализуем ни в каком чувственно-воспринимаемом явлении. Идеальное есть конструирование и проект. будущего. Типы идеального: индивидуализированное и общественное, когнитивное или аксиологическое, конкретное или абстрактное, реальное или формальное. Соотношение материального и идеального: материальное - идеальное отражение этого предмета; идеальный предмет - воплощение его в материальном. Идеальное подлежит реализации в деятельности человека.</w:t>
      </w:r>
    </w:p>
    <w:p>
      <w:pPr>
        <w:pStyle w:val="TextBody"/>
        <w:rPr/>
      </w:pPr>
      <w:r>
        <w:rPr/>
        <w:t xml:space="preserve"> </w:t>
      </w:r>
      <w:r>
        <w:rPr/>
        <w:tab/>
        <w:t>Материя - фундаментальная исходная категория фил., от того или иного ее понимания зависит решение практ. всех других ф. проблем. От лат. materia – вещество. Материя сущ. только в многообразии конкретных объектов, через них, а не наряду с ними. Категория материи является фундаментальным философским понятием.Способ определить материю - выделить такой предельно общий признак, который характеризует любые виды материи независимо от того, познаны они уже или еще только будут познаны в будущем. Таким общим признаком является свойство "быть объективной реальностью, существовать вне нашего сознания". Определяя материю посредством этого признака, диалектический материализм неявно предполагает бесконечное развитие материи и ее неисчерпаемость.</w:t>
      </w:r>
      <w:r>
        <w:br w:type="page"/>
      </w:r>
    </w:p>
    <w:p>
      <w:pPr>
        <w:pStyle w:val="Heading2"/>
        <w:rPr/>
      </w:pPr>
      <w:bookmarkStart w:id="36" w:name="__RefHeading___Toc11577948"/>
      <w:bookmarkEnd w:id="36"/>
      <w:r>
        <w:rPr/>
        <w:t>37. Пространство и время. Эволюция представлений.</w:t>
      </w:r>
    </w:p>
    <w:p>
      <w:pPr>
        <w:pStyle w:val="TextBody"/>
        <w:rPr/>
      </w:pPr>
      <w:r>
        <w:rPr/>
        <w:t>Пространство – обычно протяженность, время – длительность.</w:t>
      </w:r>
    </w:p>
    <w:p>
      <w:pPr>
        <w:pStyle w:val="TextBody"/>
        <w:rPr/>
      </w:pPr>
      <w:r>
        <w:rPr/>
        <w:t>Все тела имеют определенную протяженность – длину ширину, высоту. Они различным образом расположены относительно друг друга, составляют части той или иной системы. Пространство – есть форма координации сосуществующих объектов.</w:t>
      </w:r>
    </w:p>
    <w:p>
      <w:pPr>
        <w:pStyle w:val="TextBody"/>
        <w:rPr/>
      </w:pPr>
      <w:r>
        <w:rPr/>
        <w:t>Явления хар-ся длительностью существования, последовательностью этапов развития. Процессы совершаются либо одновременно, либо один раньше или позже другого. Время – это последовательность существования сменяющих друг друга явлений (форма координации сменяющихся объектов).</w:t>
      </w:r>
    </w:p>
    <w:p>
      <w:pPr>
        <w:pStyle w:val="TextBody"/>
        <w:rPr/>
      </w:pPr>
      <w:r>
        <w:rPr/>
        <w:t>Пр. и вр. обладают своими свойствами. Пр. обладает трехмерностью, оно симметрично, т.е. нет не обратимых процессов, пространство однородно (каждая точка пространства м.б. взята за начало координат), пространство изотропно, т.е. нет привилегированных направлений (вверх, вниз, влево, вправо). Время – длительность, оно асимметрично, т.е. необратимо. Время может пониматься по-разному: циклическое время (календари); время может толковаться как некоторая симметрия, т.к. ряд процессов не является не обратимыми</w:t>
      </w:r>
      <w:r>
        <w:rPr>
          <w:lang w:val="en-US"/>
        </w:rPr>
        <w:t>;</w:t>
      </w:r>
      <w:r>
        <w:rPr/>
        <w:t xml:space="preserve"> время может пониматься как стрела, т.е. время необратимо, нельзя вернуться в прошлое. Время отличается от вечности, вечность не меняется и не имеет времени, вечность это всегда настоящее.</w:t>
      </w:r>
    </w:p>
    <w:p>
      <w:pPr>
        <w:pStyle w:val="TextBody"/>
        <w:rPr/>
      </w:pPr>
      <w:r>
        <w:rPr/>
        <w:t>Пространство и время долго в истории рассматривались раздельно. Демокрит полагал что есть пустота – время и вместилище – пространство. Эти взгляды поддерживал Ньютон. Лейбниц по др. подошел к пониманию времени и пространства, как к свойствам движения.</w:t>
      </w:r>
    </w:p>
    <w:p>
      <w:pPr>
        <w:pStyle w:val="TextBody"/>
        <w:rPr/>
      </w:pPr>
      <w:r>
        <w:rPr/>
        <w:t>В истории философии существовали две точки зрения на отношение пр. и вр. к материи. Первая – субстанциальная, вторая - реляционная (относительность).</w:t>
      </w:r>
    </w:p>
    <w:p>
      <w:pPr>
        <w:pStyle w:val="TextBody"/>
        <w:rPr/>
      </w:pPr>
      <w:r>
        <w:rPr/>
        <w:t>1) Субстанциальная. В ней пр. и вр. трактовались как самостоятельные сущности, существующие наряду с материей и незав. от нее. Это вело к выводу о независимости свойств пр. и вр. от характера протекающих в них материальных процессов</w:t>
      </w:r>
    </w:p>
    <w:p>
      <w:pPr>
        <w:pStyle w:val="TextBody"/>
        <w:rPr/>
      </w:pPr>
      <w:r>
        <w:rPr/>
        <w:t>2) Реляционная. Ее сторонники понимали пр. и вр. не как самостоятельные сущности, а как системы отношений, образуемых взаимодействующими материальными объектами. Вне этой системы взаимодействий пр. и вр. считались несуществующими. В этой концепции пр. и вр. выступали как общие формы координации материальных объектов и их состояний. Соответственно допускалась и зависимость свойств пр. и вр. от характера взаимодействия материальных систем.</w:t>
      </w:r>
    </w:p>
    <w:p>
      <w:pPr>
        <w:pStyle w:val="TextBody"/>
        <w:rPr/>
      </w:pPr>
      <w:r>
        <w:rPr/>
        <w:t>В начале 20 в. Эйнштейном была создана теория относительности, которая заставила пересмотреть традиционные воззрения на пр. и вр. и отказаться от субстанциальной концепции.</w:t>
      </w:r>
    </w:p>
    <w:p>
      <w:pPr>
        <w:pStyle w:val="TextBody"/>
        <w:rPr/>
      </w:pPr>
      <w:r>
        <w:rPr/>
        <w:t>Есть две теории относительности:</w:t>
      </w:r>
    </w:p>
    <w:p>
      <w:pPr>
        <w:pStyle w:val="TextBody"/>
        <w:rPr/>
      </w:pPr>
      <w:r>
        <w:rPr/>
        <w:t>1.  Специальная (СТО). В ней были объединены понятия движение, пространство и время. Они как свойства материальных объектов меняются от скорости их движения, как и масса, которая возникает со скоростью движения. Появляются понятия масса покоя и масса движения. Пр. и вр. меняются в завис-и от скорости движения; ритм времени сокращается и линейные размеры тела сокращаются.</w:t>
      </w:r>
    </w:p>
    <w:p>
      <w:pPr>
        <w:pStyle w:val="TextBody"/>
        <w:rPr/>
      </w:pPr>
      <w:r>
        <w:rPr/>
        <w:t xml:space="preserve">2.  Общая теория относительности (ОТО) связала в едино понятия тяготеющей массы, пространства и времени. Ритм времени замедляется. Пространство искривляется под действием поля тяготения. </w:t>
      </w:r>
    </w:p>
    <w:p>
      <w:pPr>
        <w:pStyle w:val="TextBody"/>
        <w:rPr/>
      </w:pPr>
      <w:r>
        <w:rPr/>
      </w:r>
      <w:r>
        <w:br w:type="page"/>
      </w:r>
    </w:p>
    <w:p>
      <w:pPr>
        <w:pStyle w:val="Heading2"/>
        <w:rPr/>
      </w:pPr>
      <w:bookmarkStart w:id="37" w:name="__RefHeading___Toc11577949"/>
      <w:bookmarkEnd w:id="37"/>
      <w:r>
        <w:rPr/>
        <w:t>38. (НЕТУ) Философское понимание системы. Самоорганизация и системность.</w:t>
      </w:r>
    </w:p>
    <w:p>
      <w:pPr>
        <w:pStyle w:val="TextBody"/>
        <w:rPr/>
      </w:pPr>
      <w:r>
        <w:rPr/>
      </w:r>
    </w:p>
    <w:p>
      <w:pPr>
        <w:pStyle w:val="TextBody"/>
        <w:rPr/>
      </w:pPr>
      <w:r>
        <w:rPr/>
      </w:r>
    </w:p>
    <w:p>
      <w:pPr>
        <w:pStyle w:val="TextBody"/>
        <w:rPr/>
      </w:pPr>
      <w:r>
        <w:rPr/>
      </w:r>
      <w:r>
        <w:br w:type="page"/>
      </w:r>
    </w:p>
    <w:p>
      <w:pPr>
        <w:pStyle w:val="Heading2"/>
        <w:rPr/>
      </w:pPr>
      <w:bookmarkStart w:id="38" w:name="__RefHeading___Toc11577950"/>
      <w:bookmarkEnd w:id="38"/>
      <w:r>
        <w:rPr/>
        <w:t>39. Движение и развитие. Основные формы движения и модели развития.</w:t>
      </w:r>
    </w:p>
    <w:p>
      <w:pPr>
        <w:pStyle w:val="TextBody"/>
        <w:rPr/>
      </w:pPr>
      <w:r>
        <w:rPr>
          <w:b/>
        </w:rPr>
        <w:t>Движение</w:t>
      </w:r>
      <w:r>
        <w:rPr/>
        <w:t xml:space="preserve"> - важнейший атрибут, способ существования материи. Д. включает в себя все происходящие в природе и обществе процессы. В самом общем виде Д. - это изменение вообще, всякое взаимодействие материальных объектов и смена их состояний. В мире нет материи без движения, так же как не может быть и Д. без материи. Д. материи абсолютно, тогда как всякий покой относителен, и представляет собой один из моментов движения. Поскольку мир бесконечен, то всякое тело участвует в бесконечном множестве перемещений. Д. определяет свойства, структурную организацию и характер существования материи. Д. материи многообразно по своим проявлениям и существует в различных формах. Любой объект существует лишь благодаря тому, что в нем воспроизводятся определенные типы движений. Движение внутренне присуще материи. 2 основных типа движения:</w:t>
      </w:r>
    </w:p>
    <w:p>
      <w:pPr>
        <w:pStyle w:val="TextBody"/>
        <w:rPr/>
      </w:pPr>
      <w:r>
        <w:rPr/>
        <w:t>1.  Д. когда сохраняется качество предмета;</w:t>
      </w:r>
    </w:p>
    <w:p>
      <w:pPr>
        <w:pStyle w:val="TextBody"/>
        <w:rPr/>
      </w:pPr>
      <w:r>
        <w:rPr/>
        <w:t>2.  изменение качественного состояния предмета.</w:t>
      </w:r>
    </w:p>
    <w:p>
      <w:pPr>
        <w:pStyle w:val="TextBody"/>
        <w:rPr/>
      </w:pPr>
      <w:r>
        <w:rPr/>
        <w:t>Одни формы движения превращаются в другие.</w:t>
      </w:r>
    </w:p>
    <w:p>
      <w:pPr>
        <w:pStyle w:val="TextBody"/>
        <w:rPr/>
      </w:pPr>
      <w:r>
        <w:rPr/>
        <w:t xml:space="preserve">Последние характеризуются как развитие. </w:t>
      </w:r>
      <w:r>
        <w:rPr>
          <w:b/>
        </w:rPr>
        <w:t>Развитие</w:t>
      </w:r>
      <w:r>
        <w:rPr/>
        <w:t xml:space="preserve"> представляет собой закономерное, целостное, необратимое структурное изменение систем, имеющее определенную направленность. Эта направленность является равнодействующей от сложения различных внутренних тенденций изменения, вытекающих из законов движения системы и наличных внешних условий. Процесс развития - переход одного качества в другое, направленное формирование новых систем, которые рождаются из предшествующих систем. </w:t>
      </w:r>
    </w:p>
    <w:p>
      <w:pPr>
        <w:pStyle w:val="TextBody"/>
        <w:rPr/>
      </w:pPr>
      <w:r>
        <w:rPr/>
        <w:t>2 разновидности процессов развития:</w:t>
      </w:r>
    </w:p>
    <w:p>
      <w:pPr>
        <w:pStyle w:val="TextBody"/>
        <w:rPr/>
      </w:pPr>
      <w:r>
        <w:rPr/>
        <w:t>1.  качественные превращения, не выходящие за рамки соответствующего вида материи, определенного уровня ее организации;</w:t>
      </w:r>
    </w:p>
    <w:p>
      <w:pPr>
        <w:pStyle w:val="TextBody"/>
        <w:rPr/>
      </w:pPr>
      <w:r>
        <w:rPr/>
        <w:t>2.  процессы перехода от одного уровня к другому.</w:t>
      </w:r>
    </w:p>
    <w:p>
      <w:pPr>
        <w:pStyle w:val="TextBody"/>
        <w:rPr/>
      </w:pPr>
      <w:r>
        <w:rPr/>
        <w:t>В основу классификации форм движения Энгельс положил следующие принципы:</w:t>
      </w:r>
    </w:p>
    <w:p>
      <w:pPr>
        <w:pStyle w:val="TextBody"/>
        <w:rPr/>
      </w:pPr>
      <w:r>
        <w:rPr/>
        <w:t>1.  формы движения соотносимы с определенным материальным уровнем организации материи, т.е. каждому уровню такой организации должна соответствовать своя форма движения;</w:t>
      </w:r>
    </w:p>
    <w:p>
      <w:pPr>
        <w:pStyle w:val="TextBody"/>
        <w:rPr/>
      </w:pPr>
      <w:r>
        <w:rPr/>
        <w:t>2.  между формами существует генетическая связь, т.е. форма движения возникает на базе низших форм;</w:t>
      </w:r>
    </w:p>
    <w:p>
      <w:pPr>
        <w:pStyle w:val="TextBody"/>
        <w:rPr/>
      </w:pPr>
      <w:r>
        <w:rPr/>
        <w:t xml:space="preserve">3.  высшие формы движения качественно специфичны и несводимы к низшим формам. </w:t>
      </w:r>
    </w:p>
    <w:p>
      <w:pPr>
        <w:pStyle w:val="TextBody"/>
        <w:rPr/>
      </w:pPr>
      <w:r>
        <w:rPr/>
        <w:t>Энгельс выделил 5 форм движения материи: механическое, физическое, химическое, биологическое и социальное.</w:t>
      </w:r>
    </w:p>
    <w:p>
      <w:pPr>
        <w:pStyle w:val="TextBody"/>
        <w:rPr/>
      </w:pPr>
      <w:r>
        <w:rPr/>
        <w:t>3 блока движений: неживой природы, живой природы и общества.</w:t>
      </w:r>
    </w:p>
    <w:p>
      <w:pPr>
        <w:pStyle w:val="TextBody"/>
        <w:rPr/>
      </w:pPr>
      <w:r>
        <w:rPr/>
        <w:t>Под движением материи следует понимать не только механическое перемещение тел в пространстве, но и любые взаимодействия, а также изменения состояний объектов, которые вызываются этими воздействиями.</w:t>
      </w:r>
    </w:p>
    <w:p>
      <w:pPr>
        <w:pStyle w:val="TextBody"/>
        <w:rPr/>
      </w:pPr>
      <w:r>
        <w:rPr/>
        <w:t>Многообразие форм движения материи связано с определенным уровнем организации материи, каждый из которых характеризуется своей системой законности и носителем.</w:t>
      </w:r>
    </w:p>
    <w:p>
      <w:pPr>
        <w:pStyle w:val="TextBody"/>
        <w:rPr/>
      </w:pPr>
      <w:r>
        <w:rPr>
          <w:b/>
        </w:rPr>
        <w:t>Эволюция</w:t>
      </w:r>
      <w:r>
        <w:rPr/>
        <w:t xml:space="preserve"> - развитие, поступательное движение, развитие к лучшему, более сложному. Эволюционизм - мировоззрение в котором все процессы рассматриваются с точки зрения эволюции. Согласно диалектике (Гегеля), эволюция (прогресс) является не только принципом мышления, но и принципом мировых событий вообще.</w:t>
      </w:r>
    </w:p>
    <w:p>
      <w:pPr>
        <w:pStyle w:val="TextBody"/>
        <w:rPr/>
      </w:pPr>
      <w:r>
        <w:rPr>
          <w:b/>
        </w:rPr>
        <w:t>Революция</w:t>
      </w:r>
      <w:r>
        <w:rPr/>
        <w:t xml:space="preserve"> (поворот, переворот) - переворот в области мировоззрения, науки, искусства, моды; внезапное, насильственное изменение существующего общественного строя - в противоположность эволюции, постепенному изменению.</w:t>
      </w:r>
    </w:p>
    <w:p>
      <w:pPr>
        <w:pStyle w:val="TextBody"/>
        <w:rPr/>
      </w:pPr>
      <w:r>
        <w:rPr>
          <w:b/>
        </w:rPr>
        <w:t>Регресс</w:t>
      </w:r>
      <w:r>
        <w:rPr/>
        <w:t xml:space="preserve"> (обратное движение) - движение назад.</w:t>
      </w:r>
    </w:p>
    <w:p>
      <w:pPr>
        <w:pStyle w:val="TextBody"/>
        <w:rPr/>
      </w:pPr>
      <w:r>
        <w:rPr>
          <w:b/>
        </w:rPr>
        <w:t>Прогресс</w:t>
      </w:r>
      <w:r>
        <w:rPr/>
        <w:t xml:space="preserve"> - поступательное движение; развитие людей и человечества в направлении к лучшему, более совершенному.</w:t>
      </w:r>
    </w:p>
    <w:p>
      <w:pPr>
        <w:pStyle w:val="TextBody"/>
        <w:rPr/>
      </w:pPr>
      <w:r>
        <w:rPr/>
      </w:r>
    </w:p>
    <w:p>
      <w:pPr>
        <w:pStyle w:val="TextBody"/>
        <w:rPr/>
      </w:pPr>
      <w:r>
        <w:rPr/>
      </w:r>
      <w:r>
        <w:br w:type="page"/>
      </w:r>
    </w:p>
    <w:p>
      <w:pPr>
        <w:pStyle w:val="Heading2"/>
        <w:rPr/>
      </w:pPr>
      <w:bookmarkStart w:id="39" w:name="__RefHeading___Toc11577951"/>
      <w:bookmarkEnd w:id="39"/>
      <w:r>
        <w:rPr/>
        <w:t>40. Принцип детерминизма. Категории причины и следствия, необходимости и случайности, возможности и действительности. Причина и цель.</w:t>
      </w:r>
    </w:p>
    <w:p>
      <w:pPr>
        <w:pStyle w:val="TextBody"/>
        <w:rPr/>
      </w:pPr>
      <w:r>
        <w:rPr>
          <w:b/>
        </w:rPr>
        <w:t>Детерминизм</w:t>
      </w:r>
      <w:r>
        <w:rPr/>
        <w:t xml:space="preserve"> – это философский принцип, согласно которому явления природы, общества и сознания связаны друг с другом естественной причинной связью и обуславливают друг друга. Причина, обусловленность бесконечна: не может быть ни первой (т.е. беспричинной) причины, ни последнего (т.е. беспоследственного) следствия. </w:t>
      </w:r>
      <w:r>
        <w:rPr>
          <w:b/>
        </w:rPr>
        <w:t>Детерминизм</w:t>
      </w:r>
      <w:r>
        <w:rPr/>
        <w:t xml:space="preserve"> – методолог. принцип, согласно которому из факта, что в мире все взаимосвязано и прич. обусловлено, следует возм. познания и предсказания событий. Механический детерминизм - однозначная прич. обусловленность =&gt; абсол. строгое предсказание. </w:t>
      </w:r>
      <w:r>
        <w:rPr>
          <w:b/>
        </w:rPr>
        <w:t>Индетерминизм</w:t>
      </w:r>
      <w:r>
        <w:rPr/>
        <w:t xml:space="preserve"> – методолог. позиция, в кот. отрицается как объективность прич. связей, так и ценность причиных объяснений в науке. </w:t>
      </w:r>
      <w:r>
        <w:rPr>
          <w:b/>
        </w:rPr>
        <w:t>Действительность</w:t>
      </w:r>
      <w:r>
        <w:rPr/>
        <w:t xml:space="preserve"> - творческий итог действия всех реальных сил мира: это единство сущности и явления, необходимого и случайного, причины и следствия, это окружающий нас мир. Понятие действительности употребляется и в смысле лишь наличного бытия: действительность противопоставляется с возможностью. Всякое изменение объекта есть переход от возможности к действительности. </w:t>
      </w:r>
      <w:r>
        <w:rPr>
          <w:b/>
        </w:rPr>
        <w:t>Возможность</w:t>
      </w:r>
      <w:r>
        <w:rPr/>
        <w:t xml:space="preserve"> – это будущее в настоящем, это то, чего не существует в данной качественной определенности, но что может возникнуть и существовать, стать действительностью. Во времени возможность предшествует действительности. Возможность возникает в данной действительности и реализуется в новой действительности. Чтобы возможность перешла в действительность, необходимы два фактора: действие определенного закона и наличие соответствующих условий. Будущее не предопределено однозначно тем, что есть в настоящем. То или иное событие выступает как случайное, если его исход не может быть предсказан точно, а лишь вероятностно. </w:t>
      </w:r>
      <w:r>
        <w:rPr>
          <w:b/>
        </w:rPr>
        <w:t>Вероятность</w:t>
      </w:r>
      <w:r>
        <w:rPr/>
        <w:t xml:space="preserve">  - это мера возможности. Вероятность – это свойство множества событий. 100</w:t>
      </w:r>
      <w:r>
        <w:rPr>
          <w:lang w:val="en-US"/>
        </w:rPr>
        <w:t>%</w:t>
      </w:r>
      <w:r>
        <w:rPr/>
        <w:t xml:space="preserve"> вероятность или необходимость – это полная достоверность события. Отсутствие всякой вероятности – это полная недостоверность, или невозможность события. </w:t>
      </w:r>
      <w:r>
        <w:rPr>
          <w:b/>
        </w:rPr>
        <w:t>Необходимое и случайное</w:t>
      </w:r>
      <w:r>
        <w:rPr/>
        <w:t xml:space="preserve">. В мире абсолютно все свершается с необходимостью: все, что мы наблюдаем, не может быть иначе, чем оно есть. Случайные явления причинно обусловлены, но все равно не становятся необходимыми. Случайность – это то, что в данных условиях может быть, но может и не быть. Необходимость – это такое развитие явления, которое с неизбежностью вытекает из внутренних, существующих свойств. Необходимость бывает внутренней и внешней, т.е. порожденной собственной природой объекта или стечением внешних обстоятельств. Диалектика необходимости и случайности заключается в том, что случайность выступает как форма проявления необходимости и как ее дополнение. Случайности оказывают влияние на ход развития процесса, и сами превращаются в необходимость. </w:t>
      </w:r>
      <w:r>
        <w:rPr>
          <w:b/>
        </w:rPr>
        <w:t>Причина и следствие.</w:t>
      </w:r>
      <w:r>
        <w:rPr/>
        <w:t xml:space="preserve"> Когда одно явление при определенных условиях видоизменяет или порождает другое явление, то первое выступает как причина, второе – как следствие. Причинность есть связь, всегда вызывающая к жизни нечто новое, превращающая возможность в действительность, являющаяся необходимым источником развития. Она не имеет ни начала, ни конца, не прерывается ни в пространстве, ни во времени. </w:t>
      </w:r>
    </w:p>
    <w:p>
      <w:pPr>
        <w:pStyle w:val="TextBody"/>
        <w:rPr/>
      </w:pPr>
      <w:r>
        <w:rPr/>
        <w:t>Полная причина – это совокупность всех событий, при наличии которых рождается следствие. Специфическая причина – это совокупность ряда обстоятельств, взаимодействие которых вызывает следствие. Главная причина – это та, которая из всей совокупности причин играет решающую роль. Причины бывают внутренними и внешними. Внутренняя действует в рамках данной системы, а внешняя характеризует взаимодействие одной системы с другой. Объективные причины осуществляются помимо воли и сознания людей. Субъективные заключены в целенаправленных действиях людей, в их решимости, опыте. Непосредственные, т.е. которые прямо вызывают и определяют данное действие, а опосредованные через промежуток. Для того чтобы причина вызвала следствие, требуются определенные условия. Условия – это явления, необходимые для наступления данного события, но сами по себе его не вызывающие. Изменяя условия, можно изменять и способ действия причины и характер следствия.</w:t>
      </w:r>
      <w:r>
        <w:br w:type="page"/>
      </w:r>
    </w:p>
    <w:p>
      <w:pPr>
        <w:pStyle w:val="Heading2"/>
        <w:rPr/>
      </w:pPr>
      <w:bookmarkStart w:id="40" w:name="__RefHeading___Toc11577952"/>
      <w:bookmarkEnd w:id="40"/>
      <w:r>
        <w:rPr/>
        <w:t>41. Природа неживая и живая. Жизнь и разум в контексте глобальной эволюции Вселенной. Понятие ноосферы.</w:t>
      </w:r>
    </w:p>
    <w:p>
      <w:pPr>
        <w:pStyle w:val="TextBody"/>
        <w:rPr/>
      </w:pPr>
      <w:r>
        <w:rPr/>
        <w:t xml:space="preserve">Природа – окружающий нас мир во всем бесконечном многообразии своих проявлений. Природа - объективная реальность, не имеет ни начала, ни конца, бесконечна во времени в пространстве, находится в непрерывном изменении и развитии. Основа - неживая природа. Возникновение живой природы есть загадка. Варианты - самозарождение в первобытном океане, божественное вдохновение, химическая случайность. Дальнейший необъяснимый скачок есть возникновение разума. Геосфера есть область неживой природы. Жизнь есть качественно новая форма материи. Реализуется в индивидуальных биологических особях и их совокупностях. Возникновение жизни - креационизм (Линней), одноактное творение богом организмов, либо многоактное творение богом более совершенных организмов после уничтожения более несовершенных. Витализм, объясняющий процессы жизни наличием некоторой нематериальной жизненной силы или жизненного порыва. Теория эволюции жизни - Ламарк, упражнение и неупражнение органов, теория естественного отбора Дарвина. Современная теория - воздействия внешней среды вызывают целенаправленные мутации, а далее естественный отбор. </w:t>
      </w:r>
    </w:p>
    <w:p>
      <w:pPr>
        <w:pStyle w:val="TextBody"/>
        <w:tabs>
          <w:tab w:val="clear" w:pos="720"/>
          <w:tab w:val="left" w:pos="2552" w:leader="none"/>
        </w:tabs>
        <w:rPr/>
      </w:pPr>
      <w:r>
        <w:rPr/>
        <w:t>Под природой понимают также ее часть - биосферу нашей планеты. Именно она создала условия для возникновения человека. В биосферу входит атмосфера, гидросфера и верхняя часть литосферы. Прир. среда - естественное условие жизни общества. Общество явл. частью более обширного целого - природы. Чел. живет на земле в пределах тонкой ее оболочки – географ. среды. Она есть зона обитания чел. и сфера прилож. его сил. Географ. среда - это та часть пр., которая составл. необходимое условие жизни общества, будучи вовлеченной в процесс общ. производства. Вне ее наша жизнь невозможна. Для труда характерен коллективно организованный, целенаправленный общ. способ деятельности. Труд есть процесс, совершающийся между чел. и природой. Т.о. труд - та главная мат. сила , кот. вела к возникнов. и формированию собственно человеческой жизни - общества. С самого возникнов челов. общество изменяло окруж природу и само менялось под ее воздействием. Воздействие общ. на прир. обуславливается развитием мат. производства, науки и техники, общ. потребностей. Ограничивается ли среда жизни общества лишь географ. средой? Нет. качественно иной естеств средой его жизни явл сфера всего живого - биосфера. В р-те длит. эволюции биосф сложилась как динамическая, внутренне дифференцированная равновесная система. Она развивается вместе с эволюцией Вселенной и всего живого + человек. Причем влияние чел. сильно меняет биосферу. С развитием человечества осуществляется переход к новому качественному состоянию - ноосфере, представляющую собой сферу живого и разумного. Ноосфера т.о. новая особая реальность, связанная с более глубокими и всесторонними формами преобраз воздействия общества на природу. Ноосфера - это такая стадия развития биосферы, при которой определяющим фактором становится деят. человека. По аналогии антропосфера, социосфера и техносфера. Иногда ноосфера рассматривается как идеальная сфера, мыслящий пласт, развивающийся вне биосф. и над ней. В этой ситуации чел. должен взять на себя ответственность за дальнейшее развитие и эволюцию ноосф., деятельность его должна быть основана на научном понимании естеств. и соц. процессов.</w:t>
      </w:r>
    </w:p>
    <w:p>
      <w:pPr>
        <w:pStyle w:val="TextBody"/>
        <w:rPr/>
      </w:pPr>
      <w:r>
        <w:rPr/>
        <w:t>Жизнь и разум - является ли это венцом эволюции Вселенной и материи, является ли это этапом или этот тупиковая ветвь эволюции, которая приведет к саморазрушению. Теория циклической Вселенной, которая время от времени умирает, а вечны только материя и др.</w:t>
      </w:r>
    </w:p>
    <w:p>
      <w:pPr>
        <w:pStyle w:val="TextBody"/>
        <w:rPr/>
      </w:pPr>
      <w:r>
        <w:rPr/>
        <w:t xml:space="preserve">Если сначала природа воспринималась как господин, в новое время как слуга, то теперь она должна стать партнером ч-ка. Для ч-ка жизненно важно сохранить свою среду обитания. </w:t>
      </w:r>
    </w:p>
    <w:p>
      <w:pPr>
        <w:pStyle w:val="TextBody"/>
        <w:rPr/>
      </w:pPr>
      <w:r>
        <w:rPr/>
      </w:r>
    </w:p>
    <w:p>
      <w:pPr>
        <w:pStyle w:val="TextBody"/>
        <w:rPr/>
      </w:pPr>
      <w:r>
        <w:rPr/>
      </w:r>
    </w:p>
    <w:p>
      <w:pPr>
        <w:pStyle w:val="TextBody"/>
        <w:rPr/>
      </w:pPr>
      <w:r>
        <w:rPr/>
      </w:r>
      <w:r>
        <w:br w:type="page"/>
      </w:r>
    </w:p>
    <w:p>
      <w:pPr>
        <w:pStyle w:val="Heading2"/>
        <w:rPr/>
      </w:pPr>
      <w:bookmarkStart w:id="41" w:name="__RefHeading___Toc11577953"/>
      <w:bookmarkEnd w:id="41"/>
      <w:r>
        <w:rPr/>
        <w:t>42. Понятие экосистемы. Глобальные экологические проблемы современной цивилизации.</w:t>
      </w:r>
    </w:p>
    <w:p>
      <w:pPr>
        <w:pStyle w:val="TextBody"/>
        <w:rPr/>
      </w:pPr>
      <w:r>
        <w:rPr/>
        <w:t>Экосистема (от греч. oikos - жилище, местопребывание и система), единый природный комплекс, образованный живыми организмами и средой их обитания (атмосфера, почва, водоем и т. п.), в котором живые и косные компоненты связаны между собой обменом вещества и энергии. Понятие экосистема применяется к природным объектам различной сложности и размеров. Термин "экосистема" ввел английский фитоценолог Тенсли. Часто термины "экосистема" и "биогеоценоз" употребляют как синонимы. Как правило, земля определяется как физический объект, имеющий свою топографию и территориально-пространственные характеристики; более широкий комплексный подход включает в понятие земли и природные ресурсы: почву, полезные ископаемые, воду и биоту земли. Эти компоненты образуют экосистемы, выполняющие ряд функций, необходимых для сохранения целостности систем поддержания жизни и продуктивных возможностей окружающей среды. Глобализация социальных, культурных, экономических и политических процессов в мире, породила ряд серьезных проблем, одной из которых является экологическая проблема.</w:t>
      </w:r>
    </w:p>
    <w:p>
      <w:pPr>
        <w:pStyle w:val="TextBody"/>
        <w:rPr/>
      </w:pPr>
      <w:r>
        <w:rPr/>
        <w:t xml:space="preserve">Экология - наука, изучающая закономерности взаимодействия живого с внешними условиями его обитания с целью поддержания динам равновесия системы "общество-природа". </w:t>
      </w:r>
    </w:p>
    <w:p>
      <w:pPr>
        <w:pStyle w:val="TextBody"/>
        <w:rPr/>
      </w:pPr>
      <w:r>
        <w:rPr/>
        <w:t xml:space="preserve">Развитие человечества, его производственных сил столкнули человечество с проблемой ограниченности природных ресурсов, возможного нарушения динамического равновесия системы общество-природа. Человечество, превращая все большую часть природы в среду своего обитания, расширяет границы своей свободы по отношению к природе, что должно обострять в нем чувство ответственности за преобразующее воздействие на нее. Здесь находит отражение общефилософский принцип: "чем полнее свобода, тем выше ответственность". </w:t>
      </w:r>
    </w:p>
    <w:p>
      <w:pPr>
        <w:pStyle w:val="TextBody"/>
        <w:rPr/>
      </w:pPr>
      <w:r>
        <w:rPr/>
        <w:t xml:space="preserve">В настоящее время глобальность экологических проблем требует от человечества иного способа мышления, новой формы самосознания - экологического сознания. Это означает, что человечество должно осознать себя как единое целое в своем отношении к природе. Самое первое и главное условие сохранение равновесия и гармонии с природой - это разумное сосуществование людей друг с другом. Необходимо соединить усилия всех людей, всего человечества в решениях этих проблем. Другие проблемы: невозможность затормозить тех прогресс, загрязнение. Нарушено ли хрупкое равновесие между природой и человеком. Уничтожение природных ископаемых, пресной воды, лесов, видов животных. Вправе ли человечество, осознавая ответственность перед лицом Вселенной, изменять Землю? Озоновый слой, парниковый эффект, проблема шума. Сам человек начинает эволюционировать в техногенной среде - мутации к негативному или к полезному? </w:t>
      </w:r>
      <w:r>
        <w:rPr>
          <w:b/>
        </w:rPr>
        <w:t>Демографические проблемы.</w:t>
      </w:r>
      <w:r>
        <w:rPr/>
        <w:t xml:space="preserve"> Население растет в геометрической прогрессии, а еда - в арифметической. При этом проблема нехватки населения в развитых странах и переизбытка рождаемости в Африке и Латинской Америке. Вопрос о коэволюции человека и животного. Вынос высоких технологий в космос и загрязнение космоса. Проблема информационного потока. Проблема искусственного интеллекта и механической жизни. Проблемы генной инженерии сейчас вышли на первый план. </w:t>
      </w:r>
      <w:r>
        <w:rPr>
          <w:b/>
        </w:rPr>
        <w:t>Нравственные проблемы</w:t>
      </w:r>
      <w:r>
        <w:rPr/>
        <w:t xml:space="preserve">. В связи с развитием науки встала проблема смерти, ее определения. Когда можно констатировать смерть и когда можно вернуть человека к жизни? При анализе глобальных проблем важно помнить, что их решение не есть дело простое, а даже опасное. Человечество вступило в эпоху необратимого развития, и предотвращение деградации человечества как элемента биосферы сводится к формированию новой цивилизации. Становится вопрос разработки Стратегии Человека, согласованной со стратегией природы. </w:t>
      </w:r>
    </w:p>
    <w:p>
      <w:pPr>
        <w:pStyle w:val="TextBody"/>
        <w:rPr/>
      </w:pPr>
      <w:r>
        <w:rPr/>
      </w:r>
      <w:r>
        <w:br w:type="page"/>
      </w:r>
    </w:p>
    <w:p>
      <w:pPr>
        <w:pStyle w:val="Heading2"/>
        <w:rPr/>
      </w:pPr>
      <w:bookmarkStart w:id="42" w:name="__RefHeading___Toc11577954"/>
      <w:bookmarkEnd w:id="42"/>
      <w:r>
        <w:rPr/>
        <w:t>43. Происхождение человека. Труд, общение и речь как основные факторы антропосоциогенеза.</w:t>
      </w:r>
    </w:p>
    <w:p>
      <w:pPr>
        <w:pStyle w:val="TextBody"/>
        <w:rPr/>
      </w:pPr>
      <w:r>
        <w:rPr/>
        <w:t>В настоящее время существуют следующие основные гипотезы происхождения человека:</w:t>
      </w:r>
    </w:p>
    <w:p>
      <w:pPr>
        <w:pStyle w:val="TextBody"/>
        <w:rPr/>
      </w:pPr>
      <w:r>
        <w:rPr/>
        <w:t>1. натуралистическая. а) Человек создан природой, значит, по Дарвину, возникновение чел-ка подготовлено, оно произошло в процессе естественного отбора.</w:t>
      </w:r>
    </w:p>
    <w:p>
      <w:pPr>
        <w:pStyle w:val="TextBody"/>
        <w:rPr/>
      </w:pPr>
      <w:r>
        <w:rPr/>
        <w:t>б) в социобиологии: чел-к появился в результате мутации - изменений в наследственности. Они вызвали перестройку организма животного и произошел человек.</w:t>
      </w:r>
    </w:p>
    <w:p>
      <w:pPr>
        <w:pStyle w:val="TextBody"/>
        <w:rPr/>
      </w:pPr>
      <w:r>
        <w:rPr/>
        <w:t>в) чел-к всегда существовал на Земле, но для этого надо допустить вечное существование Земли. Это не верно, чел-к вечно существует в природе, космосе, Земля заселена пришельцами из космоса.</w:t>
      </w:r>
    </w:p>
    <w:p>
      <w:pPr>
        <w:pStyle w:val="TextBody"/>
        <w:rPr/>
      </w:pPr>
      <w:r>
        <w:rPr/>
        <w:t>2. идеалистическая. Наиболее четко выражена Гегелем. В предке чел-ка “дремал”мировой разум, а затем проснулся. Обнаружение мир.разума в чел-ке выразилось в становлении сознания, прямой походке и развитии правой руки. Культурные ценности формируют чел-ка. Культура - продукт сознания людей, сознание - продукт мрового разума..</w:t>
      </w:r>
    </w:p>
    <w:p>
      <w:pPr>
        <w:pStyle w:val="TextBody"/>
        <w:rPr/>
      </w:pPr>
      <w:r>
        <w:rPr/>
        <w:t>3. выражается в трудовой теории возникновения чел-ка. С момента появления мат.производства начинается процесс возникновения чел-ка и общ-ва. Общ-во выступает как способ бытия человека. Отсюда берет начало антропосоциогенез. Труд есть целесообразная деятельность чел., направленная на создание матер и дух благ, необходимых для жизни индивидуума. Именно труд отличает чел. от животного, так как он есть единственная присущая всем формам общ жизни вещь. Процесс труда включает два ряда отношений. 1. Отношение чел к природе. Преобразуя внешнюю сторону, чел тем самым преобразует и внутреннюю сторону. Изменение внеш стороны есть приспособление предметов к потребностям. Процесс труда включает а) целесообразную деятельность или собственно труд; б) предмет труда; в) средства труда; г) результат труда. 2. Общественный характер отношений людей в процессе труда. Эта сторона развилась на основе и в единстве с первой, но не сводится к ней. Из необходимости совместного труда возникла необходимость общения, затем речь устная и письменная.Вырабатывается язык слов, в членоразд. речи, звуках фиксир-ся символы. Символы в матер. смысле - слова и графич. изображение - это средство изобрет. человеком для общения . Слово - инструмент к формированию людского коллектива. Слово позволило вынести внутр. мир формирующегося человека во вне и сделать внутр. наглядным. Это положило начало абстрактному мышлению. Тем не менее, непонятно, на какой стадии и в результате какого скачка появилось сознание, что и отличает чел от животного. Сознание есть особое онтологическое понятие, свойственное исключительно человеку, и появившееся из психики высших животных, но не сводимо к ней. Возникает проблема соотношения биологического и социального в человеке, его месте в ряду друг жив существ.</w:t>
      </w:r>
    </w:p>
    <w:p>
      <w:pPr>
        <w:pStyle w:val="TextBody"/>
        <w:rPr/>
      </w:pPr>
      <w:r>
        <w:rPr/>
        <w:t>Средства массовой коммуникации в современном обществе.</w:t>
      </w:r>
    </w:p>
    <w:p>
      <w:pPr>
        <w:pStyle w:val="TextBody"/>
        <w:rPr/>
      </w:pPr>
      <w:r>
        <w:rPr/>
        <w:t xml:space="preserve">Отношения не могут складываться при отсутствии общения и средств общения. Средства общения все время развиваются, в последнее время в потрясающем темпе. Раньше основное и единственное средство - устная беседа и переписка. Разные исторические периоды в развитии культуры можно связать с передачей информации. Хранение информации в форме устного творчества. Замедленная, искаженная передача. Письменность - роскошь немногих, редкие книги пишутся от руки специальными писцами. Следующий этап - книгопечатание. Характер психики человека становится, зависим от средств передачи и хранения информации. Средства быстрой связи - телеграф, телефон, радио, телевизор. Происходит процесс информатизации общества. Его сущность состоит в нарастании объема информации, причем различного характера. Отсюда нарастание темпа жизни. Пропаганда, феномен массовой культуры, создание психотропного оружия есть новые проблемы, вызванные средствами коммуникаций. Информатизация привела к созданию всемирной компьютерной сети и связанным с ней проблемам. </w:t>
      </w:r>
      <w:r>
        <w:br w:type="page"/>
      </w:r>
    </w:p>
    <w:p>
      <w:pPr>
        <w:pStyle w:val="Heading2"/>
        <w:rPr/>
      </w:pPr>
      <w:bookmarkStart w:id="43" w:name="__RefHeading___Toc11577955"/>
      <w:bookmarkEnd w:id="43"/>
      <w:r>
        <w:rPr/>
        <w:t>44. Человек и его место в мире. Проблема жизни и смерти в духовном опыте человечества.</w:t>
      </w:r>
    </w:p>
    <w:p>
      <w:pPr>
        <w:pStyle w:val="TextBody"/>
        <w:rPr/>
      </w:pPr>
      <w:r>
        <w:rPr/>
        <w:t>Человек - единственное существо, которое осознает свою смертность и может делать ее предметом размышления. В связи с этим встает вопрос о смысле и цели жизни. Размышления над этим вопросом для многих людей оказываются исходным пунктом в выработке того, что принято называть “основной” линией жизни, подчиняющей себе поведение и поступки человека на разных уровнях - будь то общество в целом или трудовой коллектив, или семья, или близкие друзья. Осознавая, что не вечен, человек начинает вырабатывать собственное отношение к жизни и смерти. И вполне понятно, что эта тема важнейшая для каждого человека занимает в важнейшее место во всей культуре человечества. Поисками ответа на этот вопрос занималась и занимается мифология и различные, и религиозные учения, и искусство, и различные направления философии. Философский материализм отрицает возможность личного физического бессмертия. Марксизм исходит прежде всего из собственной ценности и самоцельности человеческой жизни, которая предстает в ней не случайной и не бессмысленной, поскольку индивид, личность рассматривается не только сам по себе, но и как часть целого - человеческого общества. Маркс отмечал, что “индивид есть общественное существо”. Поэтому всякое проявление его жизни является проявление и утверждение общественной жизни. Человек не удовлетворяется ситуацией, когда, как говорил Маркс, “самая жизнь оказывается лишь средством к жизни”. Такая неудовлетворенность, нереализованность содержит в себе побудительные причины творческой деятельности. Именно поэтому, признание, назначение, задача всякого человека - всесторонне развивать свои способности, внести свой личный вклад в историю, в прогресс общества, его культуры. В этом и заключается смысл жизни отдельной личности. Осознание человеком неизбежности своей смерти, скорбь по умирающему содержит в себе трагические мотивы. Если человек сознает, что его жизнь была прожита не бесцельно, что он оставил после себя добрые дела нужные и полезные, то он не чувствует себя в одиночестве, покинутым, забытым и проблема личной смерти не выдвигается на передний план. В настоящее время многие ученые ставят вопрос о том, чтобы биология, наука о жизни, была бы дополнена новыми представлениями о биологии смерти. Здесь возникает множество нравственно-гуманистических дилемм, воззрений. С особой остротой обсуждается, например, “право на смерть” в дискуссиях, где сталкиваются две противоположные позиции, признающие, с одной стороны, неограниченность свободы личности в решении этих вопросов, а с другой - ее полную подчиненность общественным и государственным интересам. В современных дискуссиях о праве на смерть имеют в виду не самоубийство, как действие активного субъекта, а умирающего человека, выступающего в качестве пассивного объекта, которому искусственно замедляют наступление смерти. Современные философы, юристы, врачи, теологи стремятся разрешить два фундаментальных вопроса: может ли эвтаназия вообще иметь моральное обоснование и если да, то при каких условиях она должна быть узаконена? В этом случае возникает множество проблем связанных с индивидуальной свободой личности с одной стороны, и возможностями злоупотреблений, с другой. Таким образом, сегодня философские размышления о жизни оказываются необходимыми для решения конкретных проблем, возникающих в связи с развитием биологии, медицины и здравоохранения. Научный гуманизм также имеет для человека морально-нравственную опору перед лицом смерти, включая и то, что относится к культуре умирания. Реальный философский гуманизм дает идеал, определяющий смысл человеческой жизни в ее индивидуальных и общечеловеческих параметрах. Лишь в бессмертии разума и гуманности человека - бессмертие человека. Вопрос о смысле человеческой жизни имеет и другую сторону, относящуюся к реальной природно-биологической бесконечности человечества и бессмертию его разума, а также к возможности других форм жизни разума других внеземных цивилизаций в бесконечной вселенной.</w:t>
      </w:r>
    </w:p>
    <w:p>
      <w:pPr>
        <w:pStyle w:val="TextBody"/>
        <w:rPr/>
      </w:pPr>
      <w:r>
        <w:rPr/>
      </w:r>
      <w:r>
        <w:br w:type="page"/>
      </w:r>
    </w:p>
    <w:p>
      <w:pPr>
        <w:pStyle w:val="Heading2"/>
        <w:rPr/>
      </w:pPr>
      <w:bookmarkStart w:id="44" w:name="__RefHeading___Toc11577956"/>
      <w:bookmarkEnd w:id="44"/>
      <w:r>
        <w:rPr/>
        <w:t>45. Сознание, его структура. Сознание и бессознательное. Проблема идеального.</w:t>
      </w:r>
    </w:p>
    <w:p>
      <w:pPr>
        <w:pStyle w:val="TextBody"/>
        <w:rPr/>
      </w:pPr>
      <w:r>
        <w:rPr/>
        <w:t xml:space="preserve">Сознание - одна из форм проявления нашей души, преисполненная глубокого содержания. Понятие "душа" шире понятия "сознание". Например, чувства – это состояние души. Их нельзя отождествлять с сознанием. Самые первые представления о сознании возникли в древности. По Сократу сознание человека не тождественно материальному бытию вещей. По Платону помимо мира вещей существует особый мир идей, которым движет бестелесный разум, а в душе каждого человека ум созерцает самого себя и этим активно воздействует на жизнь человека. Душа бессмертна и имеет способность (по возращении на землю в человеческом теле) воспринимать то, что она видела “там”.  </w:t>
      </w:r>
      <w:r>
        <w:rPr>
          <w:b/>
        </w:rPr>
        <w:t xml:space="preserve">Идеализм </w:t>
      </w:r>
      <w:r>
        <w:rPr/>
        <w:t xml:space="preserve">- сознание первично. Дуализм - сознание и материя независимы друг от друга. Материализм - материя первична и исторически и гносеологически. Она носитель и причина его возникновения. сознание - производное от материи. Сознание вязано не со всей материей, а только с частью. Причем мыслит не мозг, а чел. при помощи мозга. Сознание - это высшая, свойственная только человеку и связанная с речью функция мозга, заключающаяся в обобщенном и целенаправленном отражении действительности. Сознание - особое свойство высокоорг. материи. Это означает, что между созн. и материей сущ. и различие , и связь, и единство. Сущностью созн. является его идеальность, кот. выражается в том, что составляемые сознанием образы не обладают ни свойствами отражаемых в нем предметов, ни свойствами нервных процессов, на основе кот. они возникли. Идеальное не явл. чем-то самостоятельным по отношению к созн. в целом: оно характеризует сущность сознания в отношении к материи. Идеальное и матер. не разделены непроходимой гранью, Идеальное есть ни что иное, как материальное, пресаженное в чел. голову и преобразованное в ей. Сознание сущ. не всегда. Оно возникло в ходе истор. развития материи, усложнения ее форм, как свойство высокоорганиз матер систем. </w:t>
      </w:r>
      <w:r>
        <w:rPr>
          <w:b/>
        </w:rPr>
        <w:t xml:space="preserve">Cтруктура сознания. </w:t>
      </w:r>
      <w:r>
        <w:rPr/>
        <w:t>Сознание структурно организованно, представляет систему элементов. В структуре сознания наиболее отчетливо выделяются такие элементы как осознание вещей, а также переживание, т.е. отношение к содержанию того что отражается. Развитие сознания предполагает прежде всего обогащение его новыми знаниями. Познание вещей имеет разные уровни проникновения и степень ясности понимания. Отсюда обыденное, философское, научное, и т.д. осознание мира а также чувственный и рациональный уровень сознания. Ощущения, понятия, восприятия, мышление образуют ядро сознания. Но они не исчерпывают всей структурной полноты сознания: оно включает в себя и актю внимания как свой необходимый компонент. Чувства, эмоции суть компоненты сознания. Сознание не ограничивается познавательными процессами, направленностью на объект, эмоциональной сферой. Наши намерения претворяются в жизнь благодаря усилиям воли. Однако сознание - это не сумма множества составляющих его элементов, а их интегральное сложно-структуированное целое.</w:t>
      </w:r>
    </w:p>
    <w:p>
      <w:pPr>
        <w:pStyle w:val="TextBody"/>
        <w:rPr/>
      </w:pPr>
      <w:r>
        <w:rPr>
          <w:b/>
        </w:rPr>
        <w:t xml:space="preserve">Сознание и бессознательное. </w:t>
      </w:r>
      <w:r>
        <w:rPr/>
        <w:t>Бессознательное выражается в существовании жизненного опыта, информации, которая накапливается в течение всей жизни и оседает в памяти. Бессознательное проявляется в импульсивных действиях, когда человек не даёт себе отчета в последствиях своих поступков. Два вида неосознанных действий: никогда не осознававшиеся и ранее осознававшиеся действия. Не все в бессознательном является ранее автоматизированным. Именно за счет неподвластных сознанию психических явлений общее поле психики шире сознания как такового. В душе содержится огромное богатство испытанных ощущений, впечатлений, представлений и мыслей. Когда припоминается какое-либо представление или мысль,  они выносятся из тьмы бессознательного и поднимаются до уровня существования в сознании.Фрейд считал, что большая часть психики человека бессознательна, что человек находится в постоянном стремлении к удовлетворению своих влечений и желаний. Сознание создает нормы, законы, заповеди, правила подавляющие подсознательную сферу, являясь для нее цензурой духа. Подсознательная сфера может проявляться только в анормальных или ненормальных областях.</w:t>
      </w:r>
      <w:r>
        <w:br w:type="page"/>
      </w:r>
    </w:p>
    <w:p>
      <w:pPr>
        <w:pStyle w:val="Heading2"/>
        <w:rPr/>
      </w:pPr>
      <w:bookmarkStart w:id="45" w:name="__RefHeading___Toc11577957"/>
      <w:bookmarkEnd w:id="45"/>
      <w:r>
        <w:rPr/>
        <w:t>46. Природа позновательного отношения. Субъект и объект познания.</w:t>
      </w:r>
    </w:p>
    <w:p>
      <w:pPr>
        <w:pStyle w:val="TextBody"/>
        <w:rPr/>
      </w:pPr>
      <w:r>
        <w:rPr>
          <w:b/>
        </w:rPr>
        <w:t>Субъект</w:t>
      </w:r>
      <w:r>
        <w:rPr/>
        <w:t xml:space="preserve"> – это источник целенаправленной активности, носитель предметно-практической деятельности, оценки и познания. Субъектом - индивид, коллектив, общество в целом. </w:t>
      </w:r>
      <w:r>
        <w:rPr>
          <w:b/>
        </w:rPr>
        <w:t>Объект</w:t>
      </w:r>
      <w:r>
        <w:rPr/>
        <w:t xml:space="preserve">– это то, что противостоит субъекту, на что направлена предметно-практическая, познавательная деятельность субъекта. Объект в его отношении к субъекту – это познанная реальность, та которая стала фактом сознания. Субъект не существует без объекта, а объект – без субъекта. </w:t>
      </w:r>
      <w:r>
        <w:rPr>
          <w:b/>
        </w:rPr>
        <w:t>Предмет</w:t>
      </w:r>
      <w:r>
        <w:rPr/>
        <w:t xml:space="preserve"> познания – это конкретные аспекты, на которые направлено острие ищущей мысли. В субъекте и объекте есть момент относительности, если что-то в одном отношении выступает как объект, то в другом отношении может быть субъектом, и наоборот. Объекты могут выступать не только материальные, но и духовные явления.</w:t>
      </w:r>
      <w:r>
        <w:rPr>
          <w:b/>
        </w:rPr>
        <w:t>Формы познания. Житейское</w:t>
      </w:r>
      <w:r>
        <w:rPr/>
        <w:t xml:space="preserve"> (обыденное) познание носит эмпирический характер и связан прежде всего с обыденным жизненным опытом, сводится к констатации фактов и описанию. Тесно связана с «языком» человеческой культуры в целом. </w:t>
      </w:r>
      <w:r>
        <w:rPr>
          <w:b/>
        </w:rPr>
        <w:t xml:space="preserve">Научное </w:t>
      </w:r>
      <w:r>
        <w:rPr/>
        <w:t xml:space="preserve">познание предполагает объяснение фактов, осмысление их во всей системе понятий данной науки. Отвечает на вопросы не только как, но и почему оно протекает именно таким образом. Сущность заключается в понимании действительности в ее прошлом, настоящем и будущем, в достоверном обобщении фактов. Осуществляет предвидение различных явлений. </w:t>
      </w:r>
      <w:r>
        <w:rPr>
          <w:b/>
        </w:rPr>
        <w:t>Практическое</w:t>
      </w:r>
      <w:r>
        <w:rPr/>
        <w:t xml:space="preserve"> знание. Практика состоит в овладении вещами, в господстве над природой. </w:t>
      </w:r>
      <w:r>
        <w:rPr>
          <w:b/>
        </w:rPr>
        <w:t xml:space="preserve">Художественное </w:t>
      </w:r>
      <w:r>
        <w:rPr/>
        <w:t xml:space="preserve">познание. Суть– в целостном, а не расчлененном отображении мира и особенно человека в мире. Отличительный момент– требование оригинальности, неизбежно присущее творчеству. </w:t>
      </w:r>
      <w:r>
        <w:rPr>
          <w:b/>
        </w:rPr>
        <w:t>Уровни познания</w:t>
      </w:r>
      <w:r>
        <w:rPr/>
        <w:t xml:space="preserve"> являются эмпирическое и теоретическое. Эмпирический уровень познания предполагает наблюдение, описание наблюдаемого. </w:t>
      </w:r>
      <w:r>
        <w:rPr>
          <w:b/>
        </w:rPr>
        <w:t xml:space="preserve">Ощущение, восприятие, представление. </w:t>
      </w:r>
      <w:r>
        <w:rPr/>
        <w:t xml:space="preserve"> Исходным чувственным образом познавательной деятельности является ощущение. Целостный образ, отражающий непосредственно воздействующие на органы чувств предметы, их свойства и отношения, называется </w:t>
      </w:r>
      <w:r>
        <w:rPr>
          <w:b/>
        </w:rPr>
        <w:t>восприятием</w:t>
      </w:r>
      <w:r>
        <w:rPr/>
        <w:t xml:space="preserve">. Восприятие включает в себя осознание, осмысливание предметов, их свойств. </w:t>
      </w:r>
      <w:r>
        <w:rPr>
          <w:b/>
        </w:rPr>
        <w:t>Представления</w:t>
      </w:r>
      <w:r>
        <w:rPr/>
        <w:t xml:space="preserve"> – это образы тех предметов, которые когда-то воздействовали на органы чувств человека и потом восстанавливаются по сохранившимся  в мозгу связям. Ощущения и восприятия являются началом сознательного отражения</w:t>
      </w:r>
      <w:r>
        <w:rPr>
          <w:b/>
        </w:rPr>
        <w:t>. Наблюдение</w:t>
      </w:r>
      <w:r>
        <w:rPr/>
        <w:t xml:space="preserve"> – преднамеренное восприятие, осуществляемое с целью выявить существенные свойства и отношения объекта познания. Наблюдение может  быть непосредственным и опосредованным. Наблюдение – это активная форма деятельности, направленная на определенные объекты и предполагающая формулировку целей и задач. </w:t>
      </w:r>
      <w:r>
        <w:rPr>
          <w:b/>
        </w:rPr>
        <w:t>Эксперимент</w:t>
      </w:r>
      <w:r>
        <w:rPr/>
        <w:t xml:space="preserve"> - это метод исследования, с помощью которого объект или воспроизводится искусственно, или ставится в определенные условия, отвечающие целям исследования. В ходе и в результате наблюдения и эксперимента осуществляется описание. Требование к описанию – это достоверность, точность воспроизведения. Установление факта является необходимым условием научного исследования. </w:t>
      </w:r>
      <w:r>
        <w:rPr>
          <w:b/>
        </w:rPr>
        <w:t>Факт</w:t>
      </w:r>
      <w:r>
        <w:rPr/>
        <w:t xml:space="preserve"> –это фиксация какого-либо явления, свойства. </w:t>
      </w:r>
      <w:r>
        <w:rPr>
          <w:b/>
        </w:rPr>
        <w:t>Мышление</w:t>
      </w:r>
      <w:r>
        <w:rPr/>
        <w:t xml:space="preserve"> – это целенаправленное, опосредованное и обобщенное отражение человеком существенных свойств и отношений вещей. Основными формы: понятия, суждения и умозаключения. </w:t>
      </w:r>
      <w:r>
        <w:rPr>
          <w:b/>
        </w:rPr>
        <w:t>Понятие</w:t>
      </w:r>
      <w:r>
        <w:rPr/>
        <w:t xml:space="preserve"> – это мысль, в которой отражаются общие, существенные свойства, связи предметов и явлений. </w:t>
      </w:r>
      <w:r>
        <w:rPr>
          <w:b/>
        </w:rPr>
        <w:t>Суждение</w:t>
      </w:r>
      <w:r>
        <w:rPr/>
        <w:t xml:space="preserve"> – это такая форма мысли, в которой посредствам связи понятий утверждается что-либо. </w:t>
      </w:r>
      <w:r>
        <w:rPr>
          <w:b/>
        </w:rPr>
        <w:t>Умозаключение</w:t>
      </w:r>
      <w:r>
        <w:rPr/>
        <w:t xml:space="preserve"> представляет собой операцию мышления, в ходе которой из сопоставления ряда посылок выводится новое суждение. </w:t>
      </w:r>
      <w:r>
        <w:rPr>
          <w:b/>
        </w:rPr>
        <w:t>Гипотеза</w:t>
      </w:r>
      <w:r>
        <w:rPr/>
        <w:t xml:space="preserve"> – это предположение, исходящее из ряда фактов и допускающее существование предмета, его свойства. Это вид умозаключения, пытающегося проникнуть сущность еще недостаточно изученного объекта. </w:t>
      </w:r>
      <w:r>
        <w:rPr>
          <w:b/>
        </w:rPr>
        <w:t>Абстрагирование</w:t>
      </w:r>
      <w:r>
        <w:rPr/>
        <w:t xml:space="preserve"> – это мысленное выделение какого-либо предмета в отвлечении от его связей с другими предметами. Переход от чувственного уровня познания к логическому производится посредствам операций абстрагирования, обобщения, идеализация. </w:t>
      </w:r>
      <w:r>
        <w:rPr>
          <w:b/>
        </w:rPr>
        <w:t>Интуиция</w:t>
      </w:r>
      <w:r>
        <w:rPr/>
        <w:t xml:space="preserve"> - специфический познавательный процесс, непосредственно продуцирующий новое. Разделяют чувственной и интеллектуальной интуиции. </w:t>
      </w:r>
      <w:r>
        <w:br w:type="page"/>
      </w:r>
    </w:p>
    <w:p>
      <w:pPr>
        <w:pStyle w:val="Heading2"/>
        <w:rPr/>
      </w:pPr>
      <w:bookmarkStart w:id="46" w:name="__RefHeading___Toc11577958"/>
      <w:bookmarkEnd w:id="46"/>
      <w:r>
        <w:rPr/>
        <w:t>47. Чувственное и рациональное познание. Познание как «отражение» и познание как «конструирование» действительности.</w:t>
      </w:r>
    </w:p>
    <w:p>
      <w:pPr>
        <w:pStyle w:val="TextBody"/>
        <w:rPr/>
      </w:pPr>
      <w:r>
        <w:rPr/>
        <w:t xml:space="preserve">Знание - отражение объективных характеристик действительности в сознании человека. Понятие “знание” и “информация” часто отождествляются. Знание - это всегда информация, но не всякая информация - знание. В превращении информации в знание участвуют целый ряд закономерностей, регулируемых деятельность мозга. Благодаря этому знание становится достоянием общества, а не только отдельных индивидов. Большинство философских систем выделяли 2 основных этапа познания: - чувственное познание (эмпирическое знание) (Гоббс, Локк); - рациональное познание (теоретическое знание)(Декарт, Спиноза, Конт, Гегель). Сторонники эмпиризма признали чувственное восприятие главным и даже единственным источником наших знаний. Рационалисты: Если все знания формируется лишь на основе чувственного восприятия с помощью особых правил или принципов, то откуда берутся сами эти правила или принципы, ведь их нельзя воспринять с помощью органов чувств. Спор этот и до сих пор не утратил своей остроты. Он приобрел особое значение с развитием исследований по созданию "искусственного интеллекта". Структуру знания можно представить так: 1) Субъект познания - мыслящий человек. 2) Язык - система символов (словарь) и правил их комбинируя в форме предложений (грамматика, синтаксис). 3) Система правил деятельности с определенными объектами. 4) Правила соотнесения языковых выражений (понятий и предложений) с различными объектами или видами действий. 5) Действия (операция и процедуры), соответствующие правилам пункта 3. 6) Система соответствующих объектов, обозначаемых определенными языковыми символами. Именно социально-историческая ограниченность, различные предрассудки и предубеждения мешали мыслителям прошлого осознать решающую роль практической деятельности человека в образовании и развитии знания.Чувственное познание делится на: - ощущение, - восприятие, - представление. Ощущение - это непосредственное реагирование. Восприятие - образ отражающий целостный облик предмета. Представление - целостный образ предмета, который не действует сейчас на нас, а подействовал на нас когда-то, и мы можем представить этот образ. Процесс восприятия - процесс активный и по-своему творческий. К чувственному познанию можно отнести и эмоции (гнев, страх, любовь, ненависть, симпатия). Чувственное познание во многом формирует и организует язык. Чувственное восприятие человеком конкретных, отдельных явлений, событий зависит от содержания понятий, а также от того, в какой мере содержание понятий освоено данным человеком. Само понятие является результатом исторического опыта человечества в целом или исторического опыта тех или иных общностей людей, социальных групп. Реально значимыми понятия являются тогда, когда они соединяются с осознанием возможностей их практического использования для реальных потребностей, для изменения, преобразования предметов и т.д. При этом понятия, приобретенные людьми в процессе обучения, постоянно сопоставляется с реальной практикой, проверяется, уточняется. Рациональное познание (абстрактно) - понятие, суждение, умозаключение. Суждение - всякое высказывание, мнение об определенном предмете, явлении. По своей форме суждение обычно представляет собой связь 2-х понятий. Именно в форме суждений ставятся научные проблемы. Соединяя одно суждение с другим, т.е. рассуждая, человек приходит к тем или иным выводам, получает новое знание. Умозаключение представляет собой такой логический процесс, в ходе которого из 1-го или нескольких суждений, называемых посылками, выводится на основании определенных правил логики новое суждение, называемое заключением или следствием. Умозаключение есть основной метод получения нового знания. Чувственное познание это познание которое дает знание о мире с помощью наблюдения, опыта, научного эксперимента. Рациональное познание дает знание о мире с помощью абстрактного мысленного эксперимента который основывается на эмпирических фактах и порождает гипотезу которая объясняет эти факты. Правильность гипотезы проверяется экспериментом, практикой. </w:t>
      </w:r>
      <w:r>
        <w:br w:type="page"/>
      </w:r>
    </w:p>
    <w:p>
      <w:pPr>
        <w:pStyle w:val="Heading2"/>
        <w:rPr/>
      </w:pPr>
      <w:bookmarkStart w:id="47" w:name="__RefHeading___Toc11577959"/>
      <w:bookmarkEnd w:id="47"/>
      <w:r>
        <w:rPr/>
        <w:t>48. Проблема истины в философии.</w:t>
      </w:r>
    </w:p>
    <w:p>
      <w:pPr>
        <w:pStyle w:val="TextBody"/>
        <w:rPr/>
      </w:pPr>
      <w:r>
        <w:rPr/>
        <w:t xml:space="preserve">1. Истина. Истина - адекватное отражение действительности субъектом, воспроизведение ее такой, какова она есть вне и независимо от сознания. Категория истины характеризует результаты познавательной деятельности с точки зрения их объективного содержания, которое выделяется практикой. Основу диалектико-материалистической концепции истины образует учение об абсолютности, относительности, конкретности, процессуальности истины. Проблемы, связанные с условиями постижения и удостоверения истины разрабатываются в теории познания. Различают абсолютную и относительную истину. Абсолютная истина - такое содержание наших знаний которое полностью описывает окружающий мир. Относительная истина неполное совпадение объекта и знаний о нем. </w:t>
      </w:r>
    </w:p>
    <w:p>
      <w:pPr>
        <w:pStyle w:val="TextBody"/>
        <w:rPr/>
      </w:pPr>
      <w:r>
        <w:rPr/>
        <w:t>2. Объективная истина - независимое от человека и человечества содержание знания. По форме истина субъективна - оно свойство человеческого знания. По содержанию истина объективна, т.к. не зависит от сознания, а обусловлена отображающимся в нем материальным миром. Три аспекта:  1) бытийственный - фиксация в ней бытия, предметно-субстрактного и духовного. При этом истина обретает собственное бытие. 2) аксиологический - нравственно-этическая ее наполненность, ее ценность для морали и для практики человека.  3) праксеологический - истина связана с практикой.</w:t>
      </w:r>
    </w:p>
    <w:p>
      <w:pPr>
        <w:pStyle w:val="TextBody"/>
        <w:rPr/>
      </w:pPr>
      <w:r>
        <w:rPr/>
        <w:t xml:space="preserve">3. Абсолютная и относительная истина - критерии диалектического материализма, характеризующие процесс развития познания и раскрывающие соотношение между: 1) тем, что уже познано и тем, что будет познано в дальнейшем процессе развития науки; 2) тем, что в составе нашего знания может быть изменено, уточнено, опровергнуто в ходе дальнейшего развития науки и тем, что останется неопровержимым. По мере дальнейшего развития познания и практики человеческие представления о природе углубляются, уточняются, совершенствуются. Поэтому научные истины являются относительными в том смысле, что они не дают полного, исчерпывающего знания об изучаемой области предметов и содержат такие элементы, которые в процессе развития познания будут изменяться, уточняться, заменяться новыми. Вместе с тем каждая объективная истина означает шаг вперед в познании абсолютной истины, содержит, если она научна, элементы, крупицы абсолютной истины. Не переходимой грани между абсолютной и относительной истиной нет. Из суммы относительных - и складывается абсолютная истина. </w:t>
      </w:r>
    </w:p>
    <w:p>
      <w:pPr>
        <w:pStyle w:val="TextBody"/>
        <w:rPr/>
      </w:pPr>
      <w:r>
        <w:rPr/>
        <w:t xml:space="preserve">4. Конкретность истины - свойство истины, основанное на учете и обобщении конкретных условий существования того или иного явления, зависимость истины от определенных условий места и времени и т. д. Так, истинность или ложность тех или иных предложений не смогут быть установлены, если не оговорены условия, с учетом которых они сформулированы. Предложение “Сумма внутренних углов треугольника равна 2d” истинно лишь для евклидовой геометрии и ложно, например в геометрии Лобачевского. Поэтому нет абстрактной истины, истина всегда конкретна. </w:t>
      </w:r>
    </w:p>
    <w:p>
      <w:pPr>
        <w:pStyle w:val="TextBody"/>
        <w:rPr/>
      </w:pPr>
      <w:r>
        <w:rPr/>
        <w:t>5. Критерий истины - средство проверки того или иного утверждения, гипотезы, теоретического построения и т. п. Критерий истины является общественная практика. Опытные научные теории получают свою фундаментальную проверку с помощью практики: в материальном производстве, в революционной деятельности масс по переустройству общества и т. п. Если теория успешно применяется на практике, это означает, что она является относительной истиной. Способы проверки той или иной теории на практике могут быть различными. Например, те или иные положения в естественных науках получают свое подтверждение в эксперименте, связанном с наблюдением, измерением, с математической обработкой получаемых результатов. Часто практическая проверка осуществляется опосредственным путем. Так, установление истинности утверждения путем логического доказательства в конечном счете опирается на практическую проверку некоторых исходных положений той или иной теории, которые в ее рамках специально не доказываются.</w:t>
      </w:r>
    </w:p>
    <w:p>
      <w:pPr>
        <w:pStyle w:val="TextBody"/>
        <w:rPr/>
      </w:pPr>
      <w:r>
        <w:rPr/>
      </w:r>
      <w:r>
        <w:br w:type="page"/>
      </w:r>
    </w:p>
    <w:p>
      <w:pPr>
        <w:pStyle w:val="Heading2"/>
        <w:rPr/>
      </w:pPr>
      <w:bookmarkStart w:id="48" w:name="__RefHeading___Toc11577960"/>
      <w:bookmarkEnd w:id="48"/>
      <w:r>
        <w:rPr/>
        <w:t>49. Понятие общества. Общество как система.</w:t>
      </w:r>
    </w:p>
    <w:p>
      <w:pPr>
        <w:pStyle w:val="TextBody"/>
        <w:rPr/>
      </w:pPr>
      <w:r>
        <w:rPr/>
        <w:t>Система – совокупность элементов, находящихся в отношениях и связях между собой и образующих определенную целостность, единство. Чел. о-во - это высшая ступень развития живых систем, главные эл-ты кот. люди, формы их совместн. деят-сти, прежде всего труд, продукты труда, разл. формы собственности и вековая борьба за нее, политика и гос-во, совокупность разл. институтов, утонченная сфера духа. Жизн. основа потока обществ. жизни - труд. Объединение людей в целостную систему происходит независ. от их воли: естеств. факт рождения с неизб. включает ч-ка в обществ. жизнь. Законы развития о-ва - это объективн., существ., необход., повторяющиеся связи явлений общ. жизни, хар-щие основную направленность соц. развития от низшего к высшему.</w:t>
      </w:r>
    </w:p>
    <w:p>
      <w:pPr>
        <w:pStyle w:val="TextBody"/>
        <w:rPr/>
      </w:pPr>
      <w:r>
        <w:rPr/>
        <w:t>Развитие общества: с увеличением матер. и дух. благ возрастают и потребности ч-ка.</w:t>
      </w:r>
    </w:p>
    <w:p>
      <w:pPr>
        <w:pStyle w:val="TextBody"/>
        <w:rPr/>
      </w:pPr>
      <w:r>
        <w:rPr/>
        <w:t>Специфика обществ. законов: 1) возникли вместе с возникновением о-ва и сл. невечны; 2) законы природы происходят, а законы развития о-ва делаются и проявляются в совокупной сознательной деятельности людей; 3) носят более сложный характер; 4) так же как и в природе в обществе закономерное (общее) действует через единичное, индивидуальное, случайное, в органическом единстве с ним. На каждом этапе развития действуют и общие законы, характеризующие устойчивое в истории, и специфические, проявляющиеся только в ограниченном историческом времени или пространстве.</w:t>
      </w:r>
    </w:p>
    <w:p>
      <w:pPr>
        <w:pStyle w:val="TextBody"/>
        <w:rPr/>
      </w:pPr>
      <w:r>
        <w:rPr/>
        <w:t>Общество характеризуется: 1) общностью территории проживания; 2) целостностью и устойчивостью (коллективное единство); 3) самовоспроизводство, самообеспечение, саморегулируемость; 4) выработка системы норм и ценностей, лежащих в основе соц связей, определенным уровнем развития культуры. Свойства общества: самодеятельность, самоорганизация, саморазвитие, самодостаточность. В своих действиях люди исходят из своих потребностей, мотивов; это значит, что они действуют сознательно. Многообразие наук об обществе: Этнография, Юририспруденция, Языкознание, Педагогика, Литературоведение, Экономика.</w:t>
      </w:r>
    </w:p>
    <w:p>
      <w:pPr>
        <w:pStyle w:val="TextBody"/>
        <w:rPr/>
      </w:pPr>
      <w:r>
        <w:rPr>
          <w:b/>
        </w:rPr>
        <w:t>Структура общества</w:t>
      </w:r>
      <w:r>
        <w:rPr/>
        <w:t>. Социальные образования и исторические формы их эволюции.</w:t>
      </w:r>
    </w:p>
    <w:p>
      <w:pPr>
        <w:pStyle w:val="TextBody"/>
        <w:rPr/>
      </w:pPr>
      <w:r>
        <w:rPr/>
        <w:t>Каждому исторически определенному способу производства соответствует свой специфический тип соц. сферы общества: наличие определенных классов и соц. групп (род, племя, народность, нация, семья). Определяющим элементом социальной сферы в любом классовом обществе являются классы. В.И.Ленин: классами называются большие группы людей, различающиеся по их месту в исторически определенной системе общественного производства, по их отношению к средствам производства, по их роли общественной организации труда. В каждом обществе наряду с классами существуют также соц. группы, которые по своему отношению к собственности не входят в состав того или иного класса, а образуют социальные слои, сословия, касты и т.д. Соц. структура современного общества также помимо основных классов включает и определенные соц. группы, куда относятся в основном интеллигенция и служащие. Границы между классами и другими соц. группами общества всегда относительны и подвижны.</w:t>
      </w:r>
    </w:p>
    <w:p>
      <w:pPr>
        <w:pStyle w:val="TextBody"/>
        <w:rPr/>
      </w:pPr>
      <w:r>
        <w:rPr/>
      </w:r>
    </w:p>
    <w:p>
      <w:pPr>
        <w:pStyle w:val="TextBody"/>
        <w:rPr/>
      </w:pPr>
      <w:r>
        <w:rPr/>
      </w:r>
      <w:r>
        <w:br w:type="page"/>
      </w:r>
    </w:p>
    <w:p>
      <w:pPr>
        <w:pStyle w:val="Heading2"/>
        <w:rPr/>
      </w:pPr>
      <w:bookmarkStart w:id="49" w:name="__RefHeading___Toc11577961"/>
      <w:bookmarkEnd w:id="49"/>
      <w:r>
        <w:rPr/>
        <w:t>50. Философия истории. Специфика философского подхода к анализу исторического процесса. Проблемы философии истории.</w:t>
      </w:r>
    </w:p>
    <w:p>
      <w:pPr>
        <w:pStyle w:val="TextBody"/>
        <w:rPr/>
      </w:pPr>
      <w:r>
        <w:rPr/>
        <w:t>Философия истории - область знания, занимающаяся проблемами смысла истории, ее закономерностями, основным направлением развития человечества и историческим познанием. В современной буржуазной Ф.И. особым влиянием пользуются концепции Тойнби и Шпенглера. Философы обычно рассматривают историю как иррациональный поток событий, лишенный внутренней логики, как  хаотическое чередование случайностей, отвергают причинность, закономерности в истории и социальный прогресс. В их воззрениях преобладает дух пессимизма и агностицизма.</w:t>
      </w:r>
    </w:p>
    <w:p>
      <w:pPr>
        <w:pStyle w:val="TextBody"/>
        <w:rPr/>
      </w:pPr>
      <w:r>
        <w:rPr/>
        <w:t>Философия истории может рассматриваться в контексте исторического развития общественного способа производства. Тогда можно предложить такую классификацию:</w:t>
      </w:r>
    </w:p>
    <w:p>
      <w:pPr>
        <w:pStyle w:val="TextBody"/>
        <w:rPr/>
      </w:pPr>
      <w:r>
        <w:rPr/>
        <w:t xml:space="preserve">1. Земледельческая </w:t>
      </w:r>
    </w:p>
    <w:p>
      <w:pPr>
        <w:pStyle w:val="TextBody"/>
        <w:rPr/>
      </w:pPr>
      <w:r>
        <w:rPr/>
        <w:t>2. Индустриальная</w:t>
      </w:r>
    </w:p>
    <w:p>
      <w:pPr>
        <w:pStyle w:val="TextBody"/>
        <w:rPr/>
      </w:pPr>
      <w:r>
        <w:rPr/>
        <w:t>3. Постиндустриальная или Информационная</w:t>
      </w:r>
    </w:p>
    <w:p>
      <w:pPr>
        <w:pStyle w:val="TextBody"/>
        <w:rPr/>
      </w:pPr>
      <w:r>
        <w:rPr/>
        <w:t>А. Тойнби (1889 – 1975). Философия истории есть особый подход к историческому материалу, когда само содержание всей целостности исторического процесса становится предметом особого, специфически философского воззрения и истолкования. Философия итории – это изучение взимосвязи исторического Бытия как универсального всечеловеческого опыта через призму внутреннего опыта человека, внутренней динамики человеческой души. Т. подчеркивает, что история всецело не подчиняется человеческому произволу, но развиваясь через человека имеет человеческое лицо. Бытие в историческом измерении не просто отражает или осознает себя в личности, оно воссоздается и спасается в ней и через нее. Подчеркивая человеческое, личностное слдержание исторического процесса, Т. вместе с тем, стремиться утвердить основные принципы христианского философского мировоззрения. По Т. объектом изучения философии истории не может быть человечество в целом или какие-либо конкретные национально-государственные образования, а только определенные культурно-исторические типы, которые он называет обществами или цивилизациями. Каждое общество проходит в своем движении определенные стадии: генезис, рост, надлом и разложение. Жизнеспособность цивилизации определяется уровнем освоения жизненной среды и развитием духовных основ данного общества. Критерий роста – это прогрессивное движение в направлении самоопределения цивилизации на основе развития самоопределения личности.</w:t>
      </w:r>
    </w:p>
    <w:p>
      <w:pPr>
        <w:pStyle w:val="TextBody"/>
        <w:rPr/>
      </w:pPr>
      <w:r>
        <w:rPr/>
        <w:t>К.Ясперс (1883-1969) делает акцент на том, что человечество имеет единое происхождение и единый путь развития. Однако, нацно доказать это положение, по мнению Я., невозможно, как невозможно доказать и противоположное. Допущение этого единства он называет постулатом веры. История имеет свой конец и начало. Ее движение определяется силой Провидения. Т.о., Я. Возвращается к линейной схеме истории. Вера является основой и смыслом истории. Я. убежден, что общей для человечества может быть только философская вера. Вера отличается от знания. Но ее не следует противопоставлять знанию. Понятие иторической ситуации – ключевое в философии истории Я. Содержание исторической ситуации он связывает с такими понятиями как «время» и «эпоха». Особая роль философии: Философия, с помощью философской веры, открывающец смысл и предназначение истории, призвана объединить человечество на общих духовных основаниях.</w:t>
      </w:r>
    </w:p>
    <w:p>
      <w:pPr>
        <w:pStyle w:val="TextBody"/>
        <w:rPr/>
      </w:pPr>
      <w:r>
        <w:rPr/>
        <w:t>Современная философия истории - это относительно самостоятельная область философского знания, которая посвящена осмыслению качественного своеобразия развития общества в его отличии от природы. Философия истории рассматривает несколько важнейших проблем:</w:t>
      </w:r>
      <w:r>
        <w:rPr>
          <w:lang w:val="en-US"/>
        </w:rPr>
        <w:t xml:space="preserve"> 1) </w:t>
      </w:r>
      <w:r>
        <w:rPr/>
        <w:t>направленность и смысл истории,</w:t>
      </w:r>
      <w:r>
        <w:rPr>
          <w:lang w:val="en-US"/>
        </w:rPr>
        <w:t xml:space="preserve"> 2) </w:t>
      </w:r>
      <w:r>
        <w:rPr/>
        <w:t>методологические подходы к типологизации общества,</w:t>
      </w:r>
      <w:r>
        <w:rPr>
          <w:lang w:val="en-US"/>
        </w:rPr>
        <w:t xml:space="preserve"> 3)</w:t>
      </w:r>
      <w:r>
        <w:rPr/>
        <w:t xml:space="preserve"> критерии периодизации истории,</w:t>
      </w:r>
      <w:r>
        <w:rPr>
          <w:lang w:val="en-US"/>
        </w:rPr>
        <w:t xml:space="preserve"> 4) </w:t>
      </w:r>
      <w:r>
        <w:rPr/>
        <w:t>критерии прогресса исторического процесса.</w:t>
      </w:r>
    </w:p>
    <w:p>
      <w:pPr>
        <w:pStyle w:val="TextBody"/>
        <w:rPr/>
      </w:pPr>
      <w:r>
        <w:rPr/>
      </w:r>
    </w:p>
    <w:p>
      <w:pPr>
        <w:pStyle w:val="TextBody"/>
        <w:rPr/>
      </w:pPr>
      <w:r>
        <w:rPr/>
      </w:r>
      <w:r>
        <w:br w:type="page"/>
      </w:r>
    </w:p>
    <w:p>
      <w:pPr>
        <w:pStyle w:val="Heading2"/>
        <w:rPr/>
      </w:pPr>
      <w:bookmarkStart w:id="50" w:name="__RefHeading___Toc11577962"/>
      <w:bookmarkEnd w:id="50"/>
      <w:r>
        <w:rPr/>
        <w:t>51. Понятие общеcтвенно-экономичеcкой формации и способа производства в историко-материалистической модели социальной реальности.</w:t>
      </w:r>
    </w:p>
    <w:p>
      <w:pPr>
        <w:pStyle w:val="TextBody"/>
        <w:rPr/>
      </w:pPr>
      <w:r>
        <w:rPr/>
        <w:t>Общеcтвенно-экономичеcкая формация - это конкретно-исторический тип общества, взятого в его целостности, функционирующий и развивающийся в соответствии с присущими ему объективными законами.Наличие определенных этапов как в развитии отдельных стран, так и всей человеческой истории отмечалось мыслителями издавна. Их выделение нередко было обусловлено задачами обоснования проектов "идеального общества", в котором были бы преодолены пороки, недостатки общества существующего.</w:t>
      </w:r>
    </w:p>
    <w:p>
      <w:pPr>
        <w:pStyle w:val="TextBody"/>
        <w:rPr/>
      </w:pPr>
      <w:r>
        <w:rPr/>
        <w:t>Основы научной типизации исторического процесса заложил Гегель. Он полагал, что историю делают люди, но вместе с тем в ней осуществляется некоторая объективная логика. Ступени истории - это этапы самопознания мирового духа, прогресс в создании свободы. При этом каждая ступень находит наиболее адекватное выражение в духе определенного народа, который и реализует эту ступень своей истории. Гегель выделял три таких исторических ступени и соответственно три типа общества: восточный мир, античность, германский мир. В основу его периодизации были заложены критерии, в известной мере отражавшие логику исторического процесса. Одновременно он видел и всю сложность отношений каждого исторического типа с реальностью: разные страны в разной мере воплощают сущностные характеристики того или иного исторического общества.</w:t>
      </w:r>
    </w:p>
    <w:p>
      <w:pPr>
        <w:pStyle w:val="TextBody"/>
        <w:rPr/>
      </w:pPr>
      <w:r>
        <w:rPr/>
        <w:t>К.Маркс предложил метод исследования общества как социального организма, развитие которого совершается закономерно, как и развитие природных органических систем. В ходе естественной эволюции возникают новые формы и виды со своими особыми качественными характеристиками. Подобно этому и развитие человечества представляет собою естественноисторический процесс функционирования и смены качественно определенных типов общества, который осуществляется в соответствии с объективными, специфическими для общества законами. К.Марксу принадлежит заслуга открытия и разработки методологии исследования истории как закономерного процесса развития и перехода от одного типа общества к другому.</w:t>
      </w:r>
    </w:p>
    <w:p>
      <w:pPr>
        <w:pStyle w:val="TextBody"/>
        <w:rPr/>
      </w:pPr>
      <w:r>
        <w:rPr/>
        <w:t>Типы ОЭФ по Марксу: первобытнообщинный, рабовладельческий, феодальный, капиталистический, социалистический, коммунистический. К.Маркс проведя изучение исторического процесса, представил всю историю человечества как закономерный процесс развития и смены общественно-экономических формаций.</w:t>
      </w:r>
    </w:p>
    <w:p>
      <w:pPr>
        <w:pStyle w:val="TextBody"/>
        <w:rPr/>
      </w:pPr>
      <w:r>
        <w:rPr/>
        <w:t>Понятие ОЭФ позволяет: 1) отличить один период истории от др. и вместо рассуждений об "обществе вообще" исследовать исторические события в рамках определенных формаций; 2) вскрыть общие и существенные черты разных стран, находящихся на одинаковой ступени развития производства; 3) в противовес теориям, рассматривающим общество как механическую совокупность общественных явлений, а как исторический процесс – как результат влияния различных факторов. Понятие ОЭФ позволяет рассмотреть чел. общество в каждый период его развития как единый "социальный организм", включающий в себя все общественные явления в их органическом единстве и взаимодействии на основе способа производства. 4) ОЭФ позволяет свести стремления и действия отдельных людей к действиям больших масс, классов, интересы которых определяются их местом в системе общественных отношений данной формации.</w:t>
      </w:r>
    </w:p>
    <w:p>
      <w:pPr>
        <w:pStyle w:val="TextBody"/>
        <w:rPr/>
      </w:pPr>
      <w:r>
        <w:rPr/>
        <w:t>Понятие ОЭФ не дает конкретных знаний об истории той или иной страны, отдельного региона или человечества в целом, он оно формулирует основные теоретико-методологические установки, требующие последовательного научного анализа фактов истории.</w:t>
      </w:r>
    </w:p>
    <w:p>
      <w:pPr>
        <w:pStyle w:val="TextBody"/>
        <w:rPr/>
      </w:pPr>
      <w:r>
        <w:rPr/>
        <w:t>Каждая ОЭФ имеет свои особые законы возникновения и развития. Вместе с тем в каждой формации действуют общие законы, связывающие их в единый процесс мировой истории.</w:t>
      </w:r>
    </w:p>
    <w:p>
      <w:pPr>
        <w:pStyle w:val="TextBody"/>
        <w:rPr/>
      </w:pPr>
      <w:r>
        <w:rPr/>
      </w:r>
    </w:p>
    <w:p>
      <w:pPr>
        <w:pStyle w:val="TextBody"/>
        <w:rPr/>
      </w:pPr>
      <w:r>
        <w:rPr/>
      </w:r>
      <w:r>
        <w:br w:type="page"/>
      </w:r>
    </w:p>
    <w:p>
      <w:pPr>
        <w:pStyle w:val="Heading2"/>
        <w:rPr/>
      </w:pPr>
      <w:bookmarkStart w:id="51" w:name="__RefHeading___Toc11577963"/>
      <w:bookmarkEnd w:id="51"/>
      <w:r>
        <w:rPr/>
        <w:t>52. Философское понятие культуры. Социальные функции культуры.</w:t>
      </w:r>
    </w:p>
    <w:p>
      <w:pPr>
        <w:pStyle w:val="TextBody"/>
        <w:rPr/>
      </w:pPr>
      <w:r>
        <w:rPr/>
        <w:t>“</w:t>
      </w:r>
      <w:r>
        <w:rPr/>
        <w:t>культура” от лат. «возделывание почвы», ее “культивирование”, то есть изменение в природном объекте под воздействием человека, его. Уже в этом первоначальном содержании термина язык выразил очень важную особенность культуры—заложенное в ней человеческое начало, акцентировав внимание на единстве культуры, человека и его деятельности. В дальнейшем слово “культура” получило более обобщенное значение и им стали называть все созданное человеком. В таком понимании культуры действительно отражаются ее существенные черты. Культура предстает как сотворенная человеком “вторая природа”, надстроенная над природой естественной, как мир, созданный человеком, в отличие от девственной природы. Этим определением утверждается также принцип, что не следует искать особой “сферы культуры”. Там, где есть человек, его деятельность отношения между людьми, там имеется и культура. Нужно лишь различать материальную и духовную культуру, при этом не противопоставляя их друг другу. Предметы материальной и духовной культуры можно использовать по разному. В материальной культуре заключено формирующее ее духовное начало, поскольку она всегда есть воплощение идей, знаний, целей человека, что только и делает ее культурой; продукты же духовной культуры всегда облечены в материальную форму, ибо только таким образом они могут быть объективированы и стать фактом общественной жизни. Все это дает основание говорить о культуре как таковой, независимо от ее деления на материальную и духовную. Материалистический подход к культуре заключается в признании ее органичной связи с развитием всего общества. Недостаток же определения культуры как всего созданного человеком в том, что, во-первых, культура при этом может восприниматься односторонне, лишь как нечто внешнее человеку, во-вторых, не проясняется природа самой культуры, соотношение общества и культуры. Трактовка культуры как системы ценностей отграничивает культуру от природы и одновременно не позволяет отождествлять ее с обществом. При таком подходе культура выступает как определенный аспект общества, тем самым проясняется ее социальная природа, но вместе с тем не снимается и важная проблема соотношения культуры и общества. Однако при трактовке культуры как системы ценностей последняя предстает как совокупность готовых результатов человеческой деятельности, а процесс созидания культуры, ее динамики остается вне рассмотрения. Кроме того, подобное понимание культуры еще слишком общее и допускает различные интерпретации в зависимости от того, как понимается сама ценность. Определяя существо культуры, нужно исходить из того, что любое внешнее выражение культуры есть проявление степени развития самого человека. Взятое обособленно от человека, материализованное “тело культуры” лишается динамики, движения, жизненности. А реальная, живая культура неотделима от общественного человека—субъекта культуры, соотнесенного с созданным им объектным миром. Сам человек формирует себя в процессе своей деятельности как культурно-историческое существо. Его человеческие качества есть результат усвоения им языка, приобщения к существующим в обществе ценностям, традициям, овладения присущими данной культуре приемами и навыками деятельности и т. д. Биологически же человеку дается лишь организм, обладающий определенным строением, задатками, функциями. Поэтому не будет преувеличением сказать, что культура представляет собой меру человеческого в человеке, характеристику развития человека как общественного существа. Следовательно, культура существует в постоянном взаимодействии своего внешнего материализованного выражения с самим человеком. Это взаимодействие состоит в том, что человек усваивает созданную ранее культуру, распредмечивает ее, делая тем самым предпосылкой своей деятельности, и творит культуру создавая новое, опредмечивая свои знания и ценности, умения и способности, свою родовую человеческую сущность. Человек, конечно, воспринимает культуру избирательно под влиянием предпочтений, определяемых многими обстоятельствами. И лишь на основе этой усвоенной им культуры он оказывается способным развиваться дальше.</w:t>
      </w:r>
      <w:r>
        <w:br w:type="page"/>
      </w:r>
    </w:p>
    <w:p>
      <w:pPr>
        <w:pStyle w:val="Heading2"/>
        <w:rPr/>
      </w:pPr>
      <w:bookmarkStart w:id="52" w:name="__RefHeading___Toc11577964"/>
      <w:bookmarkEnd w:id="52"/>
      <w:r>
        <w:rPr/>
        <w:t>53. Понятие цивилизации, процесса ее становления и развития. Многообразие форм цивилизации. Россия в мировом цивилизационном процессе.</w:t>
      </w:r>
    </w:p>
    <w:p>
      <w:pPr>
        <w:pStyle w:val="TextBody"/>
        <w:rPr/>
      </w:pPr>
      <w:r>
        <w:rPr/>
        <w:t xml:space="preserve">История общества – развитие человеческой цивилизации, проходившей определенные этапы и закономерные стадии социального прогресса. Цивилизация - универсальное понятие, определяющее содержание всех общественных процессов и лежащее в основе выделения основных исторических этапов развития общества. Цивилизация - способ или технология воспроизводства общественных отношений, социальная организация, которая производит и воспроизводит общественную жизнь. Цивилизация - обобщающая характеристика содержания всех остальных социальных общностей, институтов и других элементов способа общественной жизнедеятельности. Она обеспечивает понимание единства исторического процесса, определяет его логику, смысл и направленность развития. Основа единства - технологический способ воспроизводства материальной и духовной жизни общества. </w:t>
      </w:r>
    </w:p>
    <w:p>
      <w:pPr>
        <w:pStyle w:val="TextBody"/>
        <w:rPr/>
      </w:pPr>
      <w:r>
        <w:rPr/>
        <w:t>Четыре подхода в интерпретации понятия «цивилизации»:1) культурологогический; 2) социологический; 3) этнопсихологический; 4) географический. Влияет географическая среда. В целом преобладает культурологический подход.</w:t>
      </w:r>
    </w:p>
    <w:p>
      <w:pPr>
        <w:pStyle w:val="TextBody"/>
        <w:rPr/>
      </w:pPr>
      <w:r>
        <w:rPr/>
        <w:t>Цивилизационный анализ - средство изучения социальной системы наряду с формационным, социологическим, сравнительно-историческим и другими подходами. Совокупность социокультурных факторов в их взаимодействии - механизм функционирования цивилизации, особенности которого проявляются в этнонациональных, религиозных, психологических, поведенческих и иных способах жизнедеятельности данного человеческого сообщества. Цивилизация постоянно развивается. Качество цивилизации определяется положением человека в обществе, его социальным и духовным благополучием, способностью социальной системы к прогрессу. Кризис цивилизации наступает в тех случаях, когда то или иное общество не в состоянии дать ответ на вопросы, которые возникают в процессе исторического развития. Кризис цивилизации - невозможность ее дальнейшего развития в прежних социокультурных формах, исчерпанность последних для дальнейшего социального прогресса. Основы понятия цивилизации: деятельностный подход, отводящий решающую роль в цивилизационном процессе субъективному фактору и духовной культуре. Глобальные трансформации в современном обществе по-новому ставят вопросы общественного развития: о качественно новой роли субъективного фактора, содержании социальных общностей и политических институтов, критериях периодизации социальной жизни и др. На этапе становления информационной цивилизации ее развитие осуществляется в многообразных формах, структуру которых составляют национально-этнические особенности, специфические для каждого народа исторические традиции и обычаи, религиозные верования, национальный язык, уровень духовной культуры в целом. Отличие информационной цивилизации от предшествующей техногенной цивилизации состоит в том, что идентификация осуществляется уже не в национальных границах, а на уровне межнациональных образований – суперэтносов. На сегодняшний день российский народ одна из форм суперэтноса, состоящего из целого ряда далеко не близких по своим этническим характеристикам народов. Из-за многообразия форм современного цивилизационного процесса мировые цивилизации делятся на: западную, конфуцианскую, японскую, исламскую, индуистскую, славяно-православную, латиноамериканскую и африканскую. Определяя нынешнее состояние и прогнозируя будущее человечества как результат взаимоотношений между этими глобальными цивилизациями. Процесс модернизации современного общества на информационно-технологической основе происходит различным образом в странах и регионах с различными национально-культурными особенностями. Новая российская модель должна быть разработана и экономически обоснована на реальных условиях и возможностях развития российского материального и духовного потенциала с учетом мировых цивилизационных тенденций.</w:t>
      </w:r>
    </w:p>
    <w:p>
      <w:pPr>
        <w:pStyle w:val="TextBody"/>
        <w:rPr/>
      </w:pPr>
      <w:r>
        <w:rPr/>
      </w:r>
      <w:r>
        <w:br w:type="page"/>
      </w:r>
    </w:p>
    <w:p>
      <w:pPr>
        <w:pStyle w:val="Heading2"/>
        <w:rPr/>
      </w:pPr>
      <w:bookmarkStart w:id="53" w:name="__RefHeading___Toc11577965"/>
      <w:bookmarkEnd w:id="53"/>
      <w:r>
        <w:rPr/>
        <w:t>54. Особенности современной цивилизации и ее противоречия.</w:t>
      </w:r>
    </w:p>
    <w:p>
      <w:pPr>
        <w:pStyle w:val="TextBody"/>
        <w:rPr/>
      </w:pPr>
      <w:r>
        <w:rPr/>
        <w:t>Цивилизация - форма существования и развития общества. Типы цивилизаций: космогенная, техногенная или индустриальная и формирующаяся в настоящее время информационная цивилизация. Космогенная цивилизация основывалась на орудийной технике и ручной технологии и характеризовалась большой зависимостью общества от природных сил, когда мировой космос определял смысл жизнедеятельности, диктовал законы, устанавливал жесткие формы общественной организации, связи индивидов с социальными институтами. Техногенная цивилизации: машинная техника, широкое развитие науки и постепенное превращение ее в непосредственную производительную силу, наёмный труд, рыночные отношения, высокий уровень профессиональной культуры во всех ее формах. Преодоление кризисного состояния, затронувшего в различной степени и многообразных формах все страны и регионы мирового сообщества, может быть обеспечено лишь на путях перехода к новому, более высокому, эффективному и менее расточительному способу воспроизводства самого общества. Материальная основа для этого начала формироваться вместе с развитием информационной технологии, составляющей содержание процесса становления цивилизации нового типа –информационной. Источником прогресса становятся не внешние условия жизнедеятельности человека, а он сам. Значение приобретают научно-информационные ресурсы, уровень социально-политического сознания, нравственные критерии, духовно-культурные установки и другие элементы духовной жизни, которые определяют технологию воспроизводства всего общества и характер общественного прогресса. Формирование и развитие информационной цивилизации превратилось в глобальный мировой процесс. Формирующаяся общечеловеческая цивилизация на основе информационной технологии - общество социальной справедливости, которому в настоящее время нет альтернативы. Социальная справедливость – один из универсальных общесоциологических и этических принципов организации общественной жизни. Современная философия рассматривает социальную справедливость как сущность идущего на смену индустриальной цивилизации информационного общества. Её аспекты: наличие многоукладной экономики и регулируемого рынка при ведущей роли государственного сектора; трудовая основа, вознаграждение работников в соответствии с количеством и качеством труда, сильная социальная защита тех слоев общества, которые по каким-либо причинам не могут трудиться; демократические формы организации во всех сферах общественной жизни; государственное управление всеми социально значимыми процессами; высокий уровень науки и культуры, особенно правовой и нравствен-ной. Общество социальной справедливости – гражданское общество, определяющее положение индивида в зависимо-сти от количества и качества труда. Характеризуется более высокими показателями в социально-экономической, политической и духовной сферах, по сравнению с капитализмом и социализмом. Смена цивилизаций – продолжение жизни в новых социокультурных условиях. В ходе эволюции социокультурных факторов жизнедеятельности цивилизация обеспечивает не только непрерывность общественного процесса, но и его преемственность. Цивилизация в процессе своего развития формирует механизм поддержания преемственности между прошлым, настоящим и будущим. Глобальные интеграционные процессы, возрастающие масштабы взаимодействия экономических, этнонациональных, политических и других субъектов социального действия выводят современную цивилизацию на новый уровень развития человечества.</w:t>
      </w:r>
    </w:p>
    <w:p>
      <w:pPr>
        <w:pStyle w:val="TextBody"/>
        <w:rPr/>
      </w:pPr>
      <w:r>
        <w:rPr/>
      </w:r>
      <w:r>
        <w:br w:type="page"/>
      </w:r>
    </w:p>
    <w:p>
      <w:pPr>
        <w:pStyle w:val="Heading2"/>
        <w:rPr/>
      </w:pPr>
      <w:bookmarkStart w:id="54" w:name="__RefHeading___Toc11577966"/>
      <w:bookmarkEnd w:id="54"/>
      <w:r>
        <w:rPr/>
        <w:t>55. Индивид, личность, индивидуальность. Свобода и ответственность личности в обществе.</w:t>
      </w:r>
    </w:p>
    <w:p>
      <w:pPr>
        <w:pStyle w:val="TextBody"/>
        <w:rPr/>
      </w:pPr>
      <w:r>
        <w:rPr/>
        <w:t>Индивид (атом) – неделимый, единый, - человек как часть коллектива, совокупности рода человеческого.</w:t>
      </w:r>
    </w:p>
    <w:p>
      <w:pPr>
        <w:pStyle w:val="TextBody"/>
        <w:rPr/>
      </w:pPr>
      <w:r>
        <w:rPr/>
        <w:t>В настоящее время сущ. 2 концепции личности: личность как функциональная (ролевая) характеристика чел. и личность как его сущностная характеристика. Первая коцепция опирается на понятие соц. роли человека. Эта концепция однако не позволяет раскрыть внутренний мир чел., фиксируя только его внешнее поведение, кот. не всегда отражает сущность чел. Сущностная концепция явл. более глубокой.</w:t>
      </w:r>
    </w:p>
    <w:p>
      <w:pPr>
        <w:pStyle w:val="TextBody"/>
        <w:rPr/>
      </w:pPr>
      <w:r>
        <w:rPr/>
        <w:t>Личность - индивидуальное выражение общ. отношений и функций людей, субъект познания и преобразования мира, прав и обязаностей, этических, эстетических и всех иных соц. норм. Личностные кач. чел. в таком случае есть производное от его соц. образа жизни и самосознающего разума. Личность поэтому есть всегда общественно развитый человек. Личность состоит из трех основных составляющих: биогенетических задатков, воздействия соц. факторов и ее психосоциального ядра - “Я”. Главным результирующим свойством личности явл. мировоззрение. Слово характер как правило означает меру личностной силы, т.е. силу воли. Т.о., личность - мера цельности человека, без внутренней цельности нет личности.</w:t>
      </w:r>
    </w:p>
    <w:p>
      <w:pPr>
        <w:pStyle w:val="TextBody"/>
        <w:rPr/>
      </w:pPr>
      <w:r>
        <w:rPr/>
        <w:t>Каждый чел. биологически неповторим. Однако подлинный смысл уникальности связан не столько с внешним видом чел., сколько с его внутренним дух миром. Индивидуальность - это неделимость, единство, целостность, бесконечность. У каждого конкретного чел. всегда есть что-нибудь свое, хотя бы неповторимая тупость, не позволяющая ему оценить ситуацию и себя в ней. Индивидуальность не есть абсолют. Она изменяется и одновременно остается неизменной на протяжении жизни человека.</w:t>
      </w:r>
    </w:p>
    <w:p>
      <w:pPr>
        <w:pStyle w:val="TextBody"/>
        <w:rPr/>
      </w:pPr>
      <w:r>
        <w:rPr/>
        <w:t>Ответственность – категория, отражающая особое социальное и морально правовое отношение личности к обществу, которое характеризуется выполнением своего нравственного долга и правовых норм. Эта категория обнимает философско-социологическую проблему соотношения способности и возможности человека выступать в качестве субъекта (автора) своих действий и более конкретные вопросы: способность человека сознательно выполнять определенные требования и осуществлять стоящие перед ним задачи; совершать правильный моральный выбор; достигать определенного результата, а так же связанные с этим вопросы правоты или виновности, возможности одобрения или осуждения, вознаграждения или наказания. О. рассматривается в связи с философской проблемой свободы.</w:t>
      </w:r>
    </w:p>
    <w:p>
      <w:pPr>
        <w:pStyle w:val="TextBody"/>
        <w:rPr/>
      </w:pPr>
      <w:r>
        <w:rPr/>
        <w:t>Необходимость и свобода. Вопрос о отношениях своб. и необходимости извечен. Люди обладают знач. свободой в определении целей своей деятельности, средств для достиж. этой цели. Свобода следовательно не абсолютна и претворяется в жизнь как осущ. возможности путем выбора определенной цели и плана действий. Своб. воли - это способность чел. принимать решения и совершать поступки в соотв. со своим интересами, целями, оценками и идеалами, выражающаяся в его избирательной деятельности, основанной на познанных им объективных свойствах и отношен вещей, законом связей явлений и событий объективного мира. Т.о. каждое действие чел. есть сплав своб. и необход. =&gt; Свобода личности, общества закл. не в воображ. независим. от объект. законов, а в способности выбирать, принимать решения.</w:t>
      </w:r>
    </w:p>
    <w:p>
      <w:pPr>
        <w:pStyle w:val="TextBody"/>
        <w:rPr/>
      </w:pPr>
      <w:r>
        <w:rPr/>
        <w:t>Как же свобода соотносится с необходимостью? С одной стор. своб. присутствует в необход., т.е. необход. реализуется только через свободу, в виде бескон. цепи выбора в деятельности людей, кот., однажды начавшись, привела к данному общ. состоянию. Это означает, что в истор. процессе необход. не только сознается, но и создается. С др. стороны необход. содержиться в своб. в виде объективно даных истор. обстоятельств, объек. условий деят. людей. В общем свобода есть осознанная необходимость.</w:t>
      </w:r>
      <w:r>
        <w:br w:type="page"/>
      </w:r>
    </w:p>
    <w:p>
      <w:pPr>
        <w:pStyle w:val="Heading2"/>
        <w:rPr/>
      </w:pPr>
      <w:bookmarkStart w:id="55" w:name="__RefHeading___Toc11577967"/>
      <w:bookmarkEnd w:id="55"/>
      <w:r>
        <w:rPr/>
        <w:t>56. Характерные черты и многообразие научного знания.</w:t>
      </w:r>
    </w:p>
    <w:p>
      <w:pPr>
        <w:pStyle w:val="TextBody"/>
        <w:rPr/>
      </w:pPr>
      <w:r>
        <w:rPr/>
        <w:t>Научное познание - это зрелая форма познавательной деятельности людей. Развиваясь в рамках: “живое созерцание - абстрактное мышление - практика”, научное познание открывает новые свойства и связи исследуемой действительности, фиксирует их в виде научных фактов. Наука ориентирована на предметное и объективное исследование действительности. Научное познание отражает объекты природы не в форме созерцания, а в форме практики. Процесс же этого отображения обусловлен не только особенностями изучаемого объекта, но и многочисленными факторами социокультурного характера. Среди основных отличий науки от обыденного познания можно выделить: 1. Наука имеет дело с особым набором объектов реальности не сводимых к объектам обыденного опыта. 2. Научное исследование нуждается в особой системе специальных орудий, которые непосредственно воздействуя на изучаемый объект, позволяют выявить возможные его состояния в условиях, контролируемых субъектом 3. Наука формирует специфические способы обоснования истинности знания - экспериментальный контроль за получаемым знанием, выводимость одних знаний из других, истинность которых уже доказана. 4. Системность и обоснованность научного знания 5. Различия в методах познавательной деятельности между научным и обыденным познанием. 6. Определенная система целостной ориентации и условных установок, специфических для науки. Высшая ценность науки - объективная истина. Основание научного знания обеспечивают целостность предметной области. Она определяет стратегию научного поиска и во многом обеспечивают включение его результатов в культуру соответствующей исторической эпохи. Основание каждой конкретной науки имеют достаточно сложную структуру. Можно выделить три главных составляющих блока оснований науки: идеалы и нормы исследования научную картину мира философские основания. Идеалы и нормы выражают ценностные и целевые установки науки, отвечая на вопросы: для чего нужны те или иные познавательные действия какой тип продукта должен быть получен в результате их осуществления и каким способом получить этот продукт. Научная картина мира складывается в результате синтеза знаний получаемых в различных областях науки и содержит общие представления о мире вырабатываемые на соответствующих стадиях исторического развития науки. Философские основания науки - это философские идеи и принципы, которые обосновывают как идеалы и нормы науки, так и содержательные представления научной картины мира, а также обеспечивают включение научного знания в культуру. Наука есть необходимое следствие общ. разделения труда, она возникает за отделением умственного труда от физического, с превращением познавательной деятельности в особый род занятий - сперва очень малочисленной группы людей. В качестве основной выдвигается новая задача - познание с целью переделки и преобразования природы. В связи с этой технической ориентацией лидирующим становится комплекс физико-химических дисциплин и соответствующие прикладные исследования. В условиях НТР происходит новая коренная перестройка науки как системыНаука превращается в непосредственную производительную силу, а практическая реализация результатов науки происходит через ее личностное воплощение. Наука призвана все в большей степени ориентироваться уже не на технику, а на самого чел., на развитие его интеллекта, его творческих способностей и культуры мышления, на создание предпосылок для его творческого развития. В связи с этим совр. наука уже не слепо следует за развитием техники, а обгоняет ее , становится ведущей силой прогресса материального производства. Она формируется как целостный интегральный организм. Наука влияет даже на искусство и ее формы, о результатах научн. исследований теперь быстро узнает каждый житель Земли и интересуется ими. Наука вошла в культуру как ее неотъемлемая часть. Кроме того, наука служит формированию новой этики и эстетики. Во всем мире признана ценность именно доказательного рассуждения. Вопрос об ответственности. Прогресс - не самоцель человечества, а средство развития человека, улучшения его материальных условий, и никто не отменял ценность таких понятий, как свобода, справедливость, счастье.</w:t>
      </w:r>
      <w:r>
        <w:br w:type="page"/>
      </w:r>
    </w:p>
    <w:p>
      <w:pPr>
        <w:pStyle w:val="Heading2"/>
        <w:rPr/>
      </w:pPr>
      <w:bookmarkStart w:id="56" w:name="__RefHeading___Toc11577968"/>
      <w:bookmarkEnd w:id="56"/>
      <w:r>
        <w:rPr/>
        <w:t>57. Проблема идеала научности в философии науки.</w:t>
      </w:r>
    </w:p>
    <w:p>
      <w:pPr>
        <w:pStyle w:val="TextBody"/>
        <w:rPr/>
      </w:pPr>
      <w:r>
        <w:rPr/>
        <w:t>Как и всякая деятельность, научное познание регулируется определенными идеалами и нормативами, в которых выражены представления о целях научной деятельности и способах их достижения. Среди идеалов и норм науки могут быть выявлены: а) собственно познавательные установки, которые регулируют процесс воспроизведения объекта в различных формах научного знания; б) социальные нормативы, которые фиксируют роль науки и ее ценность для общественной жизни на определенном этапе исторического развития, управляют процессом коммуникации исследователей, отношениями научных сообществ и учреждений друг с другом и с обществом в целом и т.д..</w:t>
      </w:r>
    </w:p>
    <w:p>
      <w:pPr>
        <w:pStyle w:val="TextBody"/>
        <w:rPr/>
      </w:pPr>
      <w:r>
        <w:rPr/>
        <w:t>Эти два аспекта идеалов и норм науки соответствуют двум аспектам ее функционирования: как познавательной деятельности и как социального института.</w:t>
      </w:r>
    </w:p>
    <w:p>
      <w:pPr>
        <w:pStyle w:val="TextBody"/>
        <w:rPr/>
      </w:pPr>
      <w:r>
        <w:rPr/>
        <w:t xml:space="preserve">Познавательные идеалы науки имеют достаточно сложную организацию. В их системе можно выделить следующие основные формы: 1) идеалы и нормы объяснения и описания, 2) доказательности и обоснованности знания, 3) построения и организации знаний. В совокупности они образуют своеобразную схему метода исследовательской деятельности, обеспечивающую освоение объектов определенного типа. </w:t>
      </w:r>
    </w:p>
    <w:p>
      <w:pPr>
        <w:pStyle w:val="TextBody"/>
        <w:rPr/>
      </w:pPr>
      <w:r>
        <w:rPr/>
        <w:t>Если общие черты характеризуют специфику научной рациональности, то особенные черты выражают ее исторические типы и их конкретные дисциплинарные разновидности. В содержании любого из выделенных видов идеалов и норм можно зафиксировать по меньшей мере три взаимосвязанных уровня.</w:t>
      </w:r>
    </w:p>
    <w:p>
      <w:pPr>
        <w:pStyle w:val="TextBody"/>
        <w:rPr/>
      </w:pPr>
      <w:r>
        <w:rPr/>
        <w:t xml:space="preserve">Первый уровень представлен признаками, которые отличают науку от других форм познания (обыденного, стихийно-эмпирического познания, искусства, религиозно-мифологического освоения мира и т.п.). </w:t>
      </w:r>
    </w:p>
    <w:p>
      <w:pPr>
        <w:pStyle w:val="TextBody"/>
        <w:rPr/>
      </w:pPr>
      <w:r>
        <w:rPr/>
        <w:t>Второй уровень содержания идеалов и норм исследования представлен исторически изменчивыми установками, которые характеризуют стиль мышления, доминирующий в науке на определенном историческом этапе ее развития.</w:t>
      </w:r>
    </w:p>
    <w:p>
      <w:pPr>
        <w:pStyle w:val="TextBody"/>
        <w:rPr/>
      </w:pPr>
      <w:r>
        <w:rPr/>
        <w:t>Третий уровень, в котором установки второго уровня конкретизируются применительно к специфике предметной области каждой науки (математики, физики, биологии, социальных наук и т.п.).</w:t>
      </w:r>
    </w:p>
    <w:p>
      <w:pPr>
        <w:pStyle w:val="TextBody"/>
        <w:rPr/>
      </w:pPr>
      <w:r>
        <w:rPr/>
      </w:r>
      <w:r>
        <w:br w:type="page"/>
      </w:r>
    </w:p>
    <w:p>
      <w:pPr>
        <w:pStyle w:val="Heading2"/>
        <w:rPr/>
      </w:pPr>
      <w:bookmarkStart w:id="57" w:name="__RefHeading___Toc11577969"/>
      <w:bookmarkEnd w:id="57"/>
      <w:r>
        <w:rPr/>
        <w:t>58. Средства и методы эмпирического и теоретического познания.</w:t>
      </w:r>
    </w:p>
    <w:p>
      <w:pPr>
        <w:pStyle w:val="TextBody"/>
        <w:rPr/>
      </w:pPr>
      <w:r>
        <w:rPr>
          <w:b/>
        </w:rPr>
        <w:t>Средства и методы эмпирического познания</w:t>
      </w:r>
      <w:r>
        <w:rPr/>
        <w:t>.</w:t>
      </w:r>
    </w:p>
    <w:p>
      <w:pPr>
        <w:pStyle w:val="TextBody"/>
        <w:rPr/>
      </w:pPr>
      <w:r>
        <w:rPr/>
        <w:t xml:space="preserve">Различие эмпирического и теоретического уровней следует осуществлять с учетом специфики познавательной деятельности на каждом из этих уровней. </w:t>
      </w:r>
    </w:p>
    <w:p>
      <w:pPr>
        <w:pStyle w:val="TextBody"/>
        <w:rPr/>
      </w:pPr>
      <w:r>
        <w:rPr/>
        <w:t xml:space="preserve">Эмпирическое исследование в основе своей ориентировано на изучение явлений и зависимостей между ними. На уровне эмпирического познания сущностные связи не выделяются еще в чистом виде, но они как бы высвечиваются в явлениях. </w:t>
      </w:r>
    </w:p>
    <w:p>
      <w:pPr>
        <w:pStyle w:val="TextBody"/>
        <w:rPr/>
      </w:pPr>
      <w:r>
        <w:rPr/>
        <w:t xml:space="preserve">Следует различать эмпирическую зависимость и теоретический закон. Первая является результатом индуктивного обобщения опыта и представляет собой вероятностно-истинное знание. Второе – это всегда знание истинное. Т.о., эмпирическое исследование изучает явления и их корреляции. В этих корреляциях оно может уловить проявление закона, но в чистом виде он дается только в результате теоретического исследования. Простое индуктивное обобщение опытов не ведет к теоретическому знанию. Теория не строится путем индуктивного обобщения опыта. </w:t>
      </w:r>
    </w:p>
    <w:p>
      <w:pPr>
        <w:pStyle w:val="TextBody"/>
        <w:rPr/>
      </w:pPr>
      <w:r>
        <w:rPr/>
        <w:t xml:space="preserve">Эмпирическое исследование базируется на непосредственном практическом взаимодействии исследователя с изучаемым объектом. Поэтому средства эмпирического исследования непосредственно включают в себя приборы, приборные установки и другие средства реального наблюдения. Смыслом эмпирических терминов являются особые абстракции, которые можно было бы назвать эмпирическими объектами (реальные объекты с жестко фиксированными признаками). </w:t>
      </w:r>
    </w:p>
    <w:p>
      <w:pPr>
        <w:pStyle w:val="TextBody"/>
        <w:rPr/>
      </w:pPr>
      <w:r>
        <w:rPr/>
        <w:t>На эмпирическом уровне выделяют наблюдения (первичная информация) и факты (достоверная и объективная информация получаемая в результате обработки наблюдений, при этом установление факта требует применения теоретических положений).</w:t>
      </w:r>
    </w:p>
    <w:p>
      <w:pPr>
        <w:pStyle w:val="TextBody"/>
        <w:rPr>
          <w:b/>
          <w:b/>
        </w:rPr>
      </w:pPr>
      <w:r>
        <w:rPr>
          <w:b/>
        </w:rPr>
        <w:t>Средства и методы теоретического познания.</w:t>
      </w:r>
    </w:p>
    <w:p>
      <w:pPr>
        <w:pStyle w:val="TextBody"/>
        <w:rPr/>
      </w:pPr>
      <w:r>
        <w:rPr/>
        <w:t xml:space="preserve">На уровне теоретического познания происходит выделение сущностных связей в чистом виде. Сущность объекта представляет собой взаимодействие ряда законов, которым подчиняется данный объект. Задача теории – воссоздать все эти отношения между законами и т.о. раскрыть сущность объекта. Следует различать эмпирическую зависимость и теоретический закон. Первая является результатом индуктивного обобщения опыта и представляет собой вероятностно-истинное знание. Второе – это всегда знание истинное. </w:t>
      </w:r>
    </w:p>
    <w:p>
      <w:pPr>
        <w:pStyle w:val="TextBody"/>
        <w:rPr/>
      </w:pPr>
      <w:r>
        <w:rPr/>
        <w:t>В теоретическом исследовании отсутствует непосредственное практическое взаимодействие с объектами. На этом уровне объект может изучаться только опосредованно, в мысленном эксперименте, но не в реальном. Основные средства теоретического исследования – идеальные теоретические объекты. Это особые абстракции в которых заключен смысл теоретических терминов (идеальный товар).</w:t>
      </w:r>
    </w:p>
    <w:p>
      <w:pPr>
        <w:pStyle w:val="TextBody"/>
        <w:rPr/>
      </w:pPr>
      <w:r>
        <w:rPr/>
        <w:t>Теоретические методы – метод построения идеализированного объекта, мысленный эксперимент с идеализированными объектами, методы построения теории (например, восхождение от абстрактного к конкретному), методы логического и исторического исследования и др.</w:t>
      </w:r>
    </w:p>
    <w:p>
      <w:pPr>
        <w:pStyle w:val="TextBody"/>
        <w:rPr/>
      </w:pPr>
      <w:r>
        <w:rPr/>
        <w:t>В реальной действительности эмпирические и теоретические познания всегда взаимодействуют. Выделение же этих категорий в качестве средств методологического анализа позволяет выяснить, как устроено и как развивается научное знание.</w:t>
      </w:r>
    </w:p>
    <w:p>
      <w:pPr>
        <w:pStyle w:val="TextBody"/>
        <w:rPr/>
      </w:pPr>
      <w:r>
        <w:rPr/>
        <w:t>Организация теоретического уровня знаний. Частные теоретические модели и законы – теории относящиеся к ограниченной области явлений. Развитая теория – обобщающая теоретическая модель, которая охватывает все частные случаи, и применительно к ней формулируется некоторый набор законов, которые выступают как обобщающие по отношению ко всем частным теоретическим законам.</w:t>
      </w:r>
    </w:p>
    <w:p>
      <w:pPr>
        <w:pStyle w:val="TextBody"/>
        <w:rPr/>
      </w:pPr>
      <w:r>
        <w:rPr/>
      </w:r>
      <w:r>
        <w:br w:type="page"/>
      </w:r>
    </w:p>
    <w:p>
      <w:pPr>
        <w:pStyle w:val="Heading2"/>
        <w:rPr/>
      </w:pPr>
      <w:bookmarkStart w:id="58" w:name="__RefHeading___Toc11577970"/>
      <w:bookmarkEnd w:id="58"/>
      <w:r>
        <w:rPr/>
        <w:t>59. Взаимосвязь научных и технических революций.</w:t>
      </w:r>
    </w:p>
    <w:p>
      <w:pPr>
        <w:pStyle w:val="TextBody"/>
        <w:rPr/>
      </w:pPr>
      <w:r>
        <w:rPr/>
        <w:t>Большие возможности для прогресса цивилизации создаются развернувшейся в послевоенном мире великой революцией в науке и технике (НТР). Если первая великая революция в производительных силах была связана с возникновением производящей экономики, вторая - с переходом от ручного труда к машинному, то научно-техническая революция знаменует собой переход от машинного производства к автоматизированному и следовательно, приводит к коренному изменению места человека в производстве. В отличие от производства машинного, создаваемое НТР автоматизированное производство является четырехзвенным, когда к прежним трем звеньям добавляется управляющее устройство. Развитие автоматизированного производства связано с совершенствованием электронно-вычислительных машин, с появлением робототехники, гибких автоматизированных систем. Автоматизация вытесняет человека из непосредственного процесса материального производства и меняет его производственные функции. Человек становится &lt;рядом&gt; с производством как его контролер и регулировщик. Использование новых технологий и материалов в различных отраслях общественного производства, автоматизация производственных процессов и интеллектуализация труда, быстрое совершенствование и миниатюризация информационной техники, информатизация производства создают качественно новые производительные силы, способные принципиально изменить, весь образ жизни людей на основе огромного роста производительности общественного труда, экономии времени и. следовательно, увеличения свободного времени в обществе, развития творческой деятельности людей. Все это позволяет с полным основанием сказать, что научно-техническая революция процесс социальный, затрагивающий все стороны общественной жизни, а не только область науки и техники. Но, конечно, научно-технические достижения являются исходными, ибо именно они определяют новые возможности для человеческой деятельности, мощь используемых средств. Социальная природа НТР выражается и в порождаемых ею противоречиях - в неоднозначности ее влияния на природу и общественную жизнь, которое может быть и положительным и отрицательным. Здесь многое зависит от социальных условий ее развития. контроля общества над использованием ее достижений. Современное общество заинтересовано в соединении достижений НТР с гуманистическими целями, ибо “онаучивание” производства и вызываемая им революция в средствах труда создает материально-технические предпосылки для реализации масштабных социальных программ, воплощения идеалов всестороннего и гармоничного развития человека, а реальное осуществление этого зависит от социальной ориентации НТР.</w:t>
      </w:r>
    </w:p>
    <w:p>
      <w:pPr>
        <w:pStyle w:val="TextBody"/>
        <w:rPr/>
      </w:pPr>
      <w:r>
        <w:rPr/>
        <w:t>Концепции будущего развития:</w:t>
      </w:r>
    </w:p>
    <w:p>
      <w:pPr>
        <w:pStyle w:val="TextBody"/>
        <w:rPr/>
      </w:pPr>
      <w:r>
        <w:rPr/>
        <w:t>1) «постиндустриального» общества (Д.Белл) - обществом станут  управлять организаторы науки и техники (менеджеры), а определяющим фактором развития - научные центры.</w:t>
      </w:r>
    </w:p>
    <w:p>
      <w:pPr>
        <w:pStyle w:val="TextBody"/>
        <w:rPr/>
      </w:pPr>
      <w:r>
        <w:rPr/>
        <w:t>Суть: Всеобщая технизация жизнеспособна решить все соц. проблемы.</w:t>
      </w:r>
    </w:p>
    <w:p>
      <w:pPr>
        <w:pStyle w:val="TextBody"/>
        <w:rPr/>
      </w:pPr>
      <w:r>
        <w:rPr/>
        <w:t>Ошибочность: Абсолютизация роли науки и техники (Они не могут решать сложные политические проблемы).</w:t>
      </w:r>
    </w:p>
    <w:p>
      <w:pPr>
        <w:pStyle w:val="TextBody"/>
        <w:rPr/>
      </w:pPr>
      <w:r>
        <w:rPr/>
        <w:t>2)технофобии - то есть страха перед всепроникающей силой техники. НТП принимает такие масштабы, что грозит  выйти из-под контроля общества и стать грозной разруши-тельной силой цивилизации, способной нанес-ти непоправимый вред природе и самому человеку.</w:t>
      </w:r>
    </w:p>
    <w:p>
      <w:pPr>
        <w:pStyle w:val="TextBody"/>
        <w:rPr/>
      </w:pPr>
      <w:r>
        <w:rPr/>
      </w:r>
    </w:p>
    <w:p>
      <w:pPr>
        <w:pStyle w:val="TextBody"/>
        <w:rPr/>
      </w:pPr>
      <w:r>
        <w:rPr/>
      </w:r>
    </w:p>
    <w:p>
      <w:pPr>
        <w:pStyle w:val="TextBody"/>
        <w:rPr/>
      </w:pPr>
      <w:r>
        <w:rPr/>
      </w:r>
      <w:r>
        <w:br w:type="page"/>
      </w:r>
    </w:p>
    <w:p>
      <w:pPr>
        <w:pStyle w:val="Heading2"/>
        <w:rPr/>
      </w:pPr>
      <w:bookmarkStart w:id="59" w:name="__RefHeading___Toc11577971"/>
      <w:bookmarkEnd w:id="59"/>
      <w:r>
        <w:rPr>
          <w:lang w:val="en-US"/>
        </w:rPr>
        <w:t>60</w:t>
      </w:r>
      <w:r>
        <w:rPr/>
        <w:t>. Дифференциация и интеграция в науке. Методологическое единство и многообразие современной науки.</w:t>
      </w:r>
    </w:p>
    <w:p>
      <w:pPr>
        <w:pStyle w:val="TextBody"/>
        <w:rPr/>
      </w:pPr>
      <w:r>
        <w:rPr/>
        <w:t>Специфика научного знания заключается в том, что оно в конечном итоге представляет собой совокупность некоторых познавательных процедур и способов организации полученного знания, которые, несомненно, носят интегрирующий характер. Эта интеграция, реализованная в науке, проявляется в том, что бесконечное многообразие реальных явлений, существующих в действительности, индивидуальных и неповторимых, вполне успешно описывается довольно жестким и конечным языком науки.  Сведение сложного к простому соответствует сущности научного знания:</w:t>
      </w:r>
    </w:p>
    <w:p>
      <w:pPr>
        <w:pStyle w:val="TextBody"/>
        <w:rPr/>
      </w:pPr>
      <w:r>
        <w:rPr/>
        <w:t>1) даже самое простейшее и элементарное образование науки – научный факт - представляет собой целый класс явлений, объединенных на основе некоторого уровня абстракции;</w:t>
      </w:r>
    </w:p>
    <w:p>
      <w:pPr>
        <w:pStyle w:val="TextBody"/>
        <w:rPr/>
      </w:pPr>
      <w:r>
        <w:rPr/>
        <w:t>2) в эмпирической закономерности мы видим  еще большее обобщение действительности. В ней в единое целое увязываются целые системы фактов;</w:t>
      </w:r>
    </w:p>
    <w:p>
      <w:pPr>
        <w:pStyle w:val="TextBody"/>
        <w:rPr/>
      </w:pPr>
      <w:r>
        <w:rPr/>
        <w:t>3) в теориях мы видим систематизацию огромного многообразия закономерностей. Здесь они получают единое истолкование на основе небольшого числа исходных принципов.</w:t>
      </w:r>
    </w:p>
    <w:p>
      <w:pPr>
        <w:pStyle w:val="TextBody"/>
        <w:rPr/>
      </w:pPr>
      <w:r>
        <w:rPr/>
        <w:t xml:space="preserve">Во всех формах организации научного знания осуществляется обобщенное описание действительности, на основе которого более глубоко раскрывается сущность явления и тем самым осуществляется поэтапная редукция в направление от наименее обобщенных ко все более обобщенным формам описания действительности. Несмотря на то, что в научном познании происходит постоянное движение ко все большей обобщенности, Вместе с тем мы имеем огромное многообразие различных областей наук и ни в одной области науки это движение не привело к исчезновению и устранению многообразия научных теорий и  их редукции к единой теоретической схеме. Сегодня наука представляет собой колоссальное многообразие различных методов познания и значительного количества методологических исследовательских программ.  например, различные подходы применяются к исследованию одного и того же явления, в одних случаях рассматриваются одни аспекты, в других - другие. При этом может быть, что рассматриваются одни аспекты, но характеризуются разными величинами или используются разные методы. Таким образом, дифференциация науки происходит на основе возникновения новых теорий, что связано с более глубоким проникновением в сущность исследуемого объекта. Т.о., что ранее было одной наукой, с течением времени распочковывается на теории, которые развиваются до отдельной науки. Пример математики и физики, где одни специалисты уже вообще не ориентируются в области, где работают другие. Кроме разделения в результате конкретизации классических наук, есть и разделение в методе изучения, в аспекте изучения. Кроме того, по мере развития общества возникают новые явления, в первую очередь в общественной жизни, что приводит к появлению еще большего числа наук, истоки которых уже не приходится искать в прошлом. Примером может служить различная соционика, теория систем. Далее, новые науки возникают на стыке традиционных, например, биофизика, биохимия, структурный анализ, математическая лингвистика. Взаимопроникновение наук приводит к их дифференциации, при этом реализуется новый взгляд на явление или предмет изучения, что позволяет более эффективно использовать данные науки. Интеграция в науке связана прежде всего с унификацией разнообразных методов научного исследования. Разработка  методологии науки привела к единому научному стандарту, конечно, эти методы есть уровень абстракции и в каждой конкретной области они имеют собственную объектификацию. Кроме того, есть общенаучные методы типа применения математических методов исследования объектов во всех  науках без исключения. Интеграция идет и в плане объединения теория и видения их внутренней взаимосвязи на основе открытия основополагающих принципов бытия. Это не означает отмены этих наук, а это лишь более глубокий уровень проникновения в сущность исследуемых явлений - создание общих теорий, метатеорий и общих методов доказательства. Происходит объединение наук на принципе нового уровня абстракции, примером чему может опять служить теория систем. </w:t>
      </w:r>
      <w:r>
        <w:br w:type="page"/>
      </w:r>
    </w:p>
    <w:p>
      <w:pPr>
        <w:pStyle w:val="Heading2"/>
        <w:rPr/>
      </w:pPr>
      <w:bookmarkStart w:id="60" w:name="__RefHeading___Toc11577972"/>
      <w:bookmarkEnd w:id="60"/>
      <w:r>
        <w:rPr/>
        <w:t>61. Этика наука и ответственность ученого.</w:t>
      </w:r>
    </w:p>
    <w:p>
      <w:pPr>
        <w:pStyle w:val="TextBody"/>
        <w:rPr/>
      </w:pPr>
      <w:r>
        <w:rPr/>
        <w:t>В науке взаимоотношения между теми, кто в ней занят, и действия каждого из них подчиняются определенной системе этических норм, определяющих, что допустимо, что поощряется, а что считается непозволительным и неприемлемым для ученого в различных ситуациях. В нормах научной этики находят свое воплощение как общечеловеческие моральные требования и запреты, приспособленные к особенностям научной деятельности ("не укради", "не лги"), так и требования для утверждения и защиты специфических, характерных именно для науки ценностей (например, бескорыстный поиск и отстаивание истины). В повседневной научной деятельности обычно бывает непросто сразу же оценить полученное значение как истину или заблуждение. И это обстоятельство находит отражение в нормах научной этики, которые не требуют, чтобы результат каждого исследования непременно был истинным знанием. Они требуют лишь, чтобы этот результат был новым знанием и так или иначе - логически, экспериментально и пр. - обоснованным. Ответственность за соблюдение такого рода требований лежит на самом ученом, и он не может переадресовать ее кому-нибудь другому. Для того, чтобы удовлетворить этим требованиям, он должен: хорошо знать все то, что сделано и делается в его области науки; публикуя результаты своих исследований, четко указывать, на какие исследования предшественников и коллег он опирался, и именно на этом фоне показывать то новое, что открыто и разработано им самим. Кроме того, в публикации ученый должен привести те доказательства и аргументы, с помощью которых он обосновывает полученные им результаты; при этом он обязан дать исчерпывающую информацию, позволяющую провести независимую проверку его результатов.</w:t>
      </w:r>
    </w:p>
    <w:p>
      <w:pPr>
        <w:pStyle w:val="TextBody"/>
        <w:rPr/>
      </w:pPr>
      <w:r>
        <w:rPr/>
        <w:t>Нормы науки (по Р.Мертону) строятся вокруг следующих основополагающих ценностей:</w:t>
      </w:r>
    </w:p>
    <w:p>
      <w:pPr>
        <w:pStyle w:val="TextBody"/>
        <w:rPr/>
      </w:pPr>
      <w:r>
        <w:rPr/>
        <w:t>1. универсализм - убеждение в том, что изучаемые наукой природные явления повсюду протекают одинаково и что истинность научных утверждений должна оцениваться независимо от возраста, пола, расы, авторитета, титулов и знаний тех, кто их формулирует.</w:t>
      </w:r>
    </w:p>
    <w:p>
      <w:pPr>
        <w:pStyle w:val="TextBody"/>
        <w:rPr/>
      </w:pPr>
      <w:r>
        <w:rPr/>
        <w:t>2. общность - научное знание должно свободно становиться общим достоянием. Тот, кто его впервые получил, не вправе монопольно владеть им. Публикуя результаты исследования, ученый не только утверждает свой приоритет и выносит полученный результат на суд критики, но и делает его открытым для дальнейшего использования всеми коллегами.</w:t>
      </w:r>
    </w:p>
    <w:p>
      <w:pPr>
        <w:pStyle w:val="TextBody"/>
        <w:rPr/>
      </w:pPr>
      <w:r>
        <w:rPr/>
        <w:t>3. бескорыстность - первичным стимулом деятельности ученого является поиск истины, свободный от соображений личной выгоды (завоевания славы, получения денежного вознаграждения). Признание и вознаграждение должны рассматриваться как возможное следствие научных достижений, а не как цель, во имя которой проводятся исследования.</w:t>
      </w:r>
    </w:p>
    <w:p>
      <w:pPr>
        <w:pStyle w:val="TextBody"/>
        <w:rPr/>
      </w:pPr>
      <w:r>
        <w:rPr/>
        <w:t>4. организованный скептицизм - каждый ученый несет ответственность за оценку доброкачественности того, что сделано его коллегами, и за то, чтобы сама оценка стала достоянием гласности. При этом ученый, опиравшийся в своей работе на неверные данные, заимствованные из работ его коллег, не освобождается от ответственности, коль скоро он сам не проверил точность используемых данных. Таким образом, в научной деятельности равно необходимы как уважение к тому, что сделали предшественники, так и критическое отношение к их результатам. Этические нормы охватывают самые разные стороны деятельности ученых: процессы подготовки и проведения исследований, публикации научных результатов, проведения научных дискуссий, когда сталкиваются различные точки зрения. В современной науке особую остроту приобрели вопросы, касающиеся не столько норм взаимодействия внутри научного сообщества, сколько взаимоотношений науки и ученого с обществом. Этот круг вопросов часто обозначают как проблему социальной ответственности ученого. Социальная ответственность ученого - нравственная и моральная оценка ученым возможных негативных последствий для людей от использования обществом его открытия или изобретения. Другими словами ученый несет перед обществом ответственность за то в чьи руки попадет его работа. Кроме того ученый должен оценивать готово ли общество принять новое.</w:t>
      </w:r>
      <w:r>
        <w:br w:type="page"/>
      </w:r>
    </w:p>
    <w:p>
      <w:pPr>
        <w:pStyle w:val="Heading2"/>
        <w:rPr/>
      </w:pPr>
      <w:bookmarkStart w:id="61" w:name="__RefHeading___Toc11577973"/>
      <w:bookmarkEnd w:id="61"/>
      <w:r>
        <w:rPr/>
        <w:t>62. (НЕТУ) Эволюционизм в современно науке. Принцип антропоцентризма в концепции глобального эволюционизма.</w:t>
      </w:r>
    </w:p>
    <w:p>
      <w:pPr>
        <w:pStyle w:val="TextBody"/>
        <w:rPr/>
      </w:pPr>
      <w:r>
        <w:rPr/>
        <w:t>Эволюционизм - мировоззрение в котором все процессы рассматриваются с точки зрения эволюции</w:t>
      </w:r>
      <w:r>
        <w:br w:type="page"/>
      </w:r>
    </w:p>
    <w:p>
      <w:pPr>
        <w:pStyle w:val="Heading2"/>
        <w:rPr/>
      </w:pPr>
      <w:bookmarkStart w:id="62" w:name="__RefHeading___Toc11577974"/>
      <w:bookmarkEnd w:id="62"/>
      <w:r>
        <w:rPr/>
        <w:t>63. Исторические типы научной рациональности.</w:t>
      </w:r>
    </w:p>
    <w:p>
      <w:pPr>
        <w:pStyle w:val="TextBody"/>
        <w:rPr/>
      </w:pPr>
      <w:r>
        <w:rPr/>
        <w:t>Три крупных стадии исторического развития науки, каждую из которых открывает глобальная научная революция, можно охарактеризовать как три исторических типа научной рациональности, сменявшие друг друга в истории техногенной цивилизации. Это - классическая рациональность (соответствующая классической науке в двух ее состояниях - додисциплинарном и дисциплинарно организованном); неклассическая рациональность (соответствующая неклассической науке) и постнеклассическая рациональность. Между ними, как этапами развития науки, существуют своеобразные "перекрытия", причем появление каждого нового типа рациональности не отбрасывало предшествующего, а только ограничивало сферу его действия, определяя его применимость только к определенным типам проблем и задач.</w:t>
      </w:r>
    </w:p>
    <w:p>
      <w:pPr>
        <w:pStyle w:val="TextBody"/>
        <w:rPr/>
      </w:pPr>
      <w:r>
        <w:rPr/>
        <w:t>Каждый этап характеризуется особым состоянием научной деятельности, направленной на постоянный рост объективно-истинного знания. Если схематично представить эту деятельность как отношения "субъект-средства-объект" (включая в понимание субъекта ценностноцелевые структуры деятельности, знания и навыки применения методов и средств), то описанные этапы эволюции науки, выступающие в качестве разных типов научной рациональности, характеризуются различной глубиной рефлексии по отношению к самой научной деятельности.</w:t>
      </w:r>
    </w:p>
    <w:p>
      <w:pPr>
        <w:pStyle w:val="TextBody"/>
        <w:rPr/>
      </w:pPr>
      <w:r>
        <w:rPr>
          <w:b/>
        </w:rPr>
        <w:t>Классический</w:t>
      </w:r>
      <w:r>
        <w:rPr/>
        <w:t xml:space="preserve"> тип научной рациональности, центрируя внимание на объекте, стремится при теоретическом объяснении и описании элиминировать все, что относится к субъекту, средствам и операциям его деятельности. Такая элиминация рассматривается как необходимое условие получения объективно-истинного знания о мире. Цели и ценности науки, определяющие стратегии исследования и способы фрагментации мира, на этом этапе, как и на всех остальных, детерминированы доминирующими в культуре мировоззренческими установками и ценностными ориентациями. Но классическая наука не осмысливает этих детерминаций.</w:t>
      </w:r>
    </w:p>
    <w:p>
      <w:pPr>
        <w:pStyle w:val="TextBody"/>
        <w:rPr/>
      </w:pPr>
      <w:r>
        <w:rPr>
          <w:b/>
        </w:rPr>
        <w:t>Неклассический</w:t>
      </w:r>
      <w:r>
        <w:rPr/>
        <w:t xml:space="preserve"> тип научной рациональности учитывает связи между знаниями об объекте и характером средств и операций деятельности. Экспликация этих связей рассматривается в качестве условий объективно-истинного описания и объяснения мира. Но связи между внутринаучными и социальными ценностями и целями по-прежнему не являются предметом научной рефлексии, хотя имплицитно они определяют характер знаний (определяют, что именно и каким способом мы выделяем и осмысливаем в мире).</w:t>
      </w:r>
    </w:p>
    <w:p>
      <w:pPr>
        <w:pStyle w:val="TextBody"/>
        <w:rPr/>
      </w:pPr>
      <w:r>
        <w:rPr>
          <w:b/>
        </w:rPr>
        <w:t>Постнеклассический</w:t>
      </w:r>
      <w:r>
        <w:rPr/>
        <w:t xml:space="preserve"> тип рациональности расширяет поле рефлексии над деятельностью. Он учитывает соотнесенность получаемых знаний об объекте не только с особенностью средств и операций деятельности, но и с ценностно-целевыми структурами. Причем эксплицируется связь внутринаучных целей с вненаучными, социальными ценностями и целями.</w:t>
      </w:r>
    </w:p>
    <w:p>
      <w:pPr>
        <w:pStyle w:val="TextBody"/>
        <w:rPr/>
      </w:pPr>
      <w:r>
        <w:rPr/>
        <w:t>Когда современная наука на переднем крае своего поиска поставила в центр исследований уникальные, исторически развивающиеся системы, в которые в качестве особого компонента включен сам человек, то требование экспликации ценностей в этой ситуации не только не противоречит традиционной установке на получение объективно-истинных знаний о мире, но и выступает предпосылкой реализации этой установки. Есть все основания полагать, что по мере развития современной науки эти процессы будут усиливаться. Техногенная цивилизация ныне вступает в полосу особого типа прогресса, когда гуманистические ориентиры становятся исходными в определении стратегий научного поиска.</w:t>
      </w:r>
    </w:p>
    <w:p>
      <w:pPr>
        <w:pStyle w:val="TextBody"/>
        <w:rPr/>
      </w:pPr>
      <w:r>
        <w:rPr/>
      </w:r>
      <w:r>
        <w:br w:type="page"/>
      </w:r>
    </w:p>
    <w:p>
      <w:pPr>
        <w:pStyle w:val="Heading2"/>
        <w:rPr/>
      </w:pPr>
      <w:bookmarkStart w:id="63" w:name="__RefHeading___Toc11577975"/>
      <w:bookmarkEnd w:id="63"/>
      <w:r>
        <w:rPr/>
        <w:t>64. (НЕТУ) Модель науки и научного процесса в логическом позитивизме.</w:t>
      </w:r>
    </w:p>
    <w:p>
      <w:pPr>
        <w:pStyle w:val="TextBody"/>
        <w:rPr/>
      </w:pPr>
      <w:r>
        <w:rPr/>
      </w:r>
    </w:p>
    <w:p>
      <w:pPr>
        <w:pStyle w:val="TextBody"/>
        <w:rPr/>
      </w:pPr>
      <w:r>
        <w:rPr/>
      </w:r>
      <w:r>
        <w:br w:type="page"/>
      </w:r>
    </w:p>
    <w:p>
      <w:pPr>
        <w:pStyle w:val="Heading2"/>
        <w:rPr/>
      </w:pPr>
      <w:bookmarkStart w:id="64" w:name="__RefHeading___Toc11577976"/>
      <w:bookmarkEnd w:id="64"/>
      <w:r>
        <w:rPr/>
        <w:t>65. Концепция развития научного знания в критическом рационализме. (Т.Кун, К.Поппер, И.Лакатос, П.Фейерабенд).</w:t>
      </w:r>
    </w:p>
    <w:p>
      <w:pPr>
        <w:pStyle w:val="TextBody"/>
        <w:rPr/>
      </w:pPr>
      <w:r>
        <w:rPr/>
        <w:t xml:space="preserve">Томас </w:t>
      </w:r>
      <w:r>
        <w:rPr>
          <w:b/>
        </w:rPr>
        <w:t>Кун</w:t>
      </w:r>
      <w:r>
        <w:rPr/>
        <w:t xml:space="preserve"> (1922) американский историк и философ науки. Наука - социальный институт, в котором действуют определенные социальные группы и организации. Главное объединяющее началом общества ученых Кун назвал парадигмами. Парадигмы - признанные всеми научные достижения, которые в течение определенного времени дают научному сообществу модель постановки проблем и их решения. Парадигмы имеют как познавательную, так и нормативную функции. Они дают ученым основные принципы их познавательной деятельности и формы реализации этих принципов. Более низким уровнем организации научного познания, по сравнению с парадигмой, является научная теория. </w:t>
      </w:r>
    </w:p>
    <w:p>
      <w:pPr>
        <w:pStyle w:val="TextBody"/>
        <w:rPr/>
      </w:pPr>
      <w:r>
        <w:rPr/>
        <w:t xml:space="preserve">Каждая теория создается в рамках той или иной парадигмы. Теории, существующие в рамках различных парадигм, не сопоставимы. Позднее Кун называет парадигмы дисциплинарными матрицами. Они дисциплинарны, потому что принуждают ученых к определенному поведению, стилю мышления, а матрицы – потому что стоят из упорядоченных элементов различного рода. </w:t>
      </w:r>
    </w:p>
    <w:p>
      <w:pPr>
        <w:pStyle w:val="TextBody"/>
        <w:rPr/>
      </w:pPr>
      <w:r>
        <w:rPr/>
        <w:t xml:space="preserve">Дисциплинарная матрица по Куну состоит из следующих элементов: </w:t>
      </w:r>
    </w:p>
    <w:p>
      <w:pPr>
        <w:pStyle w:val="TextBody"/>
        <w:rPr/>
      </w:pPr>
      <w:r>
        <w:rPr/>
        <w:t>1) символические обобщения или формализованные конструкции, используемые членами сообществами ученых без разногласия; 2) метафизические общеметодологические представления, концептуальные модели; 3) цементирующие данное научное сообщество ценности; 4) образцы – признанные примеры.</w:t>
      </w:r>
    </w:p>
    <w:p>
      <w:pPr>
        <w:pStyle w:val="TextBody"/>
        <w:rPr/>
      </w:pPr>
      <w:r>
        <w:rPr/>
        <w:t xml:space="preserve">Развитие науки Кун представляет как скачкообразный, революционный процесс, сущность которого выражается в смене парадигм. Переход к новой парадигме не может основываться на чисто рациональных доводах, хотя этот элемент значителен. Здесь необходимы волевые факторы – убеждение и вера. </w:t>
      </w:r>
    </w:p>
    <w:p>
      <w:pPr>
        <w:pStyle w:val="TextBody"/>
        <w:rPr/>
      </w:pPr>
      <w:r>
        <w:rPr/>
        <w:t xml:space="preserve">Карл </w:t>
      </w:r>
      <w:r>
        <w:rPr>
          <w:b/>
        </w:rPr>
        <w:t>Поппер</w:t>
      </w:r>
      <w:r>
        <w:rPr/>
        <w:t xml:space="preserve">. Методология верификации в науке построена на убеждении абсолютности истины, а это иллюзорное представление. Рано или поздно на место старой теории приходит новая, и старое знание признается заблуждением. Рост знаний достигается в процессе рациональной дискуссии, которая неизменно выступает критикой существующего знания. Отсюда название теории </w:t>
      </w:r>
      <w:r>
        <w:rPr>
          <w:b/>
        </w:rPr>
        <w:t>критичекий рационализм</w:t>
      </w:r>
      <w:r>
        <w:rPr/>
        <w:t xml:space="preserve">. Поппер считает, что ученые делают открытия, восходя не от фактов к теории, а от гипотез к единичным высказываниям.Если ученые пришли к согласию, то теория считается временно подтвержденной. Так как ни одна теория не может быть подтверждена окончательно, то она по определению имеет гипотетический характер, ее образуют не законы, а правдоподобные утверждения. всякая теория ненадежна и подвержена ошибкам (принцип фаллибализма). Окончательно подтвердить теорию нельзя, зато ее можно опровергнуть (фальсифицировать). Теория фальсифицирована, если она противоречит хотя бы одному опытному факту. </w:t>
      </w:r>
    </w:p>
    <w:p>
      <w:pPr>
        <w:pStyle w:val="TextBody"/>
        <w:rPr/>
      </w:pPr>
      <w:r>
        <w:rPr/>
        <w:t>Для обоснования своей концепции он пользуется общими идеями эволюционизма. Научной признается концепция, которая поддается сопоставлению с опытными данными, следовательно, она в любой момент может быть сфальсифицирована. в отличие от науки, фил. не поддается фальсификации, то есть не имеет научного характера. Но, не обладая научным статусом, она обладает смыслом, без нее не обойтись. Теория трех миров: 1) философский или физический; 2) ментальный; 3) мир объективной истины без познающего субъекта. Проблема понимания истины рассматривается всесторонне – как соответствие объекта и любого его обозначения, как проблема метаязыка науки. Даже сама идея ошибки содержит идею объективной истины, механизм роста – метод проб и ошибок, предположений и опровержений. Эта теория позволит решить три задачи: 1) избегать наивного эмпиризма; 2) не допускать спекулятивных рассуждений в духе немецкой классической философии; 3) не впадать в иррационализм.</w:t>
      </w:r>
    </w:p>
    <w:p>
      <w:pPr>
        <w:pStyle w:val="TextBody"/>
        <w:rPr/>
      </w:pPr>
      <w:r>
        <w:rPr/>
      </w:r>
      <w:r>
        <w:br w:type="page"/>
      </w:r>
    </w:p>
    <w:p>
      <w:pPr>
        <w:pStyle w:val="Heading2"/>
        <w:rPr/>
      </w:pPr>
      <w:bookmarkStart w:id="65" w:name="__RefHeading___Toc11577977"/>
      <w:bookmarkEnd w:id="65"/>
      <w:r>
        <w:rPr/>
        <w:t>66. (НЕТУ) Наука и религия, их взаимодействие.</w:t>
      </w:r>
    </w:p>
    <w:p>
      <w:pPr>
        <w:pStyle w:val="TextBody"/>
        <w:rPr/>
      </w:pPr>
      <w:r>
        <w:rPr/>
      </w:r>
    </w:p>
    <w:p>
      <w:pPr>
        <w:pStyle w:val="TextBody"/>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2">
    <w:name w:val="Heading 2"/>
    <w:basedOn w:val="Normal"/>
    <w:next w:val="Normal"/>
    <w:qFormat/>
    <w:pPr>
      <w:keepNext w:val="true"/>
      <w:numPr>
        <w:ilvl w:val="1"/>
        <w:numId w:val="1"/>
      </w:numPr>
      <w:spacing w:before="240" w:after="60"/>
      <w:outlineLvl w:val="1"/>
    </w:pPr>
    <w:rPr>
      <w:b/>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b/>
    </w:rPr>
  </w:style>
  <w:style w:type="paragraph" w:styleId="Contents2">
    <w:name w:val="TOC 2"/>
    <w:basedOn w:val="Normal"/>
    <w:next w:val="Normal"/>
    <w:pPr>
      <w:tabs>
        <w:tab w:val="clear" w:pos="720"/>
        <w:tab w:val="right" w:pos="4820" w:leader="dot"/>
      </w:tabs>
      <w:ind w:left="198" w:hanging="0"/>
    </w:pPr>
    <w:rPr>
      <w:i/>
      <w:lang w:val="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spacing w:before="0" w:after="60"/>
      <w:ind w:firstLine="720"/>
      <w:jc w:val="both"/>
    </w:pPr>
    <w:rPr>
      <w:sz w:val="24"/>
    </w:rPr>
  </w:style>
  <w:style w:type="paragraph" w:styleId="Style14">
    <w:name w:val="Текст"/>
    <w:basedOn w:val="Normal"/>
    <w:qFormat/>
    <w:pPr/>
    <w:rPr>
      <w:rFonts w:ascii="Courier New" w:hAnsi="Courier New" w:cs="Courier New"/>
    </w:rPr>
  </w:style>
  <w:style w:type="paragraph" w:styleId="Style15">
    <w:name w:val="Норм"/>
    <w:basedOn w:val="Normal"/>
    <w:qFormat/>
    <w:pPr>
      <w:spacing w:before="0" w:after="20"/>
      <w:ind w:right="-1" w:hanging="0"/>
    </w:pPr>
    <w:rPr>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05:21:00Z</dcterms:created>
  <dc:creator>Голованов Д.В.</dc:creator>
  <dc:description>Юзайте братья по несчастью!</dc:description>
  <dc:language>en-US</dc:language>
  <cp:lastModifiedBy>goldm</cp:lastModifiedBy>
  <cp:lastPrinted>2002-06-10T18:56:00Z</cp:lastPrinted>
  <dcterms:modified xsi:type="dcterms:W3CDTF">2002-06-18T04:36:00Z</dcterms:modified>
  <cp:revision>164</cp:revision>
  <dc:subject/>
  <dc:title>Кандидатский минимум по философии</dc:title>
</cp:coreProperties>
</file>