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20"/>
              <w:tab w:val="right" w:pos="11198" w:leader="dot"/>
            </w:tabs>
            <w:rPr>
              <w:sz w:val="16"/>
              <w:lang w:val="en-US"/>
            </w:rPr>
          </w:pPr>
          <w:r>
            <w:fldChar w:fldCharType="begin"/>
          </w:r>
          <w:r>
            <w:rPr>
              <w:sz w:val="16"/>
              <w:lang w:val="en-US"/>
            </w:rPr>
            <w:instrText xml:space="preserve"> TOC \o \t "Заголовок 4;4;Заголовок 5;5;Заголовок 6;6;Заголовок 7;7;Заголовок 8;8;Заголовок 9;9" </w:instrText>
          </w:r>
          <w:r>
            <w:rPr>
              <w:sz w:val="16"/>
              <w:lang w:val="en-US"/>
            </w:rPr>
            <w:fldChar w:fldCharType="separate"/>
          </w:r>
          <w:r>
            <w:rPr>
              <w:sz w:val="16"/>
              <w:lang w:val="en-US"/>
            </w:rPr>
            <w:t>1. Мировоззрение, его место и роль в жизни. Исторические типы мировоззрения.</w:t>
            <w:tab/>
          </w:r>
          <w:hyperlink w:anchor="__RefHeading___Toc451305897">
            <w:r>
              <w:rPr>
                <w:rStyle w:val="IndexLink"/>
                <w:sz w:val="16"/>
                <w:lang w:val="en-US"/>
              </w:rPr>
              <w:t>2</w:t>
            </w:r>
          </w:hyperlink>
        </w:p>
        <w:p>
          <w:pPr>
            <w:pStyle w:val="Contents3"/>
            <w:tabs>
              <w:tab w:val="clear" w:pos="720"/>
              <w:tab w:val="right" w:pos="11198" w:leader="dot"/>
            </w:tabs>
            <w:rPr>
              <w:sz w:val="16"/>
              <w:lang w:val="en-US"/>
            </w:rPr>
          </w:pPr>
          <w:r>
            <w:rPr>
              <w:sz w:val="16"/>
              <w:lang w:val="en-US"/>
            </w:rPr>
            <w:t>2. Философское мировоззрение и его ключевые проблемы: мир и человек, бытие и сознание.</w:t>
            <w:tab/>
          </w:r>
          <w:hyperlink w:anchor="__RefHeading___Toc451305898">
            <w:r>
              <w:rPr>
                <w:rStyle w:val="IndexLink"/>
                <w:sz w:val="16"/>
                <w:lang w:val="en-US"/>
              </w:rPr>
              <w:t>2</w:t>
            </w:r>
          </w:hyperlink>
        </w:p>
        <w:p>
          <w:pPr>
            <w:pStyle w:val="Contents3"/>
            <w:tabs>
              <w:tab w:val="clear" w:pos="720"/>
              <w:tab w:val="right" w:pos="11198" w:leader="dot"/>
            </w:tabs>
            <w:rPr>
              <w:sz w:val="16"/>
              <w:lang w:val="en-US"/>
            </w:rPr>
          </w:pPr>
          <w:r>
            <w:rPr>
              <w:sz w:val="16"/>
              <w:lang w:val="en-US"/>
            </w:rPr>
            <w:t>3. Роль и значение философии в обществе и жизни человека, функции философии и ее структура.</w:t>
            <w:tab/>
          </w:r>
          <w:hyperlink w:anchor="__RefHeading___Toc451305899">
            <w:r>
              <w:rPr>
                <w:rStyle w:val="IndexLink"/>
                <w:sz w:val="16"/>
                <w:lang w:val="en-US"/>
              </w:rPr>
              <w:t>2</w:t>
            </w:r>
          </w:hyperlink>
        </w:p>
        <w:p>
          <w:pPr>
            <w:pStyle w:val="Contents3"/>
            <w:tabs>
              <w:tab w:val="clear" w:pos="720"/>
              <w:tab w:val="right" w:pos="11198" w:leader="dot"/>
            </w:tabs>
            <w:rPr>
              <w:sz w:val="16"/>
              <w:lang w:val="en-US"/>
            </w:rPr>
          </w:pPr>
          <w:r>
            <w:rPr>
              <w:sz w:val="16"/>
              <w:lang w:val="en-US"/>
            </w:rPr>
            <w:t>4. Философия и наука. Развитие представлений об отношении философии и науки.</w:t>
            <w:tab/>
          </w:r>
          <w:hyperlink w:anchor="__RefHeading___Toc451305900">
            <w:r>
              <w:rPr>
                <w:rStyle w:val="IndexLink"/>
                <w:sz w:val="16"/>
                <w:lang w:val="en-US"/>
              </w:rPr>
              <w:t>3</w:t>
            </w:r>
          </w:hyperlink>
        </w:p>
        <w:p>
          <w:pPr>
            <w:pStyle w:val="Contents3"/>
            <w:tabs>
              <w:tab w:val="clear" w:pos="720"/>
              <w:tab w:val="right" w:pos="11198" w:leader="dot"/>
            </w:tabs>
            <w:rPr>
              <w:sz w:val="16"/>
              <w:lang w:val="en-US"/>
            </w:rPr>
          </w:pPr>
          <w:r>
            <w:rPr>
              <w:sz w:val="16"/>
              <w:lang w:val="en-US"/>
            </w:rPr>
            <w:t>5. Наивный материализм и стихийная диалектика античной философии.</w:t>
            <w:tab/>
          </w:r>
          <w:hyperlink w:anchor="__RefHeading___Toc451305901">
            <w:r>
              <w:rPr>
                <w:rStyle w:val="IndexLink"/>
                <w:sz w:val="16"/>
                <w:lang w:val="en-US"/>
              </w:rPr>
              <w:t>3</w:t>
            </w:r>
          </w:hyperlink>
        </w:p>
        <w:p>
          <w:pPr>
            <w:pStyle w:val="Contents3"/>
            <w:tabs>
              <w:tab w:val="clear" w:pos="720"/>
              <w:tab w:val="right" w:pos="11198" w:leader="dot"/>
            </w:tabs>
            <w:rPr>
              <w:sz w:val="16"/>
              <w:lang w:val="en-US"/>
            </w:rPr>
          </w:pPr>
          <w:r>
            <w:rPr>
              <w:sz w:val="16"/>
              <w:lang w:val="en-US"/>
            </w:rPr>
            <w:t>6. Античный атомизм в учениях Демокрита, Эпикура, Тита Лукреция Кара.</w:t>
            <w:tab/>
          </w:r>
          <w:hyperlink w:anchor="__RefHeading___Toc451305902">
            <w:r>
              <w:rPr>
                <w:rStyle w:val="IndexLink"/>
                <w:sz w:val="16"/>
                <w:lang w:val="en-US"/>
              </w:rPr>
              <w:t>4</w:t>
            </w:r>
          </w:hyperlink>
        </w:p>
        <w:p>
          <w:pPr>
            <w:pStyle w:val="Contents3"/>
            <w:tabs>
              <w:tab w:val="clear" w:pos="720"/>
              <w:tab w:val="right" w:pos="11198" w:leader="dot"/>
            </w:tabs>
            <w:rPr>
              <w:sz w:val="16"/>
              <w:lang w:val="en-US"/>
            </w:rPr>
          </w:pPr>
          <w:r>
            <w:rPr>
              <w:sz w:val="16"/>
              <w:lang w:val="en-US"/>
            </w:rPr>
            <w:t>7. Философские воззрения Сократа. Объективно-идеалистическая система Платона в его диалогах.</w:t>
            <w:tab/>
          </w:r>
          <w:hyperlink w:anchor="__RefHeading___Toc451305903">
            <w:r>
              <w:rPr>
                <w:rStyle w:val="IndexLink"/>
                <w:sz w:val="16"/>
                <w:lang w:val="en-US"/>
              </w:rPr>
              <w:t>4</w:t>
            </w:r>
          </w:hyperlink>
        </w:p>
        <w:p>
          <w:pPr>
            <w:pStyle w:val="Contents3"/>
            <w:tabs>
              <w:tab w:val="clear" w:pos="720"/>
              <w:tab w:val="right" w:pos="11198" w:leader="dot"/>
            </w:tabs>
            <w:rPr>
              <w:sz w:val="16"/>
              <w:lang w:val="en-US"/>
            </w:rPr>
          </w:pPr>
          <w:r>
            <w:rPr>
              <w:sz w:val="16"/>
              <w:lang w:val="en-US"/>
            </w:rPr>
            <w:t>8. Философские взгляды Аристотеля.</w:t>
            <w:tab/>
          </w:r>
          <w:hyperlink w:anchor="__RefHeading___Toc451305904">
            <w:r>
              <w:rPr>
                <w:rStyle w:val="IndexLink"/>
                <w:sz w:val="16"/>
                <w:lang w:val="en-US"/>
              </w:rPr>
              <w:t>4</w:t>
            </w:r>
          </w:hyperlink>
        </w:p>
        <w:p>
          <w:pPr>
            <w:pStyle w:val="Contents3"/>
            <w:tabs>
              <w:tab w:val="clear" w:pos="720"/>
              <w:tab w:val="right" w:pos="11198" w:leader="dot"/>
            </w:tabs>
            <w:rPr>
              <w:sz w:val="16"/>
              <w:lang w:val="en-US"/>
            </w:rPr>
          </w:pPr>
          <w:r>
            <w:rPr>
              <w:sz w:val="16"/>
              <w:lang w:val="en-US"/>
            </w:rPr>
            <w:t>9. Религиозно-схоластический характер средневековой философии. Борьба реализма и номинализма.</w:t>
            <w:tab/>
          </w:r>
          <w:hyperlink w:anchor="__RefHeading___Toc451305905">
            <w:r>
              <w:rPr>
                <w:rStyle w:val="IndexLink"/>
                <w:sz w:val="16"/>
                <w:lang w:val="en-US"/>
              </w:rPr>
              <w:t>5</w:t>
            </w:r>
          </w:hyperlink>
        </w:p>
        <w:p>
          <w:pPr>
            <w:pStyle w:val="Contents3"/>
            <w:tabs>
              <w:tab w:val="clear" w:pos="720"/>
              <w:tab w:val="right" w:pos="11198" w:leader="dot"/>
            </w:tabs>
            <w:rPr>
              <w:sz w:val="16"/>
              <w:lang w:val="en-US"/>
            </w:rPr>
          </w:pPr>
          <w:r>
            <w:rPr>
              <w:sz w:val="16"/>
              <w:lang w:val="en-US"/>
            </w:rPr>
            <w:t>10. Общая характеристика философии Нового времени.</w:t>
            <w:tab/>
          </w:r>
          <w:hyperlink w:anchor="__RefHeading___Toc451305906">
            <w:r>
              <w:rPr>
                <w:rStyle w:val="IndexLink"/>
                <w:sz w:val="16"/>
                <w:lang w:val="en-US"/>
              </w:rPr>
              <w:t>6</w:t>
            </w:r>
          </w:hyperlink>
        </w:p>
        <w:p>
          <w:pPr>
            <w:pStyle w:val="Contents3"/>
            <w:tabs>
              <w:tab w:val="clear" w:pos="720"/>
              <w:tab w:val="right" w:pos="11198" w:leader="dot"/>
            </w:tabs>
            <w:rPr>
              <w:sz w:val="16"/>
              <w:lang w:val="en-US"/>
            </w:rPr>
          </w:pPr>
          <w:r>
            <w:rPr>
              <w:sz w:val="16"/>
              <w:lang w:val="en-US"/>
            </w:rPr>
            <w:t>11. Френсис Бэкон - основатель английского эмпиризма. Обоснование им экспериментальной науки.</w:t>
            <w:tab/>
          </w:r>
          <w:hyperlink w:anchor="__RefHeading___Toc451305907">
            <w:r>
              <w:rPr>
                <w:rStyle w:val="IndexLink"/>
                <w:sz w:val="16"/>
                <w:lang w:val="en-US"/>
              </w:rPr>
              <w:t>6</w:t>
            </w:r>
          </w:hyperlink>
        </w:p>
        <w:p>
          <w:pPr>
            <w:pStyle w:val="Contents3"/>
            <w:tabs>
              <w:tab w:val="clear" w:pos="720"/>
              <w:tab w:val="right" w:pos="11198" w:leader="dot"/>
            </w:tabs>
            <w:rPr>
              <w:sz w:val="16"/>
              <w:lang w:val="en-US"/>
            </w:rPr>
          </w:pPr>
          <w:r>
            <w:rPr>
              <w:sz w:val="16"/>
              <w:lang w:val="en-US"/>
            </w:rPr>
            <w:t>12. Рационалистическая направленность научной и философской деятельности Р. Декарта.</w:t>
            <w:tab/>
          </w:r>
          <w:hyperlink w:anchor="__RefHeading___Toc451305908">
            <w:r>
              <w:rPr>
                <w:rStyle w:val="IndexLink"/>
                <w:sz w:val="16"/>
                <w:lang w:val="en-US"/>
              </w:rPr>
              <w:t>6</w:t>
            </w:r>
          </w:hyperlink>
        </w:p>
        <w:p>
          <w:pPr>
            <w:pStyle w:val="Contents3"/>
            <w:tabs>
              <w:tab w:val="clear" w:pos="720"/>
              <w:tab w:val="right" w:pos="11198" w:leader="dot"/>
            </w:tabs>
            <w:rPr>
              <w:sz w:val="16"/>
              <w:lang w:val="en-US"/>
            </w:rPr>
          </w:pPr>
          <w:r>
            <w:rPr>
              <w:sz w:val="16"/>
              <w:lang w:val="en-US"/>
            </w:rPr>
            <w:t>13. Монистический характер философской онтологии Т. Гоббса и Б. Спинозы. Господство идеи механистического детерминизма в решении</w:t>
          </w:r>
        </w:p>
        <w:p>
          <w:pPr>
            <w:pStyle w:val="Contents3"/>
            <w:tabs>
              <w:tab w:val="clear" w:pos="720"/>
              <w:tab w:val="right" w:pos="11198" w:leader="dot"/>
            </w:tabs>
            <w:rPr>
              <w:sz w:val="16"/>
              <w:lang w:val="en-US"/>
            </w:rPr>
          </w:pPr>
          <w:r>
            <w:rPr>
              <w:sz w:val="16"/>
              <w:lang w:val="en-US"/>
            </w:rPr>
            <w:t xml:space="preserve"> </w:t>
          </w:r>
          <w:r>
            <w:rPr>
              <w:sz w:val="16"/>
              <w:lang w:val="en-US"/>
            </w:rPr>
            <w:t>социальных и этических проблем.</w:t>
            <w:tab/>
          </w:r>
          <w:hyperlink w:anchor="__RefHeading___Toc451305909">
            <w:r>
              <w:rPr>
                <w:rStyle w:val="IndexLink"/>
                <w:sz w:val="16"/>
                <w:lang w:val="en-US"/>
              </w:rPr>
              <w:t>7</w:t>
            </w:r>
          </w:hyperlink>
        </w:p>
        <w:p>
          <w:pPr>
            <w:pStyle w:val="Contents3"/>
            <w:tabs>
              <w:tab w:val="clear" w:pos="720"/>
              <w:tab w:val="right" w:pos="11198" w:leader="dot"/>
            </w:tabs>
            <w:rPr>
              <w:sz w:val="16"/>
              <w:lang w:val="en-US"/>
            </w:rPr>
          </w:pPr>
          <w:r>
            <w:rPr>
              <w:sz w:val="16"/>
              <w:lang w:val="en-US"/>
            </w:rPr>
            <w:t>14. Традиция эмпиризма в учении о познании Д. Локка.</w:t>
            <w:tab/>
          </w:r>
          <w:hyperlink w:anchor="__RefHeading___Toc451305910">
            <w:r>
              <w:rPr>
                <w:rStyle w:val="IndexLink"/>
                <w:sz w:val="16"/>
                <w:lang w:val="en-US"/>
              </w:rPr>
              <w:t>7</w:t>
            </w:r>
          </w:hyperlink>
        </w:p>
        <w:p>
          <w:pPr>
            <w:pStyle w:val="Contents3"/>
            <w:tabs>
              <w:tab w:val="clear" w:pos="720"/>
              <w:tab w:val="right" w:pos="11198" w:leader="dot"/>
            </w:tabs>
            <w:rPr>
              <w:sz w:val="16"/>
              <w:lang w:val="en-US"/>
            </w:rPr>
          </w:pPr>
          <w:r>
            <w:rPr>
              <w:sz w:val="16"/>
              <w:lang w:val="en-US"/>
            </w:rPr>
            <w:t>15. Особенность философской онтологии и гносеологии в воззрениях Г. Лейбница.</w:t>
            <w:tab/>
          </w:r>
          <w:hyperlink w:anchor="__RefHeading___Toc451305911">
            <w:r>
              <w:rPr>
                <w:rStyle w:val="IndexLink"/>
                <w:sz w:val="16"/>
                <w:lang w:val="en-US"/>
              </w:rPr>
              <w:t>7</w:t>
            </w:r>
          </w:hyperlink>
        </w:p>
        <w:p>
          <w:pPr>
            <w:pStyle w:val="Contents3"/>
            <w:tabs>
              <w:tab w:val="clear" w:pos="720"/>
              <w:tab w:val="right" w:pos="11198" w:leader="dot"/>
            </w:tabs>
            <w:rPr>
              <w:sz w:val="16"/>
              <w:lang w:val="en-US"/>
            </w:rPr>
          </w:pPr>
          <w:r>
            <w:rPr>
              <w:sz w:val="16"/>
              <w:lang w:val="en-US"/>
            </w:rPr>
            <w:t>16. Субъективно-идеалистическая философия Д. Беркли. Логическое завершение эмпиризма в учении Д. Юма.</w:t>
            <w:tab/>
          </w:r>
          <w:hyperlink w:anchor="__RefHeading___Toc451305912">
            <w:r>
              <w:rPr>
                <w:rStyle w:val="IndexLink"/>
                <w:sz w:val="16"/>
                <w:lang w:val="en-US"/>
              </w:rPr>
              <w:t>7</w:t>
            </w:r>
          </w:hyperlink>
        </w:p>
        <w:p>
          <w:pPr>
            <w:pStyle w:val="Contents3"/>
            <w:tabs>
              <w:tab w:val="clear" w:pos="720"/>
              <w:tab w:val="right" w:pos="11198" w:leader="dot"/>
            </w:tabs>
            <w:rPr>
              <w:sz w:val="16"/>
              <w:lang w:val="en-US"/>
            </w:rPr>
          </w:pPr>
          <w:r>
            <w:rPr>
              <w:sz w:val="16"/>
              <w:lang w:val="en-US"/>
            </w:rPr>
            <w:t>17. Французский материализм XVIII века. Критика идеализма и религии.</w:t>
            <w:tab/>
          </w:r>
          <w:hyperlink w:anchor="__RefHeading___Toc451305913">
            <w:r>
              <w:rPr>
                <w:rStyle w:val="IndexLink"/>
                <w:sz w:val="16"/>
                <w:lang w:val="en-US"/>
              </w:rPr>
              <w:t>8</w:t>
            </w:r>
          </w:hyperlink>
        </w:p>
        <w:p>
          <w:pPr>
            <w:pStyle w:val="Contents3"/>
            <w:tabs>
              <w:tab w:val="clear" w:pos="720"/>
              <w:tab w:val="right" w:pos="11198" w:leader="dot"/>
            </w:tabs>
            <w:rPr>
              <w:sz w:val="16"/>
              <w:lang w:val="en-US"/>
            </w:rPr>
          </w:pPr>
          <w:r>
            <w:rPr>
              <w:sz w:val="16"/>
              <w:lang w:val="en-US"/>
            </w:rPr>
            <w:t>18. Вопросы теории познания в учении И. Канта.</w:t>
            <w:tab/>
          </w:r>
          <w:hyperlink w:anchor="__RefHeading___Toc451305914">
            <w:r>
              <w:rPr>
                <w:rStyle w:val="IndexLink"/>
                <w:sz w:val="16"/>
                <w:lang w:val="en-US"/>
              </w:rPr>
              <w:t>8</w:t>
            </w:r>
          </w:hyperlink>
        </w:p>
        <w:p>
          <w:pPr>
            <w:pStyle w:val="Contents3"/>
            <w:tabs>
              <w:tab w:val="clear" w:pos="720"/>
              <w:tab w:val="right" w:pos="11198" w:leader="dot"/>
            </w:tabs>
            <w:rPr>
              <w:sz w:val="16"/>
              <w:lang w:val="en-US"/>
            </w:rPr>
          </w:pPr>
          <w:r>
            <w:rPr>
              <w:sz w:val="16"/>
              <w:lang w:val="en-US"/>
            </w:rPr>
            <w:t>19. Решение Кантом этической проблемы.</w:t>
            <w:tab/>
          </w:r>
          <w:hyperlink w:anchor="__RefHeading___Toc451305915">
            <w:r>
              <w:rPr>
                <w:rStyle w:val="IndexLink"/>
                <w:sz w:val="16"/>
                <w:lang w:val="en-US"/>
              </w:rPr>
              <w:t>8</w:t>
            </w:r>
          </w:hyperlink>
        </w:p>
        <w:p>
          <w:pPr>
            <w:pStyle w:val="Contents3"/>
            <w:tabs>
              <w:tab w:val="clear" w:pos="720"/>
              <w:tab w:val="right" w:pos="11198" w:leader="dot"/>
            </w:tabs>
            <w:rPr>
              <w:sz w:val="16"/>
              <w:lang w:val="en-US"/>
            </w:rPr>
          </w:pPr>
          <w:r>
            <w:rPr>
              <w:sz w:val="16"/>
              <w:lang w:val="en-US"/>
            </w:rPr>
            <w:t>20. Философия абсолютной идеи Гегеля. Основные черты гегелевской диалектики.</w:t>
            <w:tab/>
          </w:r>
          <w:hyperlink w:anchor="__RefHeading___Toc451305916">
            <w:r>
              <w:rPr>
                <w:rStyle w:val="IndexLink"/>
                <w:sz w:val="16"/>
                <w:lang w:val="en-US"/>
              </w:rPr>
              <w:t>9</w:t>
            </w:r>
          </w:hyperlink>
        </w:p>
        <w:p>
          <w:pPr>
            <w:pStyle w:val="Contents3"/>
            <w:tabs>
              <w:tab w:val="clear" w:pos="720"/>
              <w:tab w:val="right" w:pos="11198" w:leader="dot"/>
            </w:tabs>
            <w:rPr>
              <w:sz w:val="16"/>
              <w:lang w:val="en-US"/>
            </w:rPr>
          </w:pPr>
          <w:r>
            <w:rPr>
              <w:sz w:val="16"/>
              <w:lang w:val="en-US"/>
            </w:rPr>
            <w:t>21. Антропологический материализм Л. Фейербаха. Сущность его критики идеализма и религии. Этика “человеколюбие”.</w:t>
            <w:tab/>
          </w:r>
          <w:hyperlink w:anchor="__RefHeading___Toc451305917">
            <w:r>
              <w:rPr>
                <w:rStyle w:val="IndexLink"/>
                <w:sz w:val="16"/>
                <w:lang w:val="en-US"/>
              </w:rPr>
              <w:t>9</w:t>
            </w:r>
          </w:hyperlink>
        </w:p>
        <w:p>
          <w:pPr>
            <w:pStyle w:val="Contents3"/>
            <w:tabs>
              <w:tab w:val="clear" w:pos="720"/>
              <w:tab w:val="right" w:pos="11198" w:leader="dot"/>
            </w:tabs>
            <w:rPr>
              <w:sz w:val="16"/>
              <w:lang w:val="en-US"/>
            </w:rPr>
          </w:pPr>
          <w:r>
            <w:rPr>
              <w:sz w:val="16"/>
              <w:lang w:val="en-US"/>
            </w:rPr>
            <w:t>22. Предпосылки возникновения диалектического материализма.</w:t>
            <w:tab/>
          </w:r>
          <w:hyperlink w:anchor="__RefHeading___Toc451305918">
            <w:r>
              <w:rPr>
                <w:rStyle w:val="IndexLink"/>
                <w:sz w:val="16"/>
                <w:lang w:val="en-US"/>
              </w:rPr>
              <w:t>9</w:t>
            </w:r>
          </w:hyperlink>
        </w:p>
        <w:p>
          <w:pPr>
            <w:pStyle w:val="Contents3"/>
            <w:tabs>
              <w:tab w:val="clear" w:pos="720"/>
              <w:tab w:val="right" w:pos="11198" w:leader="dot"/>
            </w:tabs>
            <w:rPr>
              <w:sz w:val="16"/>
              <w:lang w:val="en-US"/>
            </w:rPr>
          </w:pPr>
          <w:r>
            <w:rPr>
              <w:sz w:val="16"/>
              <w:lang w:val="en-US"/>
            </w:rPr>
            <w:t>23. К. Маркс и Ф. Энгельс - основоположники исторического материализма. К. Маркс “Предисловие к критике политической экономии”.</w:t>
          </w:r>
        </w:p>
        <w:p>
          <w:pPr>
            <w:pStyle w:val="Contents3"/>
            <w:tabs>
              <w:tab w:val="clear" w:pos="720"/>
              <w:tab w:val="right" w:pos="11198" w:leader="dot"/>
            </w:tabs>
            <w:rPr>
              <w:sz w:val="16"/>
              <w:lang w:val="en-US"/>
            </w:rPr>
          </w:pPr>
          <w:r>
            <w:rPr>
              <w:sz w:val="16"/>
              <w:lang w:val="en-US"/>
            </w:rPr>
            <w:t xml:space="preserve"> </w:t>
          </w:r>
          <w:r>
            <w:rPr>
              <w:sz w:val="16"/>
              <w:lang w:val="en-US"/>
            </w:rPr>
            <w:t>Ф. Энгельс “Анти - Дюринг”.</w:t>
            <w:tab/>
          </w:r>
          <w:hyperlink w:anchor="__RefHeading___Toc451305919">
            <w:r>
              <w:rPr>
                <w:rStyle w:val="IndexLink"/>
                <w:sz w:val="16"/>
                <w:lang w:val="en-US"/>
              </w:rPr>
              <w:t>10</w:t>
            </w:r>
          </w:hyperlink>
        </w:p>
        <w:p>
          <w:pPr>
            <w:pStyle w:val="Contents3"/>
            <w:tabs>
              <w:tab w:val="clear" w:pos="720"/>
              <w:tab w:val="right" w:pos="11198" w:leader="dot"/>
            </w:tabs>
            <w:rPr>
              <w:sz w:val="16"/>
              <w:lang w:val="en-US"/>
            </w:rPr>
          </w:pPr>
          <w:r>
            <w:rPr>
              <w:sz w:val="16"/>
              <w:lang w:val="en-US"/>
            </w:rPr>
            <w:t>24. Русская философия конца XIX- начала XX в.в. Философия всеединства: В. Соловьев и его последователи.</w:t>
            <w:tab/>
          </w:r>
          <w:hyperlink w:anchor="__RefHeading___Toc451305920">
            <w:r>
              <w:rPr>
                <w:rStyle w:val="IndexLink"/>
                <w:sz w:val="16"/>
                <w:lang w:val="en-US"/>
              </w:rPr>
              <w:t>10</w:t>
            </w:r>
          </w:hyperlink>
        </w:p>
        <w:p>
          <w:pPr>
            <w:pStyle w:val="Contents3"/>
            <w:tabs>
              <w:tab w:val="clear" w:pos="720"/>
              <w:tab w:val="right" w:pos="11198" w:leader="dot"/>
            </w:tabs>
            <w:rPr>
              <w:sz w:val="16"/>
              <w:lang w:val="en-US"/>
            </w:rPr>
          </w:pPr>
          <w:r>
            <w:rPr>
              <w:sz w:val="16"/>
              <w:lang w:val="en-US"/>
            </w:rPr>
            <w:t>25. Развитие представлений о сущности материи в работе В.И.Ленина “Материализм и эмпириокритицизм”</w:t>
            <w:tab/>
          </w:r>
          <w:hyperlink w:anchor="__RefHeading___Toc451305921">
            <w:r>
              <w:rPr>
                <w:rStyle w:val="IndexLink"/>
                <w:sz w:val="16"/>
                <w:lang w:val="en-US"/>
              </w:rPr>
              <w:t>11</w:t>
            </w:r>
          </w:hyperlink>
        </w:p>
        <w:p>
          <w:pPr>
            <w:pStyle w:val="Contents3"/>
            <w:tabs>
              <w:tab w:val="clear" w:pos="720"/>
              <w:tab w:val="right" w:pos="11198" w:leader="dot"/>
            </w:tabs>
            <w:rPr>
              <w:sz w:val="16"/>
              <w:lang w:val="en-US"/>
            </w:rPr>
          </w:pPr>
          <w:r>
            <w:rPr>
              <w:sz w:val="16"/>
              <w:lang w:val="en-US"/>
            </w:rPr>
            <w:t>27. Сциентизм: культ естествознания в мировоззрении, познании и практике. Позитивизм, эмпириокритицизм, неопозитивизм, постпозицивизм.</w:t>
            <w:tab/>
          </w:r>
          <w:hyperlink w:anchor="__RefHeading___Toc451305922">
            <w:r>
              <w:rPr>
                <w:rStyle w:val="IndexLink"/>
                <w:sz w:val="16"/>
                <w:lang w:val="en-US"/>
              </w:rPr>
              <w:t>12</w:t>
            </w:r>
          </w:hyperlink>
        </w:p>
        <w:p>
          <w:pPr>
            <w:pStyle w:val="Contents3"/>
            <w:tabs>
              <w:tab w:val="clear" w:pos="720"/>
              <w:tab w:val="right" w:pos="11198" w:leader="dot"/>
            </w:tabs>
            <w:rPr>
              <w:sz w:val="16"/>
              <w:lang w:val="en-US"/>
            </w:rPr>
          </w:pPr>
          <w:r>
            <w:rPr>
              <w:sz w:val="16"/>
              <w:lang w:val="en-US"/>
            </w:rPr>
            <w:t>29. Экзистенциализм - философия существования. С.Кьеркегор, Ж.-П. Сартр, К.Ясперс.</w:t>
            <w:tab/>
          </w:r>
          <w:hyperlink w:anchor="__RefHeading___Toc451305923">
            <w:r>
              <w:rPr>
                <w:rStyle w:val="IndexLink"/>
                <w:sz w:val="16"/>
                <w:lang w:val="en-US"/>
              </w:rPr>
              <w:t>12</w:t>
            </w:r>
          </w:hyperlink>
        </w:p>
        <w:p>
          <w:pPr>
            <w:pStyle w:val="Contents3"/>
            <w:tabs>
              <w:tab w:val="clear" w:pos="720"/>
              <w:tab w:val="right" w:pos="11198" w:leader="dot"/>
            </w:tabs>
            <w:rPr>
              <w:sz w:val="16"/>
              <w:lang w:val="en-US"/>
            </w:rPr>
          </w:pPr>
          <w:r>
            <w:rPr>
              <w:sz w:val="16"/>
              <w:lang w:val="en-US"/>
            </w:rPr>
            <w:t>36. Движение как способ существования материи. Основные формы движения и их взаимосвязь. Критика метафизического и</w:t>
          </w:r>
        </w:p>
        <w:p>
          <w:pPr>
            <w:pStyle w:val="Contents3"/>
            <w:tabs>
              <w:tab w:val="clear" w:pos="720"/>
              <w:tab w:val="right" w:pos="11198" w:leader="dot"/>
            </w:tabs>
            <w:rPr>
              <w:sz w:val="16"/>
              <w:lang w:val="en-US"/>
            </w:rPr>
          </w:pPr>
          <w:r>
            <w:rPr>
              <w:sz w:val="16"/>
              <w:lang w:val="en-US"/>
            </w:rPr>
            <w:t xml:space="preserve"> </w:t>
          </w:r>
          <w:r>
            <w:rPr>
              <w:sz w:val="16"/>
              <w:lang w:val="en-US"/>
            </w:rPr>
            <w:t>идеалистического понимания движения. Движение и покой. Движение и развитие. Две концепции развития, проблема самодвижения и саморазвития.</w:t>
            <w:tab/>
          </w:r>
          <w:hyperlink w:anchor="__RefHeading___Toc451305924">
            <w:r>
              <w:rPr>
                <w:rStyle w:val="IndexLink"/>
                <w:sz w:val="16"/>
                <w:lang w:val="en-US"/>
              </w:rPr>
              <w:t>13</w:t>
            </w:r>
          </w:hyperlink>
        </w:p>
        <w:p>
          <w:pPr>
            <w:pStyle w:val="Contents3"/>
            <w:tabs>
              <w:tab w:val="clear" w:pos="720"/>
              <w:tab w:val="right" w:pos="11198" w:leader="dot"/>
            </w:tabs>
            <w:rPr>
              <w:sz w:val="16"/>
              <w:lang w:val="en-US"/>
            </w:rPr>
          </w:pPr>
          <w:r>
            <w:rPr>
              <w:sz w:val="16"/>
              <w:lang w:val="en-US"/>
            </w:rPr>
            <w:t>37. Пространство и время как формы существования материи. Философское значение достижений современной науки в исследовании пространства</w:t>
          </w:r>
        </w:p>
        <w:p>
          <w:pPr>
            <w:pStyle w:val="Contents3"/>
            <w:tabs>
              <w:tab w:val="clear" w:pos="720"/>
              <w:tab w:val="right" w:pos="11198" w:leader="dot"/>
            </w:tabs>
            <w:rPr>
              <w:sz w:val="16"/>
              <w:lang w:val="en-US"/>
            </w:rPr>
          </w:pPr>
          <w:r>
            <w:rPr>
              <w:sz w:val="16"/>
              <w:lang w:val="en-US"/>
            </w:rPr>
            <w:t xml:space="preserve"> </w:t>
          </w:r>
          <w:r>
            <w:rPr>
              <w:sz w:val="16"/>
              <w:lang w:val="en-US"/>
            </w:rPr>
            <w:t>и времени.</w:t>
            <w:tab/>
          </w:r>
          <w:hyperlink w:anchor="__RefHeading___Toc451305925">
            <w:r>
              <w:rPr>
                <w:rStyle w:val="IndexLink"/>
                <w:sz w:val="16"/>
                <w:lang w:val="en-US"/>
              </w:rPr>
              <w:t>15</w:t>
            </w:r>
          </w:hyperlink>
        </w:p>
        <w:p>
          <w:pPr>
            <w:pStyle w:val="Contents3"/>
            <w:tabs>
              <w:tab w:val="clear" w:pos="720"/>
              <w:tab w:val="right" w:pos="11198" w:leader="dot"/>
            </w:tabs>
            <w:rPr>
              <w:sz w:val="16"/>
              <w:lang w:val="en-US"/>
            </w:rPr>
          </w:pPr>
          <w:r>
            <w:rPr>
              <w:sz w:val="16"/>
              <w:lang w:val="en-US"/>
            </w:rPr>
            <w:t>38. Отражение как всеобщее свойство материи. Эволюция форм отражения.</w:t>
            <w:tab/>
          </w:r>
          <w:hyperlink w:anchor="__RefHeading___Toc451305926">
            <w:r>
              <w:rPr>
                <w:rStyle w:val="IndexLink"/>
                <w:sz w:val="16"/>
                <w:lang w:val="en-US"/>
              </w:rPr>
              <w:t>16</w:t>
            </w:r>
          </w:hyperlink>
        </w:p>
        <w:p>
          <w:pPr>
            <w:pStyle w:val="Contents3"/>
            <w:tabs>
              <w:tab w:val="clear" w:pos="720"/>
              <w:tab w:val="right" w:pos="11198" w:leader="dot"/>
            </w:tabs>
            <w:rPr>
              <w:sz w:val="16"/>
              <w:lang w:val="en-US"/>
            </w:rPr>
          </w:pPr>
          <w:r>
            <w:rPr>
              <w:sz w:val="16"/>
              <w:lang w:val="en-US"/>
            </w:rPr>
            <w:t>39. Проблема сознания в истории философии. Сущность и основные функции сознания.</w:t>
            <w:tab/>
          </w:r>
          <w:hyperlink w:anchor="__RefHeading___Toc451305927">
            <w:r>
              <w:rPr>
                <w:rStyle w:val="IndexLink"/>
                <w:sz w:val="16"/>
                <w:lang w:val="en-US"/>
              </w:rPr>
              <w:t>17</w:t>
            </w:r>
          </w:hyperlink>
        </w:p>
        <w:p>
          <w:pPr>
            <w:pStyle w:val="Contents3"/>
            <w:tabs>
              <w:tab w:val="clear" w:pos="720"/>
              <w:tab w:val="right" w:pos="11198" w:leader="dot"/>
            </w:tabs>
            <w:rPr>
              <w:sz w:val="16"/>
              <w:lang w:val="en-US"/>
            </w:rPr>
          </w:pPr>
          <w:r>
            <w:rPr>
              <w:sz w:val="16"/>
              <w:lang w:val="en-US"/>
            </w:rPr>
            <w:t>40. Сознание и мозг. Современное естествознание о морфологических и физиологических основах сознания. Взаимная связь материального и идеального.</w:t>
            <w:tab/>
          </w:r>
          <w:hyperlink w:anchor="__RefHeading___Toc451305928">
            <w:r>
              <w:rPr>
                <w:rStyle w:val="IndexLink"/>
                <w:sz w:val="16"/>
                <w:lang w:val="en-US"/>
              </w:rPr>
              <w:t>18</w:t>
            </w:r>
          </w:hyperlink>
        </w:p>
        <w:p>
          <w:pPr>
            <w:pStyle w:val="Contents3"/>
            <w:tabs>
              <w:tab w:val="clear" w:pos="720"/>
              <w:tab w:val="right" w:pos="11198" w:leader="dot"/>
            </w:tabs>
            <w:rPr>
              <w:sz w:val="16"/>
              <w:lang w:val="en-US"/>
            </w:rPr>
          </w:pPr>
          <w:r>
            <w:rPr>
              <w:sz w:val="16"/>
              <w:lang w:val="en-US"/>
            </w:rPr>
            <w:t>41. Язык и мышление. Естественные и искусственные языки.</w:t>
            <w:tab/>
          </w:r>
          <w:hyperlink w:anchor="__RefHeading___Toc451305929">
            <w:r>
              <w:rPr>
                <w:rStyle w:val="IndexLink"/>
                <w:sz w:val="16"/>
                <w:lang w:val="en-US"/>
              </w:rPr>
              <w:t>19</w:t>
            </w:r>
          </w:hyperlink>
        </w:p>
        <w:p>
          <w:pPr>
            <w:pStyle w:val="Contents3"/>
            <w:tabs>
              <w:tab w:val="clear" w:pos="720"/>
              <w:tab w:val="right" w:pos="11198" w:leader="dot"/>
            </w:tabs>
            <w:rPr>
              <w:sz w:val="16"/>
              <w:lang w:val="en-US"/>
            </w:rPr>
          </w:pPr>
          <w:r>
            <w:rPr>
              <w:sz w:val="16"/>
              <w:lang w:val="en-US"/>
            </w:rPr>
            <w:t>42. Диалектика как учение о развитии объективного мира и познания. Принципы, законы, категории диалектики, их взаимосвязь.</w:t>
            <w:tab/>
          </w:r>
          <w:hyperlink w:anchor="__RefHeading___Toc451305930">
            <w:r>
              <w:rPr>
                <w:rStyle w:val="IndexLink"/>
                <w:sz w:val="16"/>
                <w:lang w:val="en-US"/>
              </w:rPr>
              <w:t>19</w:t>
            </w:r>
          </w:hyperlink>
        </w:p>
        <w:p>
          <w:pPr>
            <w:pStyle w:val="Contents3"/>
            <w:tabs>
              <w:tab w:val="clear" w:pos="720"/>
              <w:tab w:val="right" w:pos="11198" w:leader="dot"/>
            </w:tabs>
            <w:rPr>
              <w:sz w:val="16"/>
              <w:lang w:val="en-US"/>
            </w:rPr>
          </w:pPr>
          <w:r>
            <w:rPr>
              <w:sz w:val="16"/>
              <w:lang w:val="en-US"/>
            </w:rPr>
            <w:t>44. Закон единства и борьбы противоположностей и его значение для познания и практики.</w:t>
            <w:tab/>
          </w:r>
          <w:hyperlink w:anchor="__RefHeading___Toc451305931">
            <w:r>
              <w:rPr>
                <w:rStyle w:val="IndexLink"/>
                <w:sz w:val="16"/>
                <w:lang w:val="en-US"/>
              </w:rPr>
              <w:t>20</w:t>
            </w:r>
          </w:hyperlink>
        </w:p>
        <w:p>
          <w:pPr>
            <w:pStyle w:val="Contents3"/>
            <w:tabs>
              <w:tab w:val="clear" w:pos="720"/>
              <w:tab w:val="right" w:pos="11198" w:leader="dot"/>
            </w:tabs>
            <w:rPr>
              <w:sz w:val="16"/>
              <w:lang w:val="en-US"/>
            </w:rPr>
          </w:pPr>
          <w:r>
            <w:rPr>
              <w:sz w:val="16"/>
              <w:lang w:val="en-US"/>
            </w:rPr>
            <w:t>45. Закон взаимного перехода количественных и качественных изменений и его значение для познания и практики.</w:t>
            <w:tab/>
          </w:r>
          <w:hyperlink w:anchor="__RefHeading___Toc451305932">
            <w:r>
              <w:rPr>
                <w:rStyle w:val="IndexLink"/>
                <w:sz w:val="16"/>
                <w:lang w:val="en-US"/>
              </w:rPr>
              <w:t>20</w:t>
            </w:r>
          </w:hyperlink>
        </w:p>
        <w:p>
          <w:pPr>
            <w:pStyle w:val="Contents3"/>
            <w:tabs>
              <w:tab w:val="clear" w:pos="720"/>
              <w:tab w:val="right" w:pos="11198" w:leader="dot"/>
            </w:tabs>
            <w:rPr>
              <w:sz w:val="16"/>
              <w:lang w:val="en-US"/>
            </w:rPr>
          </w:pPr>
          <w:r>
            <w:rPr>
              <w:sz w:val="16"/>
              <w:lang w:val="en-US"/>
            </w:rPr>
            <w:t>46. Закон отрицания отрицания и его значение для познания и практики.</w:t>
            <w:tab/>
          </w:r>
          <w:hyperlink w:anchor="__RefHeading___Toc451305933">
            <w:r>
              <w:rPr>
                <w:rStyle w:val="IndexLink"/>
                <w:sz w:val="16"/>
                <w:lang w:val="en-US"/>
              </w:rPr>
              <w:t>21</w:t>
            </w:r>
          </w:hyperlink>
        </w:p>
        <w:p>
          <w:pPr>
            <w:pStyle w:val="Contents3"/>
            <w:tabs>
              <w:tab w:val="clear" w:pos="720"/>
              <w:tab w:val="right" w:pos="11198" w:leader="dot"/>
            </w:tabs>
            <w:rPr>
              <w:sz w:val="16"/>
              <w:lang w:val="en-US"/>
            </w:rPr>
          </w:pPr>
          <w:r>
            <w:rPr>
              <w:sz w:val="16"/>
              <w:lang w:val="en-US"/>
            </w:rPr>
            <w:t>47. Универсальные связи бытия: единичное и общее; явление и сущность.</w:t>
            <w:tab/>
          </w:r>
          <w:hyperlink w:anchor="__RefHeading___Toc451305934">
            <w:r>
              <w:rPr>
                <w:rStyle w:val="IndexLink"/>
                <w:sz w:val="16"/>
                <w:lang w:val="en-US"/>
              </w:rPr>
              <w:t>21</w:t>
            </w:r>
          </w:hyperlink>
        </w:p>
        <w:p>
          <w:pPr>
            <w:pStyle w:val="Contents3"/>
            <w:tabs>
              <w:tab w:val="clear" w:pos="720"/>
              <w:tab w:val="right" w:pos="11198" w:leader="dot"/>
            </w:tabs>
            <w:rPr>
              <w:sz w:val="16"/>
              <w:lang w:val="en-US"/>
            </w:rPr>
          </w:pPr>
          <w:r>
            <w:rPr>
              <w:sz w:val="16"/>
              <w:lang w:val="en-US"/>
            </w:rPr>
            <w:t>48. Связи детерминации: причинные связи; необходимость и случ-ть; возм-ть и действительность.</w:t>
            <w:tab/>
          </w:r>
          <w:hyperlink w:anchor="__RefHeading___Toc451305935">
            <w:r>
              <w:rPr>
                <w:rStyle w:val="IndexLink"/>
                <w:sz w:val="16"/>
                <w:lang w:val="en-US"/>
              </w:rPr>
              <w:t>22</w:t>
            </w:r>
          </w:hyperlink>
        </w:p>
        <w:p>
          <w:pPr>
            <w:pStyle w:val="Contents3"/>
            <w:tabs>
              <w:tab w:val="clear" w:pos="720"/>
              <w:tab w:val="right" w:pos="11198" w:leader="dot"/>
            </w:tabs>
            <w:rPr>
              <w:sz w:val="16"/>
              <w:lang w:val="en-US"/>
            </w:rPr>
          </w:pPr>
          <w:r>
            <w:rPr>
              <w:sz w:val="16"/>
              <w:lang w:val="en-US"/>
            </w:rPr>
            <w:t>49. Структурные связи: содержание и форма; целое и часть; элемент, структура, система.</w:t>
            <w:tab/>
          </w:r>
          <w:hyperlink w:anchor="__RefHeading___Toc451305936">
            <w:r>
              <w:rPr>
                <w:rStyle w:val="IndexLink"/>
                <w:sz w:val="16"/>
                <w:lang w:val="en-US"/>
              </w:rPr>
              <w:t>22</w:t>
            </w:r>
          </w:hyperlink>
        </w:p>
        <w:p>
          <w:pPr>
            <w:pStyle w:val="Contents3"/>
            <w:tabs>
              <w:tab w:val="clear" w:pos="720"/>
              <w:tab w:val="right" w:pos="11198" w:leader="dot"/>
            </w:tabs>
            <w:rPr>
              <w:sz w:val="16"/>
              <w:lang w:val="en-US"/>
            </w:rPr>
          </w:pPr>
          <w:r>
            <w:rPr>
              <w:sz w:val="16"/>
              <w:lang w:val="en-US"/>
            </w:rPr>
            <w:t>50. Диалектическое единство чувственного и рационального в познании.</w:t>
            <w:tab/>
          </w:r>
          <w:hyperlink w:anchor="__RefHeading___Toc451305937">
            <w:r>
              <w:rPr>
                <w:rStyle w:val="IndexLink"/>
                <w:sz w:val="16"/>
                <w:lang w:val="en-US"/>
              </w:rPr>
              <w:t>23</w:t>
            </w:r>
          </w:hyperlink>
        </w:p>
        <w:p>
          <w:pPr>
            <w:pStyle w:val="Contents3"/>
            <w:tabs>
              <w:tab w:val="clear" w:pos="720"/>
              <w:tab w:val="right" w:pos="11198" w:leader="dot"/>
            </w:tabs>
            <w:rPr>
              <w:sz w:val="16"/>
              <w:lang w:val="en-US"/>
            </w:rPr>
          </w:pPr>
          <w:r>
            <w:rPr>
              <w:sz w:val="16"/>
              <w:lang w:val="en-US"/>
            </w:rPr>
            <w:t>51. Критика сенсуализма и рационализма.</w:t>
            <w:tab/>
          </w:r>
          <w:hyperlink w:anchor="__RefHeading___Toc451305938">
            <w:r>
              <w:rPr>
                <w:rStyle w:val="IndexLink"/>
                <w:sz w:val="16"/>
                <w:lang w:val="en-US"/>
              </w:rPr>
              <w:t>23</w:t>
            </w:r>
          </w:hyperlink>
        </w:p>
        <w:p>
          <w:pPr>
            <w:pStyle w:val="Contents3"/>
            <w:tabs>
              <w:tab w:val="clear" w:pos="720"/>
              <w:tab w:val="right" w:pos="11198" w:leader="dot"/>
            </w:tabs>
            <w:rPr>
              <w:sz w:val="16"/>
              <w:lang w:val="en-US"/>
            </w:rPr>
          </w:pPr>
          <w:r>
            <w:rPr>
              <w:sz w:val="16"/>
              <w:lang w:val="en-US"/>
            </w:rPr>
            <w:t>52. Понятие истины. Объективная истина, конкретность истины. Диалектика абсолютной и относительной истины.</w:t>
            <w:tab/>
          </w:r>
          <w:hyperlink w:anchor="__RefHeading___Toc451305939">
            <w:r>
              <w:rPr>
                <w:rStyle w:val="IndexLink"/>
                <w:sz w:val="16"/>
                <w:lang w:val="en-US"/>
              </w:rPr>
              <w:t>23</w:t>
            </w:r>
          </w:hyperlink>
        </w:p>
        <w:p>
          <w:pPr>
            <w:pStyle w:val="Contents3"/>
            <w:tabs>
              <w:tab w:val="clear" w:pos="720"/>
              <w:tab w:val="right" w:pos="11198" w:leader="dot"/>
            </w:tabs>
            <w:rPr>
              <w:sz w:val="16"/>
              <w:lang w:val="en-US"/>
            </w:rPr>
          </w:pPr>
          <w:r>
            <w:rPr>
              <w:sz w:val="16"/>
              <w:lang w:val="en-US"/>
            </w:rPr>
            <w:t>54. Общественно-историческая практика и ее роль в процессе познания.</w:t>
            <w:tab/>
          </w:r>
          <w:hyperlink w:anchor="__RefHeading___Toc451305940">
            <w:r>
              <w:rPr>
                <w:rStyle w:val="IndexLink"/>
                <w:sz w:val="16"/>
                <w:lang w:val="en-US"/>
              </w:rPr>
              <w:t>24</w:t>
            </w:r>
          </w:hyperlink>
        </w:p>
        <w:p>
          <w:pPr>
            <w:pStyle w:val="Contents3"/>
            <w:tabs>
              <w:tab w:val="clear" w:pos="720"/>
              <w:tab w:val="right" w:pos="11198" w:leader="dot"/>
            </w:tabs>
            <w:rPr>
              <w:sz w:val="16"/>
              <w:lang w:val="en-US"/>
            </w:rPr>
          </w:pPr>
          <w:r>
            <w:rPr>
              <w:sz w:val="16"/>
              <w:lang w:val="en-US"/>
            </w:rPr>
            <w:t>58. Исторический и логический методы познания, метод восхождения от абстрактного к конкретному.</w:t>
            <w:tab/>
          </w:r>
          <w:hyperlink w:anchor="__RefHeading___Toc451305941">
            <w:r>
              <w:rPr>
                <w:rStyle w:val="IndexLink"/>
                <w:sz w:val="16"/>
                <w:lang w:val="en-US"/>
              </w:rPr>
              <w:t>24</w:t>
            </w:r>
          </w:hyperlink>
        </w:p>
        <w:p>
          <w:pPr>
            <w:pStyle w:val="Contents3"/>
            <w:tabs>
              <w:tab w:val="clear" w:pos="720"/>
              <w:tab w:val="right" w:pos="11198" w:leader="dot"/>
            </w:tabs>
            <w:rPr>
              <w:sz w:val="16"/>
              <w:lang w:val="en-US"/>
            </w:rPr>
          </w:pPr>
          <w:r>
            <w:rPr>
              <w:sz w:val="16"/>
              <w:lang w:val="en-US"/>
            </w:rPr>
            <w:t>59. Материалистическая диалектика о роли и месте системного подхода в научном познании. Структурный, функциональный</w:t>
          </w:r>
        </w:p>
        <w:p>
          <w:pPr>
            <w:pStyle w:val="Contents3"/>
            <w:tabs>
              <w:tab w:val="clear" w:pos="720"/>
              <w:tab w:val="right" w:pos="11198" w:leader="dot"/>
            </w:tabs>
            <w:rPr>
              <w:sz w:val="16"/>
              <w:lang w:val="en-US"/>
            </w:rPr>
          </w:pPr>
          <w:r>
            <w:rPr>
              <w:sz w:val="16"/>
              <w:lang w:val="en-US"/>
            </w:rPr>
            <w:t xml:space="preserve"> </w:t>
          </w:r>
          <w:r>
            <w:rPr>
              <w:sz w:val="16"/>
              <w:lang w:val="en-US"/>
            </w:rPr>
            <w:t>и генетический аспекты системного подхода.</w:t>
            <w:tab/>
          </w:r>
          <w:hyperlink w:anchor="__RefHeading___Toc451305942">
            <w:r>
              <w:rPr>
                <w:rStyle w:val="IndexLink"/>
                <w:sz w:val="16"/>
                <w:lang w:val="en-US"/>
              </w:rPr>
              <w:t>24</w:t>
            </w:r>
          </w:hyperlink>
        </w:p>
        <w:p>
          <w:pPr>
            <w:pStyle w:val="Contents3"/>
            <w:tabs>
              <w:tab w:val="clear" w:pos="720"/>
              <w:tab w:val="right" w:pos="11198" w:leader="dot"/>
            </w:tabs>
            <w:rPr>
              <w:sz w:val="16"/>
              <w:lang w:val="en-US"/>
            </w:rPr>
          </w:pPr>
          <w:r>
            <w:rPr>
              <w:sz w:val="16"/>
              <w:lang w:val="en-US"/>
            </w:rPr>
            <w:t>60. Моделирование как метод познания. Виды моделей и их познавательная роль.</w:t>
            <w:tab/>
          </w:r>
          <w:hyperlink w:anchor="__RefHeading___Toc451305943">
            <w:r>
              <w:rPr>
                <w:rStyle w:val="IndexLink"/>
                <w:sz w:val="16"/>
                <w:lang w:val="en-US"/>
              </w:rPr>
              <w:t>25</w:t>
            </w:r>
          </w:hyperlink>
        </w:p>
        <w:p>
          <w:pPr>
            <w:pStyle w:val="Contents3"/>
            <w:tabs>
              <w:tab w:val="clear" w:pos="720"/>
              <w:tab w:val="right" w:pos="11198" w:leader="dot"/>
            </w:tabs>
            <w:rPr>
              <w:sz w:val="16"/>
              <w:lang w:val="en-US"/>
            </w:rPr>
          </w:pPr>
          <w:r>
            <w:rPr>
              <w:sz w:val="16"/>
              <w:lang w:val="en-US"/>
            </w:rPr>
            <w:t>61. Научная проблема, ее суть. Гипотеза как форма развития науки.</w:t>
            <w:tab/>
          </w:r>
          <w:hyperlink w:anchor="__RefHeading___Toc451305944">
            <w:r>
              <w:rPr>
                <w:rStyle w:val="IndexLink"/>
                <w:sz w:val="16"/>
                <w:lang w:val="en-US"/>
              </w:rPr>
              <w:t>25</w:t>
            </w:r>
          </w:hyperlink>
        </w:p>
        <w:p>
          <w:pPr>
            <w:pStyle w:val="Contents3"/>
            <w:tabs>
              <w:tab w:val="clear" w:pos="720"/>
              <w:tab w:val="right" w:pos="11198" w:leader="dot"/>
            </w:tabs>
            <w:rPr>
              <w:sz w:val="16"/>
              <w:lang w:val="en-US"/>
            </w:rPr>
          </w:pPr>
          <w:r>
            <w:rPr>
              <w:sz w:val="16"/>
              <w:lang w:val="en-US"/>
            </w:rPr>
            <w:t>63. Структура научного знания: науки естественные и гуманитарные, фундаментальные и прикладные.</w:t>
            <w:tab/>
          </w:r>
          <w:hyperlink w:anchor="__RefHeading___Toc451305945">
            <w:r>
              <w:rPr>
                <w:rStyle w:val="IndexLink"/>
                <w:sz w:val="16"/>
                <w:lang w:val="en-US"/>
              </w:rPr>
              <w:t>26</w:t>
            </w:r>
          </w:hyperlink>
        </w:p>
        <w:p>
          <w:pPr>
            <w:pStyle w:val="Contents3"/>
            <w:tabs>
              <w:tab w:val="clear" w:pos="720"/>
              <w:tab w:val="right" w:pos="11198" w:leader="dot"/>
            </w:tabs>
            <w:rPr>
              <w:sz w:val="16"/>
              <w:lang w:val="en-US"/>
            </w:rPr>
          </w:pPr>
          <w:r>
            <w:rPr>
              <w:sz w:val="16"/>
              <w:lang w:val="en-US"/>
            </w:rPr>
            <w:t>64. Эмпирический уровень научного познания и его методы. Теоретический уровень научного познания, его методы и формы.</w:t>
            <w:tab/>
          </w:r>
          <w:hyperlink w:anchor="__RefHeading___Toc451305946">
            <w:r>
              <w:rPr>
                <w:rStyle w:val="IndexLink"/>
                <w:sz w:val="16"/>
                <w:lang w:val="en-US"/>
              </w:rPr>
              <w:t>26</w:t>
            </w:r>
          </w:hyperlink>
        </w:p>
        <w:p>
          <w:pPr>
            <w:pStyle w:val="Contents3"/>
            <w:tabs>
              <w:tab w:val="clear" w:pos="720"/>
              <w:tab w:val="right" w:pos="11198" w:leader="dot"/>
            </w:tabs>
            <w:rPr>
              <w:sz w:val="16"/>
              <w:lang w:val="en-US"/>
            </w:rPr>
          </w:pPr>
          <w:r>
            <w:rPr>
              <w:sz w:val="16"/>
              <w:lang w:val="en-US"/>
            </w:rPr>
            <w:t xml:space="preserve">67. Общ-во как особая подсистема объективной реальности. Сущность диалектико-материал. понимания истории. Общественное бытие </w:t>
          </w:r>
        </w:p>
        <w:p>
          <w:pPr>
            <w:pStyle w:val="Contents3"/>
            <w:tabs>
              <w:tab w:val="clear" w:pos="720"/>
              <w:tab w:val="right" w:pos="11198" w:leader="dot"/>
            </w:tabs>
            <w:rPr>
              <w:sz w:val="16"/>
              <w:lang w:val="en-US"/>
            </w:rPr>
          </w:pPr>
          <w:r>
            <w:rPr>
              <w:sz w:val="16"/>
              <w:lang w:val="en-US"/>
            </w:rPr>
            <w:t>и общественное сознание, их соотношение.</w:t>
            <w:tab/>
          </w:r>
          <w:hyperlink w:anchor="__RefHeading___Toc451305947">
            <w:r>
              <w:rPr>
                <w:rStyle w:val="IndexLink"/>
                <w:sz w:val="16"/>
                <w:lang w:val="en-US"/>
              </w:rPr>
              <w:t>28</w:t>
            </w:r>
          </w:hyperlink>
        </w:p>
        <w:p>
          <w:pPr>
            <w:pStyle w:val="Contents3"/>
            <w:tabs>
              <w:tab w:val="clear" w:pos="720"/>
              <w:tab w:val="right" w:pos="11198" w:leader="dot"/>
            </w:tabs>
            <w:rPr>
              <w:sz w:val="16"/>
              <w:lang w:val="en-US"/>
            </w:rPr>
          </w:pPr>
          <w:r>
            <w:rPr>
              <w:sz w:val="16"/>
              <w:lang w:val="en-US"/>
            </w:rPr>
            <w:t>68. Объективные условия и субъективный фактор в истории. Историческая закономерность и сознательная деятельность людей. Критика фатализма и субъективизма.</w:t>
            <w:tab/>
          </w:r>
          <w:hyperlink w:anchor="__RefHeading___Toc451305948">
            <w:r>
              <w:rPr>
                <w:rStyle w:val="IndexLink"/>
                <w:sz w:val="16"/>
                <w:lang w:val="en-US"/>
              </w:rPr>
              <w:t>29</w:t>
            </w:r>
          </w:hyperlink>
        </w:p>
        <w:p>
          <w:pPr>
            <w:pStyle w:val="Contents3"/>
            <w:tabs>
              <w:tab w:val="clear" w:pos="720"/>
              <w:tab w:val="right" w:pos="11198" w:leader="dot"/>
            </w:tabs>
            <w:rPr>
              <w:sz w:val="16"/>
              <w:lang w:val="en-US"/>
            </w:rPr>
          </w:pPr>
          <w:r>
            <w:rPr>
              <w:sz w:val="16"/>
              <w:lang w:val="en-US"/>
            </w:rPr>
            <w:t>69. Движущие силы и субъекты исторического процесса</w:t>
            <w:tab/>
          </w:r>
          <w:hyperlink w:anchor="__RefHeading___Toc451305949">
            <w:r>
              <w:rPr>
                <w:rStyle w:val="IndexLink"/>
                <w:sz w:val="16"/>
                <w:lang w:val="en-US"/>
              </w:rPr>
              <w:t>30</w:t>
            </w:r>
          </w:hyperlink>
        </w:p>
        <w:p>
          <w:pPr>
            <w:pStyle w:val="Contents3"/>
            <w:tabs>
              <w:tab w:val="clear" w:pos="720"/>
              <w:tab w:val="right" w:pos="11198" w:leader="dot"/>
            </w:tabs>
            <w:rPr>
              <w:sz w:val="16"/>
              <w:lang w:val="en-US"/>
            </w:rPr>
          </w:pPr>
          <w:r>
            <w:rPr>
              <w:sz w:val="16"/>
              <w:lang w:val="en-US"/>
            </w:rPr>
            <w:t>70. Общество и природа. Природная среда как постоянное и необходимое условие существования, развития и выживания общества. Сущность экологических проблем в Республике Башкортостан.</w:t>
            <w:tab/>
          </w:r>
          <w:hyperlink w:anchor="__RefHeading___Toc451305950">
            <w:r>
              <w:rPr>
                <w:rStyle w:val="IndexLink"/>
                <w:sz w:val="16"/>
                <w:lang w:val="en-US"/>
              </w:rPr>
              <w:t>31</w:t>
            </w:r>
          </w:hyperlink>
        </w:p>
        <w:p>
          <w:pPr>
            <w:pStyle w:val="Contents3"/>
            <w:tabs>
              <w:tab w:val="clear" w:pos="720"/>
              <w:tab w:val="right" w:pos="11198" w:leader="dot"/>
            </w:tabs>
            <w:rPr>
              <w:sz w:val="16"/>
              <w:lang w:val="en-US"/>
            </w:rPr>
          </w:pPr>
          <w:r>
            <w:rPr>
              <w:sz w:val="16"/>
              <w:lang w:val="en-US"/>
            </w:rPr>
            <w:t>72. Общецивилизационный подход к анализу историч.о процесса. Общественно-экономическая формация, её структура и роль в познании</w:t>
          </w:r>
        </w:p>
        <w:p>
          <w:pPr>
            <w:pStyle w:val="Contents3"/>
            <w:tabs>
              <w:tab w:val="clear" w:pos="720"/>
              <w:tab w:val="right" w:pos="11198" w:leader="dot"/>
            </w:tabs>
            <w:rPr>
              <w:sz w:val="16"/>
              <w:lang w:val="en-US"/>
            </w:rPr>
          </w:pPr>
          <w:r>
            <w:rPr>
              <w:sz w:val="16"/>
              <w:lang w:val="en-US"/>
            </w:rPr>
            <w:t xml:space="preserve"> </w:t>
          </w:r>
          <w:r>
            <w:rPr>
              <w:sz w:val="16"/>
              <w:lang w:val="en-US"/>
            </w:rPr>
            <w:t>общ. явлений. Понятие исторической эпохи и цивилизации.</w:t>
            <w:tab/>
          </w:r>
          <w:hyperlink w:anchor="__RefHeading___Toc451305951">
            <w:r>
              <w:rPr>
                <w:rStyle w:val="IndexLink"/>
                <w:sz w:val="16"/>
                <w:lang w:val="en-US"/>
              </w:rPr>
              <w:t>31</w:t>
            </w:r>
          </w:hyperlink>
        </w:p>
        <w:p>
          <w:pPr>
            <w:pStyle w:val="Contents3"/>
            <w:tabs>
              <w:tab w:val="clear" w:pos="720"/>
              <w:tab w:val="right" w:pos="11198" w:leader="dot"/>
            </w:tabs>
            <w:rPr>
              <w:sz w:val="16"/>
              <w:lang w:val="en-US"/>
            </w:rPr>
          </w:pPr>
          <w:r>
            <w:rPr>
              <w:sz w:val="16"/>
              <w:lang w:val="en-US"/>
            </w:rPr>
            <w:t>73. Понятие экономического базиса, его функции и структура. Экономический и технико-технологический базисы формации.</w:t>
            <w:tab/>
          </w:r>
          <w:hyperlink w:anchor="__RefHeading___Toc451305952">
            <w:r>
              <w:rPr>
                <w:rStyle w:val="IndexLink"/>
                <w:sz w:val="16"/>
                <w:lang w:val="en-US"/>
              </w:rPr>
              <w:t>32</w:t>
            </w:r>
          </w:hyperlink>
        </w:p>
        <w:p>
          <w:pPr>
            <w:pStyle w:val="Contents3"/>
            <w:tabs>
              <w:tab w:val="clear" w:pos="720"/>
              <w:tab w:val="right" w:pos="11198" w:leader="dot"/>
            </w:tabs>
            <w:rPr>
              <w:sz w:val="16"/>
              <w:lang w:val="en-US"/>
            </w:rPr>
          </w:pPr>
          <w:r>
            <w:rPr>
              <w:sz w:val="16"/>
              <w:lang w:val="en-US"/>
            </w:rPr>
            <w:t>74. Закономерности возникновения, развития и смены формаций. Понятие общественного прогресса и его критерии.</w:t>
            <w:tab/>
          </w:r>
          <w:hyperlink w:anchor="__RefHeading___Toc451305953">
            <w:r>
              <w:rPr>
                <w:rStyle w:val="IndexLink"/>
                <w:sz w:val="16"/>
                <w:lang w:val="en-US"/>
              </w:rPr>
              <w:t>33</w:t>
            </w:r>
          </w:hyperlink>
        </w:p>
        <w:p>
          <w:pPr>
            <w:pStyle w:val="Contents3"/>
            <w:tabs>
              <w:tab w:val="clear" w:pos="720"/>
              <w:tab w:val="right" w:pos="11198" w:leader="dot"/>
            </w:tabs>
            <w:rPr>
              <w:sz w:val="16"/>
              <w:lang w:val="en-US"/>
            </w:rPr>
          </w:pPr>
          <w:r>
            <w:rPr>
              <w:sz w:val="16"/>
              <w:lang w:val="en-US"/>
            </w:rPr>
            <w:t xml:space="preserve">75. Сущность материального производства. Понятие способа производства (технико-технологический и социально-экономический аспекты). </w:t>
          </w:r>
        </w:p>
        <w:p>
          <w:pPr>
            <w:pStyle w:val="Contents3"/>
            <w:tabs>
              <w:tab w:val="clear" w:pos="720"/>
              <w:tab w:val="right" w:pos="11198" w:leader="dot"/>
            </w:tabs>
            <w:rPr>
              <w:sz w:val="16"/>
              <w:lang w:val="en-US"/>
            </w:rPr>
          </w:pPr>
          <w:r>
            <w:rPr>
              <w:sz w:val="16"/>
              <w:lang w:val="en-US"/>
            </w:rPr>
            <w:t>Диалектика производительных сил и производственных отношений.</w:t>
            <w:tab/>
          </w:r>
          <w:hyperlink w:anchor="__RefHeading___Toc451305954">
            <w:r>
              <w:rPr>
                <w:rStyle w:val="IndexLink"/>
                <w:sz w:val="16"/>
                <w:lang w:val="en-US"/>
              </w:rPr>
              <w:t>33</w:t>
            </w:r>
          </w:hyperlink>
        </w:p>
        <w:p>
          <w:pPr>
            <w:pStyle w:val="Contents3"/>
            <w:tabs>
              <w:tab w:val="clear" w:pos="720"/>
              <w:tab w:val="right" w:pos="11198" w:leader="dot"/>
            </w:tabs>
            <w:rPr>
              <w:sz w:val="16"/>
              <w:lang w:val="en-US"/>
            </w:rPr>
          </w:pPr>
          <w:r>
            <w:rPr>
              <w:sz w:val="16"/>
              <w:lang w:val="en-US"/>
            </w:rPr>
            <w:t>76. Понятие социальной структуры общества и ее основные элементы. Значение понятий класса и страты для научного анализа общественной жизни.</w:t>
            <w:tab/>
          </w:r>
          <w:hyperlink w:anchor="__RefHeading___Toc451305955">
            <w:r>
              <w:rPr>
                <w:rStyle w:val="IndexLink"/>
                <w:sz w:val="16"/>
                <w:lang w:val="en-US"/>
              </w:rPr>
              <w:t>35</w:t>
            </w:r>
          </w:hyperlink>
        </w:p>
        <w:p>
          <w:pPr>
            <w:pStyle w:val="Contents3"/>
            <w:tabs>
              <w:tab w:val="clear" w:pos="720"/>
              <w:tab w:val="right" w:pos="11198" w:leader="dot"/>
            </w:tabs>
            <w:rPr>
              <w:sz w:val="16"/>
              <w:lang w:val="en-US"/>
            </w:rPr>
          </w:pPr>
          <w:r>
            <w:rPr>
              <w:sz w:val="16"/>
              <w:lang w:val="en-US"/>
            </w:rPr>
            <w:t>77. Классы, их возникновение и сущность. Классы и классовые отношения в различных общественно-экономических формациях.</w:t>
            <w:tab/>
          </w:r>
          <w:hyperlink w:anchor="__RefHeading___Toc451305956">
            <w:r>
              <w:rPr>
                <w:rStyle w:val="IndexLink"/>
                <w:sz w:val="16"/>
                <w:lang w:val="en-US"/>
              </w:rPr>
              <w:t>35</w:t>
            </w:r>
          </w:hyperlink>
        </w:p>
        <w:p>
          <w:pPr>
            <w:pStyle w:val="Contents3"/>
            <w:tabs>
              <w:tab w:val="clear" w:pos="720"/>
              <w:tab w:val="right" w:pos="11198" w:leader="dot"/>
            </w:tabs>
            <w:rPr>
              <w:sz w:val="16"/>
              <w:lang w:val="en-US"/>
            </w:rPr>
          </w:pPr>
          <w:r>
            <w:rPr>
              <w:sz w:val="16"/>
              <w:lang w:val="en-US"/>
            </w:rPr>
            <w:t>78. Исторические формы социальной общности людей. Родоплеменные общности, народности, нации. Межнациональные отношения в Республике Башкортостан.</w:t>
            <w:tab/>
          </w:r>
          <w:hyperlink w:anchor="__RefHeading___Toc451305957">
            <w:r>
              <w:rPr>
                <w:rStyle w:val="IndexLink"/>
                <w:sz w:val="16"/>
                <w:lang w:val="en-US"/>
              </w:rPr>
              <w:t>36</w:t>
            </w:r>
          </w:hyperlink>
        </w:p>
        <w:p>
          <w:pPr>
            <w:pStyle w:val="Contents3"/>
            <w:tabs>
              <w:tab w:val="clear" w:pos="720"/>
              <w:tab w:val="right" w:pos="11198" w:leader="dot"/>
            </w:tabs>
            <w:rPr>
              <w:sz w:val="16"/>
              <w:lang w:val="en-US"/>
            </w:rPr>
          </w:pPr>
          <w:r>
            <w:rPr>
              <w:sz w:val="16"/>
              <w:lang w:val="en-US"/>
            </w:rPr>
            <w:t xml:space="preserve">80. Политическая система общества и её основные элементы. Понятие политики, её сущность и значение в развитии общества. </w:t>
          </w:r>
        </w:p>
        <w:p>
          <w:pPr>
            <w:pStyle w:val="Contents3"/>
            <w:tabs>
              <w:tab w:val="clear" w:pos="720"/>
              <w:tab w:val="right" w:pos="11198" w:leader="dot"/>
            </w:tabs>
            <w:rPr>
              <w:sz w:val="16"/>
              <w:lang w:val="en-US"/>
            </w:rPr>
          </w:pPr>
          <w:r>
            <w:rPr>
              <w:sz w:val="16"/>
              <w:lang w:val="en-US"/>
            </w:rPr>
            <w:t>Федерализм и суверенность.</w:t>
            <w:tab/>
          </w:r>
          <w:hyperlink w:anchor="__RefHeading___Toc451305958">
            <w:r>
              <w:rPr>
                <w:rStyle w:val="IndexLink"/>
                <w:sz w:val="16"/>
                <w:lang w:val="en-US"/>
              </w:rPr>
              <w:t>37</w:t>
            </w:r>
          </w:hyperlink>
        </w:p>
        <w:p>
          <w:pPr>
            <w:pStyle w:val="Contents3"/>
            <w:tabs>
              <w:tab w:val="clear" w:pos="720"/>
              <w:tab w:val="right" w:pos="11198" w:leader="dot"/>
            </w:tabs>
            <w:rPr>
              <w:sz w:val="16"/>
              <w:lang w:val="en-US"/>
            </w:rPr>
          </w:pPr>
          <w:r>
            <w:rPr>
              <w:sz w:val="16"/>
              <w:lang w:val="en-US"/>
            </w:rPr>
            <w:t>81. Происхождение, сущность, признаки и функции государства. Типы и формы государства.</w:t>
            <w:tab/>
          </w:r>
          <w:hyperlink w:anchor="__RefHeading___Toc451305959">
            <w:r>
              <w:rPr>
                <w:rStyle w:val="IndexLink"/>
                <w:sz w:val="16"/>
                <w:lang w:val="en-US"/>
              </w:rPr>
              <w:t>38</w:t>
            </w:r>
          </w:hyperlink>
        </w:p>
        <w:p>
          <w:pPr>
            <w:pStyle w:val="Contents3"/>
            <w:tabs>
              <w:tab w:val="clear" w:pos="720"/>
              <w:tab w:val="right" w:pos="11198" w:leader="dot"/>
            </w:tabs>
            <w:rPr>
              <w:sz w:val="16"/>
              <w:lang w:val="en-US"/>
            </w:rPr>
          </w:pPr>
          <w:r>
            <w:rPr>
              <w:sz w:val="16"/>
              <w:lang w:val="en-US"/>
            </w:rPr>
            <w:t>82. Социальная революция, её сущность, типы. Объективные и субъективные предпосылки социальной революции, её формы.</w:t>
            <w:tab/>
          </w:r>
          <w:hyperlink w:anchor="__RefHeading___Toc451305960">
            <w:r>
              <w:rPr>
                <w:rStyle w:val="IndexLink"/>
                <w:sz w:val="16"/>
                <w:lang w:val="en-US"/>
              </w:rPr>
              <w:t>39</w:t>
            </w:r>
          </w:hyperlink>
        </w:p>
        <w:p>
          <w:pPr>
            <w:pStyle w:val="Contents3"/>
            <w:tabs>
              <w:tab w:val="clear" w:pos="720"/>
              <w:tab w:val="right" w:pos="11198" w:leader="dot"/>
            </w:tabs>
            <w:rPr>
              <w:sz w:val="16"/>
              <w:lang w:val="en-US"/>
            </w:rPr>
          </w:pPr>
          <w:r>
            <w:rPr>
              <w:sz w:val="16"/>
              <w:lang w:val="en-US"/>
            </w:rPr>
            <w:t>83. Общественное сознание, его сущность. Структура общественного сознания. Общественное и индивидуальное сознание. Общественная психология и идеология. Массовое сознание. Общественное мнение. Формы общественного сознания.</w:t>
            <w:tab/>
          </w:r>
          <w:hyperlink w:anchor="__RefHeading___Toc451305961">
            <w:r>
              <w:rPr>
                <w:rStyle w:val="IndexLink"/>
                <w:sz w:val="16"/>
                <w:lang w:val="en-US"/>
              </w:rPr>
              <w:t>40</w:t>
            </w:r>
          </w:hyperlink>
        </w:p>
        <w:p>
          <w:pPr>
            <w:pStyle w:val="Contents3"/>
            <w:tabs>
              <w:tab w:val="clear" w:pos="720"/>
              <w:tab w:val="right" w:pos="11198" w:leader="dot"/>
            </w:tabs>
            <w:rPr>
              <w:sz w:val="16"/>
              <w:lang w:val="en-US"/>
            </w:rPr>
          </w:pPr>
          <w:r>
            <w:rPr>
              <w:sz w:val="16"/>
              <w:lang w:val="en-US"/>
            </w:rPr>
            <w:t>84. Культура и духовная жизнь общества. Индивидуальное, классовое и общечеловеческое; национальное и интернациональное в развитии духовной культуры (ДК).</w:t>
            <w:tab/>
          </w:r>
          <w:hyperlink w:anchor="__RefHeading___Toc451305962">
            <w:r>
              <w:rPr>
                <w:rStyle w:val="IndexLink"/>
                <w:sz w:val="16"/>
                <w:lang w:val="en-US"/>
              </w:rPr>
              <w:t>41</w:t>
            </w:r>
          </w:hyperlink>
        </w:p>
        <w:p>
          <w:pPr>
            <w:pStyle w:val="Contents3"/>
            <w:tabs>
              <w:tab w:val="clear" w:pos="720"/>
              <w:tab w:val="right" w:pos="11198" w:leader="dot"/>
            </w:tabs>
            <w:rPr>
              <w:sz w:val="16"/>
              <w:lang w:val="en-US"/>
            </w:rPr>
          </w:pPr>
          <w:r>
            <w:rPr>
              <w:sz w:val="16"/>
              <w:lang w:val="en-US"/>
            </w:rPr>
            <w:t>87. Политическое сознание и его роль в общественной жизни.</w:t>
            <w:tab/>
          </w:r>
          <w:hyperlink w:anchor="__RefHeading___Toc451305963">
            <w:r>
              <w:rPr>
                <w:rStyle w:val="IndexLink"/>
                <w:sz w:val="16"/>
                <w:lang w:val="en-US"/>
              </w:rPr>
              <w:t>42</w:t>
            </w:r>
          </w:hyperlink>
        </w:p>
        <w:p>
          <w:pPr>
            <w:pStyle w:val="Contents3"/>
            <w:tabs>
              <w:tab w:val="clear" w:pos="720"/>
              <w:tab w:val="right" w:pos="11198" w:leader="dot"/>
            </w:tabs>
            <w:rPr>
              <w:sz w:val="16"/>
              <w:lang w:val="en-US"/>
            </w:rPr>
          </w:pPr>
          <w:r>
            <w:rPr>
              <w:sz w:val="16"/>
              <w:lang w:val="en-US"/>
            </w:rPr>
            <w:t>88. Правосознание, его сущность и особенности. Правовые отношения и нормы.</w:t>
            <w:tab/>
          </w:r>
          <w:hyperlink w:anchor="__RefHeading___Toc451305964">
            <w:r>
              <w:rPr>
                <w:rStyle w:val="IndexLink"/>
                <w:sz w:val="16"/>
                <w:lang w:val="en-US"/>
              </w:rPr>
              <w:t>42</w:t>
            </w:r>
          </w:hyperlink>
        </w:p>
        <w:p>
          <w:pPr>
            <w:pStyle w:val="Contents3"/>
            <w:tabs>
              <w:tab w:val="clear" w:pos="720"/>
              <w:tab w:val="right" w:pos="11198" w:leader="dot"/>
            </w:tabs>
            <w:rPr>
              <w:sz w:val="16"/>
              <w:lang w:val="en-US"/>
            </w:rPr>
          </w:pPr>
          <w:r>
            <w:rPr>
              <w:sz w:val="16"/>
              <w:lang w:val="en-US"/>
            </w:rPr>
            <w:t>92. Понятия “человек”, “индивид”, “личность”. Социальная сущность человека. Личность как продукт общественно-исторического развития.</w:t>
            <w:tab/>
          </w:r>
          <w:hyperlink w:anchor="__RefHeading___Toc451305965">
            <w:r>
              <w:rPr>
                <w:rStyle w:val="IndexLink"/>
                <w:sz w:val="16"/>
                <w:lang w:val="en-US"/>
              </w:rPr>
              <w:t>43</w:t>
            </w:r>
          </w:hyperlink>
          <w:r>
            <w:rPr>
              <w:rStyle w:val="IndexLink"/>
              <w:sz w:val="16"/>
              <w:lang w:val="en-US"/>
            </w:rPr>
            <w:fldChar w:fldCharType="end"/>
          </w:r>
        </w:p>
      </w:sdtContent>
    </w:sdt>
    <w:p>
      <w:pPr>
        <w:pStyle w:val="Heading3"/>
        <w:numPr>
          <w:ilvl w:val="0"/>
          <w:numId w:val="0"/>
        </w:numPr>
        <w:rPr>
          <w:sz w:val="16"/>
          <w:lang w:val="en-US"/>
        </w:rPr>
      </w:pPr>
      <w:r>
        <w:rPr>
          <w:sz w:val="16"/>
          <w:lang w:val="en-US"/>
        </w:rPr>
      </w:r>
      <w:r>
        <w:br w:type="page"/>
      </w:r>
    </w:p>
    <w:p>
      <w:pPr>
        <w:pStyle w:val="Heading3"/>
        <w:rPr/>
      </w:pPr>
      <w:bookmarkStart w:id="0" w:name="__RefHeading___Toc451305897"/>
      <w:bookmarkEnd w:id="0"/>
      <w:r>
        <w:rPr/>
        <w:t>1. Мировоззрение, его место и роль в жизни. Исторические типы мировоззрения.</w:t>
      </w:r>
    </w:p>
    <w:p>
      <w:pPr>
        <w:pStyle w:val="Normal"/>
        <w:jc w:val="both"/>
        <w:rPr>
          <w:sz w:val="16"/>
        </w:rPr>
      </w:pPr>
      <w:r>
        <w:rPr>
          <w:sz w:val="16"/>
        </w:rPr>
        <w:t xml:space="preserve">Что образует основу мира? Как устроен мир, как соотнесены в нем духовное и материальное? Имел ли мир начало во времени или он существует вечно? Есть ли в мире известная упорядоченность или все в нем хаотично? Развивается ли мир или он постоянно вращается в одном неизменном круге? Можно ли познать мир? Случайно ли встают перед человеком и человечеством эти вопросы? Нет, не случайно. Они возникают из потребности в общей ориентации в мире. </w:t>
      </w:r>
    </w:p>
    <w:p>
      <w:pPr>
        <w:pStyle w:val="Normal"/>
        <w:jc w:val="both"/>
        <w:rPr/>
      </w:pPr>
      <w:r>
        <w:rPr>
          <w:sz w:val="16"/>
        </w:rPr>
        <w:t>Решая их так или иначе, человек как бы набрасывает координатную сетку, в рамках которой будет развертываться и его деятельность, и работа его мысли. В теоретически обоснованном решении этих и иных мировоззренческих проблем и состоит назначение философии, а вместе с тем и значение ее освоения.</w:t>
      </w:r>
    </w:p>
    <w:p>
      <w:pPr>
        <w:pStyle w:val="Normal"/>
        <w:jc w:val="both"/>
        <w:rPr/>
      </w:pPr>
      <w:r>
        <w:rPr>
          <w:sz w:val="16"/>
        </w:rPr>
        <w:t>Можно сказать, что мировоззрение - это ядро, стержень сознания и самосознания личности. Оно выступает как более или менее целостное понимание людьми мира и самих себя, своего места в нем. Оно есть у каждого. Но его уровень, его содержание, форма и т.д. различны. Но об этом дальше. Здесь же отметим, во-первых, что мировоззрение исторически конкретно, поскольку вырастает на почве культуры своего времени и вместе с ней претерпевает серьезные изменения. Во-вторых, общество в каждую эпоху социально неоднородно, оно делится на различные группы и общности со своими интересами. К тому же сами люди различаются не только по их месту в обществе, но и по своему развитию, своим устремлением и т.д. Иными словами, мировоззрение каждой эпохи реализуется во множестве групповых и индивидуальных вариантов.</w:t>
      </w:r>
    </w:p>
    <w:p>
      <w:pPr>
        <w:pStyle w:val="Normal"/>
        <w:jc w:val="both"/>
        <w:rPr/>
      </w:pPr>
      <w:r>
        <w:rPr>
          <w:sz w:val="16"/>
        </w:rPr>
        <w:t>К тому же мировоззрение как система включает в себя ряд компонентов. Прежде всего это знания, имеющие своей опорой истину, а наряду с этим и ценности, наиболее ярко выраженные в нравственных и эстетических составляющих мировоззрения, имеющих своей базой добро и красоту.</w:t>
      </w:r>
    </w:p>
    <w:p>
      <w:pPr>
        <w:pStyle w:val="Normal"/>
        <w:jc w:val="both"/>
        <w:rPr/>
      </w:pPr>
      <w:r>
        <w:rPr>
          <w:sz w:val="16"/>
        </w:rPr>
        <w:t>В выработке мировоззрения участвуют не только наш разум, но и наши чувства. Это значит, что мировоззрение включает в себя как бы два среза - интеллектуальный и эмоциональный. Эмоционально-психологическая сторона мировоззрения представлена мироощущением и мировосприятием, а интеллектуальная - миропониманием. Естественно, что соотношение этих сторон различно на различных уровнях мировоззрения, неодинакова их представленность в мировоззрении в разные эпохи, наконец, различны пропорции этих сторон и в мировоззрении разных людей. Больше того, разной может быть и сама эмоциональная окраска мировоззрения, выражаемая в чувствах, настроениях и т.п., - от радостных, оптимистических тонов до тонов мрачных, пессимистических.</w:t>
      </w:r>
    </w:p>
    <w:p>
      <w:pPr>
        <w:pStyle w:val="Normal"/>
        <w:jc w:val="both"/>
        <w:rPr/>
      </w:pPr>
      <w:r>
        <w:rPr>
          <w:sz w:val="16"/>
        </w:rPr>
        <w:t xml:space="preserve">Второй уровень мировоззрения - миропонимание, опирающееся прежде всего на знания, хотя миропонимание и мироощущение не даны просто рядом друг с другом: они, как правило, едины. Это их единство просматривается в убеждениях, где вместе даны знание и чувство, разум и воля, где формируется социальная позиция, ради которой человек порой способен на многое. </w:t>
      </w:r>
    </w:p>
    <w:p>
      <w:pPr>
        <w:pStyle w:val="Normal"/>
        <w:jc w:val="both"/>
        <w:rPr>
          <w:sz w:val="16"/>
          <w:lang w:val="en-US"/>
        </w:rPr>
      </w:pPr>
      <w:r>
        <w:rPr>
          <w:sz w:val="16"/>
        </w:rPr>
        <w:t>Сила убеждений - в доверии человека их сути и смыслу. А это значит, что мировоззрение включает в свою структуру уверенность, следовательно, и веру (это может быть и религиозная вера, и вера в привидения и чудеса, и вере в науку и т.д.). Разумная вера не исключает сомнения, но чужда как догматизма, так и безбрежного скептицизма, полностью лишающего человека опорных пунктов и в познании, и в деятельности. Теперь обратимся к типологии мировоззрения. Прежде всего следует выделить два уровня мировоззрения: жизненно-повседневное и теоретическое. Первое складывается стихийно, в процессе повседневной жизнедеятельности. Это мировоззрение широких слоев общества. Данный уровень мировоззрения важен, его нужно учитывать, хотя он и отличается: 1) недостаточной широтой; 2) своеобразным переплетением трезвых положений и установок с примитивными, мистическими, обывательскими представлениями и предрассудками; 3) большой эмоциональной нагрузкой Эти минусы преодолеваются на теоретическом уровне миропонимания и мировоззрения. Это философский уровень мировоззрения, когда человек подходит к миру с позиций разума, действует, опираясь на логику, обосновывая свои выводы и утверждения. Если подходить исторически, то философии как особому типу мировоззрения предшествовали мифологический и религиозный типы мировоззрения. Миф как особая форма сознания и мировоззрения представлял собой своеобразный сплав знаний, хотя и весьма ограниченных, религиозных верований и различных видов искусства. Переплетение в мифе элементов знаний о мире с религиозной и художественной фантазией находит свое выражение в том, что в рамках мифа мысль еще не обрела полной самостоятельности и чаще всего облекалась в художественно-поэтические формы, что отчетливо просматривается в "Мифах Древней Греции", в "Илиаде", "Одиссее", национальном фольклоре и т.д. И в то же время в мифах уже рисовалась картина мира в целом в виде теософии, шел поиск путей утверждения единства природы и общества, мира и человека, прошлого и настоящего, решались в своеобразной форме мировоззренческие проблемы. Дальнейшее развитие миропонимания пошло по двум линиям - по линии религии и по линии философии. Религия - форма мировоззрения, в которой освоение мира осуществляется через его удвоение на земной, естественный и потусторонний, сверхъестественный, небесный. При этом в отличие от науки, тоже создающей свой второй мир в виде научной картины природы, второй мир религии основан не на знании, а на вере в сверхъестественные силы и их главенствующую роль в мире, в жизни людей. К тому же сама религиозная вера - это особое состояние сознания, отличное от уверенности ученого, которая базируется на рациональных основах; в религии же вера реализуется в культе и через культ. Причина религии - зависимость людей от неподконтрольных им естественных, природных и социальных сил. Она выступает как иллюзорное восполнение слабости человека перед ними. Долгая эволюция религии привела к идее бога как распорядителя дел земных и небесных. Религия в свое время играла положительную роль как средство социальной регуляции, формирования осознания единства человеческого рода, общечеловеческих ценностей. Общее, что роднит религию и философию - это решение мировоззренческих проблем.</w:t>
      </w:r>
    </w:p>
    <w:p>
      <w:pPr>
        <w:pStyle w:val="Heading3"/>
        <w:rPr/>
      </w:pPr>
      <w:bookmarkStart w:id="1" w:name="__RefHeading___Toc451305898"/>
      <w:bookmarkEnd w:id="1"/>
      <w:r>
        <w:rPr/>
        <w:t>2. Философское мировоззрение и его ключевые проблемы: мир и человек, бытие и сознание.</w:t>
      </w:r>
    </w:p>
    <w:p>
      <w:pPr>
        <w:pStyle w:val="Normal"/>
        <w:jc w:val="both"/>
        <w:rPr>
          <w:sz w:val="16"/>
          <w:lang w:val="en-US"/>
        </w:rPr>
      </w:pPr>
      <w:r>
        <w:rPr>
          <w:sz w:val="16"/>
        </w:rPr>
        <w:t>Философия - это теоретически разработанное мировоззрение, система самых общих теоретических взглядов на мир, на место человека в нем, уяснения различных форм его отношения к миру. Две главные черты характеризуют философское мировоззрение - его системность, во-первых, и, во-вторых, теоретический, логически обоснованный характер системы философских взглядов. К этому следует добавить, что в центре философии стоит человек, что, с одной стороны, обусловливает формирование картины мира и исследование его воздействия на человека, а с другой - рассмотрение человека в его отношении к миру, определение его места, его предназначения в мире и обществе. Отношение человека и мира пронизывает всю философию, начиная с вопроса о том, что есть наше знание? Задана ли истина вещами, объектами или она продукт произвола субъекта? Что есть ценность? "Сидит" ли она в вещи, или мы приписываем ей ценность? Отсюда следует, что вопрос о соотношении материи и сознания, т.е. по сути дела об отношении мира и человека есть "стержневой", основной вопрос философии. Ни одно философское учение не может обойти этот вопрос, и все иные проблемы рассматриваются через призму соотношения материи и сознания. Сам основной вопрос имеет две стороны. Первая - что первично, материя или сознание; вторая - как относятся наши мысли о мире к самому этому миру, т.е. познаваем ли мир. Различные решения первой стороны основного вопроса определяют деление философов на материалистов, опирающихся на науку и практику, и идеалистов, чьи взгляды перекликаются с религиозными. В свою очередь, решая вторую сторону основного вопроса, философы делятся на стоящих на точке зрения познаваемости мира, и агностиков, отрицающих возможность познания действительности в свою очередь отношение человека к миру троякое - познавательное, практическое, ценностное. Каждое из них решает свой вопрос - что я могу знать?; что я должен делать?; на что я могу надеяться? Как мы уже отметили выше, вопрос, который изначально решала философия, это вопрос о том, что есть мир, что мы знаем о нем, поскольку без этого не решить и вопрос об отношении человека к миру. Но познание мира было делом не только философии. Особенность философии состоит в том, что она изначально выступала как универсальное теоретическое познание, как познание всеобщего, всеобщих принципов бытия. Именно это отграничивало и отграничивает философию от конкретных наук. Наряду с этим философия, как уже отмечалось выше, призвана решать вопросы, связанные с познаваемостью мира: не только познаваем ли мир, но и каковы средства проверки истинности наших знаний и т.д. Но философствовать - значит решать и проблемы ценности, практического разума, как сказал бы Кант, прежде всего проблемы нравственности и среди них тот самый важнейший вопрос, который впервые поставил Сократ: "Что есть добро?" Суть философствования, таким образом, не просто и не только в обретении знаний о мире в целом, но и в том, чтобы воспитывать человека, указывать ему высшие цели в соответствии с иерархией нравственных ценностей, учить умению подчинять свои поступки этим высшим нравственным целям. Без этого сама жизнь человеческая лишается смысла, а человек перестает быть человеком. Это тем вернее, если учесть, что человек есть высшая ценность, что он и его счастье есть высшая цель. Определение путей достижения этой цели есть одна из центральных задач философии. Развивая дальше понимание философии, распространив принципы материализма на понимание истории. К. Маркс вскрыл тот факт, что философия есть и форма исторического знания, раскрыл связь философии с практикой, установил, что отношение человека к природе опосредуется общественным бытием, трудом, практикой. В итоге философия выступила не только в виде обобщенного взгляда на природу, но и в качестве обобщенного взгляда на общество и его подсистемы. Поле деятельности философии определяется тем, что она, как мы уже отметили выше, есть квинтэссенция культуры. Поэтому содержание философской науки представляло достаточно сложную систему. Сложность и многогранность философского знания показал уже Гегель.</w:t>
      </w:r>
    </w:p>
    <w:p>
      <w:pPr>
        <w:pStyle w:val="Heading3"/>
        <w:rPr/>
      </w:pPr>
      <w:bookmarkStart w:id="2" w:name="__RefHeading___Toc451305899"/>
      <w:bookmarkEnd w:id="2"/>
      <w:r>
        <w:rPr/>
        <w:t>3. Роль и значение философии в обществе и жизни человека, функции философии и ее структура.</w:t>
      </w:r>
    </w:p>
    <w:p>
      <w:pPr>
        <w:pStyle w:val="Normal"/>
        <w:jc w:val="both"/>
        <w:rPr/>
      </w:pPr>
      <w:r>
        <w:rPr>
          <w:sz w:val="16"/>
        </w:rPr>
        <w:t>Мы фактически уже показали отчасти роль и значение философии. Эта роль определяется прежде всего тем, что она выступает в качестве теоретической основы мировоззрения, а также тем, что она решает проблему познаваемости мира, наконец, вопросы ориентации человека в мире культуры, в мире духовных ценностей. Это важнейшие задачи философии, а вместе с тем и ее функции мировоззренческая, теоретико-познавательная и ценностно-ориентационная. В ряду этих функций лежит и решение философских вопросов практического отношения к миру, а соответственно функция праксеологическая. Это, так сказать, костяк, основа функционального назначения философии. Но сами основные функции конкретизируются. В частности, познавательная преломляется в функции выработки категорий, отражающих наиболее общие связи и отношения вещей и составляющих понятийную основу всякого освоения предметного мира, всякого мышления. Через систему категорий и содержание философии в целом реализуется такая ее функция, как методологическая. С названными тесно связана функция рациональной обработки и систематизации, теоретического выражения результатов человеческого опыта. Далее следует назвать критическую функцию философии, выполняющую задачи преодоления устаревших догм и взглядов. Эта роль философии особенно четко выражена в трудах Бэкона, Декарта, Гегеля, Маркса. Философия выполняет и прогностическую функцию, реализуемую в построении моделей будущего. Наконец, существенное место в арсенале функций философии занимает интегративная, состоящая в обобщении и систематизации всех форм человеческого опыта и знаний - практического, познавательного, ценностного. Только на базе такой интеграции можно успешно решать проблемы гармонизации общественной жизни. Рассматривая роль философии в обществе, следует видеть, что сама эта роль исторически меняется, а ее "вечные проблемы" с ходом времени приобретают иное, чем прежде, звучание. Скажем, отношение человека и природы существовало всегда, но оно имело один смысл в домашинный период, другой - в эпоху машинного производства, а в эпоху НТР - это отношение обрело характер глобальной экологической проблемы. Таков первый важный момент, характерный для понимания роли философской мысли в диалектико-материалистической философии. Этот момент - историзм, который проявляется в подходе практически ко всем проблемам философии. Второй момент состоит в том, что философские проблемы рассматриваются в диалектико-материалистической философии прежде всего как проблемы общественного бытия, которые разрешаются в человеческой практике. Диалектико-материалистическое понимание истории как важнейшее приобретение философии резко изменило подход к философским проблемам, обнаружило их вплетенность в ткань общественной жизни, а также то, что поиск путей и средств их решения следует вести не в лоне чистого умозрения, а в реальной жизни. Короче говоря, философия должна рассматриваться как социально-историческое знание, тесно связанное с жизнью, постоянно развивающееся вместе с ней.</w:t>
      </w:r>
    </w:p>
    <w:p>
      <w:pPr>
        <w:pStyle w:val="Heading3"/>
        <w:rPr/>
      </w:pPr>
      <w:bookmarkStart w:id="3" w:name="__RefHeading___Toc451305900"/>
      <w:bookmarkEnd w:id="3"/>
      <w:r>
        <w:rPr/>
        <w:t>4. Философия и наука. Развитие представлений об отношении философии и науки.</w:t>
      </w:r>
    </w:p>
    <w:p>
      <w:pPr>
        <w:pStyle w:val="Normal"/>
        <w:jc w:val="both"/>
        <w:rPr/>
      </w:pPr>
      <w:r>
        <w:rPr>
          <w:sz w:val="16"/>
        </w:rPr>
        <w:t>Философия на протяжении всего своего развития была связана с наукой, хотя сам характер этой связи, а точнее, соотношение философии и науки с течением времени менялось. На начальном этапе философия была единственной наукой и включала в себя всю совокупность знаний. Так было в философии древнего мира и в период средневековья. В дальнейшем развертывается процесс специализации и дифференциации научных знаний и их отмежевания от философии. Этот процесс интенсивно идет, начиная с XV-ХVI вв. И достигает верхнего предела в ХVII-ХVIII вв. На этом втором этапе конкретно-научное знание носило преимущественно эмпирический, опытный характер, а теоретические обобщения делала философия, притом чисто умозрительным путем. При этом достигались нередко и положительные результаты, но было нагорожено и немало вздора. Наконец, в третий период, начало которого относится к Х1Х в., наука частично перенимает у философии и теоретическое обобщение своих результатов. Универсальную, философскую картину мира философия может теперь строить лишь вместе с наукой, на основе обобщения конкретно-научных знаний. Необходимо еще раз подчеркнуть, что типы мировоззрения, в том числе и философского, многообразны. Последнее может быть и научным, и ненаучным. Научное философское мировоззрение в большей мере формирует и представляет учения философского материализма, начиная с наивного материализма древних через материалистические учения ХVII-ХVIII вв. к диалектическому материализму. Существенным приобретением материализма на этом этапе его развития явилась диалектика, которая, в отличие от метафизики, рассматривает мир и отражающее его мышление во взаимодействии и развитии. Диалектика уже потому обогатила материализм, что материализм берет мир таким, каков он есть, а мир развивается, тон диалектичен и в силу этого без диалектики не может быть понят. Философия и наука тесно взаимосвязаны. С развитием науки, как правило, происходит прогресс философии: с каждым делающим эпоху открытием в естествознании, как отмечал еще Ф.Энгельс, материализм должен менять свою форму. Но нельзя видеть и обратных токов от философии к науке. Достаточно указать на идеи атомизма Демокрита, оставившие неизгладимый след в развитии науки. Философия и наука рождаются в рамках конкретных типов культуры, взаимно влияют друг на друга, решая при этом каждая свои задачи и взаимодействуя в ходе их решения.</w:t>
      </w:r>
    </w:p>
    <w:p>
      <w:pPr>
        <w:pStyle w:val="Normal"/>
        <w:jc w:val="both"/>
        <w:rPr/>
      </w:pPr>
      <w:r>
        <w:rPr>
          <w:sz w:val="16"/>
        </w:rPr>
        <w:t>Философия намечает пути разрешения противоречий на стыках наук. Она также призвана решать и такую задачу, как уяснение самых общих оснований культуры вообще и науки, в частности. Философия выступает как мыслительный инструмент, она вырабатывает принципы, категории, методы познания, которые активно применяются в конкретных науках. В философии, таким образом, отрабатываются общемировоззренческие и теоретико-познавательные основы науки, обосновываются ее ценностные аспекты. Полезна или вредна наука? Ответ на этот вопрос и подобные ему помогает в наши дни найти именно философия. Завершая, остановимся еще на одном вопросе: философия и общество. Философия - продукт своего времени, она связана с его проблемами и потребностями. Иначе говоря, корни философии любой эпохи следует видеть не только в воззрениях философских предшественников, но и в социальном климате эпохи, в ее связи с интересами определенных классов. Социальные интересы безусловно влияют на от бор материала из теоретического наследства, на философскую ориентировку, связанную с социальными ситуациями. Но все это не следует преувеличивать, а тем более абсолютизировать, как это делалось в недавнем прошлом. Больше того, было бы непозволительным упрощенчеством оценивать философские позиции как истинные или ложные в качестве зеркального отражения классового размежевания. И, конечно же, ничего, кроме вреда, не принесла нам и нашей философии установка: кто не с нами, тот против нас, кто не с нами, тот не владеет истиной. Подобный подход к партийности, классовости философии, такое ее вульгарное толкование привели к самоизоляции нашей философии. А между тем зарубежная философская мысль шла вперед и многие ее "наработки" могли бы и обогатить нас. Сегодня необходим свободный обмен мыслями, мнениями как условие нормального развития философской мысли. Научная философия обязана стоять на точке зрения непредвзятого исследования, а философ должен быть не только идеологом, но и человеком науки. Философия научна постольку, поскольку она связывается с действительностью через конкретно-научные знания. Философия научна не в том смысле, что она за ученых решает их задачи, а в том, что она выступает как теоретическое обобщение человеческой истории, как научное обоснование современной и будущей деятельности людей. Это верно для всех сфер жизни - для анализа познавательных проблем, где исходное - изучение истории познания, истории науки; для анализа техники и технической деятельности - обобщение истории развития техники. Аналогичный подход характерен для философии и в сфере политики, морали, религии и т.д. Философский анализ, таким образом, строится на базе строго научного исследования реальных исторических связей. Сегодня особое значение приобретают исследования всемирно-исторических противоречий - человек и природа, природа и общество, общество и личность, решение собственно человеческих, гуманитарных проблем в увязке с проблемами судеб цивилизации, с разрешением целого комплекса глобальных проблем. Все это требует от каждого овладения философией, философской компетентности, мировоззренческой зрелости и культуры.</w:t>
      </w:r>
      <w:r>
        <w:rPr>
          <w:rFonts w:cs="Arial" w:ascii="Arial" w:hAnsi="Arial"/>
          <w:sz w:val="16"/>
        </w:rPr>
        <w:t xml:space="preserve"> </w:t>
      </w:r>
    </w:p>
    <w:p>
      <w:pPr>
        <w:pStyle w:val="Heading3"/>
        <w:rPr/>
      </w:pPr>
      <w:bookmarkStart w:id="4" w:name="__RefHeading___Toc451305901"/>
      <w:bookmarkEnd w:id="4"/>
      <w:r>
        <w:rPr/>
        <w:t>5. Наивный материализм и стихийная диалектика античной философии.</w:t>
      </w:r>
    </w:p>
    <w:p>
      <w:pPr>
        <w:pStyle w:val="Normal"/>
        <w:widowControl w:val="false"/>
        <w:ind w:right="6" w:hanging="0"/>
        <w:jc w:val="both"/>
        <w:rPr/>
      </w:pPr>
      <w:r>
        <w:rPr>
          <w:sz w:val="16"/>
        </w:rPr>
        <w:t>На самой ранней стадии человеческой культуры, связанной с так называемым «мифологическим типом мышления», в основе мироощущения практически всех древних народов лежала идеалистическая по своему характеру установка на «одушевление» объектов материального мира, на придание им свойственных самому человеку психологических свойств. Но подобное идеалистическое мироощущение еще не было философией в собственном смысле слова. Колыбелью же собственного философского мышления был «стихийный материализм, который на первой стадии своего развития весьма естественно считает само собой разумеющимся единство в бесконечном многообразии явлений природы и ищет его в чем-то определенно-телесном»,</w:t>
      </w:r>
      <w:r>
        <w:rPr>
          <w:color w:val="000000"/>
          <w:sz w:val="16"/>
        </w:rPr>
        <w:t xml:space="preserve"> </w:t>
      </w:r>
      <w:r>
        <w:rPr>
          <w:sz w:val="16"/>
        </w:rPr>
        <w:t>а не в психически - идеальном.</w:t>
      </w:r>
    </w:p>
    <w:p>
      <w:pPr>
        <w:pStyle w:val="Normal"/>
        <w:widowControl w:val="false"/>
        <w:ind w:right="6" w:hanging="0"/>
        <w:jc w:val="both"/>
        <w:rPr/>
      </w:pPr>
      <w:r>
        <w:rPr>
          <w:sz w:val="16"/>
        </w:rPr>
        <w:t xml:space="preserve">Древнегреческий мыслитель </w:t>
      </w:r>
      <w:r>
        <w:rPr>
          <w:b/>
          <w:sz w:val="16"/>
        </w:rPr>
        <w:t>Фалес</w:t>
      </w:r>
      <w:r>
        <w:rPr>
          <w:i/>
          <w:sz w:val="16"/>
        </w:rPr>
        <w:t xml:space="preserve"> </w:t>
      </w:r>
      <w:r>
        <w:rPr>
          <w:sz w:val="16"/>
        </w:rPr>
        <w:t xml:space="preserve">из </w:t>
      </w:r>
      <w:r>
        <w:rPr>
          <w:color w:val="000000"/>
          <w:sz w:val="16"/>
        </w:rPr>
        <w:t xml:space="preserve">Милета </w:t>
      </w:r>
      <w:r>
        <w:rPr>
          <w:sz w:val="16"/>
        </w:rPr>
        <w:t xml:space="preserve">(ок. 625-547 до </w:t>
      </w:r>
      <w:r>
        <w:rPr>
          <w:color w:val="000000"/>
          <w:sz w:val="16"/>
        </w:rPr>
        <w:t xml:space="preserve">н. э.) </w:t>
      </w:r>
      <w:r>
        <w:rPr>
          <w:sz w:val="16"/>
        </w:rPr>
        <w:t xml:space="preserve">высказал идею, что все происходит из воды и в воду же обращается. Это естественное начало оказывается единой основой всех вещей, носителем всех изменений и превращений. Хотя идея </w:t>
      </w:r>
      <w:r>
        <w:rPr>
          <w:color w:val="000000"/>
          <w:sz w:val="16"/>
        </w:rPr>
        <w:t xml:space="preserve">Фалеса </w:t>
      </w:r>
      <w:r>
        <w:rPr>
          <w:sz w:val="16"/>
        </w:rPr>
        <w:t xml:space="preserve">о </w:t>
      </w:r>
      <w:r>
        <w:rPr>
          <w:color w:val="000000"/>
          <w:sz w:val="16"/>
        </w:rPr>
        <w:t xml:space="preserve">«первосущности» </w:t>
      </w:r>
      <w:r>
        <w:rPr>
          <w:sz w:val="16"/>
        </w:rPr>
        <w:t xml:space="preserve">представляется нам сейчас наивной, но с исторической точки зрения она почти революционна, так как в положении «все из воды» была дана «отставка олимпийским богам», то есть в конечном счете - мифологическому мышлению, и проложен путь к естественному объяснению природы. Преемник </w:t>
      </w:r>
      <w:r>
        <w:rPr>
          <w:color w:val="000000"/>
          <w:sz w:val="16"/>
        </w:rPr>
        <w:t>Фалеса</w:t>
      </w:r>
      <w:r>
        <w:rPr>
          <w:b/>
          <w:color w:val="000000"/>
          <w:sz w:val="16"/>
        </w:rPr>
        <w:t xml:space="preserve"> Анаксимандр </w:t>
      </w:r>
      <w:r>
        <w:rPr>
          <w:sz w:val="16"/>
        </w:rPr>
        <w:t xml:space="preserve">(ок. 610-после 547 до </w:t>
      </w:r>
      <w:r>
        <w:rPr>
          <w:color w:val="000000"/>
          <w:sz w:val="16"/>
        </w:rPr>
        <w:t xml:space="preserve">н. э.) </w:t>
      </w:r>
      <w:r>
        <w:rPr>
          <w:sz w:val="16"/>
        </w:rPr>
        <w:t xml:space="preserve">усматривал первоначало не в каком-либо конкретном веществе, а в </w:t>
      </w:r>
      <w:r>
        <w:rPr>
          <w:color w:val="000000"/>
          <w:sz w:val="16"/>
        </w:rPr>
        <w:t xml:space="preserve">первовеществе </w:t>
      </w:r>
      <w:r>
        <w:rPr>
          <w:sz w:val="16"/>
        </w:rPr>
        <w:t>- алейроне (что значит «беспредельное»</w:t>
      </w:r>
      <w:r>
        <w:rPr>
          <w:color w:val="000000"/>
          <w:sz w:val="16"/>
        </w:rPr>
        <w:t xml:space="preserve">). </w:t>
      </w:r>
      <w:r>
        <w:rPr>
          <w:sz w:val="16"/>
        </w:rPr>
        <w:t xml:space="preserve">Другой древнегреческий философ </w:t>
      </w:r>
      <w:r>
        <w:rPr>
          <w:b/>
          <w:color w:val="000000"/>
          <w:sz w:val="16"/>
        </w:rPr>
        <w:t>Анаксимен</w:t>
      </w:r>
      <w:r>
        <w:rPr>
          <w:i/>
          <w:color w:val="000000"/>
          <w:sz w:val="16"/>
        </w:rPr>
        <w:t xml:space="preserve"> </w:t>
      </w:r>
      <w:r>
        <w:rPr>
          <w:sz w:val="16"/>
        </w:rPr>
        <w:t>(ок. 585-</w:t>
      </w:r>
      <w:r>
        <w:rPr>
          <w:color w:val="000000"/>
          <w:sz w:val="16"/>
        </w:rPr>
        <w:t xml:space="preserve">ок. </w:t>
      </w:r>
      <w:r>
        <w:rPr>
          <w:sz w:val="16"/>
        </w:rPr>
        <w:t xml:space="preserve">525 до </w:t>
      </w:r>
      <w:r>
        <w:rPr>
          <w:color w:val="000000"/>
          <w:sz w:val="16"/>
        </w:rPr>
        <w:t xml:space="preserve">н. э.) </w:t>
      </w:r>
      <w:r>
        <w:rPr>
          <w:sz w:val="16"/>
        </w:rPr>
        <w:t xml:space="preserve">полагал, что первоначалом всего является воздух. </w:t>
      </w:r>
    </w:p>
    <w:p>
      <w:pPr>
        <w:pStyle w:val="Normal"/>
        <w:widowControl w:val="false"/>
        <w:ind w:right="6" w:hanging="0"/>
        <w:jc w:val="both"/>
        <w:rPr/>
      </w:pPr>
      <w:r>
        <w:rPr>
          <w:sz w:val="16"/>
        </w:rPr>
        <w:t>Та же материалистическая тенденция, хотя и несколько позже, чем в европейской античности, проявилась и в культурах Древнего Востока, где при зарождении философии преобла</w:t>
        <w:softHyphen/>
        <w:t xml:space="preserve">дали идеалистические мотивы. Представители древнеиндийского материализма - </w:t>
      </w:r>
      <w:r>
        <w:rPr>
          <w:color w:val="000000"/>
          <w:sz w:val="16"/>
        </w:rPr>
        <w:t xml:space="preserve">локаятики </w:t>
      </w:r>
      <w:r>
        <w:rPr>
          <w:sz w:val="16"/>
        </w:rPr>
        <w:t xml:space="preserve">считали, что первоосновой мира являются четыре элемента: земля, вода, огонь и воздух. Эти неизменные и вечные элементы, сочетаясь, дают начало развитию Вселенной. Мыслители Древнего Китая в качестве таких основных элементов называли воду, огонь, дерево, металл, землю. Сложное переплетение мифологических и стихийно-материалистических тенденций на раннем этапе становления философии выявилось прежде всего в том, что до определенного момента (в истории философии Европы таким моментом оказалась философия Сократа) человеческая мысль еще не знала четкого противопоставления материализма и идеализма. Относительно этого раннего этапа речь может идти лишь о </w:t>
      </w:r>
      <w:r>
        <w:rPr>
          <w:i/>
          <w:sz w:val="16"/>
        </w:rPr>
        <w:t xml:space="preserve">преобладании </w:t>
      </w:r>
      <w:r>
        <w:rPr>
          <w:sz w:val="16"/>
        </w:rPr>
        <w:t>материалистических или идеалистических тенденций. «Стихийность» античного материализма в том и заключается, что материалисти</w:t>
        <w:softHyphen/>
        <w:t>ческие по своему содержанию положения нередко облекались в идеалистическую (мифологическую) форму, однако конфликт между идеалистическим и материалистическим объяснением мира уже тогда был внутренним стимулом для развития философии. Этот скрытый конфликт выразился, в частности, и в становлении античной диалектики.</w:t>
      </w:r>
    </w:p>
    <w:p>
      <w:pPr>
        <w:pStyle w:val="Normal"/>
        <w:widowControl w:val="false"/>
        <w:ind w:right="6" w:hanging="0"/>
        <w:jc w:val="both"/>
        <w:rPr>
          <w:sz w:val="16"/>
          <w:lang w:val="en-US"/>
        </w:rPr>
      </w:pPr>
      <w:r>
        <w:rPr>
          <w:sz w:val="16"/>
        </w:rPr>
        <w:t>Зачатки диалектики, также носившей еще стихийный харак</w:t>
        <w:softHyphen/>
        <w:t xml:space="preserve">тер, содержались уже у первых мыслителей как материалистического, так и идеалистического направления, учивших о всеобщей изменчивости вещей, об их превращениях. Так, древнекитайский философ </w:t>
      </w:r>
      <w:r>
        <w:rPr>
          <w:b/>
          <w:color w:val="000000"/>
          <w:sz w:val="16"/>
        </w:rPr>
        <w:t>Лао</w:t>
      </w:r>
      <w:r>
        <w:rPr>
          <w:b/>
          <w:i/>
          <w:color w:val="000000"/>
          <w:sz w:val="16"/>
        </w:rPr>
        <w:t>-</w:t>
      </w:r>
      <w:r>
        <w:rPr>
          <w:b/>
          <w:color w:val="000000"/>
          <w:sz w:val="16"/>
        </w:rPr>
        <w:t>цзы</w:t>
      </w:r>
      <w:r>
        <w:rPr>
          <w:i/>
          <w:color w:val="000000"/>
          <w:sz w:val="16"/>
        </w:rPr>
        <w:t xml:space="preserve"> </w:t>
      </w:r>
      <w:r>
        <w:rPr>
          <w:sz w:val="16"/>
        </w:rPr>
        <w:t>(</w:t>
      </w:r>
      <w:r>
        <w:rPr>
          <w:sz w:val="16"/>
          <w:lang w:val="en-US"/>
        </w:rPr>
        <w:t>VII</w:t>
      </w:r>
      <w:r>
        <w:rPr>
          <w:sz w:val="16"/>
        </w:rPr>
        <w:t xml:space="preserve"> в. до </w:t>
      </w:r>
      <w:r>
        <w:rPr>
          <w:color w:val="000000"/>
          <w:sz w:val="16"/>
        </w:rPr>
        <w:t xml:space="preserve">н. э.) </w:t>
      </w:r>
      <w:r>
        <w:rPr>
          <w:sz w:val="16"/>
        </w:rPr>
        <w:t>учил, что каждая вещь, достигнув определенной степени развития, превращается в свою противоположности</w:t>
      </w:r>
      <w:r>
        <w:rPr>
          <w:color w:val="000000"/>
          <w:sz w:val="16"/>
        </w:rPr>
        <w:t xml:space="preserve">,: </w:t>
      </w:r>
      <w:r>
        <w:rPr>
          <w:sz w:val="16"/>
        </w:rPr>
        <w:t>неполное становится полным, кривое - прямым, пустое - наполненным и наоборот. Эта смена противоположностей рассматривалась как всеобщая закономерность движения вещей, как единый поток, как вечное возникновение и исчезновение.</w:t>
      </w:r>
    </w:p>
    <w:p>
      <w:pPr>
        <w:pStyle w:val="Normal"/>
        <w:widowControl w:val="false"/>
        <w:ind w:right="6" w:hanging="0"/>
        <w:jc w:val="both"/>
        <w:rPr>
          <w:sz w:val="16"/>
          <w:lang w:val="en-US"/>
        </w:rPr>
      </w:pPr>
      <w:r>
        <w:rPr>
          <w:sz w:val="16"/>
        </w:rPr>
        <w:t xml:space="preserve">Великим диалектиком античного мира является </w:t>
      </w:r>
      <w:r>
        <w:rPr>
          <w:b/>
          <w:sz w:val="16"/>
        </w:rPr>
        <w:t>Гераклит</w:t>
      </w:r>
      <w:r>
        <w:rPr>
          <w:i/>
          <w:sz w:val="16"/>
        </w:rPr>
        <w:t xml:space="preserve"> </w:t>
      </w:r>
      <w:r>
        <w:rPr>
          <w:b/>
          <w:color w:val="000000"/>
          <w:sz w:val="16"/>
        </w:rPr>
        <w:t>Эфесский</w:t>
      </w:r>
      <w:r>
        <w:rPr>
          <w:i/>
          <w:color w:val="000000"/>
          <w:sz w:val="16"/>
        </w:rPr>
        <w:t xml:space="preserve"> </w:t>
      </w:r>
      <w:r>
        <w:rPr>
          <w:sz w:val="16"/>
        </w:rPr>
        <w:t xml:space="preserve">(ок. </w:t>
      </w:r>
      <w:r>
        <w:rPr>
          <w:color w:val="000000"/>
          <w:sz w:val="16"/>
        </w:rPr>
        <w:t xml:space="preserve">520-460 </w:t>
      </w:r>
      <w:r>
        <w:rPr>
          <w:sz w:val="16"/>
        </w:rPr>
        <w:t xml:space="preserve">до </w:t>
      </w:r>
      <w:r>
        <w:rPr>
          <w:color w:val="000000"/>
          <w:sz w:val="16"/>
        </w:rPr>
        <w:t xml:space="preserve">н. э.). </w:t>
      </w:r>
      <w:r>
        <w:rPr>
          <w:sz w:val="16"/>
        </w:rPr>
        <w:t>Все существующее, учил он, постоянно переходит из одного состояния в другое: «все течет, все изменяется»;.</w:t>
      </w:r>
      <w:r>
        <w:rPr>
          <w:color w:val="000000"/>
          <w:sz w:val="16"/>
        </w:rPr>
        <w:t>«</w:t>
      </w:r>
      <w:r>
        <w:rPr>
          <w:sz w:val="16"/>
        </w:rPr>
        <w:t>в одну и ту же реку нельзя войти дважды</w:t>
      </w:r>
      <w:r>
        <w:rPr>
          <w:color w:val="000000"/>
          <w:sz w:val="16"/>
        </w:rPr>
        <w:t xml:space="preserve">...»; </w:t>
      </w:r>
      <w:r>
        <w:rPr>
          <w:sz w:val="16"/>
        </w:rPr>
        <w:t>в мире нет ничего неподвижного: холодное теплеет, теплое хо</w:t>
        <w:softHyphen/>
        <w:t>лодеет, влажное высыхает, сухое увлажняется. Возникновение и исчезновение, жизнь и смерть, рождение и гибель - бытие и небытие - связаны между собой, они обусловливают и перехо</w:t>
        <w:softHyphen/>
        <w:t>дят друг в друга. Идея непрерывного потока в своем крайнем вы</w:t>
        <w:softHyphen/>
        <w:t xml:space="preserve">ражении привела в античности к абсолютному-релятивизму </w:t>
      </w:r>
      <w:r>
        <w:rPr>
          <w:b/>
          <w:color w:val="000000"/>
          <w:sz w:val="16"/>
        </w:rPr>
        <w:t>Кратила</w:t>
      </w:r>
      <w:r>
        <w:rPr>
          <w:i/>
          <w:color w:val="000000"/>
          <w:sz w:val="16"/>
        </w:rPr>
        <w:t xml:space="preserve"> </w:t>
      </w:r>
      <w:r>
        <w:rPr>
          <w:sz w:val="16"/>
        </w:rPr>
        <w:t>(</w:t>
      </w:r>
      <w:r>
        <w:rPr>
          <w:sz w:val="16"/>
          <w:lang w:val="en-US"/>
        </w:rPr>
        <w:t>V</w:t>
      </w:r>
      <w:r>
        <w:rPr>
          <w:sz w:val="16"/>
        </w:rPr>
        <w:t xml:space="preserve"> в. до </w:t>
      </w:r>
      <w:r>
        <w:rPr>
          <w:color w:val="000000"/>
          <w:sz w:val="16"/>
        </w:rPr>
        <w:t xml:space="preserve">н. э.), </w:t>
      </w:r>
      <w:r>
        <w:rPr>
          <w:sz w:val="16"/>
        </w:rPr>
        <w:t xml:space="preserve">говорившего, что в одну и ту же реку нельзя войти не только дважды, но и один раз. Если все - только поток и нет ничего устойчивого, то мысли не на чем остановиться и познание невозможно. Движение вне покоя - это метафизика наизнанку. Однако сам Гераклит понимал, что текущая река, «изменяясь, покоится». Согласно его воззрениям, переход явления из одного состояния в другое совершается через борьбу противоположностей, которую он называл вечным «всеобщим логосом», то есть единым, общим для всего существования законом. Гераклит учил, что мир, единый из всего, не создан никем из богов и никем из людей, а был, есть и будет вечно живым огнем, закономерно </w:t>
      </w:r>
      <w:r>
        <w:rPr>
          <w:color w:val="000000"/>
          <w:sz w:val="16"/>
        </w:rPr>
        <w:t xml:space="preserve">воспламенйющимся </w:t>
      </w:r>
      <w:r>
        <w:rPr>
          <w:sz w:val="16"/>
        </w:rPr>
        <w:t xml:space="preserve">и закономерно угасающим. Диалектика Гераклита, учитывающего обе стороны явления - и его изменчивость и его неизменную природу, не была адекватно воспринята современниками и подвергалась уже в античности самой разнообразной критике. Если </w:t>
      </w:r>
      <w:r>
        <w:rPr>
          <w:color w:val="000000"/>
          <w:sz w:val="16"/>
        </w:rPr>
        <w:t xml:space="preserve">Кратил </w:t>
      </w:r>
      <w:r>
        <w:rPr>
          <w:sz w:val="16"/>
        </w:rPr>
        <w:t xml:space="preserve">призывал игнорировать момент устойчивости, то элеаты - </w:t>
      </w:r>
      <w:r>
        <w:rPr>
          <w:b/>
          <w:color w:val="000000"/>
          <w:sz w:val="16"/>
        </w:rPr>
        <w:t>Ксенофан</w:t>
      </w:r>
      <w:r>
        <w:rPr>
          <w:i/>
          <w:color w:val="000000"/>
          <w:sz w:val="16"/>
        </w:rPr>
        <w:t xml:space="preserve"> </w:t>
      </w:r>
      <w:r>
        <w:rPr>
          <w:sz w:val="16"/>
        </w:rPr>
        <w:t xml:space="preserve">(ок. 570-478 до </w:t>
      </w:r>
      <w:r>
        <w:rPr>
          <w:color w:val="000000"/>
          <w:sz w:val="16"/>
        </w:rPr>
        <w:t xml:space="preserve">н. э.), </w:t>
      </w:r>
      <w:r>
        <w:rPr>
          <w:b/>
          <w:color w:val="000000"/>
          <w:sz w:val="16"/>
        </w:rPr>
        <w:t>Парменид</w:t>
      </w:r>
      <w:r>
        <w:rPr>
          <w:i/>
          <w:color w:val="000000"/>
          <w:sz w:val="16"/>
        </w:rPr>
        <w:t xml:space="preserve"> </w:t>
      </w:r>
      <w:r>
        <w:rPr>
          <w:sz w:val="16"/>
        </w:rPr>
        <w:t xml:space="preserve">(конец </w:t>
      </w:r>
      <w:r>
        <w:rPr>
          <w:color w:val="000000"/>
          <w:sz w:val="16"/>
        </w:rPr>
        <w:t xml:space="preserve">У1-У </w:t>
      </w:r>
      <w:r>
        <w:rPr>
          <w:sz w:val="16"/>
        </w:rPr>
        <w:t xml:space="preserve">в. до </w:t>
      </w:r>
      <w:r>
        <w:rPr>
          <w:color w:val="000000"/>
          <w:sz w:val="16"/>
        </w:rPr>
        <w:t xml:space="preserve">н. э.), </w:t>
      </w:r>
      <w:r>
        <w:rPr>
          <w:b/>
          <w:sz w:val="16"/>
        </w:rPr>
        <w:t>Зенон</w:t>
      </w:r>
      <w:r>
        <w:rPr>
          <w:i/>
          <w:sz w:val="16"/>
        </w:rPr>
        <w:t xml:space="preserve"> </w:t>
      </w:r>
      <w:r>
        <w:rPr>
          <w:sz w:val="16"/>
        </w:rPr>
        <w:t xml:space="preserve">(середина V в. до </w:t>
      </w:r>
      <w:r>
        <w:rPr>
          <w:color w:val="000000"/>
          <w:sz w:val="16"/>
        </w:rPr>
        <w:t xml:space="preserve">н. э.), </w:t>
      </w:r>
      <w:r>
        <w:rPr>
          <w:sz w:val="16"/>
        </w:rPr>
        <w:t>наоборот, сконцентрировали внимание именно на моменте устойчивости, упрекая Гераклита в преувеличении роли изменчивости. Признавая, что мир чувственных данных неустойчив и изменчив (то нарождается, то расцветает, то погибает), элеаты противопоставили этому неопределенному и неустойчивому чувственному миру мир единого и неподвижного бытия, открытого чистому мышлению, которое одно только и следует признать истинным бытием. Стихийность материализма элеатов, их склонность к противопоставлению мышления и материального мира привели к тому обстоятельству, что, поддерживая диалектику в отношении внешнего мира, они вместе с тем провозглашали идеальный мир царством метафизического покоя. Вечность считалась ими атрибутом истинности. Возникла драматическая ситуация в развитии познания: одни расплавляли мир в потоке огня, а другие как бы кристаллизовали его в неподвижном камне. Итак, уже у древних мыслителей имели место зачатки не только диалектики, но и метафизики, явившейся следствием абсолютного противопоставления мира материи и мышления.</w:t>
      </w:r>
    </w:p>
    <w:p>
      <w:pPr>
        <w:pStyle w:val="Heading3"/>
        <w:rPr/>
      </w:pPr>
      <w:bookmarkStart w:id="5" w:name="__RefHeading___Toc451305902"/>
      <w:bookmarkEnd w:id="5"/>
      <w:r>
        <w:rPr/>
        <w:t>6. Античный атомизм в учениях Демокрита, Эпикура, Тита Лукреция Кара.</w:t>
      </w:r>
    </w:p>
    <w:p>
      <w:pPr>
        <w:pStyle w:val="Normal"/>
        <w:widowControl w:val="false"/>
        <w:ind w:right="6" w:hanging="0"/>
        <w:jc w:val="both"/>
        <w:rPr/>
      </w:pPr>
      <w:r>
        <w:rPr>
          <w:color w:val="000000"/>
          <w:sz w:val="16"/>
        </w:rPr>
        <w:t xml:space="preserve">.Материалистическая тенденция была </w:t>
      </w:r>
      <w:r>
        <w:rPr>
          <w:sz w:val="16"/>
        </w:rPr>
        <w:t xml:space="preserve">впервые Философски обоснована в атомистическом учении </w:t>
      </w:r>
      <w:r>
        <w:rPr>
          <w:i/>
          <w:color w:val="000000"/>
          <w:sz w:val="16"/>
        </w:rPr>
        <w:t xml:space="preserve">Левкиппа </w:t>
      </w:r>
      <w:r>
        <w:rPr>
          <w:sz w:val="16"/>
        </w:rPr>
        <w:t xml:space="preserve">и особенно - </w:t>
      </w:r>
      <w:r>
        <w:rPr>
          <w:b/>
          <w:color w:val="000000"/>
          <w:sz w:val="16"/>
        </w:rPr>
        <w:t>Демокрита.(</w:t>
      </w:r>
      <w:r>
        <w:rPr>
          <w:i/>
          <w:color w:val="000000"/>
          <w:sz w:val="16"/>
        </w:rPr>
        <w:t xml:space="preserve">ок. </w:t>
      </w:r>
      <w:r>
        <w:rPr>
          <w:sz w:val="16"/>
        </w:rPr>
        <w:t xml:space="preserve">460 до </w:t>
      </w:r>
      <w:r>
        <w:rPr>
          <w:color w:val="000000"/>
          <w:sz w:val="16"/>
        </w:rPr>
        <w:t xml:space="preserve">н. э.). Атомисты </w:t>
      </w:r>
      <w:r>
        <w:rPr>
          <w:sz w:val="16"/>
        </w:rPr>
        <w:t xml:space="preserve">рассматривали мир как единое целое, состоящее из бесчисленного множества мельчайших невидимых, неделимых частичек - атомов, которые движутся («мечутся во все стороны», «трясутся во всех направлениях») в пустоте. Атомы, согласно Демокриту, материальны, они </w:t>
      </w:r>
      <w:r>
        <w:rPr>
          <w:color w:val="000000"/>
          <w:sz w:val="16"/>
        </w:rPr>
        <w:t xml:space="preserve">неделимы </w:t>
      </w:r>
      <w:r>
        <w:rPr>
          <w:sz w:val="16"/>
        </w:rPr>
        <w:t xml:space="preserve">вследствие </w:t>
      </w:r>
      <w:r>
        <w:rPr>
          <w:color w:val="000000"/>
          <w:sz w:val="16"/>
        </w:rPr>
        <w:t xml:space="preserve">своей абсоютной </w:t>
      </w:r>
      <w:r>
        <w:rPr>
          <w:sz w:val="16"/>
        </w:rPr>
        <w:t>плотности</w:t>
      </w:r>
      <w:r>
        <w:rPr>
          <w:color w:val="000000"/>
          <w:sz w:val="16"/>
        </w:rPr>
        <w:t xml:space="preserve"> </w:t>
      </w:r>
      <w:r>
        <w:rPr>
          <w:sz w:val="16"/>
        </w:rPr>
        <w:t xml:space="preserve">исключительной малости и </w:t>
      </w:r>
      <w:r>
        <w:rPr>
          <w:color w:val="000000"/>
          <w:sz w:val="16"/>
        </w:rPr>
        <w:t xml:space="preserve">отсутствия </w:t>
      </w:r>
      <w:r>
        <w:rPr>
          <w:sz w:val="16"/>
        </w:rPr>
        <w:t>в них пустых промежутков. Они</w:t>
      </w:r>
      <w:r>
        <w:rPr>
          <w:color w:val="000000"/>
          <w:sz w:val="16"/>
        </w:rPr>
        <w:t xml:space="preserve"> </w:t>
      </w:r>
      <w:r>
        <w:rPr>
          <w:sz w:val="16"/>
        </w:rPr>
        <w:t xml:space="preserve">бесконечно </w:t>
      </w:r>
      <w:r>
        <w:rPr>
          <w:color w:val="000000"/>
          <w:sz w:val="16"/>
        </w:rPr>
        <w:t xml:space="preserve">разнообразны </w:t>
      </w:r>
      <w:r>
        <w:rPr>
          <w:sz w:val="16"/>
        </w:rPr>
        <w:t>по форме, размеру и весу: одни шероховатые, другие круглые, третьи угловатые и крючковатые. Душа человека, по Демокриту, тоже состоит из атомов но только более подвижных, мелких и круглых. Атомы и пустота - единственная.реальность; соединения атомов образуют все многообразие природы, в том числе и человеческую душу. Таким образом, Демокрит первый в истории античной философии преодолел противопоставление материи и духа, утверждая единую универсальную природу материи и мышления. Именно поэтому с именем Демокрита и связывается в истории философии зарождение материализма как собственно философской доктрины.</w:t>
      </w:r>
    </w:p>
    <w:p>
      <w:pPr>
        <w:pStyle w:val="Normal"/>
        <w:widowControl w:val="false"/>
        <w:ind w:right="6" w:hanging="0"/>
        <w:jc w:val="both"/>
        <w:rPr/>
      </w:pPr>
      <w:r>
        <w:rPr>
          <w:sz w:val="16"/>
        </w:rPr>
        <w:t xml:space="preserve"> </w:t>
      </w:r>
      <w:r>
        <w:rPr>
          <w:color w:val="000000"/>
          <w:sz w:val="16"/>
        </w:rPr>
        <w:t xml:space="preserve">Атомистическая теория объясняла явления </w:t>
      </w:r>
      <w:r>
        <w:rPr>
          <w:sz w:val="16"/>
        </w:rPr>
        <w:t xml:space="preserve">природы естественными причинами и тем самым освобождала людей от </w:t>
      </w:r>
      <w:r>
        <w:rPr>
          <w:color w:val="000000"/>
          <w:sz w:val="16"/>
        </w:rPr>
        <w:t xml:space="preserve">мифологического страха перед </w:t>
      </w:r>
      <w:r>
        <w:rPr>
          <w:sz w:val="16"/>
        </w:rPr>
        <w:t xml:space="preserve">таинственными, сверхъестественными силами. Демокрит </w:t>
      </w:r>
      <w:r>
        <w:rPr>
          <w:color w:val="000000"/>
          <w:sz w:val="16"/>
        </w:rPr>
        <w:t xml:space="preserve">учил, что мир </w:t>
      </w:r>
      <w:r>
        <w:rPr>
          <w:sz w:val="16"/>
        </w:rPr>
        <w:t xml:space="preserve">не создан богами, а существует вечно, что в нем все </w:t>
      </w:r>
      <w:r>
        <w:rPr>
          <w:color w:val="000000"/>
          <w:sz w:val="16"/>
        </w:rPr>
        <w:t xml:space="preserve">двиЯются </w:t>
      </w:r>
      <w:r>
        <w:rPr>
          <w:sz w:val="16"/>
        </w:rPr>
        <w:t xml:space="preserve">и превращается из </w:t>
      </w:r>
      <w:r>
        <w:rPr>
          <w:color w:val="000000"/>
          <w:sz w:val="16"/>
        </w:rPr>
        <w:t xml:space="preserve">одного состояния </w:t>
      </w:r>
      <w:r>
        <w:rPr>
          <w:sz w:val="16"/>
        </w:rPr>
        <w:t xml:space="preserve">в другое </w:t>
      </w:r>
      <w:r>
        <w:rPr>
          <w:color w:val="000000"/>
          <w:sz w:val="16"/>
        </w:rPr>
        <w:t xml:space="preserve">благодаря </w:t>
      </w:r>
      <w:r>
        <w:rPr>
          <w:sz w:val="16"/>
        </w:rPr>
        <w:t xml:space="preserve">соединению и </w:t>
      </w:r>
      <w:r>
        <w:rPr>
          <w:color w:val="000000"/>
          <w:sz w:val="16"/>
        </w:rPr>
        <w:t xml:space="preserve">разъединению атомов. все -явления </w:t>
      </w:r>
      <w:r>
        <w:rPr>
          <w:sz w:val="16"/>
        </w:rPr>
        <w:t xml:space="preserve">подчинены в нем причинным связям. Демокрит не допускал внешнего по отношению </w:t>
      </w:r>
      <w:r>
        <w:rPr>
          <w:color w:val="000000"/>
          <w:sz w:val="16"/>
        </w:rPr>
        <w:t xml:space="preserve">к </w:t>
      </w:r>
      <w:r>
        <w:rPr>
          <w:sz w:val="16"/>
        </w:rPr>
        <w:t>материи источника движения.</w:t>
      </w:r>
    </w:p>
    <w:p>
      <w:pPr>
        <w:pStyle w:val="Normal"/>
        <w:widowControl w:val="false"/>
        <w:ind w:right="6" w:hanging="0"/>
        <w:jc w:val="both"/>
        <w:rPr/>
      </w:pPr>
      <w:r>
        <w:rPr>
          <w:sz w:val="16"/>
        </w:rPr>
        <w:t xml:space="preserve"> </w:t>
      </w:r>
      <w:r>
        <w:rPr>
          <w:sz w:val="16"/>
        </w:rPr>
        <w:t xml:space="preserve">Атомистическое учение Демокрита, в котором были вскрыты внутренние причины вечного движения материи, получило свое дальнейшее развитие у </w:t>
      </w:r>
      <w:r>
        <w:rPr>
          <w:b/>
          <w:sz w:val="16"/>
        </w:rPr>
        <w:t>Эпикура</w:t>
      </w:r>
      <w:r>
        <w:rPr>
          <w:i/>
          <w:sz w:val="16"/>
        </w:rPr>
        <w:t xml:space="preserve"> </w:t>
      </w:r>
      <w:r>
        <w:rPr>
          <w:sz w:val="16"/>
        </w:rPr>
        <w:t xml:space="preserve">(341-270 до </w:t>
      </w:r>
      <w:r>
        <w:rPr>
          <w:color w:val="000000"/>
          <w:sz w:val="16"/>
        </w:rPr>
        <w:t xml:space="preserve">н.э.). </w:t>
      </w:r>
      <w:r>
        <w:rPr>
          <w:sz w:val="16"/>
        </w:rPr>
        <w:t xml:space="preserve">Движение атомов, говорил Эпикур, обусловлено их внутренним свойством - тяжестью. Еще более важной является, по его мнению, способность атомов самопроизвольно отклоняться при движении от прямой линии. </w:t>
      </w:r>
      <w:r>
        <w:rPr>
          <w:color w:val="000000"/>
          <w:sz w:val="16"/>
        </w:rPr>
        <w:t xml:space="preserve">Самоотклонение </w:t>
      </w:r>
      <w:r>
        <w:rPr>
          <w:sz w:val="16"/>
        </w:rPr>
        <w:t>атомов - это тот минимум свободы в природе, без которой немыслимо не только объяснение случайных явлений, но и свободы действий людей. Разумное использование предоставленной человеку свободы заключается, по Эпикуру, в достижении физического здоровья в соединении с возвышенно-спокойным состоянием души. Средством для достижения выдвинутого им принципа удовольствия как наивысшего блага являются философские размышления. А так как основные страдания причиняют душе страх смерти и страхи, проистекающие из мифологической веры в сверхъестественные, божественные силы, в бессмертие души и судьбу, то, чтобы освободиться от этих страхов и соответствующих страданий, необходимо разумное мировоззрение, которое объясняло бы все из естественных причин.</w:t>
      </w:r>
    </w:p>
    <w:p>
      <w:pPr>
        <w:pStyle w:val="Normal"/>
        <w:widowControl w:val="false"/>
        <w:ind w:right="6" w:hanging="0"/>
        <w:jc w:val="both"/>
        <w:rPr/>
      </w:pPr>
      <w:r>
        <w:rPr>
          <w:sz w:val="16"/>
        </w:rPr>
        <w:t xml:space="preserve"> </w:t>
      </w:r>
      <w:r>
        <w:rPr>
          <w:sz w:val="16"/>
        </w:rPr>
        <w:t xml:space="preserve">Материалистические идеи Демокрита и Эпикура </w:t>
      </w:r>
      <w:r>
        <w:rPr>
          <w:color w:val="000000"/>
          <w:sz w:val="16"/>
        </w:rPr>
        <w:t xml:space="preserve">были развиты </w:t>
      </w:r>
      <w:r>
        <w:rPr>
          <w:sz w:val="16"/>
        </w:rPr>
        <w:t xml:space="preserve">впоследствии. </w:t>
      </w:r>
      <w:r>
        <w:rPr>
          <w:color w:val="000000"/>
          <w:sz w:val="16"/>
        </w:rPr>
        <w:t xml:space="preserve">древнеримским </w:t>
      </w:r>
      <w:r>
        <w:rPr>
          <w:sz w:val="16"/>
        </w:rPr>
        <w:t xml:space="preserve">мыслителем </w:t>
      </w:r>
      <w:r>
        <w:rPr>
          <w:b/>
          <w:color w:val="000000"/>
          <w:sz w:val="16"/>
        </w:rPr>
        <w:t xml:space="preserve">Титом </w:t>
      </w:r>
      <w:r>
        <w:rPr>
          <w:b/>
          <w:sz w:val="16"/>
        </w:rPr>
        <w:t>Лукрецием К</w:t>
      </w:r>
      <w:r>
        <w:rPr>
          <w:b/>
          <w:color w:val="000000"/>
          <w:sz w:val="16"/>
        </w:rPr>
        <w:t>аром</w:t>
      </w:r>
      <w:r>
        <w:rPr>
          <w:i/>
          <w:color w:val="000000"/>
          <w:sz w:val="16"/>
        </w:rPr>
        <w:t xml:space="preserve"> </w:t>
      </w:r>
      <w:r>
        <w:rPr>
          <w:sz w:val="16"/>
        </w:rPr>
        <w:t xml:space="preserve">(ок. 99-55 до </w:t>
      </w:r>
      <w:r>
        <w:rPr>
          <w:color w:val="000000"/>
          <w:sz w:val="16"/>
        </w:rPr>
        <w:t xml:space="preserve">н. э.). </w:t>
      </w:r>
      <w:r>
        <w:rPr>
          <w:sz w:val="16"/>
        </w:rPr>
        <w:t>Вселенная, согласно Лукрецию, бесконечна во времени и пространстве, хотя входящие в нее миры, в том числе и Земля, временны, как и все, состоящее из частиц. Однако жизнь во Вселенной никогда не прекратится. Отрицая происхождение мира по воле богов, Лукреций критиковал тем самым и идеалистически-религиозное учение о бессмертии человеческой души (ему принадлежит изречение: «Ничто не возникает из ничего</w:t>
      </w:r>
      <w:r>
        <w:rPr>
          <w:color w:val="000000"/>
          <w:sz w:val="16"/>
        </w:rPr>
        <w:t>»).</w:t>
      </w:r>
    </w:p>
    <w:p>
      <w:pPr>
        <w:pStyle w:val="Normal"/>
        <w:widowControl w:val="false"/>
        <w:ind w:right="6" w:hanging="0"/>
        <w:jc w:val="both"/>
        <w:rPr>
          <w:sz w:val="16"/>
          <w:lang w:val="en-US"/>
        </w:rPr>
      </w:pPr>
      <w:r>
        <w:rPr>
          <w:color w:val="000000"/>
          <w:sz w:val="16"/>
        </w:rPr>
        <w:t xml:space="preserve"> </w:t>
      </w:r>
      <w:r>
        <w:rPr>
          <w:sz w:val="16"/>
        </w:rPr>
        <w:t xml:space="preserve">Высоко оценивая стихийный материализм древних, нельзя не заметить, что элементы идеалистических построений встречаются и в философии Демокрита, признававшего существование богов, состоящих из особых, приближенных к вечным конфигурациям атомов, и философии Эпикура, признававшего существование богов, которые у него не вмешивались в ход явлений природы и дела людей, так как это нарушило бы их безмятежное существование,и в философии Лукреция, который также отрицая вмешательство богов в земную жизнь, признавал все же наличие в мире некой скрытой силы, неподвластной простому принципу причинности. </w:t>
      </w:r>
    </w:p>
    <w:p>
      <w:pPr>
        <w:pStyle w:val="Heading3"/>
        <w:rPr/>
      </w:pPr>
      <w:bookmarkStart w:id="6" w:name="__RefHeading___Toc451305903"/>
      <w:bookmarkEnd w:id="6"/>
      <w:r>
        <w:rPr/>
        <w:t>7. Философские воззрения Сократа. Объективно-идеалистическая система Платона в его диалогах.</w:t>
      </w:r>
    </w:p>
    <w:p>
      <w:pPr>
        <w:pStyle w:val="Normal"/>
        <w:jc w:val="both"/>
        <w:rPr/>
      </w:pPr>
      <w:r>
        <w:rPr>
          <w:sz w:val="16"/>
        </w:rPr>
        <w:t>Платон</w:t>
      </w:r>
      <w:r>
        <w:rPr>
          <w:rFonts w:cs="Arial" w:ascii="Arial" w:hAnsi="Arial"/>
          <w:b/>
          <w:sz w:val="16"/>
        </w:rPr>
        <w:t>.</w:t>
      </w:r>
      <w:r>
        <w:rPr>
          <w:sz w:val="16"/>
        </w:rPr>
        <w:t xml:space="preserve"> - основатель объективного идеализма. Согласно учению Платона, лишь мир идей представляет собой истинное бытие, а конкретные вещи э</w:t>
      </w:r>
      <w:r>
        <w:rPr>
          <w:color w:val="000000"/>
          <w:sz w:val="16"/>
        </w:rPr>
        <w:t xml:space="preserve">то </w:t>
      </w:r>
      <w:r>
        <w:rPr>
          <w:sz w:val="16"/>
        </w:rPr>
        <w:t xml:space="preserve">нечто среднее между бытием и небытием, они только тени идей. Идеи истолковываются Платоном как идеальные </w:t>
      </w:r>
      <w:r>
        <w:rPr>
          <w:color w:val="000000"/>
          <w:sz w:val="16"/>
        </w:rPr>
        <w:t xml:space="preserve">образы образцы </w:t>
      </w:r>
      <w:r>
        <w:rPr>
          <w:sz w:val="16"/>
        </w:rPr>
        <w:t xml:space="preserve">для чувственно воспринимаемого мира вещей. Абстрагировав идеи от </w:t>
      </w:r>
      <w:r>
        <w:rPr>
          <w:color w:val="000000"/>
          <w:sz w:val="16"/>
        </w:rPr>
        <w:t xml:space="preserve">разума </w:t>
      </w:r>
      <w:r>
        <w:rPr>
          <w:sz w:val="16"/>
        </w:rPr>
        <w:t>конкретных людей, Платон объявил мир идей божественным Царством, в котором до рождения человека п</w:t>
      </w:r>
      <w:r>
        <w:rPr>
          <w:color w:val="000000"/>
          <w:sz w:val="16"/>
        </w:rPr>
        <w:t xml:space="preserve">ребывает </w:t>
      </w:r>
      <w:r>
        <w:rPr>
          <w:sz w:val="16"/>
        </w:rPr>
        <w:t xml:space="preserve">его бессмертная душа, атом она попадает на грешную землю, где, временно находясь в человеческом теле, как </w:t>
      </w:r>
      <w:r>
        <w:rPr>
          <w:color w:val="000000"/>
          <w:sz w:val="16"/>
        </w:rPr>
        <w:t xml:space="preserve">узник </w:t>
      </w:r>
      <w:r>
        <w:rPr>
          <w:sz w:val="16"/>
        </w:rPr>
        <w:t xml:space="preserve">в темнице, она «вспоминает» о мире идей. </w:t>
      </w:r>
      <w:r>
        <w:rPr>
          <w:color w:val="000000"/>
          <w:sz w:val="16"/>
        </w:rPr>
        <w:t>Познание, п</w:t>
      </w:r>
      <w:r>
        <w:rPr>
          <w:sz w:val="16"/>
        </w:rPr>
        <w:t xml:space="preserve">о Платону, есть воспоминание душой своего </w:t>
      </w:r>
      <w:r>
        <w:rPr>
          <w:color w:val="000000"/>
          <w:sz w:val="16"/>
        </w:rPr>
        <w:t xml:space="preserve">доземного </w:t>
      </w:r>
      <w:r>
        <w:rPr>
          <w:sz w:val="16"/>
        </w:rPr>
        <w:t xml:space="preserve">существования. </w:t>
      </w:r>
    </w:p>
    <w:p>
      <w:pPr>
        <w:pStyle w:val="Normal"/>
        <w:jc w:val="both"/>
        <w:rPr/>
      </w:pPr>
      <w:r>
        <w:rPr>
          <w:sz w:val="16"/>
        </w:rPr>
        <w:t>Соотношение между мышлением и бытием представлялось в философии Платона перевернутым с ног на голову, и из</w:t>
      </w:r>
      <w:r>
        <w:rPr>
          <w:color w:val="000000"/>
          <w:sz w:val="16"/>
        </w:rPr>
        <w:t xml:space="preserve"> </w:t>
      </w:r>
      <w:r>
        <w:rPr>
          <w:sz w:val="16"/>
        </w:rPr>
        <w:t xml:space="preserve">такого </w:t>
      </w:r>
      <w:r>
        <w:rPr>
          <w:color w:val="000000"/>
          <w:sz w:val="16"/>
        </w:rPr>
        <w:t xml:space="preserve">ложного </w:t>
      </w:r>
      <w:r>
        <w:rPr>
          <w:sz w:val="16"/>
        </w:rPr>
        <w:t>понимания философ выводил идеалистическую трактовку процесса познания. Он считал, что чувства обманывают человека, и п</w:t>
      </w:r>
      <w:r>
        <w:rPr>
          <w:color w:val="000000"/>
          <w:sz w:val="16"/>
        </w:rPr>
        <w:t xml:space="preserve">отому </w:t>
      </w:r>
      <w:r>
        <w:rPr>
          <w:sz w:val="16"/>
        </w:rPr>
        <w:t xml:space="preserve">советовал для </w:t>
      </w:r>
      <w:r>
        <w:rPr>
          <w:color w:val="000000"/>
          <w:sz w:val="16"/>
        </w:rPr>
        <w:t xml:space="preserve">познания истины «закрыть </w:t>
      </w:r>
      <w:r>
        <w:rPr>
          <w:sz w:val="16"/>
        </w:rPr>
        <w:t>глаза и заткну</w:t>
      </w:r>
      <w:r>
        <w:rPr>
          <w:color w:val="000000"/>
          <w:sz w:val="16"/>
        </w:rPr>
        <w:t xml:space="preserve">ть </w:t>
      </w:r>
      <w:r>
        <w:rPr>
          <w:sz w:val="16"/>
        </w:rPr>
        <w:t xml:space="preserve">уши» и довериться </w:t>
      </w:r>
      <w:r>
        <w:rPr>
          <w:color w:val="000000"/>
          <w:sz w:val="16"/>
        </w:rPr>
        <w:t xml:space="preserve">вспоминающей </w:t>
      </w:r>
      <w:r>
        <w:rPr>
          <w:sz w:val="16"/>
        </w:rPr>
        <w:t>о своем божественном прошлом</w:t>
      </w:r>
      <w:r>
        <w:rPr>
          <w:color w:val="000000"/>
          <w:sz w:val="16"/>
        </w:rPr>
        <w:t xml:space="preserve"> </w:t>
      </w:r>
      <w:r>
        <w:rPr>
          <w:sz w:val="16"/>
        </w:rPr>
        <w:t xml:space="preserve">душе. </w:t>
      </w:r>
    </w:p>
    <w:p>
      <w:pPr>
        <w:pStyle w:val="Normal"/>
        <w:jc w:val="both"/>
        <w:rPr/>
      </w:pPr>
      <w:r>
        <w:rPr>
          <w:sz w:val="16"/>
        </w:rPr>
        <w:t xml:space="preserve"> </w:t>
      </w:r>
      <w:r>
        <w:rPr>
          <w:sz w:val="16"/>
        </w:rPr>
        <w:t xml:space="preserve">Объективный идеализм </w:t>
      </w:r>
      <w:r>
        <w:rPr>
          <w:color w:val="000000"/>
          <w:sz w:val="16"/>
        </w:rPr>
        <w:t xml:space="preserve">Платон </w:t>
      </w:r>
      <w:r>
        <w:rPr>
          <w:sz w:val="16"/>
        </w:rPr>
        <w:t>соединяется с диалектическим методом философских рассуждений: диалектикой единого и многого, тождественного и иного, движения и покоя. Д</w:t>
      </w:r>
      <w:r>
        <w:rPr>
          <w:color w:val="000000"/>
          <w:sz w:val="16"/>
        </w:rPr>
        <w:t xml:space="preserve">ля </w:t>
      </w:r>
      <w:r>
        <w:rPr>
          <w:sz w:val="16"/>
        </w:rPr>
        <w:t>философии природы Платона, так же как и для пифагорейцев, характерна ее связь с числовой символикой, которая трактуется как управительница мира чувственных данных. Ра</w:t>
      </w:r>
      <w:r>
        <w:rPr>
          <w:color w:val="000000"/>
          <w:sz w:val="16"/>
        </w:rPr>
        <w:t xml:space="preserve">зрабатываемая </w:t>
      </w:r>
      <w:r>
        <w:rPr>
          <w:sz w:val="16"/>
        </w:rPr>
        <w:t>Платоном диалектика понятий, несмотря на ее идеалистический характер, имела неоценимое значение для последующего развития диалектической логики.</w:t>
      </w:r>
    </w:p>
    <w:p>
      <w:pPr>
        <w:pStyle w:val="Normal"/>
        <w:jc w:val="both"/>
        <w:rPr/>
      </w:pPr>
      <w:r>
        <w:rPr>
          <w:sz w:val="16"/>
        </w:rPr>
        <w:t xml:space="preserve"> </w:t>
      </w:r>
      <w:r>
        <w:rPr>
          <w:sz w:val="16"/>
        </w:rPr>
        <w:t xml:space="preserve">Будучи </w:t>
      </w:r>
      <w:r>
        <w:rPr>
          <w:color w:val="000000"/>
          <w:sz w:val="16"/>
        </w:rPr>
        <w:t xml:space="preserve">источником </w:t>
      </w:r>
      <w:r>
        <w:rPr>
          <w:sz w:val="16"/>
        </w:rPr>
        <w:t xml:space="preserve">как материалистической, так и </w:t>
      </w:r>
      <w:r>
        <w:rPr>
          <w:color w:val="000000"/>
          <w:sz w:val="16"/>
        </w:rPr>
        <w:t xml:space="preserve">идеалистической </w:t>
      </w:r>
      <w:r>
        <w:rPr>
          <w:sz w:val="16"/>
        </w:rPr>
        <w:t xml:space="preserve">линий в философии, античность создала и первые попытки их примирения в пределах единой философской системы. </w:t>
      </w:r>
    </w:p>
    <w:p>
      <w:pPr>
        <w:pStyle w:val="Heading3"/>
        <w:rPr/>
      </w:pPr>
      <w:bookmarkStart w:id="7" w:name="__RefHeading___Toc451305904"/>
      <w:bookmarkEnd w:id="7"/>
      <w:r>
        <w:rPr/>
        <w:t>8. Философские взгляды Аристотеля.</w:t>
      </w:r>
    </w:p>
    <w:p>
      <w:pPr>
        <w:pStyle w:val="Normal"/>
        <w:jc w:val="both"/>
        <w:rPr/>
      </w:pPr>
      <w:r>
        <w:rPr>
          <w:sz w:val="16"/>
        </w:rPr>
        <w:t>Аристотель - создатель логики, был учеником Платона, но отверг его идеалистическую теорию идей. По мнению Аристотеля Платон создал идеальный сверхчувственный мир наряду с миром реальным. В его понимании идея ("форма") неразрывна с вещью, каждая вещь состоит из двух начал - материи и формы. В основе мироздания находится неопределенный пассивный субстрат - "первая материя". Однако, в таком виде материя существует только в абстракции. В действительности она определяется активностью самих по себе нематериальных форм. Материя это возможность, способность вещи, форма - ее действительность. Возможность переходит в действительность благодаря движению. Форма материализуется, материя формируется. Бог играет роль неподвижного двигателя мира, к-рый един и вечен.</w:t>
      </w:r>
    </w:p>
    <w:p>
      <w:pPr>
        <w:pStyle w:val="Normal"/>
        <w:widowControl w:val="false"/>
        <w:jc w:val="both"/>
        <w:rPr/>
      </w:pPr>
      <w:r>
        <w:rPr>
          <w:sz w:val="16"/>
        </w:rPr>
        <w:t xml:space="preserve">Творения </w:t>
      </w:r>
      <w:r>
        <w:rPr>
          <w:b/>
          <w:sz w:val="16"/>
        </w:rPr>
        <w:t>Аристотеля</w:t>
      </w:r>
      <w:r>
        <w:rPr>
          <w:i/>
          <w:sz w:val="16"/>
        </w:rPr>
        <w:t xml:space="preserve"> </w:t>
      </w:r>
      <w:r>
        <w:rPr>
          <w:color w:val="000000"/>
          <w:sz w:val="16"/>
        </w:rPr>
        <w:t xml:space="preserve">(384---322 </w:t>
      </w:r>
      <w:r>
        <w:rPr>
          <w:sz w:val="16"/>
        </w:rPr>
        <w:t xml:space="preserve">до </w:t>
      </w:r>
      <w:r>
        <w:rPr>
          <w:color w:val="000000"/>
          <w:sz w:val="16"/>
        </w:rPr>
        <w:t xml:space="preserve">н. э.), </w:t>
      </w:r>
      <w:r>
        <w:rPr>
          <w:sz w:val="16"/>
        </w:rPr>
        <w:t>воззрения которого, энциклопедически вобравшие в себя достижения античной науки, содержат как глубокие материалистические и диалектические идеи, так и элементы идеализма. Свои философские идеи Аристотель начал разрабатывать в противоположность идеализму Платона (именно ему и приписывается изречение: «Платон мне друг, но истина дороже</w:t>
      </w:r>
      <w:r>
        <w:rPr>
          <w:color w:val="000000"/>
          <w:sz w:val="16"/>
        </w:rPr>
        <w:t xml:space="preserve">!»). </w:t>
      </w:r>
      <w:r>
        <w:rPr>
          <w:sz w:val="16"/>
        </w:rPr>
        <w:t xml:space="preserve">В ранних работах Аристотель развил критику идеализма, стремясь преодолеть платоновский разрыв между миром чувственных вещей и миром идей. Исходя из признания объективного существования материи. Аристотель считал ее вечной, </w:t>
      </w:r>
      <w:r>
        <w:rPr>
          <w:color w:val="000000"/>
          <w:sz w:val="16"/>
        </w:rPr>
        <w:t xml:space="preserve">несотворимой </w:t>
      </w:r>
      <w:r>
        <w:rPr>
          <w:sz w:val="16"/>
        </w:rPr>
        <w:t>и неуничтожимой. Материя не может возникнуть</w:t>
      </w:r>
      <w:r>
        <w:rPr>
          <w:color w:val="000000"/>
          <w:sz w:val="16"/>
        </w:rPr>
        <w:t xml:space="preserve">, </w:t>
      </w:r>
      <w:r>
        <w:rPr>
          <w:sz w:val="16"/>
        </w:rPr>
        <w:t xml:space="preserve">из ничего, говорил он, не может также увеличиться или уменьшиться в своем количестве. Однако в более поздних работах он частично вернулся к признанию мира платоновских идей как </w:t>
      </w:r>
      <w:r>
        <w:rPr>
          <w:color w:val="000000"/>
          <w:sz w:val="16"/>
        </w:rPr>
        <w:t xml:space="preserve">первоосновы </w:t>
      </w:r>
      <w:r>
        <w:rPr>
          <w:sz w:val="16"/>
        </w:rPr>
        <w:t>мира. Сама по себе материя, утверждал Аристотель, пассивна. Она содержит к себе лишь возможность возникновения действительного многообразия вещей, как мрамор - возможность различных статуй. Чтобы эту возможность превратить</w:t>
      </w:r>
      <w:r>
        <w:rPr>
          <w:color w:val="000000"/>
          <w:sz w:val="16"/>
        </w:rPr>
        <w:t xml:space="preserve">, </w:t>
      </w:r>
      <w:r>
        <w:rPr>
          <w:sz w:val="16"/>
        </w:rPr>
        <w:t xml:space="preserve">в действительность, надо придать материи соответствующую форму. Функцию формообразования осуществляет ум - </w:t>
      </w:r>
      <w:r>
        <w:rPr>
          <w:color w:val="000000"/>
          <w:sz w:val="16"/>
        </w:rPr>
        <w:t xml:space="preserve">перводвигатель. </w:t>
      </w:r>
      <w:r>
        <w:rPr>
          <w:sz w:val="16"/>
        </w:rPr>
        <w:t xml:space="preserve">Под формой Аристотель разумел предшествующий вещи активный, творческий фактор, благодаря которому она становится действительной. Форма - это стимул и цель, идеальный образ, причина становления многообразных вещей из однообразной материи, а материя своего рода глина. Для того чтобы из нее возникли разнообразные вещи, необходим «гончар» - бог (или ум - </w:t>
      </w:r>
      <w:r>
        <w:rPr>
          <w:color w:val="000000"/>
          <w:sz w:val="16"/>
        </w:rPr>
        <w:t xml:space="preserve">перводвигатель). </w:t>
      </w:r>
      <w:r>
        <w:rPr>
          <w:sz w:val="16"/>
        </w:rPr>
        <w:t>Основным двигателем мира является бог, определяемый как форма всех форм, как причина и одновременно вершина мироздания. Поздний Аристотель, таким образом, оторвал форму вещей от самих вещей и превратил ее в самостоятельную субстанцию но аналогии с миром платоновских идей. Однако в гносеологии Аристотель последовательно отстаивал материалистические позиции. Изучение мира состоит в открытии форм, но для достижения этого мы должны отправляться не</w:t>
      </w:r>
      <w:r>
        <w:rPr>
          <w:color w:val="000000"/>
          <w:sz w:val="16"/>
        </w:rPr>
        <w:t xml:space="preserve"> </w:t>
      </w:r>
      <w:r>
        <w:rPr>
          <w:sz w:val="16"/>
        </w:rPr>
        <w:t xml:space="preserve">от самих форм, а от данной нам действительности. единичные вощи, утверждал он, изменчивы, а их единичные формы неизменны - в этом утверждении Аристотеля диалектика и метафизика слились воедино. Вместе с тем Аристотель одним из первых разработал подробнейшую классификацию форм и способов </w:t>
      </w:r>
      <w:r>
        <w:rPr>
          <w:color w:val="000000"/>
          <w:sz w:val="16"/>
        </w:rPr>
        <w:t xml:space="preserve">национального </w:t>
      </w:r>
      <w:r>
        <w:rPr>
          <w:sz w:val="16"/>
        </w:rPr>
        <w:t>мышления. Его учение о наиболее общих философских понятиях, или категориях (количество. качество, отношение, сущность, время, пространство и др</w:t>
      </w:r>
      <w:r>
        <w:rPr>
          <w:color w:val="000000"/>
          <w:sz w:val="16"/>
        </w:rPr>
        <w:t xml:space="preserve">.), </w:t>
      </w:r>
      <w:r>
        <w:rPr>
          <w:sz w:val="16"/>
        </w:rPr>
        <w:t>с помощью которых он стремился выразить диалектику бытия и мышления, явилось огромным вкладом в теорию научного познания. Аристотель - основоположник формальной логики.</w:t>
      </w:r>
    </w:p>
    <w:p>
      <w:pPr>
        <w:pStyle w:val="Heading3"/>
        <w:rPr/>
      </w:pPr>
      <w:bookmarkStart w:id="8" w:name="__RefHeading___Toc451305905"/>
      <w:bookmarkEnd w:id="8"/>
      <w:r>
        <w:rPr/>
        <w:t>9. Религиозно-схоластический характер средневековой философии. Борьба реализма и номинализма.</w:t>
      </w:r>
    </w:p>
    <w:p>
      <w:pPr>
        <w:pStyle w:val="Normal"/>
        <w:widowControl w:val="false"/>
        <w:jc w:val="both"/>
        <w:rPr/>
      </w:pPr>
      <w:r>
        <w:rPr>
          <w:sz w:val="16"/>
        </w:rPr>
        <w:t xml:space="preserve">Средневековье занимает длительный </w:t>
      </w:r>
      <w:r>
        <w:rPr>
          <w:color w:val="000000"/>
          <w:sz w:val="16"/>
        </w:rPr>
        <w:t>отрезок истории Европы от распада Р</w:t>
      </w:r>
      <w:r>
        <w:rPr>
          <w:sz w:val="16"/>
        </w:rPr>
        <w:t>имской империи до эпохи возождения, то есть почти целое тысячелетие. Раннее средневековье характеризуется становлением христианской догматики в условиях формирования европейских государств в результате падения римской империи (</w:t>
      </w:r>
      <w:r>
        <w:rPr>
          <w:sz w:val="16"/>
          <w:lang w:val="en-US"/>
        </w:rPr>
        <w:t>V</w:t>
      </w:r>
      <w:r>
        <w:rPr>
          <w:sz w:val="16"/>
        </w:rPr>
        <w:t xml:space="preserve"> в. </w:t>
      </w:r>
      <w:r>
        <w:rPr>
          <w:color w:val="000000"/>
          <w:sz w:val="16"/>
        </w:rPr>
        <w:t xml:space="preserve">н. э.), </w:t>
      </w:r>
      <w:r>
        <w:rPr>
          <w:sz w:val="16"/>
        </w:rPr>
        <w:t xml:space="preserve">а зрелое средневековье (начиная с XI в.) связано со становлением и утверждением феодализма, который в качестве своей идеологической основы использовал развитое в раннем средневековье христианство, уточняя и углубляя детали этого мировоззрения в </w:t>
      </w:r>
      <w:r>
        <w:rPr>
          <w:color w:val="000000"/>
          <w:sz w:val="16"/>
        </w:rPr>
        <w:t xml:space="preserve">соотношении </w:t>
      </w:r>
      <w:r>
        <w:rPr>
          <w:sz w:val="16"/>
        </w:rPr>
        <w:t>с собственными требованиями.</w:t>
      </w:r>
    </w:p>
    <w:p>
      <w:pPr>
        <w:pStyle w:val="Normal"/>
        <w:widowControl w:val="false"/>
        <w:jc w:val="both"/>
        <w:rPr/>
      </w:pPr>
      <w:r>
        <w:rPr>
          <w:sz w:val="16"/>
        </w:rPr>
        <w:t xml:space="preserve"> </w:t>
      </w:r>
      <w:r>
        <w:rPr>
          <w:sz w:val="16"/>
        </w:rPr>
        <w:t>Идеалистическая ориентация большинства философских систем средневековья диктовалась основными догматами христианства, среди которых наибольше</w:t>
      </w:r>
      <w:r>
        <w:rPr>
          <w:color w:val="000000"/>
          <w:sz w:val="16"/>
        </w:rPr>
        <w:t xml:space="preserve"> </w:t>
      </w:r>
      <w:r>
        <w:rPr>
          <w:sz w:val="16"/>
        </w:rPr>
        <w:t>значение имели такие, как догмат о личностной форме единого бога-творца, в корне отвергавший атомистические доктрины античности (разработка этого догмата связана в первую очередь с именем Августина)</w:t>
      </w:r>
      <w:r>
        <w:rPr>
          <w:color w:val="000000"/>
          <w:sz w:val="16"/>
        </w:rPr>
        <w:t xml:space="preserve">, </w:t>
      </w:r>
      <w:r>
        <w:rPr>
          <w:sz w:val="16"/>
        </w:rPr>
        <w:t>и догмат о творении богом мира «из ничего», который не только устанавливал непроходимую границу между идеальным миром бога- творца и материальным миром земной жизни, не только утверждал зависимое происхождение последнего от идеальной коли верховной личности, но также предполагал ограниченность мира во времени (начало и конец света).</w:t>
      </w:r>
    </w:p>
    <w:p>
      <w:pPr>
        <w:pStyle w:val="Normal"/>
        <w:widowControl w:val="false"/>
        <w:jc w:val="both"/>
        <w:rPr/>
      </w:pPr>
      <w:r>
        <w:rPr>
          <w:sz w:val="16"/>
        </w:rPr>
        <w:t xml:space="preserve"> </w:t>
      </w:r>
      <w:r>
        <w:rPr>
          <w:sz w:val="16"/>
        </w:rPr>
        <w:t>В условиях такого жестокого религиозного диктата, поддерживаемого государственной властью, философия была объявлена «служанкой богословия</w:t>
      </w:r>
      <w:r>
        <w:rPr>
          <w:color w:val="000000"/>
          <w:sz w:val="16"/>
        </w:rPr>
        <w:t xml:space="preserve">»» </w:t>
      </w:r>
      <w:r>
        <w:rPr>
          <w:sz w:val="16"/>
        </w:rPr>
        <w:t>(формула Петра Домиани), которая должна была использовать мощь своего рационального аппарата для подтверждения догматов христианства. Эта философия получила название «схоластики». Считалось, что истина уже дана в библейских текстах, и, чтобы актуализировать ее, выведя всю полноту ее логических следствий, необходимо применить систему правильно построенных силлогизмов. В</w:t>
      </w:r>
      <w:r>
        <w:rPr>
          <w:color w:val="000000"/>
          <w:sz w:val="16"/>
        </w:rPr>
        <w:t xml:space="preserve"> </w:t>
      </w:r>
      <w:r>
        <w:rPr>
          <w:sz w:val="16"/>
        </w:rPr>
        <w:t>этом отношении схоластика, естественно, опиралась на античное наследие, особенно - на формальную логику Аристотеля</w:t>
      </w:r>
      <w:r>
        <w:rPr>
          <w:color w:val="000000"/>
          <w:sz w:val="16"/>
        </w:rPr>
        <w:t xml:space="preserve">. </w:t>
      </w:r>
      <w:r>
        <w:rPr>
          <w:sz w:val="16"/>
        </w:rPr>
        <w:t>Вследствие того, что сами библейские тексты и символы веры отличались мистическим или иносказательным характером, для их однозначного толкования требовалась изощренная логика. Многие «таинства веры» превращались в образцы «логических задач» (особенно догмат о троице, то есть о трех лицах одного бога), поэтому схоластика со стороны своей техники характеризуется как «схоластический рационализм». Содержание схоластических диспутов не оказало серьезного воздействия на дальнейшее развитие философии, но с точки зрения техники рассуждений схоластика во многом оказалась полезной для дальнейшего развития логики.</w:t>
      </w:r>
    </w:p>
    <w:p>
      <w:pPr>
        <w:pStyle w:val="Normal"/>
        <w:widowControl w:val="false"/>
        <w:jc w:val="both"/>
        <w:rPr/>
      </w:pPr>
      <w:r>
        <w:rPr>
          <w:sz w:val="16"/>
        </w:rPr>
        <w:t xml:space="preserve"> </w:t>
      </w:r>
      <w:r>
        <w:rPr>
          <w:sz w:val="16"/>
        </w:rPr>
        <w:t xml:space="preserve">Систематизатором ортодоксальной схоластики считается </w:t>
      </w:r>
      <w:r>
        <w:rPr>
          <w:color w:val="000000"/>
          <w:sz w:val="16"/>
        </w:rPr>
        <w:t xml:space="preserve">монах-доминиканец Фома Аквинский, </w:t>
      </w:r>
      <w:r>
        <w:rPr>
          <w:sz w:val="16"/>
        </w:rPr>
        <w:t xml:space="preserve">ставивший своей основной целью отработку догматов христианского вероучения в формах здравого смысла. Опираясь на позднего Аристотеля, он канонизировал христианское понимание соотношения идеального и материального как соотношение изначального принципа формы («принципа порядка») с колеблющимся и </w:t>
      </w:r>
      <w:r>
        <w:rPr>
          <w:color w:val="000000"/>
          <w:sz w:val="16"/>
        </w:rPr>
        <w:t xml:space="preserve">неустановившимся </w:t>
      </w:r>
      <w:r>
        <w:rPr>
          <w:sz w:val="16"/>
        </w:rPr>
        <w:t>принципом материи («слабейшим видом бытия</w:t>
      </w:r>
      <w:r>
        <w:rPr>
          <w:color w:val="000000"/>
          <w:sz w:val="16"/>
        </w:rPr>
        <w:t xml:space="preserve">»). </w:t>
      </w:r>
      <w:r>
        <w:rPr>
          <w:sz w:val="16"/>
        </w:rPr>
        <w:t xml:space="preserve">Слияние </w:t>
      </w:r>
      <w:r>
        <w:rPr>
          <w:color w:val="000000"/>
          <w:sz w:val="16"/>
        </w:rPr>
        <w:t xml:space="preserve">первонрипцина </w:t>
      </w:r>
      <w:r>
        <w:rPr>
          <w:sz w:val="16"/>
        </w:rPr>
        <w:t xml:space="preserve">формы и материи рождает, по </w:t>
      </w:r>
      <w:r>
        <w:rPr>
          <w:color w:val="000000"/>
          <w:sz w:val="16"/>
        </w:rPr>
        <w:t>Ф</w:t>
      </w:r>
      <w:r>
        <w:rPr>
          <w:sz w:val="16"/>
        </w:rPr>
        <w:t xml:space="preserve">оме </w:t>
      </w:r>
      <w:r>
        <w:rPr>
          <w:color w:val="000000"/>
          <w:sz w:val="16"/>
        </w:rPr>
        <w:t xml:space="preserve">Аквинскому, </w:t>
      </w:r>
      <w:r>
        <w:rPr>
          <w:sz w:val="16"/>
        </w:rPr>
        <w:t>мир индивидуальных явлений. Душа человека есть формообразующий принцип, однако свое полное индивидуальное воплощение она получает только при соединении с телом.</w:t>
      </w:r>
    </w:p>
    <w:p>
      <w:pPr>
        <w:pStyle w:val="Normal"/>
        <w:widowControl w:val="false"/>
        <w:jc w:val="both"/>
        <w:rPr/>
      </w:pPr>
      <w:r>
        <w:rPr>
          <w:sz w:val="16"/>
        </w:rPr>
        <w:t xml:space="preserve"> </w:t>
      </w:r>
      <w:r>
        <w:rPr>
          <w:sz w:val="16"/>
        </w:rPr>
        <w:t xml:space="preserve">Это последнее положение поставило точки над «и» в одном из самых острых дискуссионных вопросов христианской схоластики. Будучи к своих фундаментальных постулатах отчетливо идеалистической системой, формирующееся христианство, а значит, и схоластика не могли но быть озабочены истолкованием своего отношения к материи, так как третья ипостась верховного абсолютного божества - Иисус Христос был, по библии, явлен в образе человека, то есть объединил в себе и божественную (идеальную) и человеческую (материально- телесную) природу. Сам факт этого объединения не давал возможности полностью игнорировать материю как ложное бытие, как «ничто» (чего требовал догмат о творении из ничего), поэтому квалификация материи Фомой </w:t>
      </w:r>
      <w:r>
        <w:rPr>
          <w:color w:val="000000"/>
          <w:sz w:val="16"/>
        </w:rPr>
        <w:t xml:space="preserve">Аквинским </w:t>
      </w:r>
      <w:r>
        <w:rPr>
          <w:sz w:val="16"/>
        </w:rPr>
        <w:t>с помощью целой системы утонченных рассуждений в качестве «слабейшего вида бытия» была воспринята церковью как выход из создавшегося логического тупика. Материя, таким образом, получила в схоластике частичное «оправдание», не потеряв при этом своего зависимого положения.</w:t>
      </w:r>
    </w:p>
    <w:p>
      <w:pPr>
        <w:pStyle w:val="Normal"/>
        <w:widowControl w:val="false"/>
        <w:ind w:right="3" w:hanging="0"/>
        <w:jc w:val="both"/>
        <w:rPr/>
      </w:pPr>
      <w:r>
        <w:rPr>
          <w:sz w:val="16"/>
        </w:rPr>
        <w:t xml:space="preserve"> </w:t>
      </w:r>
      <w:r>
        <w:rPr>
          <w:sz w:val="16"/>
        </w:rPr>
        <w:t xml:space="preserve">Однако наиболее остро коллизия между духом и материей проявилась в средневековье в знаменитом споре между реалистами и номиналистами. Спор шел о природе универсалий, то есть о природе общих понятий. Реалисты (Иоанн Скот </w:t>
      </w:r>
      <w:r>
        <w:rPr>
          <w:color w:val="000000"/>
          <w:sz w:val="16"/>
        </w:rPr>
        <w:t xml:space="preserve">Эриугена </w:t>
      </w:r>
      <w:r>
        <w:rPr>
          <w:sz w:val="16"/>
        </w:rPr>
        <w:t xml:space="preserve">и главным образом Фома </w:t>
      </w:r>
      <w:r>
        <w:rPr>
          <w:color w:val="000000"/>
          <w:sz w:val="16"/>
        </w:rPr>
        <w:t xml:space="preserve">Аквинский), </w:t>
      </w:r>
      <w:r>
        <w:rPr>
          <w:sz w:val="16"/>
        </w:rPr>
        <w:t xml:space="preserve">основываясь на положении Аристотеля о том, что общее существует в неразрывной связи с единичным, являясь его формой, сформулировали концепцию о трех видах существования универсалий. Универсалии, согласно Фоме </w:t>
      </w:r>
      <w:r>
        <w:rPr>
          <w:color w:val="000000"/>
          <w:sz w:val="16"/>
        </w:rPr>
        <w:t xml:space="preserve">Аквинскому, </w:t>
      </w:r>
      <w:r>
        <w:rPr>
          <w:sz w:val="16"/>
        </w:rPr>
        <w:t>существуют трояким образом: «до вещей» в божественном разуме, «в самих вещах» как их сущность или формы и «после вещей», то есть в человеческом разуме, как результат абстракции. Такое решение вопроса носит в истории философии название «умеренного реализма», в отличие от «крайнего реализма», согласно которому общее существует только вне вещей. Крайний реализм платоновского толка, при всей своей, казалось бы, изначальной приспособленности к идеалистической схоластике, не мог быть принят ортодоксальной церковью именно вследствие того, что материя была частично оправдана христианством как одна из двух природ Иисуса Христа.</w:t>
      </w:r>
    </w:p>
    <w:p>
      <w:pPr>
        <w:pStyle w:val="Normal"/>
        <w:widowControl w:val="false"/>
        <w:ind w:right="3" w:hanging="0"/>
        <w:jc w:val="both"/>
        <w:rPr/>
      </w:pPr>
      <w:r>
        <w:rPr>
          <w:sz w:val="16"/>
        </w:rPr>
        <w:t xml:space="preserve"> </w:t>
      </w:r>
      <w:r>
        <w:rPr>
          <w:sz w:val="16"/>
        </w:rPr>
        <w:t xml:space="preserve">Номиналисты </w:t>
      </w:r>
      <w:r>
        <w:rPr>
          <w:color w:val="000000"/>
          <w:sz w:val="16"/>
        </w:rPr>
        <w:t xml:space="preserve">(Росцелин), </w:t>
      </w:r>
      <w:r>
        <w:rPr>
          <w:sz w:val="16"/>
        </w:rPr>
        <w:t xml:space="preserve">будучи во многом значительно более материалистически настроены, чем даже умеренные реалисты, довели идею отрицания объективного существования общего до логического конца, считая, что универсалии существуют лишь в человеческом разуме, в мышлении, то есть они отрицали не только наличие общего в конкретной единичной вещи, но и его существование «до вещи», а это равносильно материалистическому тезису о примате материи. Универсалии, говорил </w:t>
      </w:r>
      <w:r>
        <w:rPr>
          <w:color w:val="000000"/>
          <w:sz w:val="16"/>
        </w:rPr>
        <w:t xml:space="preserve">Росцелин, </w:t>
      </w:r>
      <w:r>
        <w:rPr>
          <w:sz w:val="16"/>
        </w:rPr>
        <w:t xml:space="preserve">суть только имена вещей и существование их сводится лишь к колебаниям голоса. Существует только индивидуальное, и только оно может быть предметом познания. </w:t>
      </w:r>
    </w:p>
    <w:p>
      <w:pPr>
        <w:pStyle w:val="Normal"/>
        <w:widowControl w:val="false"/>
        <w:ind w:right="3" w:hanging="0"/>
        <w:jc w:val="both"/>
        <w:rPr/>
      </w:pPr>
      <w:r>
        <w:rPr>
          <w:sz w:val="16"/>
        </w:rPr>
        <w:t xml:space="preserve"> </w:t>
      </w:r>
      <w:r>
        <w:rPr>
          <w:sz w:val="16"/>
        </w:rPr>
        <w:t xml:space="preserve">Как и следовало ожидать, церковь приняла умеренный реализм Фомы </w:t>
      </w:r>
      <w:r>
        <w:rPr>
          <w:color w:val="000000"/>
          <w:sz w:val="16"/>
        </w:rPr>
        <w:t xml:space="preserve">Аквинского, </w:t>
      </w:r>
      <w:r>
        <w:rPr>
          <w:sz w:val="16"/>
        </w:rPr>
        <w:t xml:space="preserve">а номинализм </w:t>
      </w:r>
      <w:r>
        <w:rPr>
          <w:color w:val="000000"/>
          <w:sz w:val="16"/>
        </w:rPr>
        <w:t xml:space="preserve">Росцелина </w:t>
      </w:r>
      <w:r>
        <w:rPr>
          <w:sz w:val="16"/>
        </w:rPr>
        <w:t xml:space="preserve">был осужден еще на </w:t>
      </w:r>
      <w:r>
        <w:rPr>
          <w:color w:val="000000"/>
          <w:sz w:val="16"/>
        </w:rPr>
        <w:t xml:space="preserve">Суассонском </w:t>
      </w:r>
      <w:r>
        <w:rPr>
          <w:sz w:val="16"/>
        </w:rPr>
        <w:t>соборе в 1092 г.</w:t>
      </w:r>
    </w:p>
    <w:p>
      <w:pPr>
        <w:pStyle w:val="Normal"/>
        <w:widowControl w:val="false"/>
        <w:ind w:right="3" w:hanging="0"/>
        <w:jc w:val="both"/>
        <w:rPr/>
      </w:pPr>
      <w:r>
        <w:rPr>
          <w:sz w:val="16"/>
        </w:rPr>
        <w:t xml:space="preserve"> </w:t>
      </w:r>
      <w:r>
        <w:rPr>
          <w:sz w:val="16"/>
        </w:rPr>
        <w:t xml:space="preserve">Таким образом, несмотря на идеалистический характер всей средневековой философии, в ней продолжалось противоборство линий Платона и Демокрита, хотя оно и облекалось чаще всего в логические термины. Средневековый спор о природе универсалий значительно повлиял на дальнейшее развитие логики и гносеологии, особенно на учения таких крупных философов нового времени, как </w:t>
      </w:r>
      <w:r>
        <w:rPr>
          <w:color w:val="000000"/>
          <w:sz w:val="16"/>
        </w:rPr>
        <w:t xml:space="preserve">Гоббс </w:t>
      </w:r>
      <w:r>
        <w:rPr>
          <w:sz w:val="16"/>
        </w:rPr>
        <w:t xml:space="preserve">и </w:t>
      </w:r>
      <w:r>
        <w:rPr>
          <w:color w:val="000000"/>
          <w:sz w:val="16"/>
        </w:rPr>
        <w:t xml:space="preserve">Локк. </w:t>
      </w:r>
      <w:r>
        <w:rPr>
          <w:sz w:val="16"/>
        </w:rPr>
        <w:t xml:space="preserve">Элементы номинализма встречаются также у Спинозы, а техника номиналистической критики </w:t>
      </w:r>
      <w:r>
        <w:rPr>
          <w:color w:val="000000"/>
          <w:sz w:val="16"/>
        </w:rPr>
        <w:t xml:space="preserve">онтологизма </w:t>
      </w:r>
      <w:r>
        <w:rPr>
          <w:sz w:val="16"/>
        </w:rPr>
        <w:t xml:space="preserve">универсалий была использована Беркли и </w:t>
      </w:r>
      <w:r>
        <w:rPr>
          <w:color w:val="000000"/>
          <w:sz w:val="16"/>
        </w:rPr>
        <w:t xml:space="preserve">Юмом </w:t>
      </w:r>
      <w:r>
        <w:rPr>
          <w:sz w:val="16"/>
        </w:rPr>
        <w:t>при формировании доктрины субъективного идеализма. Тезис реализма о наличии общих понятий в человеческом сознании лег впоследствии в основу идеалистического рационализма (Лейбниц, Декарт)</w:t>
      </w:r>
      <w:r>
        <w:rPr>
          <w:color w:val="000000"/>
          <w:sz w:val="16"/>
        </w:rPr>
        <w:t xml:space="preserve">, </w:t>
      </w:r>
      <w:r>
        <w:rPr>
          <w:sz w:val="16"/>
        </w:rPr>
        <w:t xml:space="preserve">а положение об онтологической независимости универсалий перешло в немецкий классический идеализм. </w:t>
      </w:r>
    </w:p>
    <w:p>
      <w:pPr>
        <w:pStyle w:val="Normal"/>
        <w:widowControl w:val="false"/>
        <w:jc w:val="both"/>
        <w:rPr/>
      </w:pPr>
      <w:r>
        <w:rPr>
          <w:sz w:val="16"/>
        </w:rPr>
        <w:t xml:space="preserve">Итак, средневековая философия внесла существенный вклад в дальнейшее развитие гносеологии, разработав и.уточнив все логически возможные варианты соотношения рационального, эмпирического и априорного, соотношения, которое станет впоследствии уже не только предметом схоластических споров, но фундаментом для формирования основ </w:t>
      </w:r>
      <w:r>
        <w:rPr>
          <w:color w:val="000000"/>
          <w:sz w:val="16"/>
        </w:rPr>
        <w:t xml:space="preserve">естественнонаучного </w:t>
      </w:r>
      <w:r>
        <w:rPr>
          <w:sz w:val="16"/>
        </w:rPr>
        <w:t xml:space="preserve">и философского знания. </w:t>
      </w:r>
    </w:p>
    <w:p>
      <w:pPr>
        <w:pStyle w:val="Normal"/>
        <w:widowControl w:val="false"/>
        <w:jc w:val="both"/>
        <w:rPr/>
      </w:pPr>
      <w:r>
        <w:rPr>
          <w:sz w:val="16"/>
        </w:rPr>
        <w:t>Переход к феодальному общественному строю был ознаменован упадком самостоятельного значения философии. Он сопровождался вытеснением многобожия единобожием. Господствующей формой религии в Европе стало христианство, согласно которому мир создан единым богом. Торжество христианства объяснялось тем, что оно наиболее полно соответствовало социальным, политическим и культурным запросам феодального общества. В борьбе с остатками язычества (многобожия) христианство нуждалось в философском способе рассуждения и доказательства, поэтому оно отчасти усвоило элементы античной культуры, науки и философии, подчинив их, однако, оправданию и обоснованию христианской религии. Философия почти на целое тысячелетие превратилось в служанку богословия. Богословы поместили в центр новой картины мира бога и человека как творение его. Если для античного мировоззрения был характерен космоцентризм, то для средневекового - теоцентризм. Для средневековой философии характерен новый подход к пониманию природы и человека. Согласно христианскому догмату, бог сотворил мир из ничего, сотворил актом своей воли, благодаря своему всемогуществу. Божественное всемогущество продолжает сохранять, поддерживать бытие мира. Такое мировоззрение носит название креационизма Догмат о творении переносит центр тяжести с природного на сверхприродное начало. В отличие от античных богов, которые были как бы родственны природе, христианский бог стоит над природой, по ту сторону ее. Активное творческое начало как бы изымается из природы, из космоса и из человека и передается богу. В средневековой философии космос поэтому не есть самодовлеющее и вечное бытие, каким считали его многие из греческих философов. Средневековая философия вошла в историю человечества под именем схоластики, которая с давних пор выступает как символ оторванного от реальности, пустого словопрения. Главная отличительная особенность схоластики состоит в том, что она сознательно рассматривает себя как науку, оторванную от природы, от мира и поставленную на службу теологии. Средневековые схоласты в Западной Европе задачу философии видели в истолковании и формальном обосновании религиозных догматов. В ХIII веке теолог (богослов) Фома Аквинский (1225-1274) систематизировал католическое вероучение. Выступая в качестве теоретика духовной диктатуры папства Фома Аквинский в своей системе уподоблял власть папы на Земле власти бога на небе. Католическая религия и теологическое учение Ф.Аквинского служили главным идеологическим оружием духовных и светских феодалов. Среди средневековых философов имелись серьезные расхождения по определенным вопросам. В этих расхождениях своеобразно проявлялась борьба материалистической и идеалистической тенденций. Спор между схоластами шел о том, что представляют собой общие понятия ("универсалии"). Так называемые реалисты утверждали, что общие понятия существуют реально, до вещей, что они существуют объективно, независимо от сознания в разуме бога. Против реалистов выступали номиналисты, которые учили, что общие понятия - это всего лишь имена вещей, и что они, таким образом, существуют "после вещей" и не обладают самостоятельным существованием. В их взглядах проявилась материалистическая тенденция в философии средневековья. Было бы неверно думать, что в средневековой философии царил полный застой. После ряда веков, в течение которых экономическая и социальная разруха, вызванная нашествием германских племен и разрушением Римской империи, действительно препятствовала развитию культуры, экономическим и творческим связям, общению народов, в ХI-ХII вв. начинается постепенный подъем экономики, культуры и философской мысли на европейские языки переводятся труды древнегреческих авторов, развивается математика, появляются сочинения, в которых выдвигается мысль о необходимости изучать не только сущность бога и человеческой души, но и сущность природы. В рамках средневековой философии начинают пробиваться первые, хотя и слабые ростки нового подхода к миру. Итак, для средневековой философии характерно то, что она носила ярко выраженный религиозный, теоцентрический характер, а наряду с этим и то, что в ней господствовала схоластика.</w:t>
      </w:r>
      <w:r>
        <w:rPr>
          <w:rFonts w:cs="Arial" w:ascii="Arial" w:hAnsi="Arial"/>
          <w:sz w:val="16"/>
        </w:rPr>
        <w:t xml:space="preserve"> </w:t>
      </w:r>
    </w:p>
    <w:p>
      <w:pPr>
        <w:pStyle w:val="Heading3"/>
        <w:rPr/>
      </w:pPr>
      <w:bookmarkStart w:id="9" w:name="__RefHeading___Toc451305906"/>
      <w:r>
        <w:rPr/>
        <w:t>10. Общая характеристика философии Нового времени.</w:t>
      </w:r>
      <w:bookmarkEnd w:id="9"/>
      <w:r>
        <w:rPr/>
        <w:t xml:space="preserve"> </w:t>
      </w:r>
    </w:p>
    <w:p>
      <w:pPr>
        <w:pStyle w:val="Normal"/>
        <w:widowControl w:val="false"/>
        <w:jc w:val="both"/>
        <w:rPr/>
      </w:pPr>
      <w:r>
        <w:rPr>
          <w:sz w:val="16"/>
        </w:rPr>
        <w:t>Проблема бытия претерпела глубокие изменения</w:t>
      </w:r>
      <w:r>
        <w:rPr>
          <w:color w:val="000000"/>
          <w:sz w:val="16"/>
        </w:rPr>
        <w:t xml:space="preserve">. </w:t>
      </w:r>
      <w:r>
        <w:rPr>
          <w:sz w:val="16"/>
        </w:rPr>
        <w:t xml:space="preserve">В чем </w:t>
      </w:r>
      <w:r>
        <w:rPr>
          <w:color w:val="000000"/>
          <w:sz w:val="16"/>
        </w:rPr>
        <w:t xml:space="preserve">и </w:t>
      </w:r>
      <w:r>
        <w:rPr>
          <w:sz w:val="16"/>
        </w:rPr>
        <w:t xml:space="preserve">как это проявилось? Отказ от </w:t>
      </w:r>
      <w:r>
        <w:rPr>
          <w:color w:val="000000"/>
          <w:sz w:val="16"/>
        </w:rPr>
        <w:t xml:space="preserve">метафизики </w:t>
      </w:r>
      <w:r>
        <w:rPr>
          <w:sz w:val="16"/>
        </w:rPr>
        <w:t>- одно важнейших событий</w:t>
      </w:r>
      <w:r>
        <w:rPr>
          <w:color w:val="000000"/>
          <w:sz w:val="16"/>
        </w:rPr>
        <w:t xml:space="preserve">, сопровождавших </w:t>
      </w:r>
      <w:r>
        <w:rPr>
          <w:sz w:val="16"/>
        </w:rPr>
        <w:t xml:space="preserve">изменение отношения к проблеме </w:t>
      </w:r>
      <w:r>
        <w:rPr>
          <w:color w:val="000000"/>
          <w:sz w:val="16"/>
        </w:rPr>
        <w:t xml:space="preserve">бьпия </w:t>
      </w:r>
      <w:r>
        <w:rPr>
          <w:sz w:val="16"/>
        </w:rPr>
        <w:t>в Новое время.</w:t>
      </w:r>
      <w:r>
        <w:rPr>
          <w:color w:val="000000"/>
          <w:sz w:val="16"/>
        </w:rPr>
        <w:t xml:space="preserve"> </w:t>
      </w:r>
      <w:r>
        <w:rPr>
          <w:sz w:val="16"/>
        </w:rPr>
        <w:t>Термин метафизика выл введен одним из</w:t>
      </w:r>
      <w:r>
        <w:rPr>
          <w:color w:val="000000"/>
          <w:sz w:val="16"/>
        </w:rPr>
        <w:t xml:space="preserve"> комментаторов </w:t>
      </w:r>
      <w:r>
        <w:rPr>
          <w:sz w:val="16"/>
        </w:rPr>
        <w:t xml:space="preserve">Аристотеля - </w:t>
      </w:r>
      <w:r>
        <w:rPr>
          <w:color w:val="000000"/>
          <w:sz w:val="16"/>
        </w:rPr>
        <w:t xml:space="preserve">Андроником Радосским </w:t>
      </w:r>
      <w:r>
        <w:rPr>
          <w:sz w:val="16"/>
        </w:rPr>
        <w:t>- для на</w:t>
      </w:r>
      <w:r>
        <w:rPr>
          <w:color w:val="000000"/>
          <w:sz w:val="16"/>
        </w:rPr>
        <w:t xml:space="preserve">звания той </w:t>
      </w:r>
      <w:r>
        <w:rPr>
          <w:sz w:val="16"/>
        </w:rPr>
        <w:t>части учения античного фило</w:t>
      </w:r>
      <w:r>
        <w:rPr>
          <w:color w:val="000000"/>
          <w:sz w:val="16"/>
        </w:rPr>
        <w:t xml:space="preserve">софа, </w:t>
      </w:r>
      <w:r>
        <w:rPr>
          <w:sz w:val="16"/>
        </w:rPr>
        <w:t xml:space="preserve">содержание которого не </w:t>
      </w:r>
      <w:r>
        <w:rPr>
          <w:color w:val="000000"/>
          <w:sz w:val="16"/>
        </w:rPr>
        <w:t xml:space="preserve">относилась </w:t>
      </w:r>
      <w:r>
        <w:rPr>
          <w:sz w:val="16"/>
        </w:rPr>
        <w:t>к познанию</w:t>
      </w:r>
      <w:r>
        <w:rPr>
          <w:color w:val="000000"/>
          <w:sz w:val="16"/>
        </w:rPr>
        <w:t xml:space="preserve"> </w:t>
      </w:r>
      <w:r>
        <w:rPr>
          <w:sz w:val="16"/>
        </w:rPr>
        <w:t xml:space="preserve">природы, выходило за </w:t>
      </w:r>
      <w:r>
        <w:rPr>
          <w:color w:val="000000"/>
          <w:sz w:val="16"/>
        </w:rPr>
        <w:t xml:space="preserve">рамки </w:t>
      </w:r>
      <w:r>
        <w:rPr>
          <w:sz w:val="16"/>
        </w:rPr>
        <w:t>естественнонаучных изысканий. В</w:t>
      </w:r>
      <w:r>
        <w:rPr>
          <w:color w:val="000000"/>
          <w:sz w:val="16"/>
        </w:rPr>
        <w:t xml:space="preserve"> дальнейшем </w:t>
      </w:r>
      <w:r>
        <w:rPr>
          <w:sz w:val="16"/>
        </w:rPr>
        <w:t>этим</w:t>
      </w:r>
      <w:r>
        <w:rPr>
          <w:color w:val="000000"/>
          <w:sz w:val="16"/>
        </w:rPr>
        <w:t xml:space="preserve"> </w:t>
      </w:r>
      <w:r>
        <w:rPr>
          <w:sz w:val="16"/>
        </w:rPr>
        <w:t xml:space="preserve">терминам обозначали и в </w:t>
      </w:r>
      <w:r>
        <w:rPr>
          <w:color w:val="000000"/>
          <w:sz w:val="16"/>
        </w:rPr>
        <w:t>античности, и</w:t>
      </w:r>
      <w:r>
        <w:rPr>
          <w:sz w:val="16"/>
        </w:rPr>
        <w:t xml:space="preserve"> в средние века те разделы философия, которые исследовали впервые причины </w:t>
      </w:r>
      <w:r>
        <w:rPr>
          <w:color w:val="000000"/>
          <w:sz w:val="16"/>
        </w:rPr>
        <w:t xml:space="preserve">н </w:t>
      </w:r>
      <w:r>
        <w:rPr>
          <w:sz w:val="16"/>
        </w:rPr>
        <w:t xml:space="preserve">предельные основания бытия мира вещей, </w:t>
      </w:r>
      <w:r>
        <w:rPr>
          <w:color w:val="000000"/>
          <w:sz w:val="16"/>
        </w:rPr>
        <w:t xml:space="preserve">явлений, </w:t>
      </w:r>
      <w:r>
        <w:rPr>
          <w:sz w:val="16"/>
        </w:rPr>
        <w:t xml:space="preserve">в том числе и человека. Методы метафизического познания не включали в себя чувственный опыт и предметно-практические действия </w:t>
      </w:r>
      <w:r>
        <w:rPr>
          <w:color w:val="000000"/>
          <w:sz w:val="16"/>
        </w:rPr>
        <w:t xml:space="preserve">н </w:t>
      </w:r>
      <w:r>
        <w:rPr>
          <w:sz w:val="16"/>
        </w:rPr>
        <w:t xml:space="preserve">проверки; они ограничивались рассуждениями в пространстве чистой мысли. Тема бытия являлась </w:t>
      </w:r>
      <w:r>
        <w:rPr>
          <w:color w:val="000000"/>
          <w:sz w:val="16"/>
        </w:rPr>
        <w:t>гл</w:t>
      </w:r>
      <w:r>
        <w:rPr>
          <w:sz w:val="16"/>
        </w:rPr>
        <w:t>ав</w:t>
      </w:r>
      <w:r>
        <w:rPr>
          <w:color w:val="000000"/>
          <w:sz w:val="16"/>
        </w:rPr>
        <w:t xml:space="preserve">ной </w:t>
      </w:r>
      <w:r>
        <w:rPr>
          <w:sz w:val="16"/>
        </w:rPr>
        <w:t xml:space="preserve">в метафизике, </w:t>
      </w:r>
      <w:r>
        <w:rPr>
          <w:color w:val="000000"/>
          <w:sz w:val="16"/>
        </w:rPr>
        <w:t>'</w:t>
      </w:r>
      <w:r>
        <w:rPr>
          <w:sz w:val="16"/>
        </w:rPr>
        <w:t xml:space="preserve">начиная с античности. Продолжая и развивая формулированную </w:t>
      </w:r>
      <w:r>
        <w:rPr>
          <w:color w:val="000000"/>
          <w:sz w:val="16"/>
        </w:rPr>
        <w:t xml:space="preserve">Парменидом </w:t>
      </w:r>
      <w:r>
        <w:rPr>
          <w:sz w:val="16"/>
        </w:rPr>
        <w:t xml:space="preserve">проблему бытия, философы всерьез занимались выяснением соотношения бытия, как реальности, </w:t>
      </w:r>
      <w:r>
        <w:rPr>
          <w:color w:val="000000"/>
          <w:sz w:val="16"/>
        </w:rPr>
        <w:t>находящейся за миром чувственным, с вещами этого мира.</w:t>
      </w:r>
      <w:r>
        <w:rPr>
          <w:sz w:val="16"/>
        </w:rPr>
        <w:t xml:space="preserve"> Можно выделить несколько основных </w:t>
      </w:r>
      <w:r>
        <w:rPr>
          <w:color w:val="000000"/>
          <w:sz w:val="16"/>
        </w:rPr>
        <w:t xml:space="preserve">компонешпов.мнровоззрения </w:t>
      </w:r>
      <w:r>
        <w:rPr>
          <w:sz w:val="16"/>
        </w:rPr>
        <w:t xml:space="preserve">Нового времени. </w:t>
      </w:r>
      <w:r>
        <w:rPr>
          <w:color w:val="000000"/>
          <w:sz w:val="16"/>
        </w:rPr>
        <w:t>1.</w:t>
      </w:r>
      <w:r>
        <w:rPr>
          <w:sz w:val="16"/>
        </w:rPr>
        <w:t>Теряется ощущение того, что есть подлинное существование чего-то, являющегося основанием жизни и деятельности людей</w:t>
      </w:r>
      <w:r>
        <w:rPr>
          <w:i/>
          <w:sz w:val="16"/>
        </w:rPr>
        <w:t xml:space="preserve">. </w:t>
      </w:r>
      <w:r>
        <w:rPr>
          <w:sz w:val="16"/>
        </w:rPr>
        <w:t>Отсюда замкнутость в субъективном, упование только на себя. Замкнутость на субъективном проявилась ив языке.</w:t>
      </w:r>
      <w:r>
        <w:rPr>
          <w:color w:val="000000"/>
          <w:sz w:val="16"/>
        </w:rPr>
        <w:t xml:space="preserve">. </w:t>
      </w:r>
      <w:r>
        <w:rPr>
          <w:sz w:val="16"/>
        </w:rPr>
        <w:t xml:space="preserve">Появляется слово «изобретение» вместо прежнего «обретения»..2, Человек, его сознание,- </w:t>
      </w:r>
      <w:r>
        <w:rPr>
          <w:color w:val="000000"/>
          <w:sz w:val="16"/>
        </w:rPr>
        <w:t xml:space="preserve">его потребности,- </w:t>
      </w:r>
      <w:r>
        <w:rPr>
          <w:sz w:val="16"/>
        </w:rPr>
        <w:t xml:space="preserve">его жизнь стали </w:t>
      </w:r>
      <w:r>
        <w:rPr>
          <w:color w:val="000000"/>
          <w:sz w:val="16"/>
        </w:rPr>
        <w:t xml:space="preserve">восприниматься </w:t>
      </w:r>
      <w:r>
        <w:rPr>
          <w:sz w:val="16"/>
        </w:rPr>
        <w:t>как единственное не</w:t>
      </w:r>
      <w:r>
        <w:rPr>
          <w:color w:val="000000"/>
          <w:sz w:val="16"/>
        </w:rPr>
        <w:t xml:space="preserve">сомненное </w:t>
      </w:r>
      <w:r>
        <w:rPr>
          <w:sz w:val="16"/>
        </w:rPr>
        <w:t>и подлинное бытие</w:t>
      </w:r>
      <w:r>
        <w:rPr>
          <w:i/>
          <w:sz w:val="16"/>
        </w:rPr>
        <w:t xml:space="preserve">, </w:t>
      </w:r>
      <w:r>
        <w:rPr>
          <w:sz w:val="16"/>
        </w:rPr>
        <w:t xml:space="preserve">Такую </w:t>
      </w:r>
      <w:r>
        <w:rPr>
          <w:color w:val="000000"/>
          <w:sz w:val="16"/>
        </w:rPr>
        <w:t xml:space="preserve">мировоззревдескую </w:t>
      </w:r>
      <w:r>
        <w:rPr>
          <w:sz w:val="16"/>
        </w:rPr>
        <w:t xml:space="preserve">установку воспроизводил в своей философии основатель </w:t>
      </w:r>
      <w:r>
        <w:rPr>
          <w:color w:val="000000"/>
          <w:sz w:val="16"/>
        </w:rPr>
        <w:t xml:space="preserve">ращюналистической </w:t>
      </w:r>
      <w:r>
        <w:rPr>
          <w:sz w:val="16"/>
        </w:rPr>
        <w:t xml:space="preserve">культуры </w:t>
      </w:r>
      <w:r>
        <w:rPr>
          <w:color w:val="000000"/>
          <w:sz w:val="16"/>
        </w:rPr>
        <w:t xml:space="preserve">Запада Декарт. </w:t>
      </w:r>
      <w:r>
        <w:rPr>
          <w:sz w:val="16"/>
        </w:rPr>
        <w:t xml:space="preserve">Марксистская философия отождествляет бытие с природой, утверждая, что бытие «вообще есть открытый вопрос, начиная с той границы, где прекращается наше поле зрения» (Энгельс). Бытие есть только то, что может быть определено (определить </w:t>
      </w:r>
      <w:r>
        <w:rPr>
          <w:color w:val="000000"/>
          <w:sz w:val="16"/>
        </w:rPr>
        <w:t xml:space="preserve">- </w:t>
      </w:r>
      <w:r>
        <w:rPr>
          <w:sz w:val="16"/>
        </w:rPr>
        <w:t xml:space="preserve">положить предел, ограничить какими-то границами) научным, рациональным знанием и практикой. Оно есть объективный мир (природа и общество), данный человеку в его предметно практической деятельности. 3. Ослабление идеи существования величественного объективного бытия Абсолюта, Бога и т. </w:t>
      </w:r>
      <w:r>
        <w:rPr>
          <w:color w:val="000000"/>
          <w:sz w:val="16"/>
        </w:rPr>
        <w:t xml:space="preserve">д. </w:t>
      </w:r>
      <w:r>
        <w:rPr>
          <w:sz w:val="16"/>
        </w:rPr>
        <w:t xml:space="preserve">сопровождается </w:t>
      </w:r>
      <w:r>
        <w:rPr>
          <w:color w:val="000000"/>
          <w:sz w:val="16"/>
        </w:rPr>
        <w:t xml:space="preserve">переоценкой времени: никто уже не думает о вечности. </w:t>
      </w:r>
      <w:r>
        <w:rPr>
          <w:sz w:val="16"/>
        </w:rPr>
        <w:t xml:space="preserve">Суетная жажда устроить жизнь «здесь» и «сейчас», </w:t>
      </w:r>
      <w:r>
        <w:rPr>
          <w:color w:val="000000"/>
          <w:sz w:val="16"/>
        </w:rPr>
        <w:t xml:space="preserve">насьтитъся </w:t>
      </w:r>
      <w:r>
        <w:rPr>
          <w:sz w:val="16"/>
        </w:rPr>
        <w:t xml:space="preserve">ею перед смертью, за которой пустота </w:t>
      </w:r>
      <w:r>
        <w:rPr>
          <w:color w:val="000000"/>
          <w:sz w:val="16"/>
        </w:rPr>
        <w:t xml:space="preserve">н </w:t>
      </w:r>
      <w:r>
        <w:rPr>
          <w:sz w:val="16"/>
        </w:rPr>
        <w:t xml:space="preserve">тлен,- такова одна из мировоззренческих установок Нового времени. Время человеческого существования выпадает из вечности, спрессовывается в настоящем «здесь» и «сейчас». Связь с традицией-практически прерывается, и формируется цивилизация, которую русский религиозный философ </w:t>
      </w:r>
      <w:r>
        <w:rPr>
          <w:color w:val="000000"/>
          <w:sz w:val="16"/>
        </w:rPr>
        <w:t xml:space="preserve">Н. </w:t>
      </w:r>
      <w:r>
        <w:rPr>
          <w:sz w:val="16"/>
        </w:rPr>
        <w:t xml:space="preserve">Федоров называл «цивилизацией молодых»- Она характеризуется забвением долга, перед отцами, предками, возвеличиванием поколения молодых, сынов, которые в своей гордыне пренебрегают опытом прошлого, надеясь только на </w:t>
      </w:r>
      <w:r>
        <w:rPr>
          <w:color w:val="000000"/>
          <w:sz w:val="16"/>
        </w:rPr>
        <w:t xml:space="preserve">свои </w:t>
      </w:r>
      <w:r>
        <w:rPr>
          <w:sz w:val="16"/>
        </w:rPr>
        <w:t xml:space="preserve">силы и формируя свои ценности. Возникает принципиальное непонимание между старым и новым поколениями: рвется связь времен. Еще Сервантес обнаружил зазор между старым (средневековым) мировоззрением и новым, нарождающимся в Европе на рубеже XVI - XVII вв. Его Дон-Кихот. пытающийся жить по законам рыцарской чести </w:t>
      </w:r>
      <w:r>
        <w:rPr>
          <w:color w:val="000000"/>
          <w:sz w:val="16"/>
        </w:rPr>
        <w:t xml:space="preserve">н </w:t>
      </w:r>
      <w:r>
        <w:rPr>
          <w:sz w:val="16"/>
        </w:rPr>
        <w:t>доблести, не знающим тяги к накопительству, исповедующий культ прекрасной дамы и тяготеющий к любовной рыцарской возвышенной лирике, воспринимается «новыми» людьми (буржуа)</w:t>
      </w:r>
      <w:r>
        <w:rPr>
          <w:color w:val="000000"/>
          <w:sz w:val="16"/>
        </w:rPr>
        <w:t xml:space="preserve"> </w:t>
      </w:r>
      <w:r>
        <w:rPr>
          <w:sz w:val="16"/>
        </w:rPr>
        <w:t xml:space="preserve">как сумасшедший или близкий к безумию человек. В новой мировоззренческой структуре бескорыстная доблесть </w:t>
      </w:r>
      <w:r>
        <w:rPr>
          <w:color w:val="000000"/>
          <w:sz w:val="16"/>
        </w:rPr>
        <w:t xml:space="preserve">н </w:t>
      </w:r>
      <w:r>
        <w:rPr>
          <w:sz w:val="16"/>
        </w:rPr>
        <w:t xml:space="preserve">честь выглядят, по меньшей мере, как нелепость. Дон-Кихот непонятен и смешон для людей Нового времени: это яркий показатель того, что мир </w:t>
      </w:r>
      <w:r>
        <w:rPr>
          <w:i/>
          <w:sz w:val="16"/>
        </w:rPr>
        <w:t xml:space="preserve">сдвинулся, </w:t>
      </w:r>
      <w:r>
        <w:rPr>
          <w:sz w:val="16"/>
        </w:rPr>
        <w:t xml:space="preserve">построился по-новому и стал продуцировать совсем иное, свое мировоззрение. 4. Уверовав в силу своего разума, </w:t>
      </w:r>
      <w:r>
        <w:rPr>
          <w:i/>
          <w:sz w:val="16"/>
        </w:rPr>
        <w:t xml:space="preserve">люди уверовали в свои способности изменять мир, </w:t>
      </w:r>
      <w:r>
        <w:rPr>
          <w:color w:val="000000"/>
          <w:sz w:val="16"/>
        </w:rPr>
        <w:t xml:space="preserve">опираясь </w:t>
      </w:r>
      <w:r>
        <w:rPr>
          <w:sz w:val="16"/>
        </w:rPr>
        <w:t>при этом на законы мироздания, открытые разумом. Формируется убеждение в деятельности природы человека, в его назначении переде</w:t>
        <w:softHyphen/>
        <w:t>лывать подлунный мир. 5. Онтолог</w:t>
      </w:r>
      <w:r>
        <w:rPr>
          <w:i/>
          <w:color w:val="000000"/>
          <w:sz w:val="16"/>
        </w:rPr>
        <w:t xml:space="preserve">ический </w:t>
      </w:r>
      <w:r>
        <w:rPr>
          <w:i/>
          <w:sz w:val="16"/>
        </w:rPr>
        <w:t>нигилизм</w:t>
      </w:r>
      <w:r>
        <w:rPr>
          <w:i/>
          <w:color w:val="000000"/>
          <w:sz w:val="16"/>
        </w:rPr>
        <w:t xml:space="preserve">, </w:t>
      </w:r>
      <w:r>
        <w:rPr>
          <w:i/>
          <w:sz w:val="16"/>
        </w:rPr>
        <w:t>задав своеобразный векто</w:t>
      </w:r>
      <w:r>
        <w:rPr>
          <w:i/>
          <w:color w:val="000000"/>
          <w:sz w:val="16"/>
        </w:rPr>
        <w:t xml:space="preserve">р </w:t>
      </w:r>
      <w:r>
        <w:rPr>
          <w:i/>
          <w:sz w:val="16"/>
        </w:rPr>
        <w:t>движению европейской истории, привел</w:t>
      </w:r>
      <w:r>
        <w:rPr>
          <w:i/>
          <w:color w:val="000000"/>
          <w:sz w:val="16"/>
        </w:rPr>
        <w:t xml:space="preserve"> к </w:t>
      </w:r>
      <w:r>
        <w:rPr>
          <w:i/>
          <w:sz w:val="16"/>
        </w:rPr>
        <w:t xml:space="preserve">господству материализма, но не просто </w:t>
      </w:r>
      <w:r>
        <w:rPr>
          <w:i/>
          <w:color w:val="000000"/>
          <w:sz w:val="16"/>
        </w:rPr>
        <w:t>в</w:t>
      </w:r>
      <w:r>
        <w:rPr>
          <w:i/>
          <w:sz w:val="16"/>
        </w:rPr>
        <w:t xml:space="preserve"> </w:t>
      </w:r>
      <w:r>
        <w:rPr>
          <w:i/>
          <w:color w:val="000000"/>
          <w:sz w:val="16"/>
        </w:rPr>
        <w:t>теор</w:t>
      </w:r>
      <w:r>
        <w:rPr>
          <w:i/>
          <w:sz w:val="16"/>
        </w:rPr>
        <w:t>и</w:t>
      </w:r>
      <w:r>
        <w:rPr>
          <w:i/>
          <w:color w:val="000000"/>
          <w:sz w:val="16"/>
        </w:rPr>
        <w:t>и.а</w:t>
      </w:r>
      <w:r>
        <w:rPr>
          <w:i/>
          <w:sz w:val="16"/>
        </w:rPr>
        <w:t xml:space="preserve"> п</w:t>
      </w:r>
      <w:r>
        <w:rPr>
          <w:i/>
          <w:color w:val="000000"/>
          <w:sz w:val="16"/>
        </w:rPr>
        <w:t>режде</w:t>
      </w:r>
      <w:r>
        <w:rPr>
          <w:i/>
          <w:sz w:val="16"/>
        </w:rPr>
        <w:t xml:space="preserve"> </w:t>
      </w:r>
      <w:r>
        <w:rPr>
          <w:i/>
          <w:color w:val="000000"/>
          <w:sz w:val="16"/>
        </w:rPr>
        <w:t>всего</w:t>
      </w:r>
      <w:r>
        <w:rPr>
          <w:i/>
          <w:sz w:val="16"/>
        </w:rPr>
        <w:t xml:space="preserve"> </w:t>
      </w:r>
      <w:r>
        <w:rPr>
          <w:i/>
          <w:color w:val="000000"/>
          <w:sz w:val="16"/>
        </w:rPr>
        <w:t xml:space="preserve">в </w:t>
      </w:r>
      <w:r>
        <w:rPr>
          <w:i/>
          <w:sz w:val="16"/>
        </w:rPr>
        <w:t xml:space="preserve">жизни. </w:t>
      </w:r>
      <w:r>
        <w:rPr>
          <w:sz w:val="16"/>
        </w:rPr>
        <w:t>Материальные п</w:t>
      </w:r>
      <w:r>
        <w:rPr>
          <w:color w:val="000000"/>
          <w:sz w:val="16"/>
        </w:rPr>
        <w:t>отреб</w:t>
      </w:r>
      <w:r>
        <w:rPr>
          <w:sz w:val="16"/>
        </w:rPr>
        <w:t>но</w:t>
      </w:r>
      <w:r>
        <w:rPr>
          <w:color w:val="000000"/>
          <w:sz w:val="16"/>
        </w:rPr>
        <w:t>сти</w:t>
      </w:r>
      <w:r>
        <w:rPr>
          <w:sz w:val="16"/>
        </w:rPr>
        <w:t xml:space="preserve"> с</w:t>
      </w:r>
      <w:r>
        <w:rPr>
          <w:color w:val="000000"/>
          <w:sz w:val="16"/>
        </w:rPr>
        <w:t>тал</w:t>
      </w:r>
      <w:r>
        <w:rPr>
          <w:sz w:val="16"/>
        </w:rPr>
        <w:t>и ве</w:t>
      </w:r>
      <w:r>
        <w:rPr>
          <w:color w:val="000000"/>
          <w:sz w:val="16"/>
        </w:rPr>
        <w:t>дущим</w:t>
      </w:r>
      <w:r>
        <w:rPr>
          <w:sz w:val="16"/>
        </w:rPr>
        <w:t xml:space="preserve">и </w:t>
      </w:r>
      <w:r>
        <w:rPr>
          <w:color w:val="000000"/>
          <w:sz w:val="16"/>
        </w:rPr>
        <w:t>дом</w:t>
      </w:r>
      <w:r>
        <w:rPr>
          <w:sz w:val="16"/>
        </w:rPr>
        <w:t>и</w:t>
      </w:r>
      <w:r>
        <w:rPr>
          <w:color w:val="000000"/>
          <w:sz w:val="16"/>
        </w:rPr>
        <w:t xml:space="preserve">нирующими </w:t>
      </w:r>
      <w:r>
        <w:rPr>
          <w:sz w:val="16"/>
        </w:rPr>
        <w:t xml:space="preserve">в жизни </w:t>
      </w:r>
      <w:r>
        <w:rPr>
          <w:color w:val="000000"/>
          <w:sz w:val="16"/>
        </w:rPr>
        <w:t xml:space="preserve">отдельных </w:t>
      </w:r>
      <w:r>
        <w:rPr>
          <w:sz w:val="16"/>
        </w:rPr>
        <w:t>людей и целых сообществ</w:t>
      </w:r>
      <w:r>
        <w:rPr>
          <w:color w:val="000000"/>
          <w:sz w:val="16"/>
        </w:rPr>
        <w:t xml:space="preserve">. </w:t>
      </w:r>
      <w:r>
        <w:rPr>
          <w:sz w:val="16"/>
        </w:rPr>
        <w:t xml:space="preserve">Началась открытая л осознанная борьба </w:t>
      </w:r>
      <w:r>
        <w:rPr>
          <w:color w:val="000000"/>
          <w:sz w:val="16"/>
        </w:rPr>
        <w:t>классев.-а.осиове.</w:t>
      </w:r>
      <w:r>
        <w:rPr>
          <w:sz w:val="16"/>
        </w:rPr>
        <w:t xml:space="preserve">которой лежал </w:t>
      </w:r>
      <w:r>
        <w:rPr>
          <w:color w:val="000000"/>
          <w:sz w:val="16"/>
        </w:rPr>
        <w:t>матер</w:t>
      </w:r>
      <w:r>
        <w:rPr>
          <w:sz w:val="16"/>
        </w:rPr>
        <w:t>и</w:t>
      </w:r>
      <w:r>
        <w:rPr>
          <w:color w:val="000000"/>
          <w:sz w:val="16"/>
        </w:rPr>
        <w:t xml:space="preserve">альный </w:t>
      </w:r>
      <w:r>
        <w:rPr>
          <w:sz w:val="16"/>
        </w:rPr>
        <w:t xml:space="preserve">интерес. Таким образом, </w:t>
      </w:r>
      <w:r>
        <w:rPr>
          <w:i/>
          <w:sz w:val="16"/>
        </w:rPr>
        <w:t xml:space="preserve">мировоззрение Нового </w:t>
      </w:r>
      <w:r>
        <w:rPr>
          <w:i/>
          <w:color w:val="000000"/>
          <w:sz w:val="16"/>
        </w:rPr>
        <w:t xml:space="preserve">времени строилось </w:t>
      </w:r>
      <w:r>
        <w:rPr>
          <w:i/>
          <w:sz w:val="16"/>
        </w:rPr>
        <w:t>на уверенности человека в своей</w:t>
      </w:r>
      <w:r>
        <w:rPr>
          <w:i/>
          <w:color w:val="000000"/>
          <w:sz w:val="16"/>
        </w:rPr>
        <w:t xml:space="preserve"> </w:t>
      </w:r>
      <w:r>
        <w:rPr>
          <w:i/>
          <w:sz w:val="16"/>
        </w:rPr>
        <w:t xml:space="preserve">автономии, </w:t>
      </w:r>
      <w:r>
        <w:rPr>
          <w:sz w:val="16"/>
        </w:rPr>
        <w:t xml:space="preserve">на </w:t>
      </w:r>
      <w:r>
        <w:rPr>
          <w:color w:val="000000"/>
          <w:sz w:val="16"/>
        </w:rPr>
        <w:t>убеждении,что</w:t>
      </w:r>
      <w:r>
        <w:rPr>
          <w:sz w:val="16"/>
        </w:rPr>
        <w:t xml:space="preserve"> он сам, самостоятельно формирует </w:t>
      </w:r>
      <w:r>
        <w:rPr>
          <w:color w:val="000000"/>
          <w:sz w:val="16"/>
        </w:rPr>
        <w:t xml:space="preserve">свою духовность и </w:t>
      </w:r>
      <w:r>
        <w:rPr>
          <w:sz w:val="16"/>
        </w:rPr>
        <w:t>ее высшую форму сознание.</w:t>
      </w:r>
    </w:p>
    <w:p>
      <w:pPr>
        <w:pStyle w:val="Heading3"/>
        <w:rPr/>
      </w:pPr>
      <w:bookmarkStart w:id="10" w:name="__RefHeading___Toc451305907"/>
      <w:bookmarkEnd w:id="10"/>
      <w:r>
        <w:rPr/>
        <w:t>11. Френсис Бэкон - основатель английского эмпиризма. Обоснование им экспериментальной науки.</w:t>
      </w:r>
    </w:p>
    <w:p>
      <w:pPr>
        <w:pStyle w:val="Normal"/>
        <w:widowControl w:val="false"/>
        <w:jc w:val="both"/>
        <w:rPr/>
      </w:pPr>
      <w:r>
        <w:rPr>
          <w:color w:val="000000"/>
          <w:sz w:val="16"/>
        </w:rPr>
        <w:t xml:space="preserve">Английский </w:t>
      </w:r>
      <w:r>
        <w:rPr>
          <w:sz w:val="16"/>
        </w:rPr>
        <w:t xml:space="preserve">философ </w:t>
      </w:r>
      <w:r>
        <w:rPr>
          <w:color w:val="000000"/>
          <w:sz w:val="16"/>
        </w:rPr>
        <w:t xml:space="preserve">Ф. Бэкон </w:t>
      </w:r>
      <w:r>
        <w:rPr>
          <w:sz w:val="16"/>
        </w:rPr>
        <w:t xml:space="preserve">- </w:t>
      </w:r>
      <w:r>
        <w:rPr>
          <w:color w:val="000000"/>
          <w:sz w:val="16"/>
        </w:rPr>
        <w:t xml:space="preserve">родоначальник </w:t>
      </w:r>
      <w:r>
        <w:rPr>
          <w:sz w:val="16"/>
        </w:rPr>
        <w:t xml:space="preserve">материализма нового времени. Он считал, что философия должна </w:t>
      </w:r>
      <w:r>
        <w:rPr>
          <w:color w:val="000000"/>
          <w:sz w:val="16"/>
        </w:rPr>
        <w:t xml:space="preserve">носить прежде всего практический </w:t>
      </w:r>
      <w:r>
        <w:rPr>
          <w:sz w:val="16"/>
        </w:rPr>
        <w:t xml:space="preserve">характер - там, где она </w:t>
      </w:r>
      <w:r>
        <w:rPr>
          <w:color w:val="000000"/>
          <w:sz w:val="16"/>
        </w:rPr>
        <w:t xml:space="preserve">остается </w:t>
      </w:r>
      <w:r>
        <w:rPr>
          <w:sz w:val="16"/>
        </w:rPr>
        <w:t>умозрительной с</w:t>
      </w:r>
      <w:r>
        <w:rPr>
          <w:color w:val="000000"/>
          <w:sz w:val="16"/>
        </w:rPr>
        <w:t xml:space="preserve">холастичной, </w:t>
      </w:r>
      <w:r>
        <w:rPr>
          <w:sz w:val="16"/>
        </w:rPr>
        <w:t xml:space="preserve">она неистинна. </w:t>
      </w:r>
      <w:r>
        <w:rPr>
          <w:color w:val="000000"/>
          <w:sz w:val="16"/>
        </w:rPr>
        <w:t xml:space="preserve">Схоластик, </w:t>
      </w:r>
      <w:r>
        <w:rPr>
          <w:sz w:val="16"/>
        </w:rPr>
        <w:t>говорил Бекон плетет</w:t>
      </w:r>
      <w:r>
        <w:rPr>
          <w:color w:val="000000"/>
          <w:sz w:val="16"/>
        </w:rPr>
        <w:t xml:space="preserve"> </w:t>
      </w:r>
      <w:r>
        <w:rPr>
          <w:sz w:val="16"/>
        </w:rPr>
        <w:t xml:space="preserve">какую-нибудь научную ткань, </w:t>
      </w:r>
      <w:r>
        <w:rPr>
          <w:color w:val="000000"/>
          <w:sz w:val="16"/>
        </w:rPr>
        <w:t>бесспорно удивительную п</w:t>
      </w:r>
      <w:r>
        <w:rPr>
          <w:sz w:val="16"/>
        </w:rPr>
        <w:t xml:space="preserve">о тонкости нити и по тонкости </w:t>
      </w:r>
      <w:r>
        <w:rPr>
          <w:color w:val="000000"/>
          <w:sz w:val="16"/>
        </w:rPr>
        <w:t xml:space="preserve">работы, </w:t>
      </w:r>
      <w:r>
        <w:rPr>
          <w:sz w:val="16"/>
        </w:rPr>
        <w:t>но совершенно пустую и ни на что непригодную. Выводы науки должны основываться на фактах и от них идти к широким обобщениям. Эк</w:t>
      </w:r>
      <w:r>
        <w:rPr>
          <w:color w:val="000000"/>
          <w:sz w:val="16"/>
        </w:rPr>
        <w:t xml:space="preserve">спериментальному </w:t>
      </w:r>
      <w:r>
        <w:rPr>
          <w:sz w:val="16"/>
        </w:rPr>
        <w:t xml:space="preserve">знанию соответствовал </w:t>
      </w:r>
      <w:r>
        <w:rPr>
          <w:color w:val="000000"/>
          <w:sz w:val="16"/>
        </w:rPr>
        <w:t>введенный Бэ</w:t>
      </w:r>
      <w:r>
        <w:rPr>
          <w:sz w:val="16"/>
        </w:rPr>
        <w:t xml:space="preserve">коном индуктивный метод, состоящий из наблюдения, анализа, сравнения, </w:t>
      </w:r>
      <w:r>
        <w:rPr>
          <w:color w:val="000000"/>
          <w:sz w:val="16"/>
        </w:rPr>
        <w:t xml:space="preserve">зкснеримента. </w:t>
      </w:r>
      <w:r>
        <w:rPr>
          <w:sz w:val="16"/>
        </w:rPr>
        <w:t xml:space="preserve">Но </w:t>
      </w:r>
      <w:r>
        <w:rPr>
          <w:color w:val="000000"/>
          <w:sz w:val="16"/>
        </w:rPr>
        <w:t xml:space="preserve">оныт </w:t>
      </w:r>
      <w:r>
        <w:rPr>
          <w:sz w:val="16"/>
        </w:rPr>
        <w:t xml:space="preserve">может дать достоверное знание лишь </w:t>
      </w:r>
      <w:r>
        <w:rPr>
          <w:color w:val="000000"/>
          <w:sz w:val="16"/>
        </w:rPr>
        <w:t xml:space="preserve">тогда, </w:t>
      </w:r>
      <w:r>
        <w:rPr>
          <w:sz w:val="16"/>
        </w:rPr>
        <w:t xml:space="preserve">когда сознание будет </w:t>
      </w:r>
      <w:r>
        <w:rPr>
          <w:color w:val="000000"/>
          <w:sz w:val="16"/>
        </w:rPr>
        <w:t xml:space="preserve">свободно от ложных </w:t>
      </w:r>
      <w:r>
        <w:rPr>
          <w:sz w:val="16"/>
        </w:rPr>
        <w:t xml:space="preserve">«призраков». </w:t>
      </w:r>
      <w:r>
        <w:rPr>
          <w:color w:val="000000"/>
          <w:sz w:val="16"/>
        </w:rPr>
        <w:t xml:space="preserve">«Призраки рода») по ошибки, </w:t>
      </w:r>
      <w:r>
        <w:rPr>
          <w:sz w:val="16"/>
        </w:rPr>
        <w:t xml:space="preserve">вытекающие из того, </w:t>
      </w:r>
      <w:r>
        <w:rPr>
          <w:color w:val="000000"/>
          <w:sz w:val="16"/>
        </w:rPr>
        <w:t xml:space="preserve">что </w:t>
      </w:r>
      <w:r>
        <w:rPr>
          <w:sz w:val="16"/>
        </w:rPr>
        <w:t xml:space="preserve">человек судит о природе по аналогии с жизнью </w:t>
      </w:r>
      <w:r>
        <w:rPr>
          <w:color w:val="000000"/>
          <w:sz w:val="16"/>
        </w:rPr>
        <w:t xml:space="preserve">людей </w:t>
      </w:r>
      <w:r>
        <w:rPr>
          <w:sz w:val="16"/>
        </w:rPr>
        <w:t>«призраки пещеры» заключаются в ошибках индивидуального характера, зависящих от воспитания, вкусов, привычек отдельных людей; «призраки рынка» - это привычки пользоваться в суждении о мире ходячими представлениями и мнениями без критического к ним отношения; «призраки театра» связаны со слепой верой в авторитеты. Не ссылаться ни на какие авторитеты - таков был принцип науки нового времени, взявшей в качестве девиза изречение Горация: «Я не обязан клясться ничьими словами, кто бы он ни был». Истинную связь вещей Бэ</w:t>
      </w:r>
      <w:r>
        <w:rPr>
          <w:color w:val="000000"/>
          <w:sz w:val="16"/>
        </w:rPr>
        <w:t xml:space="preserve">кон </w:t>
      </w:r>
      <w:r>
        <w:rPr>
          <w:sz w:val="16"/>
        </w:rPr>
        <w:t xml:space="preserve">видел в определении </w:t>
      </w:r>
      <w:r>
        <w:rPr>
          <w:color w:val="000000"/>
          <w:sz w:val="16"/>
        </w:rPr>
        <w:t xml:space="preserve">естественной </w:t>
      </w:r>
      <w:r>
        <w:rPr>
          <w:sz w:val="16"/>
        </w:rPr>
        <w:t>причинности. Однако обращает на себя внимание «теологическая непоследовательность» Б</w:t>
      </w:r>
      <w:r>
        <w:rPr>
          <w:color w:val="000000"/>
          <w:sz w:val="16"/>
        </w:rPr>
        <w:t xml:space="preserve">экона, </w:t>
      </w:r>
      <w:r>
        <w:rPr>
          <w:sz w:val="16"/>
        </w:rPr>
        <w:t xml:space="preserve">который, провозглашая материалистические принципы, допускал существование бога и в общем идеалистически толковал закономерности общественной жизни. В </w:t>
      </w:r>
      <w:r>
        <w:rPr>
          <w:color w:val="000000"/>
          <w:sz w:val="16"/>
        </w:rPr>
        <w:t xml:space="preserve">лице </w:t>
      </w:r>
      <w:r>
        <w:rPr>
          <w:sz w:val="16"/>
        </w:rPr>
        <w:t xml:space="preserve">английского философа </w:t>
      </w:r>
      <w:r>
        <w:rPr>
          <w:i/>
          <w:sz w:val="16"/>
        </w:rPr>
        <w:t xml:space="preserve">Т. </w:t>
      </w:r>
      <w:r>
        <w:rPr>
          <w:i/>
          <w:color w:val="000000"/>
          <w:sz w:val="16"/>
        </w:rPr>
        <w:t>Гоббса</w:t>
      </w:r>
      <w:r>
        <w:rPr>
          <w:color w:val="000000"/>
          <w:sz w:val="16"/>
        </w:rPr>
        <w:t xml:space="preserve"> </w:t>
      </w:r>
      <w:r>
        <w:rPr>
          <w:sz w:val="16"/>
        </w:rPr>
        <w:t>материализм Бэкона нашел своего защитника и продолжателя. Материя, по Г</w:t>
      </w:r>
      <w:r>
        <w:rPr>
          <w:color w:val="000000"/>
          <w:sz w:val="16"/>
        </w:rPr>
        <w:t xml:space="preserve">оббсу. </w:t>
      </w:r>
      <w:r>
        <w:rPr>
          <w:sz w:val="16"/>
        </w:rPr>
        <w:t xml:space="preserve">вечна, а отдельные тела временны. Движение материи он рассматривал как перемещение тел в пространстве, то есть как механическое движение, и уподоблял механизму не только все тела природы, но и человека </w:t>
      </w:r>
      <w:r>
        <w:rPr>
          <w:color w:val="000000"/>
          <w:sz w:val="16"/>
        </w:rPr>
        <w:t xml:space="preserve">н </w:t>
      </w:r>
      <w:r>
        <w:rPr>
          <w:sz w:val="16"/>
        </w:rPr>
        <w:t xml:space="preserve">общество. Своеобразие интелектуального ига схоластики сказывалось не только в регламентации свободы научной мысли религиозными догматами и предписаниями авторитетов, но и в отсутствии каких-либо строгих критериев для отличения истины от вымысла. Схоластика была "книжной" наукой, то есть пользовалась сведениями, полученными из книг. Ощущался не недостаток не столько в идеях, сколько в методе для получения новых открытий, в том твердом основании, на котором только и могло быть воздвигнуто здание критически выверенного и вместе с тем позитивного научного знания - в организации эффективного экспериментального исследования. Это обстоятельство было в полной мере осознано Бэконом и положено во главу угла как его критики, так и его метода. Его заслуга, в частности, состоит в том, что он со всей определенностью подчеркнул:научное знание проистекает изопыта, не просто из непосредственных чувствительеных данных, а именно из целенаправленного организованного опыта, эксперимента. Боле того, наука не может строиться просто на непосредственных данных чувства. В трактате </w:t>
      </w:r>
      <w:r>
        <w:rPr>
          <w:sz w:val="16"/>
          <w:lang w:val="en-US"/>
        </w:rPr>
        <w:t>«</w:t>
      </w:r>
      <w:r>
        <w:rPr>
          <w:sz w:val="16"/>
        </w:rPr>
        <w:t xml:space="preserve">О достоинстве и преумножении наук» мы находим интересный анализ научного опыта типа "охота Пана", где Бэкон разбирает различные способы постановки опытов и модификации экспериментировани, в частности изменение, распространение, перенос, инверсию, усиление и соединение экспериментов. Изменение эксперимента - это такая операция, когда какой-либо имеющийся опыт осуществляется с другими объектами подобного же рода или с теми же объектами, но при других условиях. Следующая операция-распростронение эксперимента - связана с повторением и расшифрованием эксперимента или постановкой его в более утонченной форме. Перенос эксперимента бывает троякий :из природы в искусство, из одного технического искусства или вида практики в другой, из одной части искусства в другую часть того же искусства. Инверсия эксперимента имеет место тогда, когда доказывается противоположное тому, что уже известно из опыта. Под усилением эксперимента понимается доведение его до потери исследуемого свойства. Соединение эксперимента - это объединение в единое целое нескольких экспериментов "связь и сцепление их применений". Оно используется там, где отдельные опыты не приносят желаемого результата, но в соединении с другими дают нужный эффект. И Бэкон заключает рассмотрение научного эксперимента такими замечательными словами: "... не нужно падать духом и приходить в отчаяние, если эксперименты, которым отдано столько сил, не приводят к желаемому результату. Конечно, успех опыта значительно приятнее, но и неудача часто обогащает нас новыми знаниями. И нужно всегда помнить о том (мы повторяем это непрестанно ), что к светоносным опытам следует стремиться еще настойчевее, чем к плодоносным ". Теорию "светоносных" опытов Бэкон изложил в </w:t>
      </w:r>
      <w:r>
        <w:rPr>
          <w:sz w:val="16"/>
          <w:lang w:val="en-US"/>
        </w:rPr>
        <w:t>«</w:t>
      </w:r>
      <w:r>
        <w:rPr>
          <w:sz w:val="16"/>
        </w:rPr>
        <w:t>Новом Органоне</w:t>
      </w:r>
      <w:r>
        <w:rPr>
          <w:sz w:val="16"/>
          <w:lang w:val="en-US"/>
        </w:rPr>
        <w:t>»</w:t>
      </w:r>
      <w:r>
        <w:rPr>
          <w:sz w:val="16"/>
        </w:rPr>
        <w:t xml:space="preserve">, она по существу смыкается с его учением об индукции. </w:t>
      </w:r>
    </w:p>
    <w:p>
      <w:pPr>
        <w:pStyle w:val="Heading3"/>
        <w:rPr/>
      </w:pPr>
      <w:bookmarkStart w:id="11" w:name="__RefHeading___Toc451305908"/>
      <w:bookmarkEnd w:id="11"/>
      <w:r>
        <w:rPr/>
        <w:t>12.</w:t>
      </w:r>
      <w:r>
        <w:rPr>
          <w:lang w:val="en-US"/>
        </w:rPr>
        <w:t xml:space="preserve"> </w:t>
      </w:r>
      <w:r>
        <w:rPr/>
        <w:t>Рационалистическая направленность научной и философской деятельности Р. Декарта.</w:t>
      </w:r>
    </w:p>
    <w:p>
      <w:pPr>
        <w:pStyle w:val="Normal"/>
        <w:widowControl w:val="false"/>
        <w:ind w:right="74" w:hanging="0"/>
        <w:jc w:val="both"/>
        <w:rPr/>
      </w:pPr>
      <w:r>
        <w:rPr>
          <w:sz w:val="16"/>
        </w:rPr>
        <w:t>Если Бэкон разрабатывал в основном метод эмпирического, опытного исследования природы, а Гоббс несколько расширил эмпиризм Бэкона за счет математики, то французский ученый и философ Р. Декарт</w:t>
      </w:r>
      <w:r>
        <w:rPr>
          <w:i/>
          <w:sz w:val="16"/>
        </w:rPr>
        <w:t xml:space="preserve"> </w:t>
      </w:r>
      <w:r>
        <w:rPr>
          <w:sz w:val="16"/>
        </w:rPr>
        <w:t>(1596-1650), напротив, поставил на первое место разум, доведя роль опыта до простой практической проверки данных интеллекта. Он стремился разработать универсальный метод для всех наук, исходя из теории рационализма,</w:t>
      </w:r>
      <w:r>
        <w:rPr>
          <w:color w:val="000000"/>
          <w:sz w:val="16"/>
        </w:rPr>
        <w:t xml:space="preserve"> </w:t>
      </w:r>
      <w:r>
        <w:rPr>
          <w:sz w:val="16"/>
        </w:rPr>
        <w:t>предполагавшего наличие в человеческом уме врожденных идей, которые во многом определяют результаты познания. К числу врожденных идей он относил большинство оснований математики и логики (например, «две величины, равные третьей, равны между собой</w:t>
      </w:r>
      <w:r>
        <w:rPr>
          <w:color w:val="000000"/>
          <w:sz w:val="16"/>
        </w:rPr>
        <w:t xml:space="preserve">»). </w:t>
      </w:r>
      <w:r>
        <w:rPr>
          <w:sz w:val="16"/>
        </w:rPr>
        <w:t>Воззрения Декарта на природу носили механистический характер: Вселенная - это огромный механизм. Она изменчива и имеет историю своего развития. Первоначальный импульс к существованию и развитию мира дает бог, но впоследствии его развитие определяется самостоятельной творческой силой материи. Декарт одним из первых разработал, хотя и на механистической основе, идеи эволюции и провел их через все области учения о природе - от образования светил и планет до возникновения растений, животных и человека. Образование звезд и планетных систем осуществлялось, по Декарту, благодаря вихревому движению материи: мировая материя беспредельна, однородна, не имеет пустот и делима до бесконечности. Здесь Декарт одним из первых вплотную подошел к идее о материальном единстве универсума. Материя находится в непрерывном количественном и качественном движении, определяемом универсальными законами механики. Тем же законам подчиняется и органический мир: животные - это сложные машины. Человек же, в отличие от животных, обладает разумом и речью, что выходит за пределы действия законов механики. Для объяснения этих явлений Декарт вынужден был допустить наряду с материальной субстанцией, понимаемой им как протяженность, существование бога и производной от него духовной, мыслящей субстанции - души. Характерной чертой философии Декарта является, таким образом, дуализм. Первым вопросом философии для Декарта был вопрос о возможности достоверного знания и определяемая им проблема метода, посредством которого может быть получено такое знание. В решении этого вопроса ему пришлось преодолеть фило</w:t>
        <w:softHyphen/>
        <w:t>софский скептицизм. Природа познания состоит в том, что именно требование сомнения, распространяющегося на всякое знание, приводит к утверждению возможности достоверного зна</w:t>
        <w:softHyphen/>
        <w:t>ния. Поняв, что, быть может, меня обманывает злой и хитрый демон или другой какой обманщик, рассуждает Декарт, я начинаю во всем сомневаться. Но при этом я не могу сомневаться в том, что я сомневаюсь, что существует мое сомнение, мысль. Отсюда знаменитое изречение Декарта: «Я мыслю, следовательно, я существую!» Через достоверность мысли и бытия мыслящего существа он идет, к достоверности бытия вещей. Метод научного познания Декарта называется аналитическим, или рационалистическим. Этот метод требует ясности и непротиворечивости операций самого мышления (что обеспечи</w:t>
        <w:softHyphen/>
        <w:t>вается математикой), расчленения объекта мышления наипростейшие элементарные части и сначала изучения их в отдель</w:t>
        <w:softHyphen/>
        <w:t xml:space="preserve">ности, а затем - движения мысли от простого к сложному. И не нужно полагать человеческому уму, говорил Декарт, какие бы то ни было границы: нет ничего ни столь далекого, чего нельзя было бы достичь, ни столь сокровенного, чего нельзя было бы открыть. Материалистическую сторону учения Декарта развил нидерландский философ </w:t>
      </w:r>
      <w:r>
        <w:rPr>
          <w:b/>
          <w:sz w:val="16"/>
        </w:rPr>
        <w:t>Б. Спиноза</w:t>
      </w:r>
      <w:r>
        <w:rPr>
          <w:i/>
          <w:sz w:val="16"/>
        </w:rPr>
        <w:t xml:space="preserve"> </w:t>
      </w:r>
      <w:r>
        <w:rPr>
          <w:sz w:val="16"/>
        </w:rPr>
        <w:t>(1632-1677), противопоставивший дуализму материалистический монизм</w:t>
      </w:r>
      <w:r>
        <w:rPr>
          <w:color w:val="000000"/>
          <w:sz w:val="16"/>
        </w:rPr>
        <w:t>.</w:t>
      </w:r>
    </w:p>
    <w:p>
      <w:pPr>
        <w:pStyle w:val="Heading3"/>
        <w:rPr/>
      </w:pPr>
      <w:bookmarkStart w:id="12" w:name="__RefHeading___Toc451305909"/>
      <w:bookmarkEnd w:id="12"/>
      <w:r>
        <w:rPr/>
        <w:t>13. Монистический характер философской онтологии Т. Гоббса и Б. Спинозы. Господство идеи механистического детерминизма в решении социальных и этических проблем.</w:t>
      </w:r>
    </w:p>
    <w:p>
      <w:pPr>
        <w:pStyle w:val="Normal"/>
        <w:widowControl w:val="false"/>
        <w:ind w:right="6" w:hanging="0"/>
        <w:jc w:val="both"/>
        <w:rPr/>
      </w:pPr>
      <w:r>
        <w:rPr>
          <w:sz w:val="16"/>
        </w:rPr>
        <w:t xml:space="preserve">В лице Английского философа </w:t>
      </w:r>
      <w:r>
        <w:rPr>
          <w:b/>
          <w:sz w:val="16"/>
        </w:rPr>
        <w:t xml:space="preserve">Т. </w:t>
      </w:r>
      <w:r>
        <w:rPr>
          <w:b/>
          <w:color w:val="000000"/>
          <w:sz w:val="16"/>
        </w:rPr>
        <w:t>Гоббса</w:t>
      </w:r>
      <w:r>
        <w:rPr>
          <w:i/>
          <w:color w:val="000000"/>
          <w:sz w:val="16"/>
        </w:rPr>
        <w:t xml:space="preserve"> </w:t>
      </w:r>
      <w:r>
        <w:rPr>
          <w:sz w:val="16"/>
        </w:rPr>
        <w:t xml:space="preserve">(1588-1679) материализм </w:t>
      </w:r>
      <w:r>
        <w:rPr>
          <w:i/>
          <w:sz w:val="16"/>
        </w:rPr>
        <w:t>Бэкона</w:t>
      </w:r>
      <w:r>
        <w:rPr>
          <w:sz w:val="16"/>
        </w:rPr>
        <w:t xml:space="preserve"> нашел своего защитника и продолжателя. Материя, по </w:t>
      </w:r>
      <w:r>
        <w:rPr>
          <w:color w:val="000000"/>
          <w:sz w:val="16"/>
        </w:rPr>
        <w:t xml:space="preserve">Гоббсу, </w:t>
      </w:r>
      <w:r>
        <w:rPr>
          <w:sz w:val="16"/>
        </w:rPr>
        <w:t xml:space="preserve">вечна, а отдельные тела временны. Движение материной рассматривал как перемещение тел в пространстве, то есть как механическое движение, и уподоблял механизму не только все тела природы, но и человека и общество. В отличие от Бэкона, </w:t>
      </w:r>
      <w:r>
        <w:rPr>
          <w:color w:val="000000"/>
          <w:sz w:val="16"/>
        </w:rPr>
        <w:t xml:space="preserve">Гоббс </w:t>
      </w:r>
      <w:r>
        <w:rPr>
          <w:sz w:val="16"/>
        </w:rPr>
        <w:t xml:space="preserve">решительней отвергал религию и считал ее несовместимой с наукой, хотя в своих взглядах на религию был непоследователен: он оставил ей место в жизни общества как средству «обуздания масс». Кроме того, метафизичность материализма </w:t>
      </w:r>
      <w:r>
        <w:rPr>
          <w:color w:val="000000"/>
          <w:sz w:val="16"/>
        </w:rPr>
        <w:t xml:space="preserve">Гоббса </w:t>
      </w:r>
      <w:r>
        <w:rPr>
          <w:sz w:val="16"/>
        </w:rPr>
        <w:t xml:space="preserve">выразилась, в частности, и в том, что в своей трактовке движения как результата столкновения двух тел он практически склонился к теории </w:t>
      </w:r>
      <w:r>
        <w:rPr>
          <w:color w:val="000000"/>
          <w:sz w:val="16"/>
        </w:rPr>
        <w:t xml:space="preserve">первотолчка, </w:t>
      </w:r>
      <w:r>
        <w:rPr>
          <w:sz w:val="16"/>
        </w:rPr>
        <w:t>совершенного богом</w:t>
      </w:r>
      <w:r>
        <w:rPr>
          <w:color w:val="000000"/>
          <w:sz w:val="16"/>
        </w:rPr>
        <w:t xml:space="preserve">. </w:t>
      </w:r>
      <w:r>
        <w:rPr>
          <w:sz w:val="16"/>
        </w:rPr>
        <w:t xml:space="preserve">Считая, что все знания добываются с помощью ощущений, </w:t>
      </w:r>
      <w:r>
        <w:rPr>
          <w:color w:val="000000"/>
          <w:sz w:val="16"/>
        </w:rPr>
        <w:t xml:space="preserve">Гоббс </w:t>
      </w:r>
      <w:r>
        <w:rPr>
          <w:sz w:val="16"/>
        </w:rPr>
        <w:t>тем не менее в своей гносеологии подчеркивал важное значение разума, особенно его математических операций.</w:t>
      </w:r>
    </w:p>
    <w:p>
      <w:pPr>
        <w:pStyle w:val="Normal"/>
        <w:widowControl w:val="false"/>
        <w:ind w:right="6" w:hanging="0"/>
        <w:jc w:val="both"/>
        <w:rPr/>
      </w:pPr>
      <w:r>
        <w:rPr>
          <w:sz w:val="16"/>
        </w:rPr>
        <w:t xml:space="preserve">Материалистическую сторону учения Декарта развил нидерландский философ </w:t>
      </w:r>
      <w:r>
        <w:rPr>
          <w:b/>
          <w:sz w:val="16"/>
        </w:rPr>
        <w:t>Б. Спиноза</w:t>
      </w:r>
      <w:r>
        <w:rPr>
          <w:i/>
          <w:sz w:val="16"/>
        </w:rPr>
        <w:t xml:space="preserve"> </w:t>
      </w:r>
      <w:r>
        <w:rPr>
          <w:sz w:val="16"/>
        </w:rPr>
        <w:t>(1632-1677), противопоставивший дуализму материалистический монизм</w:t>
      </w:r>
      <w:r>
        <w:rPr>
          <w:color w:val="000000"/>
          <w:sz w:val="16"/>
        </w:rPr>
        <w:t xml:space="preserve">'. </w:t>
      </w:r>
      <w:r>
        <w:rPr>
          <w:sz w:val="16"/>
        </w:rPr>
        <w:t>Он решительно отвергал представление о мышлении как об особой субстанции, которая будто бы существует сама по себе и проявляется сама через себя. Бог, идеальное и материальное слились у Спинозы в единую бесконечную субстанцию (натуралистический пантеизм)</w:t>
      </w:r>
      <w:r>
        <w:rPr>
          <w:color w:val="000000"/>
          <w:sz w:val="16"/>
        </w:rPr>
        <w:t xml:space="preserve">. </w:t>
      </w:r>
      <w:r>
        <w:rPr>
          <w:sz w:val="16"/>
        </w:rPr>
        <w:t>Спиноза утверждал, что существует единая находящаяся вне сознания субстанция, которая является причиной самой себя и не нуждается ни в каких других причинах. Бог Спинозы неотделим от природы и полностью лишен ка</w:t>
        <w:softHyphen/>
        <w:t xml:space="preserve">честв личности. Необходимость причин и следствий, проистекающая из внутренних законов единой субстанции,- вот </w:t>
      </w:r>
      <w:r>
        <w:rPr>
          <w:color w:val="000000"/>
          <w:sz w:val="16"/>
        </w:rPr>
        <w:t xml:space="preserve">единственный </w:t>
      </w:r>
      <w:r>
        <w:rPr>
          <w:sz w:val="16"/>
        </w:rPr>
        <w:t xml:space="preserve">принцип мирового порядка. Единая субстанция обладает двумя познаваемыми атрибутами, то есть неотъемлемыми свойствами - протяжением и мышлением. Наряду с протяжением материя, начиная от камня и кончая человеческим мозгом, способна мыслить, хотя и в разной степени: человеческое мышление лишь частный случай мышления вообще. А это есть </w:t>
      </w:r>
      <w:r>
        <w:rPr>
          <w:color w:val="000000"/>
          <w:sz w:val="16"/>
        </w:rPr>
        <w:t xml:space="preserve">гилозоизм. </w:t>
      </w:r>
      <w:r>
        <w:rPr>
          <w:sz w:val="16"/>
        </w:rPr>
        <w:t>Мышление трактовалось как своего рода самосознание природы. В этом состоит монизм Спинозы. Отсюда принцип познаваемости мира и глубокий вывод: порядок и связь идей те же, что порядок и связь вещей. Мышление тем</w:t>
      </w:r>
      <w:r>
        <w:rPr>
          <w:color w:val="000000"/>
          <w:sz w:val="16"/>
        </w:rPr>
        <w:t xml:space="preserve"> </w:t>
      </w:r>
      <w:r>
        <w:rPr>
          <w:sz w:val="16"/>
        </w:rPr>
        <w:t>совершеннее, чем шире круг вещей, с которыми человек вступает в контакт, то есть чем активнее субъект. Мера совершен</w:t>
      </w:r>
      <w:r>
        <w:rPr>
          <w:color w:val="000000"/>
          <w:sz w:val="16"/>
        </w:rPr>
        <w:t xml:space="preserve">ства </w:t>
      </w:r>
      <w:r>
        <w:rPr>
          <w:sz w:val="16"/>
        </w:rPr>
        <w:t xml:space="preserve">мышления определяется мерой его согласия с общими законами природы, а подлинными правилами мышления являются верно познанные общие формы и законы мира. Понимать вещь - значит видеть за ее индивидуальностью универсальный элемент, идти от модуса к субстанции. Разум стремится постичь в природе внутреннюю гармонию причин и следствий. Эта гармония постижима, когда разум, не довольствуясь непосредственными наблюдениями, исходит из всей совокупности впечатлений. В своем определении Природы как единственной основы, или субстанции, вечное бытие которой вытекает из ее сущности, Спиноза полностью снимал вопрос о возникновении природы и тем самым о боге как ее творце, оспаривая центральный догмат христианства о «творении из ничего». Данью времени было лишь то, что. природу Спиноза называл богом, а бога - природой. Кроме огромного достоинства философии Спинозы, заключающегося в обосновании тезиса о субстанциальном единстве мира, в его воззрениях содержались также и элементы диалектического понимания мира, а именно единство конечного и бесконечного, единого и многого, необходимости и свободы. Именно Спинозе принадлежит классическая формулировка: </w:t>
      </w:r>
      <w:r>
        <w:rPr>
          <w:color w:val="000000"/>
          <w:sz w:val="16"/>
        </w:rPr>
        <w:t>«Свобода есть осознанная необходимость</w:t>
      </w:r>
      <w:r>
        <w:rPr>
          <w:color w:val="000000"/>
          <w:sz w:val="16"/>
          <w:lang w:val="en-US"/>
        </w:rPr>
        <w:t>»</w:t>
      </w:r>
    </w:p>
    <w:p>
      <w:pPr>
        <w:pStyle w:val="Heading3"/>
        <w:rPr/>
      </w:pPr>
      <w:bookmarkStart w:id="13" w:name="__RefHeading___Toc451305910"/>
      <w:bookmarkEnd w:id="13"/>
      <w:r>
        <w:rPr/>
        <w:t>14. Традиция эмпиризма в учении о познании Д. Локка.</w:t>
      </w:r>
    </w:p>
    <w:p>
      <w:pPr>
        <w:pStyle w:val="Normal"/>
        <w:widowControl w:val="false"/>
        <w:ind w:right="6" w:hanging="0"/>
        <w:jc w:val="both"/>
        <w:rPr/>
      </w:pPr>
      <w:r>
        <w:rPr>
          <w:sz w:val="16"/>
        </w:rPr>
        <w:t xml:space="preserve">Английский философ </w:t>
      </w:r>
      <w:r>
        <w:rPr>
          <w:b/>
          <w:color w:val="000000"/>
          <w:sz w:val="16"/>
        </w:rPr>
        <w:t>Дж. Локк</w:t>
      </w:r>
      <w:r>
        <w:rPr>
          <w:i/>
          <w:color w:val="000000"/>
          <w:sz w:val="16"/>
        </w:rPr>
        <w:t xml:space="preserve"> </w:t>
      </w:r>
      <w:r>
        <w:rPr>
          <w:sz w:val="16"/>
        </w:rPr>
        <w:t>(1632-</w:t>
      </w:r>
      <w:r>
        <w:rPr>
          <w:color w:val="000000"/>
          <w:sz w:val="16"/>
        </w:rPr>
        <w:t xml:space="preserve">1704) </w:t>
      </w:r>
      <w:r>
        <w:rPr>
          <w:sz w:val="16"/>
        </w:rPr>
        <w:t>был противником подчинения знания откровению и утверждал, что вера не может иметь силу авторитета перед лицом ясных и очевидных опытных данных. Идею бога он считал неясной и пу</w:t>
      </w:r>
      <w:r>
        <w:rPr>
          <w:color w:val="000000"/>
          <w:sz w:val="16"/>
        </w:rPr>
        <w:t xml:space="preserve">танной; </w:t>
      </w:r>
      <w:r>
        <w:rPr>
          <w:sz w:val="16"/>
        </w:rPr>
        <w:t xml:space="preserve">отвергая </w:t>
      </w:r>
      <w:r>
        <w:rPr>
          <w:color w:val="000000"/>
          <w:sz w:val="16"/>
        </w:rPr>
        <w:t xml:space="preserve">точку </w:t>
      </w:r>
      <w:r>
        <w:rPr>
          <w:sz w:val="16"/>
        </w:rPr>
        <w:t>зрения о врожденных идеях, полагал, что все наши знания мы черпаем из опыта, ощущений. Л</w:t>
      </w:r>
      <w:r>
        <w:rPr>
          <w:color w:val="000000"/>
          <w:sz w:val="16"/>
        </w:rPr>
        <w:t xml:space="preserve">юди </w:t>
      </w:r>
      <w:r>
        <w:rPr>
          <w:sz w:val="16"/>
        </w:rPr>
        <w:t xml:space="preserve">не рождаются с готовыми идеями, Голова новорожденного - </w:t>
      </w:r>
      <w:r>
        <w:rPr>
          <w:color w:val="000000"/>
          <w:sz w:val="16"/>
        </w:rPr>
        <w:t xml:space="preserve">чистая </w:t>
      </w:r>
      <w:r>
        <w:rPr>
          <w:sz w:val="16"/>
        </w:rPr>
        <w:t xml:space="preserve">доска, на которой жизнь рисует свои узоры - знание. Так </w:t>
      </w:r>
      <w:r>
        <w:rPr>
          <w:color w:val="000000"/>
          <w:sz w:val="16"/>
        </w:rPr>
        <w:t xml:space="preserve">Локк </w:t>
      </w:r>
      <w:r>
        <w:rPr>
          <w:sz w:val="16"/>
        </w:rPr>
        <w:t xml:space="preserve">обосновывал сенсуализм в противоположность рационализму Декарта. Нет ничего в уме, чего раньше не было в ощущении- вот основной тезис </w:t>
      </w:r>
      <w:r>
        <w:rPr>
          <w:color w:val="000000"/>
          <w:sz w:val="16"/>
        </w:rPr>
        <w:t xml:space="preserve">Локка. </w:t>
      </w:r>
      <w:r>
        <w:rPr>
          <w:sz w:val="16"/>
        </w:rPr>
        <w:t xml:space="preserve">Ощущения получаются в результате действия внешних вещей на наши органы чувств. В этом состоит внешний опыт. Внутренний же опыт (рефлексия) есть наблюдение ума за своей деятельностью и способами ее проявления. Однако в трактовке внутреннего опыта под влиянием рационализма </w:t>
      </w:r>
      <w:r>
        <w:rPr>
          <w:color w:val="000000"/>
          <w:sz w:val="16"/>
        </w:rPr>
        <w:t xml:space="preserve">Локк </w:t>
      </w:r>
      <w:r>
        <w:rPr>
          <w:sz w:val="16"/>
        </w:rPr>
        <w:t xml:space="preserve">допускает все же, что уму присуща некая спонтанная сила, независящая от опыта, что рефлексия помимо внешнего опыта порождает идеи существования, времени, числа. Отрицая врожденные идеи как </w:t>
      </w:r>
      <w:r>
        <w:rPr>
          <w:color w:val="000000"/>
          <w:sz w:val="16"/>
        </w:rPr>
        <w:t xml:space="preserve">внеопытное </w:t>
      </w:r>
      <w:r>
        <w:rPr>
          <w:sz w:val="16"/>
        </w:rPr>
        <w:t xml:space="preserve">и </w:t>
      </w:r>
      <w:r>
        <w:rPr>
          <w:color w:val="000000"/>
          <w:sz w:val="16"/>
        </w:rPr>
        <w:t xml:space="preserve">доопытное </w:t>
      </w:r>
      <w:r>
        <w:rPr>
          <w:sz w:val="16"/>
        </w:rPr>
        <w:t xml:space="preserve">знание, </w:t>
      </w:r>
      <w:r>
        <w:rPr>
          <w:color w:val="000000"/>
          <w:sz w:val="16"/>
        </w:rPr>
        <w:t xml:space="preserve">Локк </w:t>
      </w:r>
      <w:r>
        <w:rPr>
          <w:sz w:val="16"/>
        </w:rPr>
        <w:t xml:space="preserve">признавал наличие в разуме определенных задатков или предрасположенности к той или иной деятельности. Он выделил три вида знания по степени его очевидности: исходное (чувственное, непосредственное), дающее знание единичных вещей; демонстративное знание через умозаключение, например через сравнение и отношение понятий; высший вид - интуитивное знание, то сеть непосредственная оценка разумом соответствия и несоответствия идей друг другу. Продолжая идеи </w:t>
      </w:r>
      <w:r>
        <w:rPr>
          <w:color w:val="000000"/>
          <w:sz w:val="16"/>
        </w:rPr>
        <w:t xml:space="preserve">Гоббса </w:t>
      </w:r>
      <w:r>
        <w:rPr>
          <w:sz w:val="16"/>
        </w:rPr>
        <w:t xml:space="preserve">о связи языка и мышления, </w:t>
      </w:r>
      <w:r>
        <w:rPr>
          <w:color w:val="000000"/>
          <w:sz w:val="16"/>
        </w:rPr>
        <w:t xml:space="preserve">Локк </w:t>
      </w:r>
      <w:r>
        <w:rPr>
          <w:sz w:val="16"/>
        </w:rPr>
        <w:t>выдвинул понятие семиотики как общей теории знаков и их роли в познании. Он оказал огромное влияние не только на последующее развитие материалистически ориентированной философии, но и, наметив диалектику врожденного и социального, во многом определил дальнейшее развитие педагогики и психологии.</w:t>
      </w:r>
    </w:p>
    <w:p>
      <w:pPr>
        <w:pStyle w:val="Heading3"/>
        <w:rPr/>
      </w:pPr>
      <w:bookmarkStart w:id="14" w:name="__RefHeading___Toc451305911"/>
      <w:bookmarkEnd w:id="14"/>
      <w:r>
        <w:rPr/>
        <w:t>15. Особенность философской онтологии и гносеологии в воззрениях Г. Лейбница.</w:t>
      </w:r>
    </w:p>
    <w:p>
      <w:pPr>
        <w:pStyle w:val="Normal"/>
        <w:widowControl w:val="false"/>
        <w:ind w:right="6" w:hanging="0"/>
        <w:jc w:val="both"/>
        <w:rPr/>
      </w:pPr>
      <w:r>
        <w:rPr>
          <w:sz w:val="16"/>
        </w:rPr>
        <w:t xml:space="preserve">Немецкий философ </w:t>
      </w:r>
      <w:r>
        <w:rPr>
          <w:b/>
          <w:sz w:val="16"/>
        </w:rPr>
        <w:t>Г. Лейбниц</w:t>
      </w:r>
      <w:r>
        <w:rPr>
          <w:i/>
          <w:sz w:val="16"/>
        </w:rPr>
        <w:t xml:space="preserve"> </w:t>
      </w:r>
      <w:r>
        <w:rPr>
          <w:color w:val="000000"/>
          <w:sz w:val="16"/>
        </w:rPr>
        <w:t xml:space="preserve">(1646-1716) </w:t>
      </w:r>
      <w:r>
        <w:rPr>
          <w:sz w:val="16"/>
        </w:rPr>
        <w:t xml:space="preserve">развивал идеи объективного идеализма, заложенные в платоновском наследии. Его заслуга состоит в том, что он высказал ряд глубоких мыслей диалектического характера. Мир, считал Лейбниц, состоит из мельчайших элементов, или монад - духовных элементов бытия, обладающих активностью и самостоятельностью, находящихся в непрерывном изменении и способных к страданию, восприятию и сознанию. Следовательно, в отличие от Спинозы, к понятию субстанции прибавляется понятие деятельной силы, то есть аристотелевский принцип самодвижения материи. Однако Лейбниц «изъял» из единой субстанции Спинозы его пантеистически понимаемого бога. Дог, по Лейбницу, возвышается над телесным миром, являясь его </w:t>
      </w:r>
      <w:r>
        <w:rPr>
          <w:color w:val="000000"/>
          <w:sz w:val="16"/>
        </w:rPr>
        <w:t>«винов</w:t>
      </w:r>
      <w:r>
        <w:rPr>
          <w:sz w:val="16"/>
        </w:rPr>
        <w:t xml:space="preserve">ником и господином». Единство и согласованность монад сеть результат богом «предустановленной гармонии». Так, «низшим» монадам присуши лишь смутные представления (в таком состоянии находится неорганический мир и растительное Царство); у животных представления достигают ступени ощущений, а у человека - ясного понимания, разума. Признавая основным свойством монад деятельную силу, устанавливая </w:t>
      </w:r>
      <w:r>
        <w:rPr>
          <w:color w:val="000000"/>
          <w:sz w:val="16"/>
        </w:rPr>
        <w:t xml:space="preserve">энергийную </w:t>
      </w:r>
      <w:r>
        <w:rPr>
          <w:sz w:val="16"/>
        </w:rPr>
        <w:t xml:space="preserve">связь между ними, а, с другой стороны, защищая идею бога- творца, Лейбниц, «через теологию подходил к Пришвину неразрывной (и универсальной, абсолютной) связи материи и движения» Отвергая представление о пространстве и времени как о самостоятельных началах бытия, существующих наряду с материей и независимо от нее, он рассматривал пространство как порядок взаимного расположения множества индивидуальных тел, существующих вне друг друга, а время - как порядок сменяющих друг друга явлений или состояний тел. Одной из вершин философского наследия Лейбница является его учение об индивидуальной монаде как концентрированном миро, как зеркале единой и бесконечной Вселенной. Диалектика общего и индивидуального, несмотря на идеалистическую основу учения Лейбница, была высоко оценена диалектическим материализмом. Занимаясь логикой, Лейбниц разработал ее рациональную символику, вскрыл строение и законы доказательства как одного из основных приемов рационального познания. Он является одним из зачинателей современной символической и математической логики. </w:t>
      </w:r>
    </w:p>
    <w:p>
      <w:pPr>
        <w:pStyle w:val="Heading3"/>
        <w:rPr/>
      </w:pPr>
      <w:bookmarkStart w:id="15" w:name="__RefHeading___Toc451305912"/>
      <w:bookmarkEnd w:id="15"/>
      <w:r>
        <w:rPr/>
        <w:t>16. Субъективно-идеалистическая философия Д. Беркли. Логическое завершение эмпиризма в учении Д. Юма.</w:t>
      </w:r>
    </w:p>
    <w:p>
      <w:pPr>
        <w:pStyle w:val="Normal"/>
        <w:widowControl w:val="false"/>
        <w:ind w:right="17" w:hanging="0"/>
        <w:jc w:val="both"/>
        <w:rPr/>
      </w:pPr>
      <w:r>
        <w:rPr>
          <w:sz w:val="16"/>
        </w:rPr>
        <w:t xml:space="preserve"> </w:t>
      </w:r>
      <w:r>
        <w:rPr>
          <w:sz w:val="16"/>
        </w:rPr>
        <w:t>В Англии 17-18</w:t>
      </w:r>
      <w:r>
        <w:rPr>
          <w:color w:val="000000"/>
          <w:sz w:val="16"/>
        </w:rPr>
        <w:t xml:space="preserve"> </w:t>
      </w:r>
      <w:r>
        <w:rPr>
          <w:sz w:val="16"/>
        </w:rPr>
        <w:t xml:space="preserve">вв. получил развитие идеалистический сенсуализм, наиболее видными выразителями которого явились </w:t>
      </w:r>
      <w:r>
        <w:rPr>
          <w:b/>
          <w:sz w:val="16"/>
        </w:rPr>
        <w:t xml:space="preserve">Дж. </w:t>
      </w:r>
      <w:r>
        <w:rPr>
          <w:b/>
          <w:i/>
          <w:sz w:val="16"/>
        </w:rPr>
        <w:t xml:space="preserve">Беркли </w:t>
      </w:r>
      <w:r>
        <w:rPr>
          <w:b/>
          <w:sz w:val="16"/>
        </w:rPr>
        <w:t xml:space="preserve">(1685-1753) ид. </w:t>
      </w:r>
      <w:r>
        <w:rPr>
          <w:b/>
          <w:i/>
          <w:color w:val="000000"/>
          <w:sz w:val="16"/>
        </w:rPr>
        <w:t xml:space="preserve">Юм </w:t>
      </w:r>
      <w:r>
        <w:rPr>
          <w:b/>
          <w:color w:val="000000"/>
          <w:sz w:val="16"/>
        </w:rPr>
        <w:t>(1711-</w:t>
      </w:r>
      <w:r>
        <w:rPr>
          <w:b/>
          <w:sz w:val="16"/>
        </w:rPr>
        <w:t xml:space="preserve">1776). </w:t>
      </w:r>
    </w:p>
    <w:p>
      <w:pPr>
        <w:pStyle w:val="Normal"/>
        <w:widowControl w:val="false"/>
        <w:ind w:right="17" w:hanging="0"/>
        <w:jc w:val="both"/>
        <w:rPr/>
      </w:pPr>
      <w:r>
        <w:rPr>
          <w:b/>
          <w:sz w:val="16"/>
        </w:rPr>
        <w:t xml:space="preserve"> </w:t>
      </w:r>
      <w:r>
        <w:rPr>
          <w:sz w:val="16"/>
        </w:rPr>
        <w:t xml:space="preserve">Будучи убежденным сторонником религии, Беркли выступил с критикой понятия материи. Опираясь, с одной стороны, на крайний номинализм (то есть восставая против авторитета Фомы </w:t>
      </w:r>
      <w:r>
        <w:rPr>
          <w:color w:val="000000"/>
          <w:sz w:val="16"/>
        </w:rPr>
        <w:t xml:space="preserve">Аквинского, </w:t>
      </w:r>
      <w:r>
        <w:rPr>
          <w:sz w:val="16"/>
        </w:rPr>
        <w:t xml:space="preserve">утвердившего в </w:t>
      </w:r>
      <w:r>
        <w:rPr>
          <w:color w:val="000000"/>
          <w:sz w:val="16"/>
        </w:rPr>
        <w:t xml:space="preserve">ортодоксальном </w:t>
      </w:r>
      <w:r>
        <w:rPr>
          <w:sz w:val="16"/>
        </w:rPr>
        <w:t xml:space="preserve">христианстве умеренный реализм), а с другой - на односторонне истолкованный сенсуализм </w:t>
      </w:r>
      <w:r>
        <w:rPr>
          <w:color w:val="000000"/>
          <w:sz w:val="16"/>
        </w:rPr>
        <w:t xml:space="preserve">Локка, </w:t>
      </w:r>
      <w:r>
        <w:rPr>
          <w:sz w:val="16"/>
        </w:rPr>
        <w:t xml:space="preserve">он утверждал, что понятие </w:t>
      </w:r>
      <w:r>
        <w:rPr>
          <w:color w:val="000000"/>
          <w:sz w:val="16"/>
        </w:rPr>
        <w:t>ма</w:t>
      </w:r>
      <w:r>
        <w:rPr>
          <w:sz w:val="16"/>
        </w:rPr>
        <w:t xml:space="preserve">терии является общим и потому ложным, так как в основе его лежит допущение, что мы будто бы можем отвлечься от частных свойств вещей, составляющих содержание наших ощущений, и образовать отвлеченную идею «материи вообще» как общего для всех наших ощущений субстрата. Однако мы </w:t>
      </w:r>
      <w:r>
        <w:rPr>
          <w:color w:val="000000"/>
          <w:sz w:val="16"/>
        </w:rPr>
        <w:t xml:space="preserve">воспринимаем </w:t>
      </w:r>
      <w:r>
        <w:rPr>
          <w:sz w:val="16"/>
        </w:rPr>
        <w:t xml:space="preserve">не материю как таковую, но лишь отдельные свойства вещей - вкус, запас, цвет и т. </w:t>
      </w:r>
      <w:r>
        <w:rPr>
          <w:color w:val="000000"/>
          <w:sz w:val="16"/>
        </w:rPr>
        <w:t xml:space="preserve">д., </w:t>
      </w:r>
      <w:r>
        <w:rPr>
          <w:sz w:val="16"/>
        </w:rPr>
        <w:t xml:space="preserve">восприятие </w:t>
      </w:r>
      <w:r>
        <w:rPr>
          <w:color w:val="000000"/>
          <w:sz w:val="16"/>
        </w:rPr>
        <w:t xml:space="preserve">которых </w:t>
      </w:r>
      <w:r>
        <w:rPr>
          <w:sz w:val="16"/>
        </w:rPr>
        <w:t>Беркли называл «идеями». Окружающие нас вещи существуют в качестве идей в уме бога, который является причиной и источником земной жизни.</w:t>
      </w:r>
    </w:p>
    <w:p>
      <w:pPr>
        <w:pStyle w:val="Normal"/>
        <w:widowControl w:val="false"/>
        <w:ind w:right="17" w:hanging="0"/>
        <w:jc w:val="both"/>
        <w:rPr/>
      </w:pPr>
      <w:r>
        <w:rPr>
          <w:sz w:val="16"/>
        </w:rPr>
        <w:t xml:space="preserve"> </w:t>
      </w:r>
      <w:r>
        <w:rPr>
          <w:sz w:val="16"/>
        </w:rPr>
        <w:t>Субъективный идеализм Беркли является логическим смешением религиозно-идеалистических воззрений и односторонностей номинализма и сенсуализма. Чтобы избежать солипсических выводов, Беркли вводит понятие «коллективного сознания», испытывающего определяющее воздействие со стороны божества. Здесь Беркли частично опирается уже на реализм и даже рационализм, однако эта уступка объективному идеализму не изменила сущности его учения как идеализма субъективного.</w:t>
      </w:r>
    </w:p>
    <w:p>
      <w:pPr>
        <w:pStyle w:val="Normal"/>
        <w:widowControl w:val="false"/>
        <w:ind w:right="17" w:hanging="0"/>
        <w:jc w:val="both"/>
        <w:rPr/>
      </w:pPr>
      <w:r>
        <w:rPr>
          <w:sz w:val="16"/>
        </w:rPr>
        <w:t xml:space="preserve"> </w:t>
      </w:r>
      <w:r>
        <w:rPr>
          <w:sz w:val="16"/>
        </w:rPr>
        <w:t xml:space="preserve">Несколько иную, чем Беркли, но, в сущности, тоже субъективно-идеалистическую концепцию развивал и </w:t>
      </w:r>
      <w:r>
        <w:rPr>
          <w:color w:val="000000"/>
          <w:sz w:val="16"/>
        </w:rPr>
        <w:t xml:space="preserve">Юм, </w:t>
      </w:r>
      <w:r>
        <w:rPr>
          <w:sz w:val="16"/>
        </w:rPr>
        <w:t xml:space="preserve">продолжив ее в направлении к агностицизму. На вопрос о том, существует ли внешний мир, </w:t>
      </w:r>
      <w:r>
        <w:rPr>
          <w:color w:val="000000"/>
          <w:sz w:val="16"/>
        </w:rPr>
        <w:t xml:space="preserve">Юм </w:t>
      </w:r>
      <w:r>
        <w:rPr>
          <w:sz w:val="16"/>
        </w:rPr>
        <w:t xml:space="preserve">отвечал уклончиво: «Не знаю». Ведь человек не в силах выйти за пределы своих собственных ощущений и понять что-либо вне себя. Достоверное знание для </w:t>
      </w:r>
      <w:r>
        <w:rPr>
          <w:color w:val="000000"/>
          <w:sz w:val="16"/>
        </w:rPr>
        <w:t xml:space="preserve">Юма </w:t>
      </w:r>
      <w:r>
        <w:rPr>
          <w:sz w:val="16"/>
        </w:rPr>
        <w:t xml:space="preserve">может быть только логическим, а предметы исследования, которые касаются фактов, не могут быть доказаны логически, а выводятся из опыта. Опыт же </w:t>
      </w:r>
      <w:r>
        <w:rPr>
          <w:color w:val="000000"/>
          <w:sz w:val="16"/>
        </w:rPr>
        <w:t xml:space="preserve">Юм </w:t>
      </w:r>
      <w:r>
        <w:rPr>
          <w:sz w:val="16"/>
        </w:rPr>
        <w:t xml:space="preserve">трактовал как поток «впечатлений», причины которых неизвестны и непостижимы. Поскольку опыт нельзя обосновать логически, постольку опытное знание не может быть достоверным. Так, в опыте нам дано сначала одно впечатление о некотором явлении, а затем другое. Но из того, что одно явление в опыте предшествует другому, логически недоказуемо, что одно (первое) есть причина другого. Само по себе это положение верно и не может вызвать возражений. Но отсюда </w:t>
      </w:r>
      <w:r>
        <w:rPr>
          <w:color w:val="000000"/>
          <w:sz w:val="16"/>
        </w:rPr>
        <w:t xml:space="preserve">Юм </w:t>
      </w:r>
      <w:r>
        <w:rPr>
          <w:sz w:val="16"/>
        </w:rPr>
        <w:t xml:space="preserve">делал неверный вывод о невозможности познания объективного характера причинности. Отрицая объективную причинность, он, однако, допускал наличие субъективной причинности в виде порождения идей (образов памяти) чувственными впечатлениями. В конце концов, утратив всякие основания, которые могли бы свидетельствовать нам о достоверности знаний, </w:t>
      </w:r>
      <w:r>
        <w:rPr>
          <w:color w:val="000000"/>
          <w:sz w:val="16"/>
        </w:rPr>
        <w:t xml:space="preserve">Юм </w:t>
      </w:r>
      <w:r>
        <w:rPr>
          <w:sz w:val="16"/>
        </w:rPr>
        <w:t>вынужден был утверждать, что источником нашей практической уверенности служит не теоретическое знание, а вера. Так, мы уверены в ежедневном восходе солнца. Эта уверенность исходит из при</w:t>
        <w:softHyphen/>
        <w:t xml:space="preserve">вычки </w:t>
      </w:r>
      <w:r>
        <w:rPr>
          <w:color w:val="000000"/>
          <w:sz w:val="16"/>
        </w:rPr>
        <w:t>'</w:t>
      </w:r>
      <w:r>
        <w:rPr>
          <w:sz w:val="16"/>
        </w:rPr>
        <w:t xml:space="preserve">видеть данное явление повторяющимся. </w:t>
      </w:r>
      <w:r>
        <w:rPr>
          <w:color w:val="000000"/>
          <w:sz w:val="16"/>
        </w:rPr>
        <w:t xml:space="preserve">Юм </w:t>
      </w:r>
      <w:r>
        <w:rPr>
          <w:sz w:val="16"/>
        </w:rPr>
        <w:t xml:space="preserve">применил </w:t>
      </w:r>
      <w:r>
        <w:rPr>
          <w:color w:val="000000"/>
          <w:sz w:val="16"/>
        </w:rPr>
        <w:t xml:space="preserve">берклианскую </w:t>
      </w:r>
      <w:r>
        <w:rPr>
          <w:sz w:val="16"/>
        </w:rPr>
        <w:t xml:space="preserve">критику идеи субстанции по отношению не только к материи, но и к идеальному бытию, что переросло у него в критику церкви и религиозной веры. </w:t>
      </w:r>
    </w:p>
    <w:p>
      <w:pPr>
        <w:pStyle w:val="Heading3"/>
        <w:rPr/>
      </w:pPr>
      <w:bookmarkStart w:id="16" w:name="__RefHeading___Toc451305913"/>
      <w:bookmarkEnd w:id="16"/>
      <w:r>
        <w:rPr/>
        <w:t>17. Французский материализм X</w:t>
      </w:r>
      <w:r>
        <w:rPr>
          <w:lang w:val="en-US"/>
        </w:rPr>
        <w:t>V</w:t>
      </w:r>
      <w:r>
        <w:rPr/>
        <w:t>III века. Критика идеализма и религии.</w:t>
      </w:r>
    </w:p>
    <w:p>
      <w:pPr>
        <w:pStyle w:val="Normal"/>
        <w:widowControl w:val="false"/>
        <w:ind w:right="17" w:hanging="0"/>
        <w:jc w:val="both"/>
        <w:rPr/>
      </w:pPr>
      <w:r>
        <w:rPr>
          <w:sz w:val="16"/>
        </w:rPr>
        <w:t xml:space="preserve"> </w:t>
      </w:r>
      <w:r>
        <w:rPr>
          <w:sz w:val="16"/>
        </w:rPr>
        <w:t xml:space="preserve">Вторая половина XVIII в. явилась эпохой резкого </w:t>
      </w:r>
      <w:r>
        <w:rPr>
          <w:color w:val="000000"/>
          <w:sz w:val="16"/>
        </w:rPr>
        <w:t xml:space="preserve">обострейня </w:t>
      </w:r>
      <w:r>
        <w:rPr>
          <w:sz w:val="16"/>
        </w:rPr>
        <w:t xml:space="preserve">конфликта между феодальным и буржуазным мировоззрениями, особенно во Франции. Этот конфликт нашел свое </w:t>
      </w:r>
      <w:r>
        <w:rPr>
          <w:color w:val="000000"/>
          <w:sz w:val="16"/>
        </w:rPr>
        <w:t xml:space="preserve">выражение </w:t>
      </w:r>
      <w:r>
        <w:rPr>
          <w:sz w:val="16"/>
        </w:rPr>
        <w:t xml:space="preserve">в буржуазной революции. Важнейшую роль в идеологической подготовке этой революции сыграли французские философы- просветители </w:t>
      </w:r>
      <w:r>
        <w:rPr>
          <w:i/>
          <w:sz w:val="16"/>
        </w:rPr>
        <w:t xml:space="preserve">Вольтер </w:t>
      </w:r>
      <w:r>
        <w:rPr>
          <w:sz w:val="16"/>
        </w:rPr>
        <w:t xml:space="preserve">(1694-1778), </w:t>
      </w:r>
      <w:r>
        <w:rPr>
          <w:i/>
          <w:sz w:val="16"/>
        </w:rPr>
        <w:t xml:space="preserve">Ж. Ж. Руссо </w:t>
      </w:r>
      <w:r>
        <w:rPr>
          <w:sz w:val="16"/>
        </w:rPr>
        <w:t xml:space="preserve">(1712- 1778), </w:t>
      </w:r>
      <w:r>
        <w:rPr>
          <w:i/>
          <w:color w:val="000000"/>
          <w:sz w:val="16"/>
        </w:rPr>
        <w:t xml:space="preserve">Д. Дидро </w:t>
      </w:r>
      <w:r>
        <w:rPr>
          <w:sz w:val="16"/>
        </w:rPr>
        <w:t xml:space="preserve">(1713-1784), </w:t>
      </w:r>
      <w:r>
        <w:rPr>
          <w:i/>
          <w:sz w:val="16"/>
        </w:rPr>
        <w:t xml:space="preserve">Ж. О. </w:t>
      </w:r>
      <w:r>
        <w:rPr>
          <w:i/>
          <w:color w:val="000000"/>
          <w:sz w:val="16"/>
        </w:rPr>
        <w:t xml:space="preserve">Ламетри </w:t>
      </w:r>
      <w:r>
        <w:rPr>
          <w:sz w:val="16"/>
        </w:rPr>
        <w:t xml:space="preserve">(1709-1751), </w:t>
      </w:r>
      <w:r>
        <w:rPr>
          <w:i/>
          <w:sz w:val="16"/>
        </w:rPr>
        <w:t xml:space="preserve">К. А. </w:t>
      </w:r>
      <w:r>
        <w:rPr>
          <w:i/>
          <w:color w:val="000000"/>
          <w:sz w:val="16"/>
        </w:rPr>
        <w:t xml:space="preserve">Гельвеций </w:t>
      </w:r>
      <w:r>
        <w:rPr>
          <w:sz w:val="16"/>
        </w:rPr>
        <w:t xml:space="preserve">(1715-1771) и </w:t>
      </w:r>
      <w:r>
        <w:rPr>
          <w:i/>
          <w:color w:val="000000"/>
          <w:sz w:val="16"/>
        </w:rPr>
        <w:t xml:space="preserve">П. </w:t>
      </w:r>
      <w:r>
        <w:rPr>
          <w:i/>
          <w:sz w:val="16"/>
        </w:rPr>
        <w:t xml:space="preserve">А. </w:t>
      </w:r>
      <w:r>
        <w:rPr>
          <w:i/>
          <w:color w:val="000000"/>
          <w:sz w:val="16"/>
        </w:rPr>
        <w:t xml:space="preserve">Гольбах </w:t>
      </w:r>
      <w:r>
        <w:rPr>
          <w:sz w:val="16"/>
        </w:rPr>
        <w:t>(1723-1789). Они решительно боролись как с религией, так и с социально- политическими порядками тогдашней Франции. «Великие люди, которые во Франции просвещали головы для приближавшейся революции, сами выступали крайне революционно. Никаких внешних авторитетов какого бы то ни было рода они не признавали»</w:t>
      </w:r>
      <w:r>
        <w:rPr>
          <w:color w:val="000000"/>
          <w:sz w:val="16"/>
        </w:rPr>
        <w:t>.</w:t>
      </w:r>
    </w:p>
    <w:p>
      <w:pPr>
        <w:pStyle w:val="Normal"/>
        <w:widowControl w:val="false"/>
        <w:ind w:right="17" w:hanging="0"/>
        <w:jc w:val="both"/>
        <w:rPr/>
      </w:pPr>
      <w:r>
        <w:rPr>
          <w:color w:val="000000"/>
          <w:sz w:val="16"/>
        </w:rPr>
        <w:t xml:space="preserve"> </w:t>
      </w:r>
      <w:r>
        <w:rPr>
          <w:sz w:val="16"/>
        </w:rPr>
        <w:t xml:space="preserve">Преодолевая непоследовательность </w:t>
      </w:r>
      <w:r>
        <w:rPr>
          <w:color w:val="000000"/>
          <w:sz w:val="16"/>
        </w:rPr>
        <w:t xml:space="preserve">Локка </w:t>
      </w:r>
      <w:r>
        <w:rPr>
          <w:sz w:val="16"/>
        </w:rPr>
        <w:t xml:space="preserve">и отвергая идеализм Беркли, материалистически мыслящие французские философы защищали материализм в его механистической форме, хотя в воззрениях некоторых из них и содержались элементы диалектики, например во взглядах </w:t>
      </w:r>
      <w:r>
        <w:rPr>
          <w:color w:val="000000"/>
          <w:sz w:val="16"/>
        </w:rPr>
        <w:t xml:space="preserve">Дидро </w:t>
      </w:r>
      <w:r>
        <w:rPr>
          <w:sz w:val="16"/>
        </w:rPr>
        <w:t xml:space="preserve">на развитие организмов. Согласно этому учению, природа, материя есть причина всего, существует сама по себе, будет существовать и действовать вечно; она своя собственная причина. Все материальные тела состоят из </w:t>
      </w:r>
      <w:r>
        <w:rPr>
          <w:color w:val="000000"/>
          <w:sz w:val="16"/>
        </w:rPr>
        <w:t xml:space="preserve">атомов. </w:t>
      </w:r>
      <w:r>
        <w:rPr>
          <w:sz w:val="16"/>
        </w:rPr>
        <w:t>По отношению к человеку материя есть все то, что воздействует каким-либо образом на органы чувств. Религию они рассматривали как духовное оружие порабощения народа и опору тирании. Путь освобождения людей от религии и суеверий лежит через просвещение. Здесь они были близки к принципам атеизма и пониманию необходимости</w:t>
      </w:r>
      <w:r>
        <w:rPr>
          <w:color w:val="000000"/>
          <w:sz w:val="16"/>
        </w:rPr>
        <w:t xml:space="preserve"> </w:t>
      </w:r>
      <w:r>
        <w:rPr>
          <w:sz w:val="16"/>
        </w:rPr>
        <w:t xml:space="preserve">революционного преобразования общественной жизни: если человек, его личные качества зависят от окружающей среды, то и его пороки также являются результатом влияния этой среды. Чтобы переделать человека, освободить его от недостатков, развить в нем положительные стороны, необходимо преобразовать окружающую и прежде всего общественную среду. Эта доктрина сыграла огромную роль в философском обосновании идей социалистов-утопистов. </w:t>
      </w:r>
    </w:p>
    <w:p>
      <w:pPr>
        <w:pStyle w:val="Heading3"/>
        <w:rPr>
          <w:lang w:val="en-US"/>
        </w:rPr>
      </w:pPr>
      <w:r>
        <w:rPr/>
        <w:t xml:space="preserve"> </w:t>
      </w:r>
      <w:bookmarkStart w:id="17" w:name="__RefHeading___Toc451305914"/>
      <w:r>
        <w:rPr/>
        <w:t>1</w:t>
      </w:r>
      <w:r>
        <w:rPr>
          <w:lang w:val="en-US"/>
        </w:rPr>
        <w:t>8</w:t>
      </w:r>
      <w:r>
        <w:rPr/>
        <w:t>. Вопросы теории познания в учении И. Канта.</w:t>
      </w:r>
      <w:bookmarkEnd w:id="17"/>
      <w:r>
        <w:rPr/>
        <w:t xml:space="preserve"> </w:t>
      </w:r>
    </w:p>
    <w:p>
      <w:pPr>
        <w:pStyle w:val="Heading3"/>
        <w:rPr/>
      </w:pPr>
      <w:bookmarkStart w:id="18" w:name="__RefHeading___Toc451305915"/>
      <w:r>
        <w:rPr>
          <w:lang w:val="en-US"/>
        </w:rPr>
        <w:t xml:space="preserve">19. </w:t>
      </w:r>
      <w:r>
        <w:rPr/>
        <w:t>Решение Кантом этической проблемы.</w:t>
      </w:r>
      <w:bookmarkEnd w:id="18"/>
      <w:r>
        <w:rPr/>
        <w:t xml:space="preserve"> </w:t>
      </w:r>
    </w:p>
    <w:p>
      <w:pPr>
        <w:pStyle w:val="Normal"/>
        <w:jc w:val="both"/>
        <w:rPr/>
      </w:pPr>
      <w:r>
        <w:rPr>
          <w:sz w:val="16"/>
        </w:rPr>
        <w:t xml:space="preserve"> </w:t>
      </w:r>
      <w:r>
        <w:rPr>
          <w:sz w:val="16"/>
        </w:rPr>
        <w:t xml:space="preserve">Одним из величайших умов человечества, основоположником классического немецкого идеализма, возродившим идеи диалектики, был </w:t>
      </w:r>
      <w:r>
        <w:rPr>
          <w:b/>
          <w:sz w:val="16"/>
        </w:rPr>
        <w:t>И. Кант</w:t>
      </w:r>
      <w:r>
        <w:rPr>
          <w:i/>
          <w:sz w:val="16"/>
        </w:rPr>
        <w:t xml:space="preserve"> </w:t>
      </w:r>
      <w:r>
        <w:rPr>
          <w:color w:val="000000"/>
          <w:sz w:val="16"/>
        </w:rPr>
        <w:t>(1724-1804).</w:t>
      </w:r>
      <w:r>
        <w:rPr>
          <w:sz w:val="16"/>
        </w:rPr>
        <w:t>. Но не только к философии, а и в науке Кант был глубоким, проницательным мыслителем. Разработанная им концепция проис</w:t>
        <w:softHyphen/>
        <w:t>хождения Солнечной системы из гигантской газовой туманности до сих нор является одной из фундаментальных научных идей в астрономии. Своими естественнонаучными работами К</w:t>
      </w:r>
      <w:r>
        <w:rPr>
          <w:color w:val="000000"/>
          <w:sz w:val="16"/>
        </w:rPr>
        <w:t xml:space="preserve">ант, </w:t>
      </w:r>
      <w:r>
        <w:rPr>
          <w:sz w:val="16"/>
        </w:rPr>
        <w:t xml:space="preserve">но словам Энгельса, пробил первую брешь в метафизическом объяснении природы: он сделал </w:t>
      </w:r>
      <w:r>
        <w:rPr>
          <w:color w:val="000000"/>
          <w:sz w:val="16"/>
        </w:rPr>
        <w:t xml:space="preserve">нонытку </w:t>
      </w:r>
      <w:r>
        <w:rPr>
          <w:sz w:val="16"/>
        </w:rPr>
        <w:t>приложить принципы современного ему естествознания. Не только к строению в</w:t>
      </w:r>
      <w:r>
        <w:rPr>
          <w:color w:val="000000"/>
          <w:sz w:val="16"/>
        </w:rPr>
        <w:t xml:space="preserve">селенной, </w:t>
      </w:r>
      <w:r>
        <w:rPr>
          <w:sz w:val="16"/>
        </w:rPr>
        <w:t>но и к истории ее возникновения и развития. Он, кроме того, выдвинул идею распределения животных по порядку их возможного происхождения, а также идею о естественном происхождении человеческих рас.</w:t>
      </w:r>
    </w:p>
    <w:p>
      <w:pPr>
        <w:pStyle w:val="Normal"/>
        <w:jc w:val="both"/>
        <w:rPr/>
      </w:pPr>
      <w:r>
        <w:rPr>
          <w:sz w:val="16"/>
        </w:rPr>
        <w:t xml:space="preserve"> </w:t>
      </w:r>
      <w:r>
        <w:rPr>
          <w:sz w:val="16"/>
        </w:rPr>
        <w:t xml:space="preserve">Кант считал, что решению таких проблем философии, как проблемы бытия, морали и религии, должно предшествовать исследование возможностей человеческого познания и установление его границ. Необходимые условия познания </w:t>
      </w:r>
      <w:r>
        <w:rPr>
          <w:color w:val="000000"/>
          <w:sz w:val="16"/>
        </w:rPr>
        <w:t xml:space="preserve">заложены, </w:t>
      </w:r>
      <w:r>
        <w:rPr>
          <w:sz w:val="16"/>
        </w:rPr>
        <w:t>согласно Канту</w:t>
      </w:r>
      <w:r>
        <w:rPr>
          <w:color w:val="000000"/>
          <w:sz w:val="16"/>
        </w:rPr>
        <w:t xml:space="preserve">, </w:t>
      </w:r>
      <w:r>
        <w:rPr>
          <w:sz w:val="16"/>
        </w:rPr>
        <w:t>в самом разуме и составляют основу</w:t>
      </w:r>
      <w:r>
        <w:rPr>
          <w:color w:val="000000"/>
          <w:sz w:val="16"/>
        </w:rPr>
        <w:t xml:space="preserve"> </w:t>
      </w:r>
      <w:r>
        <w:rPr>
          <w:sz w:val="16"/>
        </w:rPr>
        <w:t xml:space="preserve">знания. Они-то и придают знанию характер необходимости и всеобщности. Но они же суть и </w:t>
      </w:r>
      <w:r>
        <w:rPr>
          <w:color w:val="000000"/>
          <w:sz w:val="16"/>
        </w:rPr>
        <w:t xml:space="preserve">пепереходимые </w:t>
      </w:r>
      <w:r>
        <w:rPr>
          <w:sz w:val="16"/>
        </w:rPr>
        <w:t xml:space="preserve">гранишь достоверного знания. Кант различал воспринимаемые человеком явления вещей и вещи как они </w:t>
      </w:r>
      <w:r>
        <w:rPr>
          <w:color w:val="000000"/>
          <w:sz w:val="16"/>
        </w:rPr>
        <w:t xml:space="preserve">существует </w:t>
      </w:r>
      <w:r>
        <w:rPr>
          <w:sz w:val="16"/>
        </w:rPr>
        <w:t>сами по себе. Мы познаем мир не так, как он есть на самом</w:t>
      </w:r>
      <w:r>
        <w:rPr>
          <w:color w:val="000000"/>
          <w:sz w:val="16"/>
        </w:rPr>
        <w:t xml:space="preserve"> </w:t>
      </w:r>
      <w:r>
        <w:rPr>
          <w:sz w:val="16"/>
        </w:rPr>
        <w:t>деле, а только так, как он нам является. Нашему знанию доступны только явления вещей (феномены), составляющие содержание нашего опыта.</w:t>
      </w:r>
      <w:r>
        <w:rPr>
          <w:color w:val="000000"/>
          <w:sz w:val="16"/>
        </w:rPr>
        <w:t xml:space="preserve"> </w:t>
      </w:r>
      <w:r>
        <w:rPr>
          <w:sz w:val="16"/>
        </w:rPr>
        <w:t xml:space="preserve">результате воздействия «вещей самих по себе» на </w:t>
      </w:r>
      <w:r>
        <w:rPr>
          <w:color w:val="000000"/>
          <w:sz w:val="16"/>
        </w:rPr>
        <w:t xml:space="preserve">органы </w:t>
      </w:r>
      <w:r>
        <w:rPr>
          <w:sz w:val="16"/>
        </w:rPr>
        <w:t xml:space="preserve">чувств возникает хаос ощущений. Приводим мы этот хаос в единство и порядок силами нашего </w:t>
      </w:r>
      <w:r>
        <w:rPr>
          <w:color w:val="000000"/>
          <w:sz w:val="16"/>
        </w:rPr>
        <w:t xml:space="preserve">разума. </w:t>
      </w:r>
      <w:r>
        <w:rPr>
          <w:sz w:val="16"/>
        </w:rPr>
        <w:t>То, что мы считаем законами природы, на самом</w:t>
      </w:r>
      <w:r>
        <w:rPr>
          <w:color w:val="000000"/>
          <w:sz w:val="16"/>
        </w:rPr>
        <w:t xml:space="preserve"> </w:t>
      </w:r>
      <w:r>
        <w:rPr>
          <w:sz w:val="16"/>
        </w:rPr>
        <w:t>деле есть связь, вносимая разумом в мир явлений, то есть наш разум предписывает законы природе. Но миру явлений соответствует не зависимая от человеческого сознания сущность вещей «вещи сами по себе</w:t>
      </w:r>
      <w:r>
        <w:rPr>
          <w:sz w:val="16"/>
          <w:lang w:val="en-US"/>
        </w:rPr>
        <w:t>»</w:t>
      </w:r>
      <w:r>
        <w:rPr>
          <w:sz w:val="16"/>
        </w:rPr>
        <w:t xml:space="preserve">. </w:t>
      </w:r>
    </w:p>
    <w:p>
      <w:pPr>
        <w:pStyle w:val="Normal"/>
        <w:jc w:val="both"/>
        <w:rPr>
          <w:color w:val="000000"/>
          <w:sz w:val="16"/>
          <w:lang w:val="en-US"/>
        </w:rPr>
      </w:pPr>
      <w:r>
        <w:rPr>
          <w:sz w:val="16"/>
        </w:rPr>
        <w:t xml:space="preserve"> </w:t>
      </w:r>
      <w:r>
        <w:rPr>
          <w:sz w:val="16"/>
        </w:rPr>
        <w:t xml:space="preserve">Кант был убежден, что идеи пространства и времени человеку известны прежде восприятий. Пространство и время идеальны, а не реальны. Чувственные впечатления связываются между собой посредством суждений, в основе которых лежат категории, то есть общие понятия, которые, по Канту, суть </w:t>
      </w:r>
      <w:r>
        <w:rPr>
          <w:sz w:val="16"/>
          <w:lang w:val="en-US"/>
        </w:rPr>
        <w:t>«</w:t>
      </w:r>
      <w:r>
        <w:rPr>
          <w:sz w:val="16"/>
        </w:rPr>
        <w:t xml:space="preserve">чисто логические» формы, характеризующие только </w:t>
      </w:r>
      <w:r>
        <w:rPr>
          <w:sz w:val="16"/>
          <w:lang w:val="en-US"/>
        </w:rPr>
        <w:t>«</w:t>
      </w:r>
      <w:r>
        <w:rPr>
          <w:sz w:val="16"/>
        </w:rPr>
        <w:t>чистое мышление», а не его предмет. Категории даны человеку до всякого опыта, то есть априори</w:t>
      </w:r>
      <w:r>
        <w:rPr>
          <w:color w:val="000000"/>
          <w:sz w:val="16"/>
        </w:rPr>
        <w:t>. В</w:t>
      </w:r>
      <w:r>
        <w:rPr>
          <w:sz w:val="16"/>
        </w:rPr>
        <w:t xml:space="preserve"> своем учении о п</w:t>
      </w:r>
      <w:r>
        <w:rPr>
          <w:color w:val="000000"/>
          <w:sz w:val="16"/>
        </w:rPr>
        <w:t xml:space="preserve">ознании </w:t>
      </w:r>
      <w:r>
        <w:rPr>
          <w:sz w:val="16"/>
        </w:rPr>
        <w:t>Кант большое место отводил диалектике</w:t>
      </w:r>
      <w:r>
        <w:rPr>
          <w:color w:val="000000"/>
          <w:sz w:val="16"/>
        </w:rPr>
        <w:t xml:space="preserve">: </w:t>
      </w:r>
      <w:r>
        <w:rPr>
          <w:sz w:val="16"/>
        </w:rPr>
        <w:t>противоречие рассматривалось как необходимый момент познания. Но диалектика для него лишь гносеологический принцип, она субъективна, так как не отражает противоречий самих вещей, а только противоречия мыслительной деятельности. Именно потому, что в ней противопоставляются содержание знаний и их логическая форма и предметом диалектики становятся сами э</w:t>
      </w:r>
      <w:r>
        <w:rPr>
          <w:color w:val="000000"/>
          <w:sz w:val="16"/>
        </w:rPr>
        <w:t xml:space="preserve">ти </w:t>
      </w:r>
      <w:r>
        <w:rPr>
          <w:sz w:val="16"/>
        </w:rPr>
        <w:t>формы в их отрыве от содержания з</w:t>
      </w:r>
      <w:r>
        <w:rPr>
          <w:color w:val="000000"/>
          <w:sz w:val="16"/>
        </w:rPr>
        <w:t xml:space="preserve">наний, Ленин назвал логику Канта </w:t>
      </w:r>
      <w:r>
        <w:rPr>
          <w:color w:val="000000"/>
          <w:sz w:val="16"/>
          <w:lang w:val="en-US"/>
        </w:rPr>
        <w:t>«</w:t>
      </w:r>
      <w:r>
        <w:rPr>
          <w:color w:val="000000"/>
          <w:sz w:val="16"/>
        </w:rPr>
        <w:t>формальной</w:t>
      </w:r>
      <w:r>
        <w:rPr>
          <w:color w:val="000000"/>
          <w:sz w:val="16"/>
          <w:lang w:val="en-US"/>
        </w:rPr>
        <w:t>»</w:t>
      </w:r>
      <w:r>
        <w:rPr>
          <w:color w:val="000000"/>
          <w:sz w:val="16"/>
        </w:rPr>
        <w:t>.</w:t>
      </w:r>
    </w:p>
    <w:p>
      <w:pPr>
        <w:pStyle w:val="Normal"/>
        <w:jc w:val="both"/>
        <w:rPr/>
      </w:pPr>
      <w:r>
        <w:rPr>
          <w:color w:val="000000"/>
          <w:sz w:val="16"/>
        </w:rPr>
        <w:t xml:space="preserve"> </w:t>
      </w:r>
      <w:r>
        <w:rPr>
          <w:sz w:val="16"/>
        </w:rPr>
        <w:t>Философия Канта не свободна от компромисса с идеализмом. Стремясь примирить науку и религию, он говорил, что должен был ограничить область</w:t>
      </w:r>
      <w:r>
        <w:rPr>
          <w:color w:val="000000"/>
          <w:sz w:val="16"/>
        </w:rPr>
        <w:t xml:space="preserve"> </w:t>
      </w:r>
      <w:r>
        <w:rPr>
          <w:sz w:val="16"/>
        </w:rPr>
        <w:t>знания, чтобы дать место вере. Родоначальник классической немецкой философии Кант в ранний период своей деятельности много занимался вопросами естествознания и выдвинул свою гипотезу происхождения и развития солнечной системы. Для философской системы Канта характерен компромисс между материализмом и идеализмом. Материалистические тенденции в философии Канта сказываются в том, что он признает существование объективной реальности, вещей вне нас. Кант учит, что существуют "вещи в себе", не зависящие от познающего субъекта. Если бы Кант последовательно проводил этот взгляд, то он пришел бы к материализму. Но в противоречии с этой материалистической тенденцией он утверждал, что "вещи в себе" непознаваемы. Иными словами, он выступил как сторонник агностицизма. Агностицизм приводит его к идеализму. Идеализм Канта выступает в форме априоризма, учения о том, что основные положения всякого знания являются доопытными, априорными формами рассудка. Пространство и время, по Канту, являются не объективными формами существования материи, а всего лишь формами человеческого сознания, априорными формами чувственного созерцания. Кант ставил вопрос о характере основных понятий, категорий, при помощи которых люди познают природу, но этот вопрос он также решал с позиций априоризма. Так, причинность он считал не объективной связью, закономерностью природы, а априорной формой человеческого рассудка. Все категории рассудка, как уже отмечено выше, Кант объявил априорными формами сознания. Идеалистически Кант представил и предмет познания. Согласно учению Канта, предмет познания конструируется человеческим сознанием из чувственного материала при помощи априорных форм рассудка. Этот конструируемый сознанием предмет Кант называет природой. Формально Кант признает, что познание имеет своим предметом природу, но по существу он противопоставляет природу объективному миру. В идеалистической философии Канта имеются и ценные образцы диалектики. Заслуга Канта в теории познания состоит в том, что он установил недостаточность аналитического метода для науки и поставил вопрос о познавательной роли синтеза в научном исследовании. Кант отверг распространенный среди метафизиков взгляд, будто научный метод сводится исключительно только к анализу. Выдающийся немецкий философ защищал плодотворную мысль о фундаментальном значении синтеза как метода научного познания. Диалектический характер имела критика Кантом рассудочного мышления. Кант различал рассудок и разум; он считал, что разумное познание выше и по природе своей диалектично. В этот отношении особый интерес представляет его учение о противоречиях ("антиномиях") разума. Согласно Канту, разум, решая вопрос о конечности или бесконечности мира, его простоте или сложности и т.д., впадает в противоречия. Диалектика, по мнению Канта, имеет негативный отрицательный смысл: с одинаковой убедительностью можно доказывать, что мир конечен во времени и пространстве (тезис) и что он бесконечен во времени и пространстве (антитезис). Как агностик, Кант ошибочно полагал, что подобные антиномии неразрешимы. Тем не менее его учение об антиномиях разума было направлено против метафизики и самой постановкой вопроса о противоречиях способствовало развитию диалектического взгляда на мир.</w:t>
      </w:r>
    </w:p>
    <w:p>
      <w:pPr>
        <w:pStyle w:val="Heading3"/>
        <w:rPr/>
      </w:pPr>
      <w:bookmarkStart w:id="19" w:name="__RefHeading___Toc451305916"/>
      <w:bookmarkEnd w:id="19"/>
      <w:r>
        <w:rPr/>
        <w:t>20. Философия абсолютной идеи Гегеля. Основные черты гегелевской диалектики.</w:t>
      </w:r>
    </w:p>
    <w:p>
      <w:pPr>
        <w:pStyle w:val="Normal"/>
        <w:jc w:val="both"/>
        <w:rPr/>
      </w:pPr>
      <w:r>
        <w:rPr>
          <w:sz w:val="16"/>
        </w:rPr>
        <w:t xml:space="preserve"> </w:t>
      </w:r>
      <w:r>
        <w:rPr>
          <w:sz w:val="16"/>
        </w:rPr>
        <w:t>Высшей ступени своего развития диалектика в идеалистической форме достигла в философии Гегеля (177О-1831), который был великим представителем объективного идеализма. Гегелевская система объективного идеализма состоит из трех основных частей. В первой части своей системы - в "Науке логики" - Гегель изображает мировой дух (называемый им здесь "абсолютной идеей") таким, каким он был до возникновения природы, т.е. признает дух первичным. Идеалистическое учение о природе изложено им во второй части системы - в "Философии природы". Природу Гегель как идеалист считает вторичной, производной от абсолютной идеи. Гегелевская идеалистическая теория общественной жизни составляет третью часть его системы - "Философию духа". Здесь абсолютная идея становится по Гегелю "абсолютным духом". Таким образом, система взглядов Гегеля носила ярко выраженный идеалистический характер. Существенная позитивная особенность идеалистической философии Гегля состиот в том, что абсолютная идея, абсолютный дух рассматривается им в движении, в развитии. Учение Гегеля о развитии составляет ядро гегелевской идеалистической диалектики и целиком направлено против метафизики. Особенное значение в диалектическом методе Гегеля имели три принципа развития, понимаемые им как движение понятий, а именно: переход количества в качество, противоречие как источник развития и отрицание отрицания. В этих трех принципах, хотя и в идеалистической форме, Гегель вскрыл всеобщие законы развития. Впервые в истории философии Гегель учил,что источником развития являются противоречия, присущие явлениям. Мысль Гегеля о внутренней противоречивости развития была драгоценным приобретением философии. Выступая против метафизиков, рассматривавших понятия вне связи друг с другом, абсолютизировавших анализ, Гегель выдвинул диалектическое положение о том, что понятия взаимосвязаны между собой. Таким образом, Гегель обогатил философию разработкой диалектического метода. В его идеалистической диалектике заключалось глубокое рациональное отражение. Рассматривая основные понятия философии и естествознания, он в известной мере диалектически подходил к истолкованию природы, хотя в своей системе он и отрицал развитие природы во времени.</w:t>
      </w:r>
    </w:p>
    <w:p>
      <w:pPr>
        <w:pStyle w:val="Normal"/>
        <w:jc w:val="both"/>
        <w:rPr/>
      </w:pPr>
      <w:r>
        <w:rPr>
          <w:sz w:val="16"/>
        </w:rPr>
        <w:t xml:space="preserve"> </w:t>
      </w:r>
      <w:r>
        <w:rPr>
          <w:sz w:val="16"/>
        </w:rPr>
        <w:t>В Гегелевской философии существует противоречие между метафизической системой и диалектическим методом. Метафизическая система отрицает развитие в природе, а его диалектический метод признает развитие, смену одних понятий другими, их взаимодействие и движение от простого к сложному. Развитие общественной жизни Гегель видел лишь в прошлом. Он считал, что история общества завершится конституционной сословной прусской монархией, а венцом всей истории философии он объявил свою идеалистическую систему объективного идеализма. Так система Гегеля возобладала над его методом., Однако в гегелевской идеалистической теории общества содержится много ценных диалектических идей о развитии общественной жизни. Гегель высказал мысль о закономерностях общественного прогресса. Гражданское общество, государство, правовые, эстетические, религиозные, философские идеи, согласно гегелевской диалектике, прошли длинный путь исторического развития. Если идеалистическая система взглядов Гегеля носила консервативный характер, то диалектический метод Гегеля имел огромное положительное значение для дальнейшего развития философии, явился одним из теоретических источников диалектико-материалистической философии.</w:t>
      </w:r>
    </w:p>
    <w:p>
      <w:pPr>
        <w:pStyle w:val="Normal"/>
        <w:jc w:val="both"/>
        <w:rPr/>
      </w:pPr>
      <w:r>
        <w:rPr>
          <w:sz w:val="16"/>
        </w:rPr>
        <w:t xml:space="preserve"> </w:t>
      </w:r>
      <w:r>
        <w:rPr>
          <w:sz w:val="16"/>
        </w:rPr>
        <w:t>Таким образом, историческая роль философских учений немецких философов конца XVIII - начала XIX вв., в особенности Гегеля, состояла в развитии этими выдающимися мыслителями диалектического метода.</w:t>
      </w:r>
    </w:p>
    <w:p>
      <w:pPr>
        <w:pStyle w:val="Heading3"/>
        <w:rPr/>
      </w:pPr>
      <w:bookmarkStart w:id="20" w:name="__RefHeading___Toc451305917"/>
      <w:bookmarkEnd w:id="20"/>
      <w:r>
        <w:rPr/>
        <w:t>21. Антропологический материализм Л. Фейербаха. Сущность его критики идеализма и религии. Этика “человеколюбие”.</w:t>
      </w:r>
    </w:p>
    <w:p>
      <w:pPr>
        <w:pStyle w:val="Normal"/>
        <w:jc w:val="both"/>
        <w:rPr/>
      </w:pPr>
      <w:r>
        <w:rPr>
          <w:b/>
          <w:sz w:val="16"/>
        </w:rPr>
        <w:t xml:space="preserve">Фейербах </w:t>
      </w:r>
      <w:r>
        <w:rPr>
          <w:sz w:val="16"/>
        </w:rPr>
        <w:t>(18О4-1872). Идеолог радикальных демократических кругов немецкой буржуазии в период подготовки и совершения революции 1848 г. в Германии, Фейербах восстановил материализм в его правах.Прежде чем стать материалистом, Фейербах прошел школу гегелевской философии. Однако он вскоре обнаружил ее ограниченность. Он возродил франко-британские материалистическое мировоззрение.Старая, идеалистическая философия, говорил Фейербах, состояла в союзе с теологией, новая философия опирается на достижение естествознания. Природа - основа всего сущего, учил Фейербах. Особенность философии Фейербаха состоит в том, что это антропологический материализм. Критикуя гегелевскую философию за пренебрежение живым человеком, за игнорирование чувств как источника познания, Фейербах за исходный пункт своего учения принимает живого человека.В этом и состоит, по мысли Фейербаха, его антропологический подход к философии. Фейербах отвергает идеалистическое учение о приоритете, первичности мышления по отношению к бытию. Он доказывает, что сознание человека является особым свойством мозга, что оно в конечном счете вторично по отношению к материи. Однако антропологизм Фейербаха имел и свою отрицательную сторону. Она состояла в том, что человек понимался им преимущественно как физиологическое, биологическое, а не как общественное существо. Между тем реальный человек не может рассматриваться вне общества, вне общественных отношений. Поэтому, как только Фейербах подходит к вопросам общественной жизни, обнаруживается идеализм в его понимании общества. В понимании же природы он был последовательным материалистом. Фейербах, признавая познаваемость мира, резко критиковал агностицизм. Исходным в процессе познания он считал ощущение, дающее человеку, по его мнению, все необходимые сведения об окружающем мире. Сильной стороной материализма Фейербаха было то, что он решительно подчеркивал связи идеализма с религией, обнаружил их гносеологические корни, выступал с резкой критикой религии. Однако Фейербах отверг учение о диалектике. В этом заключался один из крупных недостатков в его воззрениях. При всей ограниченности философии Фейербаха, его материализм оказал большое влияние на дальнейшее развитие философской мысли.</w:t>
      </w:r>
      <w:r>
        <w:rPr>
          <w:b/>
          <w:sz w:val="16"/>
        </w:rPr>
        <w:t xml:space="preserve"> </w:t>
      </w:r>
      <w:r>
        <w:rPr>
          <w:sz w:val="16"/>
        </w:rPr>
        <w:t>Критикуя объективный идеализм Гегеля, Фейербах отстаивал материалистический взгляд на природу. Материализм так же стар и столь же повсеместен, как и само человечество; он так же ясен, как свет, так же необходим, как хлеб и вода, так же неизбежен, непреложен, неминуем, как воздух. Однако критика им Гегеля но</w:t>
        <w:softHyphen/>
        <w:t>сила односторонний характер: за отрицанием идеализма он недооценил гегелевскую диалектику. Материализм Фейербаха традиционно оставался метафизическим. Его характерной чертой был антропологизм, заключающийся в понимании человека как высшего продукта природы, рассмотрении человека в неразрывном единстве с природой. Природа - основа духа. Она же должна явиться основой и новой философии, призван</w:t>
        <w:softHyphen/>
        <w:t>ной раскрыть земную сущность человека, которого природа наделила чувствами и разумом и психика которого зависит от его телесной организации, обладая вместе с тем качествен</w:t>
        <w:softHyphen/>
        <w:t>ной спецификой, несводимой к физиологическим процессам. Антропологизм Фейербаха имел большое значение и в борьбе против идеалистических концепций трактовки человека, про</w:t>
        <w:softHyphen/>
        <w:t>тив дуалистического противопоставления в человеке духовно</w:t>
        <w:softHyphen/>
        <w:t>го начала телесному, а также против вульгарного материализма. Однако «природная» сторона в человеке гипертрофировалась, а социальная - недооценивалась. Критикуя агностицизм, Фейербах исходил из того, что мышление человека верно отражает вне сознания существующую действительность. Основную роль в познании философ отводил чувствам: ясно, как солнце, только чувственное. Мыслить - значит связывать одно показание органов чувств с другим. Все формы познания (ощущения, представления, понятия, идеи) он рассматривал как образы, копии вещей, их свойств отношений. Метафизичность антропологического материализма Фейербаха выразилась в том, что он носил пассивно-созер</w:t>
        <w:softHyphen/>
        <w:t>цательный характер, не учитывал общественно-исторической практики, за что и подвергся критике со стороны Маркса в «Тезисах о Фейербахе». заслугам Фейербаха относится то, что он вскрыл связь идеализма с религией, показав, что их корень заключается в отрыве мышления от бытия и в превращении идей в самостоятельные сущности. Фейербах подверг глубокому и яркому анализу происхождение и сущность религии. Однако он сводил ее корни к психологии человека, к его сознанию, чувствам, преж</w:t>
        <w:softHyphen/>
        <w:t>де всего к чувству любви. Сам человек есть бог для другого человека. Хотя Фейербах и отмечал, что политические, экономические, этические и другие общественные факторы наклады</w:t>
        <w:softHyphen/>
        <w:t xml:space="preserve">вают свой отпечаток на содержание религии, однако подлинные ее социальные корни остались нераскрытыми им. </w:t>
      </w:r>
    </w:p>
    <w:p>
      <w:pPr>
        <w:pStyle w:val="Heading3"/>
        <w:rPr/>
      </w:pPr>
      <w:bookmarkStart w:id="21" w:name="__RefHeading___Toc451305918"/>
      <w:bookmarkEnd w:id="21"/>
      <w:r>
        <w:rPr/>
        <w:t>22. Предпосылки возникновения диалектического материализма.</w:t>
      </w:r>
    </w:p>
    <w:p>
      <w:pPr>
        <w:pStyle w:val="Normal"/>
        <w:jc w:val="both"/>
        <w:rPr>
          <w:sz w:val="16"/>
          <w:lang w:val="en-US"/>
        </w:rPr>
      </w:pPr>
      <w:r>
        <w:rPr>
          <w:sz w:val="16"/>
        </w:rPr>
        <w:t xml:space="preserve"> </w:t>
      </w:r>
      <w:r>
        <w:rPr>
          <w:sz w:val="16"/>
        </w:rPr>
        <w:t>Диалектико-материалистическая философия, основы которой были заложены К.Марксом (1818-1883) и Ф.Энгельсом (182О-1895), вобрала в себя существенные достижения предшествующей философской мысли,начиная с идейного наследия философов Древней Греции и кончая трудами мыслителей XVIII - начала XIX в. Особенно большое влияние на формирование их философских взглядов оказали Г.Гегель и Л.Фейербах, что они сами неоднократно подчеркивали. Однако созданная ими философская теория существенно отличается от всех предшествующих учений прежде всего тем, что в ней очень тесно связаны между собой философские идеи с политико-экономической и научно-социальной сторонами мировоззрения. Эта целостность, взаимообоснованность составных частей мировоззрения (философии, политэкономии, теории социализма) во многом объясняет то значительное влияние, которое оказывало это учение на развитие общественных процессов в мире. Диалектико-материалистическая философия возникла в середине 4О-х годов, XIX в., когда в ряде стран Западной Европы уже утвердился капитализм. Завоевание политической власти буржуазией проложило дорогу его ускоренному развитию. Следствием этого явилось, с одной стороны, бурное развитие крупной машинной индустрии, а с другой - формирование промышленного пролетариата. Однако громадный рост производительности труда и общественного богатства отнюдь не сопровождался улучшением положения трудящихся масс. Усиление эксплуатации, обнищение, ухудшение экономического положения вызывали недовольство рабочих. Выступления рабочих против своего угнетенного положения все чаще принимали форму забастовок, стихийно вспыхивающих вооруженных выступлений. Таковы были восстания лионских ткачей во Франции (1831 и 1834 гг.), силезское восстание ткачей в Германии (1844 г.), в Англии в 3О-4О годах XIX в. Развернулось первое массовое пролетарское движение - чартизм. На фоне этих событий и возникает диалектико-материалистическая философия, созданная К.Марксом и Ф.Энгельсом. Большое влияние на формирование новой философии оказали важные научные открытия в области естествознания, сделанные в XIX в.открытие закона сохранения и превращения энергии, открытие клеточной структуры живых организмов, создание Ч.Дарвиным эволюцион-ного учения и т.д.), которые позволили обосновать диалектико-материалистический подход к объяснению развития природы. Все эти и многие другие открытия в естествознании имели большое значение для формирования диалектического материализма. В начале своей научной и общественно-политической деятельности К.Маркс и Ф.Энгельс стояли на позициях гегелевской диалектики, примыкали к так называемым младогегельянцам.. С этого времени начинается их совместный труд по созданию нового мировоззрения, которое принципиально отличается от всех предшествовавших философских учений как по своей социальной сущности, так и по идейному содержанию и своей роли в развитии общества. Что же собственно нового было в этом учении? Эту теорию отличает от всех иных философских учений прежде всего то, что в ней впервые в истории философской мысли органически сочетается диалектика с научным материализмом. В предшествующей философии материализм и диалектика были оторваны друг от друга и даже использовались для борьбы друг с другом. Так, например, Гегель использовал диалектический метод для борьбы с материализмом,а Фейербах вместе с идеализмом Гегеля отвергал и диалектику. Диалектический материализм рассматривает мир, все существующее в нем как материю в ее многообразных проявлениях. Материя существует независимо от сознания и находится в постоянном движении,изменении и развитии. Будучи свойством высокоорганизованной материи, сознание способно давать правильное отражение действительности, познать мир, датьобъективную истину. С возникновением новой философии коренным образом изменился взгляд на задачи философии. Если раньше философы считали главной своей задачей объяснение мира, его познание, то диалектико-материалистическая философия своей главной задачей считает не только объяснение и познание мира, но и его изменение, преобразование. Она выступает в качестве метода познания действительности, ее преобразования. Многие философы прошлого считали, что их системы выражают абсолютную истину. Такую точку зрения развивал, например, Гегель, объявивший свою философскую систему абсолютной истиной. В отличие от подобных воззрений создатели новой концепции считали, что их философское учение не является истиной в последней инстанции, что она неизбежно будет изменяться, уточняться, обогащаться в ходе развития науки и общественной практики. В конце XIX - начале ХХ века в развитии марксизма признанными авторитетами были лидеры Интернационала - А.Бебель, К.Каутский, П.Лафарг, Э.Бернштейн, Г.В.Плеханов и др. Они очень много сделали для распространения, популяризации и пропаганды новой философии. Существенный вклад в дальнейшее развитие диалектико-0материалистической философии уже в новых исторических условиях внес В.И.Ленин. Он решитьельно выступал против догматического подхода к философии, смело отбрасывал положения, верные для своего времени, но потерявшие значимость в изменившихся условиях. Диалектико-материалистическая концепция оказала большое влияние на дальнейшее развитие философской мысли как в нашей стране, так и за рубежом. Однако историческая судьба этого наследия оказалась сложной, а подчас и драматичной. В период культа личности И.В.Сталина да и в дальнейшем идеологическое оправдание порочной экономической, политической, социальной практики постоянно осуществлялось на основе депкларируемого предельного уважения к диалектико-материалистическому учению. Однако в действительности многие идеи решительно искажались, более того, на практике порой действовали даже вопреки теории.</w:t>
      </w:r>
    </w:p>
    <w:p>
      <w:pPr>
        <w:pStyle w:val="Heading3"/>
        <w:rPr/>
      </w:pPr>
      <w:bookmarkStart w:id="22" w:name="__RefHeading___Toc451305919"/>
      <w:bookmarkEnd w:id="22"/>
      <w:r>
        <w:rPr/>
        <w:t>23. К. Маркс и Ф. Энгельс - основоположники исторического материализма. К. Маркс “Предисловие к критике политической экономии”. Ф. Энгельс “Анти - Дюринг”.</w:t>
      </w:r>
    </w:p>
    <w:p>
      <w:pPr>
        <w:pStyle w:val="Normal"/>
        <w:jc w:val="both"/>
        <w:rPr>
          <w:sz w:val="16"/>
          <w:lang w:val="en-US"/>
        </w:rPr>
      </w:pPr>
      <w:r>
        <w:rPr>
          <w:color w:val="000000"/>
          <w:sz w:val="16"/>
        </w:rPr>
        <w:t xml:space="preserve"> </w:t>
      </w:r>
      <w:r>
        <w:rPr>
          <w:color w:val="000000"/>
          <w:sz w:val="16"/>
        </w:rPr>
        <w:t>Рукопись</w:t>
      </w:r>
      <w:r>
        <w:rPr>
          <w:sz w:val="16"/>
        </w:rPr>
        <w:t>. Маркса, опубл. в 1939 в Москве. В этой работе, на основе</w:t>
      </w:r>
      <w:r>
        <w:rPr>
          <w:color w:val="000000"/>
          <w:sz w:val="16"/>
        </w:rPr>
        <w:t xml:space="preserve"> </w:t>
      </w:r>
      <w:r>
        <w:rPr>
          <w:sz w:val="16"/>
        </w:rPr>
        <w:t xml:space="preserve">применения </w:t>
      </w:r>
      <w:r>
        <w:rPr>
          <w:color w:val="000000"/>
          <w:sz w:val="16"/>
        </w:rPr>
        <w:t xml:space="preserve">материалистич. </w:t>
      </w:r>
      <w:r>
        <w:rPr>
          <w:sz w:val="16"/>
        </w:rPr>
        <w:t xml:space="preserve">понимания истории к области политической экономии, к анализу кап. способа производства - открыл прибавочную стоимость и </w:t>
      </w:r>
      <w:r>
        <w:rPr>
          <w:color w:val="000000"/>
          <w:sz w:val="16"/>
        </w:rPr>
        <w:t xml:space="preserve">разра-л </w:t>
      </w:r>
      <w:r>
        <w:rPr>
          <w:sz w:val="16"/>
        </w:rPr>
        <w:t>в общих чертах теорию прибавочной стоимости, явл</w:t>
      </w:r>
      <w:r>
        <w:rPr>
          <w:color w:val="000000"/>
          <w:sz w:val="16"/>
        </w:rPr>
        <w:t xml:space="preserve">яющуюся </w:t>
      </w:r>
      <w:r>
        <w:rPr>
          <w:sz w:val="16"/>
        </w:rPr>
        <w:t xml:space="preserve">краеугольным камнем марксистской </w:t>
      </w:r>
      <w:r>
        <w:rPr>
          <w:color w:val="000000"/>
          <w:sz w:val="16"/>
        </w:rPr>
        <w:t xml:space="preserve">пол. </w:t>
      </w:r>
      <w:r>
        <w:rPr>
          <w:sz w:val="16"/>
        </w:rPr>
        <w:t>экономии. Толчком, ускорившим начало работы над рукописью, явилось приближение мирового экон</w:t>
      </w:r>
      <w:r>
        <w:rPr>
          <w:color w:val="000000"/>
          <w:sz w:val="16"/>
        </w:rPr>
        <w:t xml:space="preserve">омич. </w:t>
      </w:r>
      <w:r>
        <w:rPr>
          <w:sz w:val="16"/>
        </w:rPr>
        <w:t xml:space="preserve">кризиса 1857, с </w:t>
      </w:r>
      <w:r>
        <w:rPr>
          <w:color w:val="000000"/>
          <w:sz w:val="16"/>
        </w:rPr>
        <w:t xml:space="preserve">к-рым </w:t>
      </w:r>
      <w:r>
        <w:rPr>
          <w:sz w:val="16"/>
        </w:rPr>
        <w:t xml:space="preserve">Маркс связывал перспективы революции в Европе. Содержание «Введения» исключительно богато: проблемы </w:t>
      </w:r>
      <w:r>
        <w:rPr>
          <w:color w:val="000000"/>
          <w:sz w:val="16"/>
        </w:rPr>
        <w:t xml:space="preserve">политич. </w:t>
      </w:r>
      <w:r>
        <w:rPr>
          <w:sz w:val="16"/>
        </w:rPr>
        <w:t xml:space="preserve">экономии, </w:t>
      </w:r>
      <w:r>
        <w:rPr>
          <w:color w:val="000000"/>
          <w:sz w:val="16"/>
        </w:rPr>
        <w:t xml:space="preserve">диалектич. </w:t>
      </w:r>
      <w:r>
        <w:rPr>
          <w:sz w:val="16"/>
        </w:rPr>
        <w:t xml:space="preserve">метода, </w:t>
      </w:r>
      <w:r>
        <w:rPr>
          <w:color w:val="000000"/>
          <w:sz w:val="16"/>
        </w:rPr>
        <w:t xml:space="preserve">историч. </w:t>
      </w:r>
      <w:r>
        <w:rPr>
          <w:sz w:val="16"/>
        </w:rPr>
        <w:t>материализма, эстетики. В нем получили дальнейшее развитие идеи «Экономическо-филос. рукописей», «Нем. идеологии», «Нищеты философии». «Введение» состоит из 4</w:t>
      </w:r>
      <w:r>
        <w:rPr>
          <w:color w:val="000000"/>
          <w:sz w:val="16"/>
        </w:rPr>
        <w:t xml:space="preserve"> </w:t>
      </w:r>
      <w:r>
        <w:rPr>
          <w:sz w:val="16"/>
        </w:rPr>
        <w:t xml:space="preserve">параграфов. В первых двух Маркс определяет предмет </w:t>
      </w:r>
      <w:r>
        <w:rPr>
          <w:color w:val="000000"/>
          <w:sz w:val="16"/>
        </w:rPr>
        <w:t xml:space="preserve">политич. </w:t>
      </w:r>
      <w:r>
        <w:rPr>
          <w:sz w:val="16"/>
        </w:rPr>
        <w:t xml:space="preserve">экономии прежде всего как материальное </w:t>
      </w:r>
      <w:r>
        <w:rPr>
          <w:color w:val="000000"/>
          <w:sz w:val="16"/>
        </w:rPr>
        <w:t xml:space="preserve">произ-во; </w:t>
      </w:r>
      <w:r>
        <w:rPr>
          <w:sz w:val="16"/>
        </w:rPr>
        <w:t xml:space="preserve">доказывает, что </w:t>
      </w:r>
      <w:r>
        <w:rPr>
          <w:color w:val="000000"/>
          <w:sz w:val="16"/>
        </w:rPr>
        <w:t xml:space="preserve">произ-во </w:t>
      </w:r>
      <w:r>
        <w:rPr>
          <w:sz w:val="16"/>
        </w:rPr>
        <w:t xml:space="preserve">есть </w:t>
      </w:r>
      <w:r>
        <w:rPr>
          <w:color w:val="000000"/>
          <w:sz w:val="16"/>
        </w:rPr>
        <w:t xml:space="preserve">произ-во </w:t>
      </w:r>
      <w:r>
        <w:rPr>
          <w:sz w:val="16"/>
        </w:rPr>
        <w:t xml:space="preserve">общественное и исторически пределенное. Он раскрывает диалектом. взаимосвязь </w:t>
      </w:r>
      <w:r>
        <w:rPr>
          <w:color w:val="000000"/>
          <w:sz w:val="16"/>
        </w:rPr>
        <w:t xml:space="preserve">произ-ва, </w:t>
      </w:r>
      <w:r>
        <w:rPr>
          <w:sz w:val="16"/>
        </w:rPr>
        <w:t xml:space="preserve">распределения, обмена и потребления и показывает, что эти категории представляют собой единство, в </w:t>
      </w:r>
      <w:r>
        <w:rPr>
          <w:color w:val="000000"/>
          <w:sz w:val="16"/>
        </w:rPr>
        <w:t>к-</w:t>
      </w:r>
      <w:r>
        <w:rPr>
          <w:sz w:val="16"/>
        </w:rPr>
        <w:t xml:space="preserve">ром </w:t>
      </w:r>
      <w:r>
        <w:rPr>
          <w:color w:val="000000"/>
          <w:sz w:val="16"/>
        </w:rPr>
        <w:t xml:space="preserve">произ-во </w:t>
      </w:r>
      <w:r>
        <w:rPr>
          <w:sz w:val="16"/>
        </w:rPr>
        <w:t xml:space="preserve">является господствующим и определяющим моментом, и что распределение, обмен и потребление являются моментами самого </w:t>
      </w:r>
      <w:r>
        <w:rPr>
          <w:color w:val="000000"/>
          <w:sz w:val="16"/>
        </w:rPr>
        <w:t xml:space="preserve">произ-ва, </w:t>
      </w:r>
      <w:r>
        <w:rPr>
          <w:sz w:val="16"/>
        </w:rPr>
        <w:t xml:space="preserve">взятого в целом. Маркс подвергает критике свойственные </w:t>
      </w:r>
      <w:r>
        <w:rPr>
          <w:color w:val="000000"/>
          <w:sz w:val="16"/>
        </w:rPr>
        <w:t xml:space="preserve">бурж. поли- тич. </w:t>
      </w:r>
      <w:r>
        <w:rPr>
          <w:sz w:val="16"/>
        </w:rPr>
        <w:t xml:space="preserve">экономии робинзонады, </w:t>
      </w:r>
      <w:r>
        <w:rPr>
          <w:color w:val="000000"/>
          <w:sz w:val="16"/>
        </w:rPr>
        <w:t xml:space="preserve">внеисторич. </w:t>
      </w:r>
      <w:r>
        <w:rPr>
          <w:sz w:val="16"/>
        </w:rPr>
        <w:t xml:space="preserve">рассмотрение </w:t>
      </w:r>
      <w:r>
        <w:rPr>
          <w:color w:val="000000"/>
          <w:sz w:val="16"/>
        </w:rPr>
        <w:t xml:space="preserve">произ-ва </w:t>
      </w:r>
      <w:r>
        <w:rPr>
          <w:sz w:val="16"/>
        </w:rPr>
        <w:t xml:space="preserve">и </w:t>
      </w:r>
      <w:r>
        <w:rPr>
          <w:color w:val="000000"/>
          <w:sz w:val="16"/>
        </w:rPr>
        <w:t xml:space="preserve">метафизич. </w:t>
      </w:r>
      <w:r>
        <w:rPr>
          <w:sz w:val="16"/>
        </w:rPr>
        <w:t xml:space="preserve">понимание </w:t>
      </w:r>
      <w:r>
        <w:rPr>
          <w:color w:val="000000"/>
          <w:sz w:val="16"/>
        </w:rPr>
        <w:t xml:space="preserve">произ-ва, </w:t>
      </w:r>
      <w:r>
        <w:rPr>
          <w:sz w:val="16"/>
        </w:rPr>
        <w:t xml:space="preserve">распределения, обмена и потребления. В важнейшем для философии </w:t>
      </w:r>
      <w:r>
        <w:rPr>
          <w:color w:val="000000"/>
          <w:sz w:val="16"/>
        </w:rPr>
        <w:t xml:space="preserve">З-м </w:t>
      </w:r>
      <w:r>
        <w:rPr>
          <w:sz w:val="16"/>
        </w:rPr>
        <w:t xml:space="preserve">параграфе («Метод </w:t>
      </w:r>
      <w:r>
        <w:rPr>
          <w:color w:val="000000"/>
          <w:sz w:val="16"/>
        </w:rPr>
        <w:t xml:space="preserve">политич. </w:t>
      </w:r>
      <w:r>
        <w:rPr>
          <w:sz w:val="16"/>
        </w:rPr>
        <w:t xml:space="preserve">экономии») Маркс решает вопрос о начале исследования и последовательности рассмотрения </w:t>
      </w:r>
      <w:r>
        <w:rPr>
          <w:color w:val="000000"/>
          <w:sz w:val="16"/>
        </w:rPr>
        <w:t xml:space="preserve">экономич. </w:t>
      </w:r>
      <w:r>
        <w:rPr>
          <w:sz w:val="16"/>
        </w:rPr>
        <w:t xml:space="preserve">категорий, выясняет соотношение абстрактного и конкретного, исторического и логического в объективной действительности и развитии познания, процесса </w:t>
      </w:r>
      <w:r>
        <w:rPr>
          <w:color w:val="000000"/>
          <w:sz w:val="16"/>
        </w:rPr>
        <w:t xml:space="preserve">действит. </w:t>
      </w:r>
      <w:r>
        <w:rPr>
          <w:sz w:val="16"/>
        </w:rPr>
        <w:t xml:space="preserve">развития и процесса его познания, истории и теории науки и подвергает критике </w:t>
      </w:r>
      <w:r>
        <w:rPr>
          <w:color w:val="000000"/>
          <w:sz w:val="16"/>
        </w:rPr>
        <w:t xml:space="preserve">идеалистич. </w:t>
      </w:r>
      <w:r>
        <w:rPr>
          <w:sz w:val="16"/>
        </w:rPr>
        <w:t>диалектику Гегеля; на этой основе Маркс формулирует осн. закономерности диалектика-</w:t>
      </w:r>
      <w:r>
        <w:rPr>
          <w:color w:val="000000"/>
          <w:sz w:val="16"/>
        </w:rPr>
        <w:t xml:space="preserve">материалистич. </w:t>
      </w:r>
      <w:r>
        <w:rPr>
          <w:sz w:val="16"/>
        </w:rPr>
        <w:t>метода исследования и изложения, метода восхождения от абстрактного к конк</w:t>
        <w:softHyphen/>
        <w:t xml:space="preserve">ретному. Хотя речь идет здесь непосредственно о методе </w:t>
      </w:r>
      <w:r>
        <w:rPr>
          <w:color w:val="000000"/>
          <w:sz w:val="16"/>
        </w:rPr>
        <w:t xml:space="preserve">политич. </w:t>
      </w:r>
      <w:r>
        <w:rPr>
          <w:sz w:val="16"/>
        </w:rPr>
        <w:t>экономии, общие закономерности метода восхождения имеют значение и для др. наук. Этот параграф содержит наиболее полное и глубокое изло</w:t>
        <w:softHyphen/>
        <w:t>жение взглядов Маркса на метод науч. исследования. 4-</w:t>
      </w:r>
      <w:r>
        <w:rPr>
          <w:color w:val="000000"/>
          <w:sz w:val="16"/>
        </w:rPr>
        <w:t xml:space="preserve">й </w:t>
      </w:r>
      <w:r>
        <w:rPr>
          <w:sz w:val="16"/>
        </w:rPr>
        <w:t>параграф остался незаконченным. Он представ</w:t>
        <w:softHyphen/>
        <w:t>ляет собой набросок плана анализа осн. категорий, выражающих общую структуру общества (обществ. формации). Маркс предполагал здесь рассмотреть диа</w:t>
        <w:softHyphen/>
        <w:t xml:space="preserve">лектику производит, сил и производств, отношений, соотношение базиса и надстройки. В этой же части «Введения» сформулированы важнейшие положения марксистской эстетики о соотношении материального </w:t>
      </w:r>
      <w:r>
        <w:rPr>
          <w:color w:val="000000"/>
          <w:sz w:val="16"/>
        </w:rPr>
        <w:t xml:space="preserve">н </w:t>
      </w:r>
      <w:r>
        <w:rPr>
          <w:sz w:val="16"/>
        </w:rPr>
        <w:t xml:space="preserve">художеств. </w:t>
      </w:r>
      <w:r>
        <w:rPr>
          <w:color w:val="000000"/>
          <w:sz w:val="16"/>
        </w:rPr>
        <w:t xml:space="preserve">произ-ва, </w:t>
      </w:r>
      <w:r>
        <w:rPr>
          <w:sz w:val="16"/>
        </w:rPr>
        <w:t>развития общества и развития иск-</w:t>
      </w:r>
      <w:r>
        <w:rPr>
          <w:color w:val="000000"/>
          <w:sz w:val="16"/>
        </w:rPr>
        <w:t xml:space="preserve">ва. </w:t>
      </w:r>
      <w:r>
        <w:rPr>
          <w:sz w:val="16"/>
        </w:rPr>
        <w:t>На примере иск-</w:t>
      </w:r>
      <w:r>
        <w:rPr>
          <w:color w:val="000000"/>
          <w:sz w:val="16"/>
        </w:rPr>
        <w:t xml:space="preserve">ва </w:t>
      </w:r>
      <w:r>
        <w:rPr>
          <w:sz w:val="16"/>
        </w:rPr>
        <w:t>Маркс рассматривает вопрос об относит, самостоятельности надстроечных явлений. Главы о стоимости, деньгах и капитале были написа</w:t>
        <w:softHyphen/>
        <w:t xml:space="preserve">ны между концом </w:t>
      </w:r>
      <w:r>
        <w:rPr>
          <w:color w:val="000000"/>
          <w:sz w:val="16"/>
        </w:rPr>
        <w:t xml:space="preserve">окт. </w:t>
      </w:r>
      <w:r>
        <w:rPr>
          <w:sz w:val="16"/>
        </w:rPr>
        <w:t xml:space="preserve">1857 и </w:t>
      </w:r>
      <w:r>
        <w:rPr>
          <w:color w:val="000000"/>
          <w:sz w:val="16"/>
        </w:rPr>
        <w:t xml:space="preserve">концол1 </w:t>
      </w:r>
      <w:r>
        <w:rPr>
          <w:sz w:val="16"/>
        </w:rPr>
        <w:t>мая 1858. В них Маркс начал осуществление общего плана своего тру</w:t>
        <w:softHyphen/>
        <w:t xml:space="preserve">да, </w:t>
      </w:r>
      <w:r>
        <w:rPr>
          <w:color w:val="000000"/>
          <w:sz w:val="16"/>
        </w:rPr>
        <w:t xml:space="preserve">к-рый </w:t>
      </w:r>
      <w:r>
        <w:rPr>
          <w:sz w:val="16"/>
        </w:rPr>
        <w:t xml:space="preserve">он сформулировал во «Введении». К началу этого осн. этапа работы (очевидно, к концу </w:t>
      </w:r>
      <w:r>
        <w:rPr>
          <w:color w:val="000000"/>
          <w:sz w:val="16"/>
        </w:rPr>
        <w:t xml:space="preserve">окт. </w:t>
      </w:r>
      <w:r>
        <w:rPr>
          <w:sz w:val="16"/>
        </w:rPr>
        <w:t>1857) относится новое обращение Маркса к «Логике» Гегеля, что содействовало разработке диалектика-</w:t>
      </w:r>
      <w:r>
        <w:rPr>
          <w:color w:val="000000"/>
          <w:sz w:val="16"/>
        </w:rPr>
        <w:t xml:space="preserve">материалис- тич. </w:t>
      </w:r>
      <w:r>
        <w:rPr>
          <w:sz w:val="16"/>
        </w:rPr>
        <w:t xml:space="preserve">метода марксистской </w:t>
      </w:r>
      <w:r>
        <w:rPr>
          <w:color w:val="000000"/>
          <w:sz w:val="16"/>
        </w:rPr>
        <w:t xml:space="preserve">полнтич. </w:t>
      </w:r>
      <w:r>
        <w:rPr>
          <w:sz w:val="16"/>
        </w:rPr>
        <w:t xml:space="preserve">экономии. К этому времени (см. письмо Маркса Энгельсу </w:t>
      </w:r>
      <w:r>
        <w:rPr>
          <w:color w:val="000000"/>
          <w:sz w:val="16"/>
        </w:rPr>
        <w:t xml:space="preserve">1* янв. </w:t>
      </w:r>
      <w:r>
        <w:rPr>
          <w:sz w:val="16"/>
        </w:rPr>
        <w:t xml:space="preserve">1858) относится возникновение у Маркса замысла написать «Диалектику». Рукопись 1857-58 представляет собой решающий этап в процессе создания метода «Капитала». Исследуя </w:t>
      </w:r>
      <w:r>
        <w:rPr>
          <w:color w:val="000000"/>
          <w:sz w:val="16"/>
        </w:rPr>
        <w:t xml:space="preserve">капиталистич. </w:t>
      </w:r>
      <w:r>
        <w:rPr>
          <w:sz w:val="16"/>
        </w:rPr>
        <w:t xml:space="preserve">способ </w:t>
      </w:r>
      <w:r>
        <w:rPr>
          <w:color w:val="000000"/>
          <w:sz w:val="16"/>
        </w:rPr>
        <w:t xml:space="preserve">произ-ва, </w:t>
      </w:r>
      <w:r>
        <w:rPr>
          <w:sz w:val="16"/>
        </w:rPr>
        <w:t xml:space="preserve">Маркс рассматривает его как </w:t>
      </w:r>
      <w:r>
        <w:rPr>
          <w:color w:val="000000"/>
          <w:sz w:val="16"/>
        </w:rPr>
        <w:t xml:space="preserve">органич. </w:t>
      </w:r>
      <w:r>
        <w:rPr>
          <w:sz w:val="16"/>
        </w:rPr>
        <w:t>систему, к анализу в-рой он применяет псе средства диалектика-</w:t>
      </w:r>
      <w:r>
        <w:rPr>
          <w:color w:val="000000"/>
          <w:sz w:val="16"/>
        </w:rPr>
        <w:t xml:space="preserve">материа- листич. </w:t>
      </w:r>
      <w:r>
        <w:rPr>
          <w:sz w:val="16"/>
        </w:rPr>
        <w:t xml:space="preserve">методологии: положения </w:t>
      </w:r>
      <w:r>
        <w:rPr>
          <w:color w:val="000000"/>
          <w:sz w:val="16"/>
        </w:rPr>
        <w:t xml:space="preserve">материалистич. </w:t>
      </w:r>
      <w:r>
        <w:rPr>
          <w:sz w:val="16"/>
        </w:rPr>
        <w:t xml:space="preserve">понимания истории, законы и категории диалектики, </w:t>
      </w:r>
      <w:r>
        <w:rPr>
          <w:color w:val="000000"/>
          <w:sz w:val="16"/>
        </w:rPr>
        <w:t xml:space="preserve">ло- гич. </w:t>
      </w:r>
      <w:r>
        <w:rPr>
          <w:sz w:val="16"/>
        </w:rPr>
        <w:t xml:space="preserve">приемы исследования. Применение </w:t>
      </w:r>
      <w:r>
        <w:rPr>
          <w:color w:val="000000"/>
          <w:sz w:val="16"/>
        </w:rPr>
        <w:t xml:space="preserve">материалистич. </w:t>
      </w:r>
      <w:r>
        <w:rPr>
          <w:sz w:val="16"/>
        </w:rPr>
        <w:t xml:space="preserve">понимания истории к </w:t>
      </w:r>
      <w:r>
        <w:rPr>
          <w:color w:val="000000"/>
          <w:sz w:val="16"/>
        </w:rPr>
        <w:t xml:space="preserve">политич. </w:t>
      </w:r>
      <w:r>
        <w:rPr>
          <w:sz w:val="16"/>
        </w:rPr>
        <w:t xml:space="preserve">экономии привело к открытию прибавочной стоимости и на этой основе к познанию закона движения </w:t>
      </w:r>
      <w:r>
        <w:rPr>
          <w:color w:val="000000"/>
          <w:sz w:val="16"/>
        </w:rPr>
        <w:t xml:space="preserve">капиталистического </w:t>
      </w:r>
      <w:r>
        <w:rPr>
          <w:sz w:val="16"/>
        </w:rPr>
        <w:t xml:space="preserve">способа </w:t>
      </w:r>
      <w:r>
        <w:rPr>
          <w:color w:val="000000"/>
          <w:sz w:val="16"/>
        </w:rPr>
        <w:t>произ-ва.</w:t>
      </w:r>
    </w:p>
    <w:p>
      <w:pPr>
        <w:pStyle w:val="Heading3"/>
        <w:rPr/>
      </w:pPr>
      <w:bookmarkStart w:id="23" w:name="__RefHeading___Toc451305920"/>
      <w:bookmarkEnd w:id="23"/>
      <w:r>
        <w:rPr/>
        <w:t>24. Русская философия конца XIX- начала X</w:t>
      </w:r>
      <w:r>
        <w:rPr>
          <w:lang w:val="en-US"/>
        </w:rPr>
        <w:t>X</w:t>
      </w:r>
      <w:r>
        <w:rPr/>
        <w:t xml:space="preserve"> в.в. Философия всеединства: В. Соловьев и его последователи.</w:t>
      </w:r>
    </w:p>
    <w:p>
      <w:pPr>
        <w:pStyle w:val="Normal"/>
        <w:jc w:val="both"/>
        <w:rPr/>
      </w:pPr>
      <w:r>
        <w:rPr>
          <w:sz w:val="16"/>
        </w:rPr>
        <w:t>В развитии русской философии до конца XIX в. можно выделить ряд этапов.</w:t>
      </w:r>
      <w:r>
        <w:rPr>
          <w:sz w:val="16"/>
          <w:lang w:val="en-US"/>
        </w:rPr>
        <w:t xml:space="preserve"> </w:t>
      </w:r>
      <w:r>
        <w:rPr>
          <w:sz w:val="16"/>
        </w:rPr>
        <w:t>Первый охватывает XI-XVII вв. и соответствует эпохе средневековья на Западе. Этот тип включает два периода - древне русский, связанный с культурой Киевской Руси и средневеково-русский, относящийся к культуре Московской Руси.</w:t>
      </w:r>
      <w:r>
        <w:rPr>
          <w:sz w:val="16"/>
          <w:lang w:val="en-US"/>
        </w:rPr>
        <w:t xml:space="preserve"> </w:t>
      </w:r>
      <w:r>
        <w:rPr>
          <w:sz w:val="16"/>
        </w:rPr>
        <w:t xml:space="preserve">Второй этап охватывает весь XVIII в. и первую четверть XIX в. Ему в известной мере соответствует на Западе культура эпохи Ренессанса. Наконец, третий этап берет свое начало со второй четверти ХIX в., продолжается до конца столетия и характеризуется, с одной стороны, тем, что русская философия в эту пору отличается наибольшей оригинальностью, а с другой - более тесной соотнесенностью с западно-европейской философией XVII-XIX вв. Русская философия возникла в Киевской Руси в ХIX в., причем начало процессу было положено крещением в 988 году и обретением письменности. Это в свою очередь предопределило воздействие византийской культуры и философии на формирование философской мысли. При этом на протяжении столетий вплоть до XVIII в. Развитие философии шло преимущественно в рамках религиозной традиции либо в различных религиозных же по характеру формах протеста против этой традиции. Одна из первых попыток изложения начал практической философии была предпринята в "Поучении" князя Владимира Мономаха, содержащем этический кодекс поведения мирян и одновременно определенные рекомендации политического и экономического характера. В XIV в. значительное влияние на русскую мысль оказал исихазм пришедшее из Византии религиозное движение, включавшее практику безмолвной монашеской молитвы, учение о взаимодействии бога и мира, бога и человека как творения бога. В этот период начинается изучение природы души и страстей человеческих, влекущих человека ко греху. В XV-XVI вв. представители "новгородско-московской ереси" принесли на Московскую Русь идеи политической философии, содержащей мысли об идеале государя, советующегося с приближенными, но больше полагающегося на тайное искусство управлять. Параллельно выкристаллизовывалась мысль (особенно после захвата Константинополя турками) об исключительности исторического места России как центра православия, а светской власти - как его оплота. Это нашло свое выражение в концепции игумена одного из псковских монастырей Филофия о том, что "Москва - третий Рим". В царствование Ивана IV получили дальнейшее развитие принципы неограниченного самодержавия как в практике и трудах самого царя, так и в работах его современников. XVII век, особенно период после завершения смутного времени, отмечен формированием идеи мирской ответственности "всей земли", а не только царя за состояние дел в государстве. Новые взгляды на царскаую власть высказывал патриарх Никон, утверждавший приоритет духовной власти в сравнении со светской. Этот период также отмечен рождением идеи самобытности славянского культурного мира, развитой Крижаничем, который одновременно высказывал мысли о превращении Руси в объединителя всех славян. Реформы Петра I явились важным поворотом в развитии русской философской мысли. Немалое значение имел уже сам факт смены идеала православной "Святой Руси" идеалом сильного светского государства. Начался второй этап в развитии культуры России, который во многом аналогичен эпохе Ренессанса на Западе. Эти перемены нашли свое отражение в том, что русская философия, еще сохраняя известные черты средневековой, шаг за шагом преодолевала границы последней. Традиционная философия еще держалась, например, в КиевоМогилянской академии, хотя и здесь уже наметились перспективы соединения с западно-европейской философией. С открытием в 1755 году университета в Москве раздались призывы к отказу от преподавания философии на латыни и переходу на русский язык. Оригинальные и вместе с тем выходящие за рамки богословской традиции философские взгляды развивают М.В.Ломоносов (1711-1765), Г.С.Сковорода (1722-1794) и А.Н.Радищев (1719-18О2). М.В.Ломоносов развил основы "корпускулярной философии", искал возможности примирения религии и науки при сохранении самостоятельности последней. Проблему человека, его души особенно подробно рассмотрел А.Н.Радищев в своем труде "О человеке, его смертности и бессмер- тии", обнаружив при этом основательное знакомство с западно-евро- пейской философией. Рассматривая человека в его связях с природой, А.Н.Радищев одновременно подчеркивает его способность видеть во всем присутствие бога. Он приводит доводы как в пользу смертности души, так и ее бессмертия, придерживаясь в своей философии деизма. Вторая четверть XIX в. открывает следующий, третий и притом важнейший период в развитии русской философии. Оригинальность идейного содержания и вместе с тем более тесная связь с проблема- тикой западно-европейской философии Нового времени - таковы ее ха- рактерные черты. Русская философия этой поры предстает как много- образие доктрин и учений, группирующихся вокруг полюса целостности с упором на религиозные ценности, монархию и общинное начало и по- люса индивидуальности с акцентом на самоценности личности, на ма- териалистических установках и т.д. У истоков философии этого этапа стоял П.Я.Чаадаев (1794-1856), автор "Философических писем", в ко- торых он выступает как критик самодержавия. В его взглядах сочета- ются элементы философии целостности, поскольку он возлагает надеж- ды на религию, и философию индивидуальности, так как Чаадаев отс- таивает самоценность личности. В 3О-4О годах названные выше полюса оформляются окончательно и открыто противостоят друг другу. С одной стороны, это славянофи- лы (И.В.Киреевский (18О6-1856), А.С.Хомяков (18О4-186О), К.С.Акса- ков (1817-1860). Все они тяготеют к полюсу целостности. Отрица- тельно и критично относясь к существующим российским порядкам, они в то же время акцентировали внимание на самобытности России. В качестве ее идеальных устоев славянофилы рассматривали православие как мировоззренческую базу, монархию - в качестве политической ос- новы и наилучшего государственного устройства, и наконец, кресть- янскую общину как сочетание личностного и коллективного начал в жизни крестьян. На противоположном полюсе группировались западники - Т.Н.Гра- новский (1814-1876), В.Г.Белинский (1811-1848), М.А.Бакунин (1814-1876), А.И.Герцен (1812-187О) - философы светские, тяготею- щие к материализму и атеизму. Они сумели увидеть в диалектике Ге- геля алгебру революции. Они положили начало традиции русского просвещения, осознали необходимость развития и обогащения российс- кой культуры. Иделы и ориентиры западников решительно отличаются от установок славянофилов: ставка не на религию, а на науку, взгляд на человека не с позиций религии, а с позиций физиологии и антропологии. Это отчетливо видно у А.И.Герцена, аналогичные взгляды развивает В.Г.Чернышевский (1828-1889). Наконец, ставка на демо кратию, на утопический социализм и революционное действие. Линию философии славянофилов в 6О-7О-е годы продолжили "поч- венники", виднейшим представителем которых был Ф.М.Достоевский (1821-1881). В своей "системе истинной философии" он построил свою концепцию истории, согласно которой история делится на стадию пат- риархальную, стадию цивилизации и, наконец, христианскую как синтез первых двух стадий. Отстаивая идею бессмертия души и путь са- мосовершенствования человека, Ф.М.Достоевский решительно выступал против социализма как порождения католицизма и атеизма. Особое место во второй половине XIX века занимает религиозная философия. Один из ее представителей К.Н.Леонтьев (1835-1891) предлагал ужесточить религиозные требования к человеку, настаивал на внедрении "византизма" в качестве социального идеала и на сох- ранении монархии, православия в качестве суровой аскетической веры и, наконец, поземельной общины. Продолжая линию религиозной философии, Н.В.Федоров (1838-19О3) и Л.Н.Толстой (1828-191О) особое внимание уделяют ре- лигиозно-нравственным проблемам, ориентированы на братство людей как высшую ценность. Однако достижение этой цели они мыслят о-разному. Л.Н.Толстой - через рациональную религию как синтеза христианства и восточных религий, как новое жизнепонимание, осно- ванное на любви к человеку и непротивлении злу насилием. Н.Ф.Федо- ров, напротив, ищет опору в православии, а братство людей достига- ется, согласно его взглядам, на путях "всеобщего синтеза", объеди- няющего теоретический и практический разум, бога, человека и при- роду, науку и искусство в религии. Основные тенденции русской религиозной философии XIX века впитала в себя философия В.С.Соловьева (1853-19ОО). Социальный идеал Соловьева - свободная теократия или вселенская церковь, объединяющая православие, католицизм и протестантизм и утверждающая тем самым конечную стадию истории - богочеловечество. Выдвигая и отстаивая идею всеединства, синтеза веры и знания, науки и религии и т.д., Соловьев выступил против тезиса Л.Н.Толстого о непротивлении злу насилием. Он призывал не только видеть и выявлять зло, но и противостоять ему. Одним из выдающихся и, к сожалению, до сих пор еще мало изученных русских философов был </w:t>
      </w:r>
      <w:r>
        <w:rPr>
          <w:b/>
          <w:color w:val="000000"/>
          <w:sz w:val="16"/>
        </w:rPr>
        <w:t xml:space="preserve">Вл. </w:t>
      </w:r>
      <w:r>
        <w:rPr>
          <w:b/>
          <w:sz w:val="16"/>
        </w:rPr>
        <w:t>Соловьев</w:t>
      </w:r>
      <w:r>
        <w:rPr>
          <w:b/>
          <w:i/>
          <w:sz w:val="16"/>
        </w:rPr>
        <w:t xml:space="preserve"> </w:t>
      </w:r>
      <w:r>
        <w:rPr>
          <w:b/>
          <w:sz w:val="16"/>
        </w:rPr>
        <w:t>(1853 - 1900),</w:t>
      </w:r>
      <w:r>
        <w:rPr>
          <w:sz w:val="16"/>
        </w:rPr>
        <w:t xml:space="preserve"> на взгляды которого большое влияние оказала христианская литература, идеи неоплатонизма, теософии, средневекового мистицизма, немецкой классической философии, Шопенгауэра и отчасти славянофилов. Общественно-историческую задачу философии составляет, по его мнению, отыскание путей.спасения человека и человечества. Конкретно эта задача заключалась в том, чтобы подготовить человека к.</w:t>
      </w:r>
      <w:r>
        <w:rPr>
          <w:color w:val="000000"/>
          <w:sz w:val="16"/>
        </w:rPr>
        <w:t>-</w:t>
      </w:r>
      <w:r>
        <w:rPr>
          <w:sz w:val="16"/>
        </w:rPr>
        <w:t xml:space="preserve">разумному восприятию им христианских ценностей. Центральной идеей учения Соловьева является идея положительного всеединства, или </w:t>
      </w:r>
      <w:r>
        <w:rPr>
          <w:color w:val="000000"/>
          <w:sz w:val="16"/>
        </w:rPr>
        <w:t xml:space="preserve">«всеединого </w:t>
      </w:r>
      <w:r>
        <w:rPr>
          <w:sz w:val="16"/>
        </w:rPr>
        <w:t>сущего». Это всеединство являет собой со</w:t>
        <w:softHyphen/>
        <w:t xml:space="preserve">вершенный синтез истины, добра и красоты. </w:t>
      </w:r>
      <w:r>
        <w:rPr>
          <w:color w:val="000000"/>
          <w:sz w:val="16"/>
        </w:rPr>
        <w:t xml:space="preserve">Всеединое </w:t>
      </w:r>
      <w:r>
        <w:rPr>
          <w:sz w:val="16"/>
        </w:rPr>
        <w:t xml:space="preserve">сущее - сфера абсолютного, божественного - обладает признаками безусловности и </w:t>
      </w:r>
      <w:r>
        <w:rPr>
          <w:color w:val="000000"/>
          <w:sz w:val="16"/>
        </w:rPr>
        <w:t xml:space="preserve">всецелости. </w:t>
      </w:r>
      <w:r>
        <w:rPr>
          <w:sz w:val="16"/>
        </w:rPr>
        <w:t>Реальный мир представал у Соловьева как самоопределение, или воплощение абсолютно-сущего; посредником между ними выступала София - мудрость божия. Разделяя, таким об</w:t>
        <w:softHyphen/>
        <w:t xml:space="preserve">разом, </w:t>
      </w:r>
      <w:r>
        <w:rPr>
          <w:color w:val="000000"/>
          <w:sz w:val="16"/>
        </w:rPr>
        <w:t xml:space="preserve">общехристианский </w:t>
      </w:r>
      <w:r>
        <w:rPr>
          <w:sz w:val="16"/>
        </w:rPr>
        <w:t xml:space="preserve">взгляд на природу как на творение бога. Соловьев не мог признать его совершенным, но лишь идущим к совершенству. Эмпирический, материальный мир, в котором действуют временная и пространственная разорванность и механическая причинность, находится в хаотическом состоянии. Призванием человека, который является, по словам Соловьева, «центром всеобщего сознания природы», выступает его мессианская по отношению к природе роль - роль ее освободителя и спасителя.Именно человечество-посредник между божеством и природой. В его сознании уже содержится форма всеединства. В силу своего посреднического положения человек призван видоизменить природу до ее одухотворения, совершенной интеграции. Отсюда цель мировой истории - единство бога и </w:t>
      </w:r>
      <w:r>
        <w:rPr>
          <w:color w:val="000000"/>
          <w:sz w:val="16"/>
        </w:rPr>
        <w:t xml:space="preserve">внебожественного </w:t>
      </w:r>
      <w:r>
        <w:rPr>
          <w:sz w:val="16"/>
        </w:rPr>
        <w:t>мира, возглавляемого человечеством. Нравственный смысл личности, являющейся свя</w:t>
        <w:softHyphen/>
        <w:t xml:space="preserve">зующим звеном между божественным и природным мирами, реализуется в акте любви к другому человеку, к природе, к богу. В сущности акт любви есть нравственный поступок, которым </w:t>
      </w:r>
      <w:r>
        <w:rPr>
          <w:color w:val="000000"/>
          <w:sz w:val="16"/>
        </w:rPr>
        <w:t xml:space="preserve">человек </w:t>
      </w:r>
      <w:r>
        <w:rPr>
          <w:sz w:val="16"/>
        </w:rPr>
        <w:t xml:space="preserve">приближает себя к абсолюту. Истинный предмет любви - Вечная Женственность, личный образ всеединства. В обществе идея «всеединства» раскрывается как </w:t>
      </w:r>
      <w:r>
        <w:rPr>
          <w:color w:val="000000"/>
          <w:sz w:val="16"/>
        </w:rPr>
        <w:t xml:space="preserve">богочеловеческий </w:t>
      </w:r>
      <w:r>
        <w:rPr>
          <w:sz w:val="16"/>
        </w:rPr>
        <w:t xml:space="preserve">союз людей, как некая вселенская церковь, </w:t>
      </w:r>
      <w:r>
        <w:rPr>
          <w:color w:val="000000"/>
          <w:sz w:val="16"/>
        </w:rPr>
        <w:t xml:space="preserve">объединяющая </w:t>
      </w:r>
      <w:r>
        <w:rPr>
          <w:sz w:val="16"/>
        </w:rPr>
        <w:t xml:space="preserve">в себе все национальности, снимающая в себе все социальные противоречия и способствующая установлению на земле «царства божьего», понимаемого как «действительный нравственный порядок». Залогом установления такого всеединства является объединение западной и восточной, то есть католической и православной, церквей, продолжающееся в объединенной церковно-монархической государственности - единстве духовной и мирской власти первосвященника и царя. Эта социально-политическая утопия, поначалу опиравшаяся на идею институционального спасения, эволюционировала к пониманию спасения в традиционном апокалипсическом духе. В истории русского философского идеализма Соловьев оказал большое влияние на целую плеяду религиозно-философских мыслителей </w:t>
      </w:r>
      <w:r>
        <w:rPr>
          <w:color w:val="000000"/>
          <w:sz w:val="16"/>
        </w:rPr>
        <w:t xml:space="preserve">(Н. </w:t>
      </w:r>
      <w:r>
        <w:rPr>
          <w:sz w:val="16"/>
        </w:rPr>
        <w:t xml:space="preserve">А. Бердяев, братья </w:t>
      </w:r>
      <w:r>
        <w:rPr>
          <w:color w:val="000000"/>
          <w:sz w:val="16"/>
        </w:rPr>
        <w:t xml:space="preserve">Е. Н. </w:t>
      </w:r>
      <w:r>
        <w:rPr>
          <w:sz w:val="16"/>
        </w:rPr>
        <w:t xml:space="preserve">и С. </w:t>
      </w:r>
      <w:r>
        <w:rPr>
          <w:color w:val="000000"/>
          <w:sz w:val="16"/>
        </w:rPr>
        <w:t xml:space="preserve">Н. Трубецкие, </w:t>
      </w:r>
      <w:r>
        <w:rPr>
          <w:sz w:val="16"/>
        </w:rPr>
        <w:t>Л. А. Флоренский, С. Л. Франк и др</w:t>
      </w:r>
      <w:r>
        <w:rPr>
          <w:color w:val="000000"/>
          <w:sz w:val="16"/>
        </w:rPr>
        <w:t xml:space="preserve">.), </w:t>
      </w:r>
      <w:r>
        <w:rPr>
          <w:sz w:val="16"/>
        </w:rPr>
        <w:t>которые в период нара</w:t>
        <w:softHyphen/>
        <w:t>ставшего революционно-освободительного движения и распро</w:t>
        <w:softHyphen/>
        <w:t xml:space="preserve">странения марксизма в России составили течение богоискательства со свойственными ему иррационализмом, персонализмом и мистическим пониманием свободы и творчества. Философская лирика А. Блока и А. Белого также многим обязана этому влиянию. В новых исторических условиях развивалась и материалистическая мысль в </w:t>
      </w:r>
      <w:r>
        <w:rPr>
          <w:color w:val="000000"/>
          <w:sz w:val="16"/>
        </w:rPr>
        <w:t xml:space="preserve">России. </w:t>
      </w:r>
      <w:r>
        <w:rPr>
          <w:sz w:val="16"/>
        </w:rPr>
        <w:t>Если русские революционные демократы вплотную подошли к диалектическому материализму, но не смогли применить его к теории общественного развития</w:t>
      </w:r>
      <w:r>
        <w:rPr>
          <w:color w:val="000000"/>
          <w:sz w:val="16"/>
        </w:rPr>
        <w:t xml:space="preserve">, </w:t>
      </w:r>
      <w:r>
        <w:rPr>
          <w:sz w:val="16"/>
        </w:rPr>
        <w:t xml:space="preserve">то крупнейший русский марксист </w:t>
      </w:r>
      <w:r>
        <w:rPr>
          <w:i/>
          <w:sz w:val="16"/>
        </w:rPr>
        <w:t xml:space="preserve">Г. В. Плеханов </w:t>
      </w:r>
      <w:r>
        <w:rPr>
          <w:sz w:val="16"/>
        </w:rPr>
        <w:t>(1856--1918) как раз и применил метод диалектики к познанию общественной жизни. Диалектический материализм, по словам Плеханова, есть философия действия, а оно связано с революционной теорией и революционным преобразованием общества. Из понимания того, что только диалектический материализм раскрывает закономерный характер общественно-исторического процесса, Плеханов сделал вывод о закономерности и неизбежности социалистической революции. В связи с этим он продолжил марксист</w:t>
        <w:softHyphen/>
        <w:t xml:space="preserve">ское учение о роли народных масс и личности в истории. Плеханов был не только крупным философом-марксистом, но также выдающимся ученым в области истории, экономики, социологии, религии и атеизма, эстетики. Являясь преемником лучших традиций материалистической эстетики революционных демократов, он утверждал, что дальнейшее ее развитие может быть плодотворным лишь при опоре на материалистическое понимание истории. Оценивая значение Плеханова в философии марксизма и ее укоренения на русской почве, Ленин говорил, что нельзя быть сознательным и настоящим марксистом без изучения всего, что написано Плехановым по философии. </w:t>
      </w:r>
    </w:p>
    <w:p>
      <w:pPr>
        <w:pStyle w:val="Heading3"/>
        <w:rPr/>
      </w:pPr>
      <w:bookmarkStart w:id="24" w:name="__RefHeading___Toc451305921"/>
      <w:bookmarkEnd w:id="24"/>
      <w:r>
        <w:rPr/>
        <w:t>25. Развитие представлений о сущности материи в работе В.И.Ленина “Материализм и эмпириокритицизм”</w:t>
      </w:r>
    </w:p>
    <w:p>
      <w:pPr>
        <w:pStyle w:val="Normal"/>
        <w:widowControl w:val="false"/>
        <w:jc w:val="both"/>
        <w:rPr/>
      </w:pPr>
      <w:r>
        <w:rPr>
          <w:color w:val="000000"/>
          <w:sz w:val="16"/>
        </w:rPr>
        <w:t xml:space="preserve"> </w:t>
      </w:r>
      <w:r>
        <w:rPr>
          <w:sz w:val="16"/>
        </w:rPr>
        <w:t xml:space="preserve">В книге всесторонне рассмотрены такие важные вопросы теории отражения, как проблемы истины, ее объективности и конкретности, диалектики </w:t>
      </w:r>
      <w:r>
        <w:rPr>
          <w:color w:val="000000"/>
          <w:sz w:val="16"/>
        </w:rPr>
        <w:t xml:space="preserve">абс. </w:t>
      </w:r>
      <w:r>
        <w:rPr>
          <w:sz w:val="16"/>
        </w:rPr>
        <w:t>и относит, истины. Ленин обогатил марксистское учение.о практике, подчеркнув, что «точка зрения жизни</w:t>
      </w:r>
      <w:r>
        <w:rPr>
          <w:color w:val="000000"/>
          <w:sz w:val="16"/>
        </w:rPr>
        <w:t xml:space="preserve">,, </w:t>
      </w:r>
      <w:r>
        <w:rPr>
          <w:sz w:val="16"/>
        </w:rPr>
        <w:t xml:space="preserve">практики должна быть первой и основной точкой </w:t>
      </w:r>
      <w:r>
        <w:rPr>
          <w:color w:val="000000"/>
          <w:sz w:val="16"/>
        </w:rPr>
        <w:t xml:space="preserve">яреция </w:t>
      </w:r>
      <w:r>
        <w:rPr>
          <w:sz w:val="16"/>
        </w:rPr>
        <w:t xml:space="preserve">теории познания» (там же, с. </w:t>
      </w:r>
      <w:r>
        <w:rPr>
          <w:color w:val="000000"/>
          <w:sz w:val="16"/>
        </w:rPr>
        <w:t xml:space="preserve">1*5), </w:t>
      </w:r>
      <w:r>
        <w:rPr>
          <w:sz w:val="16"/>
        </w:rPr>
        <w:t>что критерий практики должен быть включен в основу теории познания. Отстаивая и развивая марксистскую теорию</w:t>
      </w:r>
      <w:r>
        <w:rPr>
          <w:color w:val="000000"/>
          <w:sz w:val="16"/>
        </w:rPr>
        <w:t xml:space="preserve"> </w:t>
      </w:r>
      <w:r>
        <w:rPr>
          <w:sz w:val="16"/>
        </w:rPr>
        <w:t xml:space="preserve">познания, Ленин показал также неразрывное внутр. единство </w:t>
      </w:r>
      <w:r>
        <w:rPr>
          <w:color w:val="000000"/>
          <w:sz w:val="16"/>
        </w:rPr>
        <w:t xml:space="preserve">диалектич. </w:t>
      </w:r>
      <w:r>
        <w:rPr>
          <w:sz w:val="16"/>
        </w:rPr>
        <w:t xml:space="preserve">и </w:t>
      </w:r>
      <w:r>
        <w:rPr>
          <w:color w:val="000000"/>
          <w:sz w:val="16"/>
        </w:rPr>
        <w:t xml:space="preserve">историч. </w:t>
      </w:r>
      <w:r>
        <w:rPr>
          <w:sz w:val="16"/>
        </w:rPr>
        <w:t xml:space="preserve">материализма, единство </w:t>
      </w:r>
      <w:r>
        <w:rPr>
          <w:color w:val="000000"/>
          <w:sz w:val="16"/>
        </w:rPr>
        <w:t xml:space="preserve">материалистич. </w:t>
      </w:r>
      <w:r>
        <w:rPr>
          <w:sz w:val="16"/>
        </w:rPr>
        <w:t xml:space="preserve">объяснения и природы, и общества, и </w:t>
      </w:r>
      <w:r>
        <w:rPr>
          <w:color w:val="000000"/>
          <w:sz w:val="16"/>
        </w:rPr>
        <w:t xml:space="preserve">человеч. </w:t>
      </w:r>
      <w:r>
        <w:rPr>
          <w:sz w:val="16"/>
        </w:rPr>
        <w:t xml:space="preserve">мышления, составляющее характерную черту философии марксизма. В </w:t>
      </w:r>
      <w:r>
        <w:rPr>
          <w:color w:val="000000"/>
          <w:sz w:val="16"/>
        </w:rPr>
        <w:t xml:space="preserve">«М. </w:t>
      </w:r>
      <w:r>
        <w:rPr>
          <w:sz w:val="16"/>
        </w:rPr>
        <w:t>и Э</w:t>
      </w:r>
      <w:r>
        <w:rPr>
          <w:color w:val="000000"/>
          <w:sz w:val="16"/>
        </w:rPr>
        <w:t xml:space="preserve">.» </w:t>
      </w:r>
      <w:r>
        <w:rPr>
          <w:sz w:val="16"/>
        </w:rPr>
        <w:t xml:space="preserve">получили дальнейшую разработку </w:t>
      </w:r>
      <w:r>
        <w:rPr>
          <w:color w:val="000000"/>
          <w:sz w:val="16"/>
        </w:rPr>
        <w:t xml:space="preserve">мн. </w:t>
      </w:r>
      <w:r>
        <w:rPr>
          <w:sz w:val="16"/>
        </w:rPr>
        <w:t xml:space="preserve">коренные вопросы </w:t>
      </w:r>
      <w:r>
        <w:rPr>
          <w:color w:val="000000"/>
          <w:sz w:val="16"/>
        </w:rPr>
        <w:t xml:space="preserve">историч. </w:t>
      </w:r>
      <w:r>
        <w:rPr>
          <w:sz w:val="16"/>
        </w:rPr>
        <w:t xml:space="preserve">материализма: о соотношении обществ, сознания и обществ, бытия, об объективном характере законов обществ, развития и познаваемости этих законов, о </w:t>
      </w:r>
      <w:r>
        <w:rPr>
          <w:color w:val="000000"/>
          <w:sz w:val="16"/>
        </w:rPr>
        <w:t xml:space="preserve">специфич. </w:t>
      </w:r>
      <w:r>
        <w:rPr>
          <w:sz w:val="16"/>
        </w:rPr>
        <w:t xml:space="preserve">особенностях обществ, закономерностей и отличии их от законов природы, о соотношении объективной </w:t>
      </w:r>
      <w:r>
        <w:rPr>
          <w:color w:val="000000"/>
          <w:sz w:val="16"/>
        </w:rPr>
        <w:t xml:space="preserve">необходимости, л. </w:t>
      </w:r>
      <w:r>
        <w:rPr>
          <w:sz w:val="16"/>
        </w:rPr>
        <w:t xml:space="preserve">свободы человека, о роли личности и идей в обществ. прогрессе. Большое </w:t>
      </w:r>
      <w:r>
        <w:rPr>
          <w:color w:val="000000"/>
          <w:sz w:val="16"/>
        </w:rPr>
        <w:t xml:space="preserve">идеологич. </w:t>
      </w:r>
      <w:r>
        <w:rPr>
          <w:sz w:val="16"/>
        </w:rPr>
        <w:t xml:space="preserve">и </w:t>
      </w:r>
      <w:r>
        <w:rPr>
          <w:color w:val="000000"/>
          <w:sz w:val="16"/>
        </w:rPr>
        <w:t xml:space="preserve">методологич. </w:t>
      </w:r>
      <w:r>
        <w:rPr>
          <w:sz w:val="16"/>
        </w:rPr>
        <w:t>значение имела дальнейшая разработка Лениным осн</w:t>
      </w:r>
      <w:r>
        <w:rPr>
          <w:color w:val="000000"/>
          <w:sz w:val="16"/>
        </w:rPr>
        <w:t xml:space="preserve">. </w:t>
      </w:r>
      <w:r>
        <w:rPr>
          <w:sz w:val="16"/>
        </w:rPr>
        <w:t xml:space="preserve">вопроса философии и проблем понимания филос. категории «материя». Ленин еще раз подчеркнул: «Взять ли за первичное природу, материю, физическое, внешний мир - и считать вторичным сознание, дух, ощущение психическое и т. </w:t>
      </w:r>
      <w:r>
        <w:rPr>
          <w:color w:val="000000"/>
          <w:sz w:val="16"/>
        </w:rPr>
        <w:t xml:space="preserve">п., </w:t>
      </w:r>
      <w:r>
        <w:rPr>
          <w:sz w:val="16"/>
        </w:rPr>
        <w:t xml:space="preserve">вот тот коренной вопрос, который </w:t>
      </w:r>
      <w:r>
        <w:rPr>
          <w:color w:val="000000"/>
          <w:sz w:val="16"/>
        </w:rPr>
        <w:t xml:space="preserve">н </w:t>
      </w:r>
      <w:r>
        <w:rPr>
          <w:sz w:val="16"/>
        </w:rPr>
        <w:t xml:space="preserve">а </w:t>
      </w:r>
      <w:r>
        <w:rPr>
          <w:color w:val="000000"/>
          <w:sz w:val="16"/>
        </w:rPr>
        <w:t xml:space="preserve">д е </w:t>
      </w:r>
      <w:r>
        <w:rPr>
          <w:sz w:val="16"/>
        </w:rPr>
        <w:t xml:space="preserve">л с продолжает разделять философов </w:t>
      </w:r>
      <w:r>
        <w:rPr>
          <w:color w:val="000000"/>
          <w:sz w:val="16"/>
        </w:rPr>
        <w:t>н</w:t>
      </w:r>
      <w:r>
        <w:rPr>
          <w:sz w:val="16"/>
        </w:rPr>
        <w:t xml:space="preserve">а </w:t>
      </w:r>
      <w:r>
        <w:rPr>
          <w:color w:val="000000"/>
          <w:sz w:val="16"/>
        </w:rPr>
        <w:t>д</w:t>
      </w:r>
      <w:r>
        <w:rPr>
          <w:sz w:val="16"/>
        </w:rPr>
        <w:t>ва бол</w:t>
      </w:r>
      <w:r>
        <w:rPr>
          <w:color w:val="000000"/>
          <w:sz w:val="16"/>
        </w:rPr>
        <w:t>ьш</w:t>
      </w:r>
      <w:r>
        <w:rPr>
          <w:sz w:val="16"/>
        </w:rPr>
        <w:t>и</w:t>
      </w:r>
      <w:r>
        <w:rPr>
          <w:color w:val="000000"/>
          <w:sz w:val="16"/>
        </w:rPr>
        <w:t xml:space="preserve">е </w:t>
      </w:r>
      <w:r>
        <w:rPr>
          <w:sz w:val="16"/>
        </w:rPr>
        <w:t>ла</w:t>
      </w:r>
      <w:r>
        <w:rPr>
          <w:color w:val="000000"/>
          <w:sz w:val="16"/>
        </w:rPr>
        <w:t>гер</w:t>
      </w:r>
      <w:r>
        <w:rPr>
          <w:sz w:val="16"/>
        </w:rPr>
        <w:t>я». Бурное развитие естествознания в кон. 10 - нач. 20 вв., крупные открытия, сделанные в физике, выя</w:t>
        <w:softHyphen/>
        <w:t xml:space="preserve">вили относительность конкретных </w:t>
      </w:r>
      <w:r>
        <w:rPr>
          <w:color w:val="000000"/>
          <w:sz w:val="16"/>
        </w:rPr>
        <w:t xml:space="preserve">физич. </w:t>
      </w:r>
      <w:r>
        <w:rPr>
          <w:sz w:val="16"/>
        </w:rPr>
        <w:t>знаний, пот</w:t>
        <w:softHyphen/>
        <w:t>ребовали коренной ломки существовавших представ</w:t>
        <w:softHyphen/>
        <w:t xml:space="preserve">лений о структуре материи, о взаимосвязи различных ее форм. На этой почве возник т. </w:t>
      </w:r>
      <w:r>
        <w:rPr>
          <w:color w:val="000000"/>
          <w:sz w:val="16"/>
        </w:rPr>
        <w:t xml:space="preserve">н. физич. </w:t>
      </w:r>
      <w:r>
        <w:rPr>
          <w:sz w:val="16"/>
        </w:rPr>
        <w:t xml:space="preserve">идеализм с его-тезисом «материя исчезла». Ленин показал несостоятельность отождествления конкретных </w:t>
      </w:r>
      <w:r>
        <w:rPr>
          <w:color w:val="000000"/>
          <w:sz w:val="16"/>
        </w:rPr>
        <w:t xml:space="preserve">физич. </w:t>
      </w:r>
      <w:r>
        <w:rPr>
          <w:sz w:val="16"/>
        </w:rPr>
        <w:t xml:space="preserve">представлений о структуре материи с филее. категорией материи (см. там же, с. 131). Ленин выделил два источника возникшего в естествознании кризиса: </w:t>
      </w:r>
      <w:r>
        <w:rPr>
          <w:color w:val="000000"/>
          <w:sz w:val="16"/>
        </w:rPr>
        <w:t xml:space="preserve">революц. </w:t>
      </w:r>
      <w:r>
        <w:rPr>
          <w:sz w:val="16"/>
        </w:rPr>
        <w:t xml:space="preserve">развитие науки и </w:t>
      </w:r>
      <w:r>
        <w:rPr>
          <w:color w:val="000000"/>
          <w:sz w:val="16"/>
        </w:rPr>
        <w:t xml:space="preserve">рсакц. </w:t>
      </w:r>
      <w:r>
        <w:rPr>
          <w:sz w:val="16"/>
        </w:rPr>
        <w:t xml:space="preserve">поползновения </w:t>
      </w:r>
      <w:r>
        <w:rPr>
          <w:color w:val="000000"/>
          <w:sz w:val="16"/>
        </w:rPr>
        <w:t xml:space="preserve">идеалистич. </w:t>
      </w:r>
      <w:r>
        <w:rPr>
          <w:sz w:val="16"/>
        </w:rPr>
        <w:t>философии. Подвергнув резкой критике последние, Ленин дал диалектика-</w:t>
      </w:r>
      <w:r>
        <w:rPr>
          <w:color w:val="000000"/>
          <w:sz w:val="16"/>
        </w:rPr>
        <w:t xml:space="preserve">материалистич. </w:t>
      </w:r>
      <w:r>
        <w:rPr>
          <w:sz w:val="16"/>
        </w:rPr>
        <w:t>истолкование процессов развития естествознания, выдвинул ряд фундаментальных филее. положений, блестяще подтвержденных в ходе развития научно-</w:t>
      </w:r>
      <w:r>
        <w:rPr>
          <w:color w:val="000000"/>
          <w:sz w:val="16"/>
        </w:rPr>
        <w:t xml:space="preserve">технич. </w:t>
      </w:r>
      <w:r>
        <w:rPr>
          <w:sz w:val="16"/>
        </w:rPr>
        <w:t>революции</w:t>
      </w:r>
      <w:r>
        <w:rPr>
          <w:color w:val="000000"/>
          <w:sz w:val="16"/>
        </w:rPr>
        <w:t xml:space="preserve">. </w:t>
      </w:r>
      <w:r>
        <w:rPr>
          <w:sz w:val="16"/>
        </w:rPr>
        <w:t xml:space="preserve">В </w:t>
      </w:r>
      <w:r>
        <w:rPr>
          <w:color w:val="000000"/>
          <w:sz w:val="16"/>
        </w:rPr>
        <w:t xml:space="preserve">«М. </w:t>
      </w:r>
      <w:r>
        <w:rPr>
          <w:sz w:val="16"/>
        </w:rPr>
        <w:t xml:space="preserve">и </w:t>
      </w:r>
      <w:r>
        <w:rPr>
          <w:color w:val="000000"/>
          <w:sz w:val="16"/>
        </w:rPr>
        <w:t xml:space="preserve">э.» </w:t>
      </w:r>
      <w:r>
        <w:rPr>
          <w:sz w:val="16"/>
        </w:rPr>
        <w:t xml:space="preserve">показана противоположность марксистского и </w:t>
      </w:r>
      <w:r>
        <w:rPr>
          <w:color w:val="000000"/>
          <w:sz w:val="16"/>
        </w:rPr>
        <w:t xml:space="preserve">религ. </w:t>
      </w:r>
      <w:r>
        <w:rPr>
          <w:sz w:val="16"/>
        </w:rPr>
        <w:t xml:space="preserve">мировоззрений, вскрыта </w:t>
      </w:r>
      <w:r>
        <w:rPr>
          <w:color w:val="000000"/>
          <w:sz w:val="16"/>
        </w:rPr>
        <w:t xml:space="preserve">теоретич. </w:t>
      </w:r>
      <w:r>
        <w:rPr>
          <w:sz w:val="16"/>
        </w:rPr>
        <w:t xml:space="preserve">несостоятельность и реакционность т. </w:t>
      </w:r>
      <w:r>
        <w:rPr>
          <w:color w:val="000000"/>
          <w:sz w:val="16"/>
        </w:rPr>
        <w:t xml:space="preserve">н. </w:t>
      </w:r>
      <w:r>
        <w:rPr>
          <w:sz w:val="16"/>
        </w:rPr>
        <w:t>богостроитель</w:t>
        <w:softHyphen/>
        <w:t xml:space="preserve">ства, пытавшегося «примирить» науч. социализм и религию, разработаны осн. </w:t>
      </w:r>
      <w:r>
        <w:rPr>
          <w:color w:val="000000"/>
          <w:sz w:val="16"/>
        </w:rPr>
        <w:t xml:space="preserve">методологич. </w:t>
      </w:r>
      <w:r>
        <w:rPr>
          <w:sz w:val="16"/>
        </w:rPr>
        <w:t xml:space="preserve">принципы критики фидеизма, </w:t>
      </w:r>
      <w:r>
        <w:rPr>
          <w:color w:val="000000"/>
          <w:sz w:val="16"/>
        </w:rPr>
        <w:t xml:space="preserve">к-рый «... </w:t>
      </w:r>
      <w:r>
        <w:rPr>
          <w:sz w:val="16"/>
        </w:rPr>
        <w:t xml:space="preserve">вовсе не отвергает науки; он отвергает только „чрезмерные претензии" науки, именно, претензии на объективную истину» (там же, с. 127). Ленин убедительно показал, что объективная </w:t>
      </w:r>
      <w:r>
        <w:rPr>
          <w:color w:val="000000"/>
          <w:sz w:val="16"/>
        </w:rPr>
        <w:t xml:space="preserve">реакц. </w:t>
      </w:r>
      <w:r>
        <w:rPr>
          <w:sz w:val="16"/>
        </w:rPr>
        <w:t xml:space="preserve">роль </w:t>
      </w:r>
      <w:r>
        <w:rPr>
          <w:color w:val="000000"/>
          <w:sz w:val="16"/>
        </w:rPr>
        <w:t xml:space="preserve">идеалистич. </w:t>
      </w:r>
      <w:r>
        <w:rPr>
          <w:sz w:val="16"/>
        </w:rPr>
        <w:t xml:space="preserve">школ наиболее ярко выражается в служении фидеизму. В </w:t>
      </w:r>
      <w:r>
        <w:rPr>
          <w:color w:val="000000"/>
          <w:sz w:val="16"/>
        </w:rPr>
        <w:t xml:space="preserve">«М. </w:t>
      </w:r>
      <w:r>
        <w:rPr>
          <w:sz w:val="16"/>
        </w:rPr>
        <w:t xml:space="preserve">и </w:t>
      </w:r>
      <w:r>
        <w:rPr>
          <w:color w:val="000000"/>
          <w:sz w:val="16"/>
        </w:rPr>
        <w:t xml:space="preserve">э.» </w:t>
      </w:r>
      <w:r>
        <w:rPr>
          <w:sz w:val="16"/>
        </w:rPr>
        <w:t xml:space="preserve">всестороннее обоснование получил марксистский принцип партийности философии, было выявлено принципиальное значение ясного и четкого различения исходных принципов </w:t>
      </w:r>
      <w:r>
        <w:rPr>
          <w:color w:val="000000"/>
          <w:sz w:val="16"/>
        </w:rPr>
        <w:t xml:space="preserve">определ. </w:t>
      </w:r>
      <w:r>
        <w:rPr>
          <w:sz w:val="16"/>
        </w:rPr>
        <w:t>филее. школы для выявления ее связи с осн. филее. направлениями и, в конечном счете, с интересами тех или иных социаль</w:t>
        <w:softHyphen/>
        <w:t xml:space="preserve">ных групп и классов, ее отношения обществ. прогрессу. </w:t>
      </w:r>
      <w:r>
        <w:rPr>
          <w:color w:val="000000"/>
          <w:sz w:val="16"/>
        </w:rPr>
        <w:t xml:space="preserve">«... </w:t>
      </w:r>
      <w:r>
        <w:rPr>
          <w:sz w:val="16"/>
        </w:rPr>
        <w:t>За гносеологической схоластикой эмпириокритицизма, - писал Ленин, - нельзя не видеть борьбы партий в философии, борьбы, которая к последнем счете выражает тенденции и идеологию враждебных классов современного общества. Новейшая фило</w:t>
        <w:softHyphen/>
        <w:t xml:space="preserve">софия так же партийна, как и две тысячи лет тому назад» Весь опыт развития филос. мысли после выхода </w:t>
      </w:r>
      <w:r>
        <w:rPr>
          <w:color w:val="000000"/>
          <w:sz w:val="16"/>
        </w:rPr>
        <w:t xml:space="preserve">«М. </w:t>
      </w:r>
      <w:r>
        <w:rPr>
          <w:sz w:val="16"/>
        </w:rPr>
        <w:t>и Э</w:t>
      </w:r>
      <w:r>
        <w:rPr>
          <w:color w:val="000000"/>
          <w:sz w:val="16"/>
        </w:rPr>
        <w:t xml:space="preserve">.» </w:t>
      </w:r>
      <w:r>
        <w:rPr>
          <w:sz w:val="16"/>
        </w:rPr>
        <w:t>подтвердил верность ленинских выводов, правоту науч. диалектика-</w:t>
      </w:r>
      <w:r>
        <w:rPr>
          <w:color w:val="000000"/>
          <w:sz w:val="16"/>
        </w:rPr>
        <w:t xml:space="preserve">материалпстич. </w:t>
      </w:r>
      <w:r>
        <w:rPr>
          <w:sz w:val="16"/>
        </w:rPr>
        <w:t>принципов.</w:t>
      </w:r>
      <w:r>
        <w:rPr>
          <w:color w:val="000000"/>
          <w:sz w:val="16"/>
        </w:rPr>
        <w:t xml:space="preserve"> </w:t>
      </w:r>
    </w:p>
    <w:p>
      <w:pPr>
        <w:pStyle w:val="Heading3"/>
        <w:rPr/>
      </w:pPr>
      <w:bookmarkStart w:id="25" w:name="__RefHeading___Toc451305922"/>
      <w:bookmarkEnd w:id="25"/>
      <w:r>
        <w:rPr/>
        <w:t>27. Сциентизм: культ естествознания в мировоззрении, познании и практике. Позитивизм, эмпириокритицизм, неопозитивизм, постпозицивизм.</w:t>
      </w:r>
    </w:p>
    <w:p>
      <w:pPr>
        <w:pStyle w:val="Normal"/>
        <w:jc w:val="both"/>
        <w:rPr/>
      </w:pPr>
      <w:r>
        <w:rPr>
          <w:rFonts w:cs="Arial" w:ascii="Arial" w:hAnsi="Arial"/>
          <w:b/>
          <w:sz w:val="16"/>
        </w:rPr>
        <w:t>Сциентизм</w:t>
      </w:r>
      <w:r>
        <w:rPr>
          <w:rFonts w:cs="Arial" w:ascii="Arial" w:hAnsi="Arial"/>
          <w:sz w:val="16"/>
        </w:rPr>
        <w:t xml:space="preserve"> </w:t>
      </w:r>
      <w:r>
        <w:rPr>
          <w:sz w:val="16"/>
        </w:rPr>
        <w:t xml:space="preserve">связан с различиями в оценке такого важнейшего явления современности, как наука. Одна из позиций и в данном споре сводится к культу науки и техники, к возрождению былого культа разума. Концепции подобного рода получили название сциентистских или техництских, суть которых сводится к тому, что прогресс науки и техники будто бы автоматически приведет к разрешению всех трудных проблем и острых противоречий общественной жизни. На эту бравурно-оптимистическую ноту сциентизма были настроены в свое время концепции индустриального и постиндустриального общества. Однако 7О-8О-е годы обнаружили, что следствия ускоряющегося развития науки и техники далеко не так безоблачны, как это представлялось ранее. Обострение глобальных проблем, особенно экологической, с особой силой высветило углубляющиеся противоречия общества и природы,техносферы и биосферы. Тем не менее оптимизм сторонников сциентизма, хотя и основательно потускнел, но далеко не иссяк. В наши дни он находит свое проявление в представляющих и теоретический и практический интерес моделях информационного общества, способных якобы решить те самые больные проблемы, с которыми ни науке, ни технике так и не удалось справиться полтора-два десятка лет назад. А между тем влияние прогресса науки и техники на общественнуюжизнь действительно противоречиво. И неудивительно в этих условиях, что обнаружение несостоятельности иллюзий сциентизма и техницизма неизбежно вызывает усиление антисциентистских и антитехницистских настроений. Это нашло свое проявление в художественной,преимущественно научно-фантастической литературе, а наряду с этим и в рождении утопических проектов, начиная с предложений о наложении на длительный срок моратория на научные открытия и технические новшества и кончая ретроградными призывами вернуться к ремеслу, мануфактуре и принципам организации земледелия эпохи конного плуга и сохи. Сегодня ясно, что ни безбрежный оптимизм, ни безысходный пессимизм в оценке влияния научно-технического прогресса на ход истории не могут быть приняты. Установление оптимальных места и роли НТП в жизни общства сегодня и в обозримой перспективе остается в наши дни одной из центральных задач философии, поскольку от харак- тера решения этой задачи во многом зависит: быть или не быть зем-ной цивилизации. Мы подошли к одному из основных направлений философии нашего столетия - к позитивизму, хотя истоки его уходят в сравнительно далекое прошлое. Сам "термин </w:t>
      </w:r>
      <w:r>
        <w:rPr>
          <w:b/>
          <w:sz w:val="16"/>
        </w:rPr>
        <w:t>"позитивизм</w:t>
      </w:r>
      <w:r>
        <w:rPr>
          <w:sz w:val="16"/>
        </w:rPr>
        <w:t xml:space="preserve">" происходит от лат.positivus - положительный. Совреенный позитивизм или </w:t>
      </w:r>
      <w:r>
        <w:rPr>
          <w:b/>
          <w:sz w:val="16"/>
        </w:rPr>
        <w:t xml:space="preserve">неопозитивизм </w:t>
      </w:r>
      <w:r>
        <w:rPr>
          <w:sz w:val="16"/>
        </w:rPr>
        <w:t xml:space="preserve">представляет собой третью разновидность, а точнее - третью волну позитивизма. Появление первой связано с именами французского философа О.Конта и англичан Д.С.Милля и Г.Спенсера. Вторая историческая разновидность позитивизма связана с работами австрийского физика и философа Э.Маха и швейцарского философа и психолога Р.Авенариуса и представлена махизмом или эмпириокритицизмом. Наконец, третья волна позитивизма - неопозитивизм и постпозитивизм, истоки которого относятся к началу ХХ века, а эволюция продолжается вплоть до настоящего времени. Основы неопозитивизма были заложены в трудах Б.Рассела и в Венском кружке в начале 2О-х годов. В неговходили М.Шлик (1882-1936), Р.Карнап (1891-197О), О.Нейрат (1882-1945) и другие. При всем различии в понимании целей и задач позитивистской философии на разных этапах ее развития она с первых шагов и вплоть до современного периода отличалась и определенными общими чертами. Во-первых, позитивизм всегда претендовал на роль философии науки. Другой общей чертой позитивизма было и остается отрицание самостоятельного значения традиционной философии со всей ее проблематикой, объявление всего ее содержания метафизикой, а основных положений - псевдопроблемами. Больше того, неопозитивизм начал свой путь с призыва: "Философию за борт!" Что же касается собственного понимания философии позитивизмом, то оно началось с незамысловатого признания: наука сама себе философия и поэтому следует ограничиться частнонаучным знанием. Наука трактовалась на всех этапах позитивизмом таким образом,что она имеет дело только с явлениями, опытом, ощущениями и не может претендовать на выход за их пределы, в непознаваемую сущность вещей. В то же время в отличие от махизма, который свел философию к теории познания, неопозитивизм устами одного изсвоихоснователей обвинил махистов в увеличении запретной метафизикой и провозгласил, что главная задача философии не выработка теории и даже не решение мировоззренческих и методологических проблем, а деятельность, состоящая в логическом анализе языка науки и его очищении от всякой метафизики. Неопозитивизм в своем развитии прошел ряд этапов. Первоначально он выступил в виде логического позитивизма. Рассмотрим исходные положения логического позитивизма. Первое положение: научное знание, как утверждали логические позитивисты, включает два вида высказываний. Первый - аналитические или логико-математические, которые тавтологичны и не несут нового познавательного содержания. Это предложения типа: "сумма углов треугольника равна 2d", "все металлы электропроводны". Второй тип высказываний - эмпирические, синтетические, которые несут новые знания и фиксируют данные опыта. Например, "этот ключ железный" ; "стрелка прибора сдвинулась на 3 деления". Все остальные высказывания логическими позитивистами трактуются как либо бессмысленные (типа: "красный розовый синий высокий жизнь"), либо лишенные смысла. К числу последних неопозитивизм относит высказывания о чем-то, находящемся за пределами опыта (о материи вне опыта, о сознании и т.д.). Эти предложения метафизичны, поскольку они не опираются опыт и не могут быть сведены к данным опыта. На этом основании и отвергается неопозитивизмом традиционная философия. Второй принцип логического позитивизма - принцип редукционизма, т.е. возможности сведения теоретических положений науки к элементарным эмпирическим высказываниям. Третье исходное положение: наше знание относится не к объективному миру, а к "наблюдениям", "опыту" либо к высказываниям о них. По сути дела неопозитивисты продолжают линию Юма. Это еще одна причина, по которой неопозитивизм отвергает традиционную философию, т.к. она выходит за пределы опыта, т.е. признает, если говорить о материализме, реальное существование объективного мира.Неопозитивизм же урезает мир до схемы - субъект и его опыт. Итак, наука сводится к эмпирическим высказываниям и логическим выводам из этих высказываний по правилам логики. Но перед логическими позитивистами встал вопрос о способах проверки истинности эмпирических высказываний. Так возникла проблема верификации (проверки) эмпирических высказываний. Таким образом, в поисках оснований проверки и отбора истинных научных эмпирических высказываний неопозитивизм потерпел неудачу. Но главное, конечно, даже не в этом, а в том, что, во-первых, высказывания следует сравнивать не с ощущениями субъекта, а с объективной реальностью, а во-вторых, оказались бесплодными попытки все содержание теории свести к чувственным данным; не нашел подтверждения и принцип редукционизма. В итоге логический позитивизм обнаружил ряд своих слабостей и отступил, а неопозитивизм в 3О-е годы принял облик семантической философии. При этом академическая семантика сосредоточила свое внимание на формально-логическом анали зе языка науки, которая стала рассматриваться как логическая конструкция, построенная в соответствии с определнными логическими правилами того языка, который используется для построения данной теории. Это был поиск принципов построения идеального языка с однозначными словами, обеспечивающую логическую структуру науки. При этом выбор правил выведения заключения, как утверждал Р.Карнап, может быть произвольным. Главное, чтобы логическая система была внутренне непротиворечива. Последний этап в развитии позитивизма, начало которому было положено сравнительно недавно, в 6О-х годах, представлен постпозитивизмом. Его появление на свет было связано с кризисными явлениями в лингвистической философии. Представители постпозитивизма в отличие от своих предшественников сосредоточили свое внимание не на языке ии логике науки, а на более общих проблемах ее развития -на анализе структуры научных теорий и их функциях, на процедурах проверки подтверждения и опровержения теорий, законов и гипотез,на вопросах истории науки и закономерностях ее развития. Наиболее видные представители постпозитивизма - Т.С.Кун, И.Лакатош П.Фейерабенд - в своих работах высказали целый ряд оригинальных положений относительно закономерностей развития науки, хотя далеко не все из них бесспорны. Было бы ошибкой не видеть серьезных заслуг представителей неопозитивизма. Эти заслуги состоят в углубленной разработке широкого круга проблем логики, в особенности логики математической. Не меньшее значение имеет закладка фундамента механизмов формализации мышления, разработка науки о знаковых системах - семиотики. Все это имеет особенно большое значение для развития процессов компьютеризации и информатики. Важна и проработка проблем, связанных с языком науки, с соотношением мышления и языка. Наконец, определенное значение для развития философии, если отбросить крайности, имела критика позитивизмом традиционной философии за ее отрыв от действительности, за туманный, неясный язык и т.д. Проблемы языка привлекли в современной философии внимание не только неопозитивизма, но и таких течений философской мысли, как структурализм и герменевтика. При этом внимание этих течений обращено прежде всего на языковые проблемы в гуманитарной сфере, в области духовной культуры, т.е. в тех областях, которыми неопозитивизм практически не занимался. Наряду с этим в отличие от позити-визма оба названных течения ориентированы не на анализ исходных единиц языка, доступных описанию и исчислению, а на целостные образования языка или его большие фрагменты, тексты и документы. </w:t>
      </w:r>
    </w:p>
    <w:p>
      <w:pPr>
        <w:pStyle w:val="Heading3"/>
        <w:rPr>
          <w:rFonts w:ascii="Arial" w:hAnsi="Arial" w:cs="Arial"/>
        </w:rPr>
      </w:pPr>
      <w:bookmarkStart w:id="26" w:name="__RefHeading___Toc451305923"/>
      <w:bookmarkEnd w:id="26"/>
      <w:r>
        <w:rPr/>
        <w:t>2</w:t>
      </w:r>
      <w:r>
        <w:rPr>
          <w:lang w:val="en-US"/>
        </w:rPr>
        <w:t>9</w:t>
      </w:r>
      <w:r>
        <w:rPr/>
        <w:t>. Экзистенциализм - философия существования. С.Кьеркегор, Ж.-П. Сартр, К.Ясперс.</w:t>
      </w:r>
    </w:p>
    <w:p>
      <w:pPr>
        <w:pStyle w:val="Normal"/>
        <w:jc w:val="both"/>
        <w:rPr>
          <w:sz w:val="16"/>
          <w:lang w:val="en-US"/>
        </w:rPr>
      </w:pPr>
      <w:r>
        <w:rPr>
          <w:rFonts w:cs="Arial" w:ascii="Arial" w:hAnsi="Arial"/>
          <w:b/>
          <w:sz w:val="16"/>
        </w:rPr>
        <w:t>Экзистенциализм</w:t>
      </w:r>
      <w:r>
        <w:rPr>
          <w:rFonts w:cs="Arial" w:ascii="Arial" w:hAnsi="Arial"/>
          <w:sz w:val="16"/>
        </w:rPr>
        <w:t xml:space="preserve"> - </w:t>
      </w:r>
      <w:r>
        <w:rPr>
          <w:sz w:val="16"/>
        </w:rPr>
        <w:t>это философия существования, причем под существованием понимается внутреннее бытие человека, его чувства и переживания, его страсти и настроения и т.д. Идеи экзистенциализма восходят к воззрениям датского философа С.Кьеркегора и "философии жизни". Само же их зарождение произошло в России после поражения революции 19О5-19О7гг. в работах Н.А.Бердяева, примкнувшего в дальнейшем к религиозному экзистенциализму, а также в трудах философа и публициста Л.И.Шестова. После первой мировой войны экзистенциализм получил развитие в Германии. Здесь его главными представителями были К.Ясперс (1883-19698) и М.Хайдеггер. В период после второй мировой войны во Франции идеи экзистенциализма нашли отражение в художественных произведениях и философских трудах А.Камю и Ж.П.Сартра (19О5-198О). Внутри экзистенциализма существует два основных направления -атеистическое (М.Хайдеггер, Ж.П.Сартр, А.Камю) и религиозное (К.Ясперс, Г.Марсель, Н.А.Бердяев, Л.И.Шестов). Характерно, что представители атеистического направления дают более чем умеренную критику религии. Так, А.Камю в своем произведении "Миф о Сизифе. Эссе Абсурда" пишет, что мир вообще и религия, в частности, равно абсурдны. Центральной проблемой экзистенциализм считает вопрос о сущности человека. Существование предшествует сущности, и человек обретает свою сущность сам, сам проектирует и реализует себя. И в этом смысле он свободен. Больше того, как утверждал Ж.П.Сартр, человек "обречен быть свободным", поскольку никто за него не может осуществлять выбор линии поведения, выбор своего "Я". Отсюда вытекает ответственность человека и за свои поступки, и даже за то, что его превращение в подлинного человека не состоялось. Таким образом, экзистенциализм провозглашает активность человека, его свободу. И это положительно, хотя здесь же всплывают и слабости, состоящие в том, в частности, что человеку свойственно в мире бытие, а сам этот мир - мир абсурда, недоступный рациональному анализу, в силу чего и выбор им своего "Я" не может быть сознательным, базирующимся на разумных основаниях. Это придает оттенок трагичности и ситуации выбора, и самой свободе. К тому же существованию, "Я" всегда противостоит безличная сила, масса, стремящаяся затруднить этот выбор, стереть индивидуально особенное в человеке, сделать его таким же, как все в обезличенной массе. Истинное существование поэтому - это одинокое существование. Но, стремясь оградить человека от нивелирующего воздействия массы, экзистенциалисты не видят, что тем самым они одновременно лишают личность почвы для развития, которое одинокое "Я" без общения с себе подобными, с массой реализовать не может. Особое место в экзистенциализме занимает проблема поиска смысла жизни, достижения ее сущности, которая раскрывается лишь через столкновение со смерью, в ситуациях, которые К.Ясперс назвал пограничными, причем само существование характеризуется в экзистенциализме как трагичное прежде всего потому, что оно конечно. Таким образом, сдвиг акцента в философии с бытия вообще, бытия обезличенного на бытие человека, осуществленный экзистенциализмом, явился предпосылкой и условием прояснения ряда новых моментов в характеристике этого микрокосмоса, а главное - привлек внимание к человеку как центру философских размышлений.</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Heading3"/>
        <w:rPr/>
      </w:pPr>
      <w:bookmarkStart w:id="27" w:name="__RefHeading___Toc451305924"/>
      <w:bookmarkEnd w:id="27"/>
      <w:r>
        <w:rPr/>
        <w:t>36. Движение как способ существования материи. Основные формы движения и их взаимосвязь. Критика метафизического и идеалистического понимания движения. Движение и покой. Движение и развитие. Две концепции развития, проблема самодвижения и саморазвития.</w:t>
      </w:r>
    </w:p>
    <w:p>
      <w:pPr>
        <w:pStyle w:val="Normal"/>
        <w:jc w:val="both"/>
        <w:rPr/>
      </w:pPr>
      <w:r>
        <w:rPr>
          <w:sz w:val="16"/>
        </w:rPr>
        <w:t xml:space="preserve"> </w:t>
      </w:r>
      <w:r>
        <w:rPr>
          <w:sz w:val="16"/>
        </w:rPr>
        <w:t xml:space="preserve">При всей ограниченности взглядов на сущность материи философов-материалистов древнего мира, они были правы в том, что признавали неразрывность материи и движения. У Фалеса изменения первичной субстанции - воды - вели к образованию различных вещей; у Гераклита диалектична идея о вечных изменениях огня; Демокрит и другие атомисты исходили из того, что атомы непрерывно движутся в пустоте. Позднее, в условиях господства метафизических и механических воззрений в философии, хотя и поверхностно, но признавалась неразрывность материи и движения. Именно английский философ Д.Толанд в XIII в. высказал убеждение, что "движение есть способ существования материи". Эта мысль была подхвачена и развита французскими материалистами. Само понятие "движение", как и понятие "материя", есть абстракция. Нет движения как такового. а есть движение конкретных материальных предметов. На основе развития частных наук, анализа философских идей своих предшественников создатели диалектико-материалистической философии углубили понимание сущности движения, его непрерывной связи с материей, пространством и временем. Диалектический материализм утверждает, что материя без движения так же немыслима, как и движение без материи. Философы, мыслящие метафизически, если они понимали движение как только механическое, видели причину движения во внешних обстоятельствах. На этой основе возникла идея первотолчка (Ньютон), которая вполне могла совмещаться с признанием какой-то загадочной силы и даже с существованием бога. С точки зрения диалектического материализма причины движения материи существуют внутри нее, определяются ее внутренней противоречивостью, наличием таких противоположностей, как изменчивость и устойчивость, притяжение и отталкивание, противоречием между старым и новым, простым и сложным и т.д. Таким образом, движение есть результат внутренней активности материи, единство противоречий, есть ее самодвижение. Раздвоение единого на противоположности и борьба между ними раскрывают источник самодвижения материи. Концепция самодвижения материи есть логический вывод из самой сущности диалектики, основными принципами которой являются принципы всеобщей связи и развития. Диалектико-материалистическая концепция движения преодолевает механистическое и метафизическое понимание движения как только простого перемещения предметов друг относительно друга, как движение по замкнутому кругу с возвратом в исходное положение, как только чисто количественные или только качественные изменения. С диалектико-материалистической точки зрения любой предмет, находящийся в состоянии покоя относительно одних тел, находится в движении по отношению к другим телам. Более того, внутри каждого предмета происходят непрерывные изменения и процессы, взаимодействия их внутренних частей (элементарных частиц, полей), переход частиц в поля и наоборот, что и является внутренней причиной их изменений, причиной того, что любая вещь в каждый момент времени является той же и в то же время уже другой. Из сказанного следует, что "движением называются всякие изменения и процессы во Вселенной, начиная от простого перемещения и кончая мышлением". И это бесконечный процесс, в этом суть, в этом основа и причина существования бесконечного многообразия вещей, объединяемых общим понятием "материя". Как видим, если предположить невозможным отсутствие движения, то материя представляла бы собой лишенную всякой определенности, мертвую, безжизненную, полностью лишенную активности массу. Именно благодаря движению материя дифференцируется, происходит непрерывное возникновение и уничтожение всего многообразия предметов и явлений. Движение - способ существования материи, и, следовательно, быть, существовать значит быть вовлеченным в процесс изменения, в движение. А это значит, что движение абсолютно, как и материя. Но это не исключает признания относительности движения в различных конкретных случаях. Например, механическое движение одного предмета относительно другого или взаимопревращение конкретных элементарных частиц данного состояния по отношению к другому их состоянию. Признавая абсолютность движения, диалектический материализм не отрицает его противоположности - покоя. Под покоем понимается неизменность вещей, их стабильность, временное единство противоположностей, равновесие, сохранение вещей и их состояний. Если движение является причиной возникновения конкретных, качественно различных вещей, то покой является причиной сохранения относительной устойчивости этих конкретных вещей, условием их существования. Если представить себе, что состояние покоя не существует, то всю материю придется представить как нечто хаотичное, лишенное всякой определенности,, качественно неразличимое. Таким образом, благодаря движению образуются конкретные качественно различные предметы, а благодаря состоянию покоя они существуют какое-то время в определенном состоянии и в известном месте. сама возможность покоя, относительной устойчивости вещей определяется движением материи. Не было бы движения, не было бы и качественно различных предметов, не было бы и равновесия, стабильности и т.д., т.е. не было бы и покоя. Это еще раз приводит к мысли, что "движение абсолютно, а покой относителен". И если можно в какой-то мере говорить об абсолютности покоя, то только в плане необходимости всеобщего временного существования конкретных вещей. В отличие от механистического материализма, абсолютизирующего механистическую форму движения, распространяющего ее на любые материальные образования, диалектический материализм, исходя из достижений всей совокупности наук, рассматривает движение во всем многообразии его форм и во взаимопереходах последних. При этом важным является утверждение, что каждая форма движения имеет определенного материального носителя. Впервые четкую классификацию основных форм движения, а через нее и классификацию наук дал Ф. Энгельс. Он выделил пять основных форм движения материи: механическую, физическую, химическую, биологическую и социальную. Критерием выделения этих форм движения является связь каждой из них с определенными материальными носителями. Вместе с тем каждая основная форма характеризуется соответствующими законами, действующими на том или ином структурном уровне материи. Далее. Более сложные формы движения включают в себя более простые. Более сложная форма движения не есть просто арифметическая сумма более простых, а качественно новая, синтетичная форма движения. Энгельс выделил 5 основных форм движения: </w:t>
      </w:r>
      <w:r>
        <w:rPr>
          <w:sz w:val="16"/>
          <w:lang w:val="en-US"/>
        </w:rPr>
        <w:t xml:space="preserve">1. </w:t>
      </w:r>
      <w:r>
        <w:rPr>
          <w:sz w:val="16"/>
        </w:rPr>
        <w:t xml:space="preserve">Механическая 2. Физическая 3. Химическая 4. Биологическая 5. Социальная. </w:t>
      </w:r>
    </w:p>
    <w:p>
      <w:pPr>
        <w:pStyle w:val="Normal"/>
        <w:jc w:val="both"/>
        <w:rPr>
          <w:b/>
          <w:b/>
          <w:sz w:val="16"/>
          <w:lang w:val="en-US"/>
        </w:rPr>
      </w:pPr>
      <w:r>
        <w:rPr>
          <w:sz w:val="16"/>
        </w:rPr>
        <w:t>Все эти формы движения взаимосвязаны между собой и более простые входят в более сложные, образуя качественно иную форму движения. Каждая из этих форм включает в себя бесконечное множество видов движения. Даже, по Энгельсу, простейшая механическая включает в себя такие виды движения, как равномерно-прямолинейное, равномерно-ускоренное (замедленное), криволинейное, хаотическое и др. Наиболее сложной формой движения является социальная, т.к. материальный носитель есть самый сложный вид материи - социальный. Эта форма движения включает и изменения, происходящие в организме отдельного человека. Так, сердце человека - это механическая двигатель, обеспечивающий движение крови в сосудах. Но это не чисто механический двигатель. Его деятельность регулируется механизмами высшей нервной деятельности человека. А жизнедеятельность организма - условие участия человека в труде, в общественной жизни. Сюда входят изменения социальных групп, слоев, классов, этнические изменения, демографические процессы, развитие производительных сил и производственных отношений и другие изменения, определяемые закоами движения на социальном уровне материи. Следует подчеркнуть, что различные формы движения способны переходить друг в друга в соответствии с законами сохранения материи и движения. Это есть проявление свойства неуничтожимости и несотворимости материи и движения. Мерой движения материи является энергия, мерой покоя, инертности - масса. Классификация основных форм движения материи, разработанная Энгельсом, опиралась на достижения наук XIX в. Оставаясь верной в принципиальном плане, она тем не менее должна быть уточнена и развита в связи с развитием естественных и общественных наук. Развитие квантовой механики поставило вопрос об анализе новой основной формы движения - квантово-механической, которая, видимо, на сегодняшний день является простейшей. Поскольку материя вечна и бесконечна, то в этой вечности бесконечное множество раз могло бы наступить состояние абсолютного покоя. А этого не произошло. Таким образом, диалектико-материалистические воззрения не допускают возможности тепловой смерти Вселенной. В мире нет ничего, кроме движущейся материи, писал Ленин, и эта последняя движется в пространстве и времени.</w:t>
      </w:r>
    </w:p>
    <w:p>
      <w:pPr>
        <w:pStyle w:val="Normal"/>
        <w:jc w:val="both"/>
        <w:rPr>
          <w:sz w:val="16"/>
          <w:lang w:val="en-US"/>
        </w:rPr>
      </w:pPr>
      <w:r>
        <w:rPr>
          <w:sz w:val="16"/>
        </w:rPr>
        <w:t xml:space="preserve">Движение - это не чистая </w:t>
      </w:r>
      <w:r>
        <w:rPr>
          <w:color w:val="000000"/>
          <w:sz w:val="16"/>
        </w:rPr>
        <w:t xml:space="preserve">континуальность, но единство контитуальности и </w:t>
      </w:r>
      <w:r>
        <w:rPr>
          <w:sz w:val="16"/>
        </w:rPr>
        <w:t xml:space="preserve">дискретности: оно есть единство изменчивости и устойчивости, беспокойства и покоя. В бесконечном потоке никогда не прекращающегося движения всегда присутствуют моменты дискретной устойчивости, проявляющиеся прежде всего в сохранении внутренней природы каждого данного движения в виде равновесия явлений и их относительно устойчивой формы, то есть относительного покоя. Так, физика элементарных частиц утверждает, что существование их возможно лишь как взаимопревращение элементов системы, что они существуют и мыслятся только в движении, но вместе с тем физика говорит и об объективной реальности и неизменности (то есть покое) как характеристике самого процесса взаимопревращения частиц. Вещество в отличие от поля обладает свойством, которое выражается физическим понятием «масса покоя». Но и в самом движении поля есть момент устойчивости. Устойчивость темпа изменения также есть форма проявления неизменности. Тут покоем является сохранение определенного - в данном случае количественного - состояния движения. Каждый вид поля имеет свои неизменные, устойчивые характеристики. </w:t>
      </w:r>
      <w:r>
        <w:rPr>
          <w:i/>
          <w:sz w:val="16"/>
        </w:rPr>
        <w:t xml:space="preserve">Покой, </w:t>
      </w:r>
      <w:r>
        <w:rPr>
          <w:sz w:val="16"/>
        </w:rPr>
        <w:t>таким образом, существует лишь как характеристика движения в его какой-либо устойчивой форме. Как бы ни изменялся предмет, но пока он существует, он сохраняет свою определенность. Река не перестает быть рекой из-за того, что она течет. Бытие реки и заключается в ее течении. «Возможность относительного покоя тел, возможность временных состояний равновесия является существенным условием дифференциации материи и тем самым существен</w:t>
      </w:r>
      <w:r>
        <w:rPr>
          <w:color w:val="000000"/>
          <w:sz w:val="16"/>
        </w:rPr>
        <w:t xml:space="preserve">ным </w:t>
      </w:r>
      <w:r>
        <w:rPr>
          <w:sz w:val="16"/>
        </w:rPr>
        <w:t xml:space="preserve">условием жизни» Абсолютный покой невозможен, ибо обрести его - значит перестать существовать. Покой-всегда имеет лишь относительный характер: тела могут покоиться только по отношению к какой-либо системе отсчета, условно принятой за неподвижную. Под движением тела, говорил А. Эйнштейн, мы всегда разумеем изменение его положения относительно другого тела. Таким </w:t>
      </w:r>
      <w:r>
        <w:rPr>
          <w:color w:val="000000"/>
          <w:sz w:val="16"/>
        </w:rPr>
        <w:t xml:space="preserve">образом, </w:t>
      </w:r>
      <w:r>
        <w:rPr>
          <w:sz w:val="16"/>
        </w:rPr>
        <w:t>соотношение континуальности и дискретности решается в философии с помощью диалектики движения и покоя. Движение - сущностный атрибут материи, способ существования материи: быть значит быть в движении. Вопрос о первоначальном источнике всеобщих изменений, движения сущего, его развития, так же как и об источнике существования материи, нередко решали, ссылаясь на всемогущество божественной силы, вселенскую волю etc. Материализм же особенно диалектический говорит, что дв-ие как и материя несотворимо и не уничтожимо: оно не привносится извне, а заключено в самой природе материи. Одни формы дв-ия превращаются в другие. Покой существует лишь как х-ка дв-ия в его какой-либо устойчивой форме. Абсолютный покой невозможен, ибо обрести его - зачит перестать существовать. Формы дв-ия материи органически связаны с определенным уровнем ее структурной организации, каждый из к-ых характ-ся своей системой закономерностей и своим носителем: субмикроэлементарный уровень - гипотетическая форма сущ-ия материи полевой природы из к-ой рождаются элементарные частицы (микроэлементарный уровень), далее образуются ядра (ядерный), а из них молекулы (молекулярный) из молекул агрегаты - газообразные, жидкие, твердые тела (макроскопический), последние образуют звезды, планеты, галактики etc. (космический). Органический уровень - результат постепенного усложнения молекул углеродистых соединений, приведшего к образованию органических соединений. Человек и общество ( социальный уровень) - высшая форма дв-ия материи. Формы дв-ия: механическая -&gt; химическая -&gt; биологическая -.</w:t>
      </w:r>
    </w:p>
    <w:p>
      <w:pPr>
        <w:pStyle w:val="Heading3"/>
        <w:rPr/>
      </w:pPr>
      <w:bookmarkStart w:id="28" w:name="__RefHeading___Toc451305925"/>
      <w:bookmarkEnd w:id="28"/>
      <w:r>
        <w:rPr/>
        <w:t>3</w:t>
      </w:r>
      <w:r>
        <w:rPr>
          <w:lang w:val="en-US"/>
        </w:rPr>
        <w:t>7</w:t>
      </w:r>
      <w:r>
        <w:rPr/>
        <w:t>. Пространство и время как формы существования материи. Философское значение достижений современной науки в исследовании пространства и времени.</w:t>
      </w:r>
    </w:p>
    <w:p>
      <w:pPr>
        <w:pStyle w:val="Normal"/>
        <w:jc w:val="both"/>
        <w:rPr>
          <w:sz w:val="16"/>
          <w:lang w:val="en-US"/>
        </w:rPr>
      </w:pPr>
      <w:r>
        <w:rPr>
          <w:sz w:val="16"/>
        </w:rPr>
        <w:t>О том, что такое пространство и время, люди задумывались еще в глубокой древности. В наиболее отчетливой форме представления о пространстве и времени сложились в виде двух противоположных концепций, названных впоследствии концепциями Демокрита-Ньютона и Аристотеля-Лейбница или субстанциональной и реляционной. Первая концепция допускала существование пространства как некоторой пустоты, не связанной с материальными предметами. При этом считалось также, что время представляет собой самостоятельную сущность, не связанную с материей и пространством. Наоборот, с точки зрения второй концепции, не мыслились пространство и время, оторванные от вещей. В науке до конца XIX и начала ХХ в. господствовала первая концепция. Древнегреческие философы Демокрит, Эпикур, Лукреций Кар и др. пришли к пониманию пространства как пустоты исходя из своего атомистического учения. Они считали, что для существования и движения атомов требуется пустота - некое вместилище, где атомы, сочетаясь различным образом в движении, образуют многообразие тел. С развитием классической физики идеи Демокрита о сущности пространства и времени были развиты в трудах Бруно, Галилея, Декарта и др. Особенно большой вклад в этом отношении был сделан Ньютоном, искавшим при создании классической механики универсальную систему отсчета, относительно которой происходит механическое движение тел. В качестве такой универсальной системы Ньютон и выбрал пространство. По Ньютону, пространство суть пустое абсолютное вместилище, в котором располагаются все тела как нечто внешнее по отношению к нему. Все тела обладают протяженностью независимо от существования других тел. Ньютон полагал, что пространство трехмерно, непрерывно, однородно и изотропно. Его различные части ничем не отличаются друг от друга, и, значит, пространственные отношения были всюду одними и теми же и описывались единой геометрией - геометрией Евклида. Время суть чистая длительность, присущая любому единичному явлению самому по себе. Оно также абсолютно. Абсолютность пространства и времени Ньютоном понималась в двух различных, хотя и взаимосвязанных, аспектах. Во-первых, "абсолютным пространством" Ньютон называл пустое и неподвижное по отношению к материи пространство (некое вместилище тел), с которым связывалась привилегированная система координат. Во-вторых, термин абсолютности употребляется для характеристики инвариантности, т.е. неизменности длин отрезков в любых системах отсчета. Аналогично понятие "абсолютное время" характеризовало его, с одной стороны, как чистую длительность, с другой стороны, как неизменность (инвариантность) временных интервалов в любых системах отсчета. Это означало, что всюду в пространстве существует единое "мировое" время, не зависящее от выбора системы координат и взаимного движения тел. Ньютоновские представления о пространстве и времени вполне удовлетворяли потребностям классической физики, так как была найдена универсальная система отсчета, относительно которой совершалось любое механическое движение, - абсолютное пространство. Далее рассмотрим кратко сущность второй концепции пространства и времени. Аристотель, выступая против идеи атомистического строения мира, отбросил вместе с ней и идею пустого пространства. С точки зрения Аристотеля, пространство представляет собой совокупность мест, занимаемых телами. Иными словами, пространство это порядок взаимного расположения множества различных тел, а время - порядок сменяющих друг друга явлений и состояний тел, т.е. время связывалось с движением, изменением тел. Дальнейшее развитие вторая концепция получила в трудах Лейбница, Гюйгенса, Дидро и др. Согласно Лейбницу, пространство и время не могут существовать вне материи и процессов, происходящих в ней. Лейбниц выступал против Ньютоновского понимания чистой протяженности и чистой длительности. Характеризуя в целом гипотезу Аристотеля-Лейбница, следует признать, что в идейном отношении, по сравнению с ньютоновской, она гораздо ближе к диалектико-материалистическому пониманию сущности пространства и времени. Именно вторая концепция послужила в дальнейшем основой создания пространственно-временных представлений современной физики. С точки зрения диалектического материализма пространство и время неразрывно связаны между собой и с движущейся материей, формами существования которой они являются. По этой концепции бытие вне времени есть такая же величайшая бессмыслица, как бытие вне пространства, пространство и время без материи - пустые представления, абстракции, существующие только в нашей голове. Конечно, в диалектико-материалистической концепции раскрыта сущность пространства и времени в основном с общефилософских позиций. Однако с развитием современной науки ее выводы получили естественно-научное подтверждение. Научное определение пространства и времени, и также более или менее полное раскрытие их свойств связано с развитием современной науки, прежде всего физики и философии. В настоящее время, как нам кажется, достаточно точно выражается сущность пространства и времени в следующих определениях. "Пространство - это совокупность отношений, выражающих координацию материальных объектов, их расположение друг относительно друга и относительную величину (расстояние и ориентацию). Пространство выражает порядок расположения одновременно существующих объектов, их протяженность. Время - совокупность отношений, выражающих координацию сменяющих друг друга состояний (явлений), их последовательность и длительность". Приведенные определения носят диалектико-материалистический характер. Они показывают невозможность дать понятия пространства и времени в их отрыве от материи, невозможность их рассмотрения как некоторых абсолютно самостоятельных сущностей. Здесь пространство и время не мыслятся иначе, как определенные свойства бесконечной совокупности материальных объектов. Только через существование последних, благодаря тому, что они обладают протяженностью, размерами, взаимным расположением друго относительно друга, последовательностью смены состояний и длительностью их бытия, мы можем понять, что такое пространство и время. Зависимость пространства и времени от материи определяет и все их основные свойства. При этом следует подчеркнуть, что хотя они в равной степени есть формы существования материи, однако между ними есть и различия. А поэтому они имеют ряд свойств, как общих, так и отличающих их друг от друга. Общим свойством, во-первых, является их объективность. Поскольку материя не зависит от сознания людей, постольку пространство и время также независимы от него. При этом нельзя не отметить ту путаницу, которую внесли в этот вопрос идеалисты. Так, Беркли считал, что пространство есть не что иное, как сосуществование ощущений в духе, субъекте; время - последовательность ощущений. По Канту, пространство и время есть априорные (доопытные) формы чувственности. Накладываясь на хаос ощущений, эти априорные формы упорядочивают их в пространстве и времени. Во-вторых, в силу вечности существования материи, вечны пространство и время. Не может быть такого положения, когда материя существовала бы или до того, как появились пространство и время, как после того, как они уже исчезли. С попытками мыслить пространство и время как имеющими начало или конец мы встречаемся у Гегеля, Дюринга и др. У Гегеля природа развертывается сначала в пространстве, а затем уже во времени. А следуя Дюрингу, необходимо вообще признать, что было время, когда времени не было. Это явная нелепость. Третьим свойством пространства и времени является их бесконечность и безграничность. В применении к пространству безграничность означает, что в какую бы сторону и на какое бы расстояние ни двигаться, нигде и никогда мы не достигнем такой границы, которую можно считать пределом. Бесконечность пространства проявляется в том, что как бы велики не были размеры системы, всегда найдется такая система большего порядка, которая будет включать в себя первую систему в качестве одного из своих элементов. Относительно времени безграничность и бесконечность проявляются в отсутствии событий, после которых уже не будет никакой длительности, не будет неисчислимого количества процессов, следующих один за другим. В-четвертых, пространство и время обладают свойствами абсолютности и относительности. Причем абсолютность здесь мыслится не в ньютоновском смысле. Она проявляется в том, что, независимо от смены явлений, от любых изменений в материальных телах, пространство и время объективно существуют. Иначе говоря, ни один материальный объект, какими бы он свойствами ни обладал, не может оказаться вне времени и пространства. Вместе с тем свойства пространства и времени могут изменяться с изменением свойств материи. Важным свойством является то, что пространство и время непрерывны и вместе с тем прерывны /дискретны/. Непрерывность пространства и времени выражается в том, что между любыми двумя элементами пространственной протяженности всегда существует такой элемент протяженности, который соединяет оба первых в единую пространственную протяженность. Точно так же между двумя любыми временными интервалами всегда найдется третий, соединяющий их в единую временную длительность. Прерывность пространства и времени заключается в том, что они включают элементы, различающиеся по своим внутренним свойствам, по структуре, т.е. по своим качественным характеристикам. В заключение отметим еще одно общее свойство пространства и времени. Этим свойством является их внутренняя противоречивость. Предыдущие два свойства являются примерами ее проявления. Бесконечность пространства и времени складывается соответственно из конечных длительностей отдельных материальных процессов. Какие же свойства отличают пространство и время друг от друга? Частным свойством пространства является его трехмерность. Она выражается, во-первых, в том, что тело в пространстве сможет перемещаться в любом направлении: вверх, вниз, вправо, влево, вперед, назад. Во-вторых, все материальные тела обладают трехмерной пространственной формой - протяженностью в длину, ширину и глубину. Математически трехмерность пространства выражается во взаимооднозначном соответствии между его точками и тройками чисел - их координатами в заданной произвольной системе координат. Время, в отличие от пространства, одномерно. Это означает, что если задано начало отсчета во времени, то начало или конец какого-либо процесса, длина временного промежутка будут описаны одним числом. Кроме того, время обладает свойством необратимости. Во времени невозможно движение вспять. Оно течет всегда и всюду в одном и том же направлении: от прошлого к настоящему, от настоящего к будущему. Отсюда, заметим попутно, следует необратимость во времени причинно-следственных связей. Из вышеуказанных свойств пространства и времени вытекает то, что пространство обладает свойствами симметрии, а время - ассимметрично. Симметричность пространства выражается в том, что объекты, расположенные в одной части пространства, могут являться зеркальным отражением материальных объектов в другой части пространс тва относительно определенной линии. Имеет место и симметрия пространства относительно оси вращения его около произвольной точки. Симметрия пространства проявляется в симметричной конфигурации различных материальных тел. Например, в форме кристаллов, строения бабочек и т.д. В классической физике и специальной теории относительности господствующее значение имеют постулаты об однородности и изотропии пространства и однородности времени, вытекающие из их свойств. Однородность пространства состоит в равноправии всех его точек, а изотропия - в равноправии всех его направлений. Однородность времени предполагает равноправие всех моментов времени. Это значит, что в каждой точке пространства, в любом направлении и в любой момент времени законы физики действуют одинаково. Изменение представлений о пространстве и времени, связанное с созданием неевклидовых геометрий, открытием специальной теории относительности, вызвало большой резонанс и в области философии. Ряд философов и физиков пришли к выводу: поскольку наши представления о пространстве и времени меняются, следовательно, они субъективны. Особенное место в отстаивании этого положения заняла разновидность "физического" идеализма" - махизм. По Маху пространство и время представляют собой лишь упорядоченные системы рядов ощущений. Последователь Маха Пирсон утверждал, что пространство и время находятся не в вещах, а в нашем способе воспринимать вещи. Знаменитый математик Пуанкаре говорил, что изменчивость понятий пространства и времени является свидетельством навязывания их нами природе в целях удобства. Между тем в действительности абстрактные понятия пространства и времени являются относительными, они могут изменяться, уточняться с разитием науки, однако отсюда не следует, что изменяются в зависимости от этого, приспосабливаясь к нашему опыту, объективные пространство и время. Изменчивость представлений о пространстве и времени означает лишь, "что наш опыт" и наше познание все более приспосабливаются к объективному пространству и времени, Все правильнее и глубже их отражая. Обоснование объективности пространства и времени имеет актуальное значение для современной физики, встретившейся с их новыми свойствами в области микромира. Открытие неевклидовых геометрий,наряду с доказательством материальности электромагнитного поля, создали предпосылки для коренного изменения представлений о пространстве и времени. С открытием поля, по словам Эйнштейна, стала возможной победа над ньютоновским абсолютным пространством, поскольку не стало отграниченных друг от друга предметов. Все оказалось заполненным материей и не стало пустоты. Следующим важным моментом в развитии физики было установление в 1881 г. американским физиком Майкельсоном независимости скорости света относительно движущихся тел. В физике возникло противоречие между законами классической физики и новыми открытиями. Разрешение этого противоречия было осуществлено А.Эйнштейном в 19О5 г. созданием специальной теории относительности. Принципиально новым в теории Эйнштейна является утверждение относительности и пространства и времени, рассматриваемых в отдельности. Существенно иным стало понимание смысла одновременности двух событий. С точки зрения специальной теории относительности /СТО/, два события, одновременные в одной инерциальной системе отсчета, будут неодновременными в другой системе, движущейся относительно первой. Мы можем с уверенностью говорить об одновременности двух событий лишь в том случае, если они произошли в одном и том же месте. Утрата абсолютности одновременности означает, что не может быть единого времени в различных системах отсчета (всегда далее имеются в виду инерциальные системы). В каждой такой системе имеется "собственное" время. Длина также стала относительной. В самом деле, что такое измерить длину какого-либо отрезка? Это значит одновременно зафиксировать его начало и конец. Однако поскольку понятие одновременности утратило свой абсолютный смысл, в различных системах отсчета длина отрезка будет различной. Причем установление, что длина отрезка будет сокращаться в направлении движения, а промежутки времени увеличиваться, т.е. течение времени должно замедляться. Возникает вопрос: реальны ли подобные релятивистские эффекты? Теория утверждает их реальность. Причем дело не в том, что каждый отрезок в разных системах действительно короче другого. Просто наблюдатели в каждой системе отсчета при измерении найдут, что отрезок в другой системе короче отрезка в их системе. Так, каждому из двух одного роста людей, стоящих по разные стороны двояковогнутой линзы другой будет казаться меньше. Хотя это не значит, что каждый из них меньше другого. Реальной же причиной изменений будет взаимное относительное движение тел. Таким образом, о длине тела, в отличие от классической физики, можно говорить лишь в отношении его к той или иной системе отсчета. То же самое относится и к временным промежуткам. Аналогией этому является то, что мы не можем говорить о скорости тела вообще, безотносительно к какой-либо системе, ибо не существует скорости тела самой по себе. Также лишены смысла понятия "верх" и "низ", "право" и "лево", если не указано, относительно чего устанавливается ориентировка в пространстве. Развитие представлений о пространстве и времени показало, что как таковые пространство и время раздельно не существуют. Они являются сторонами единой сущности - четырехмерного "пространства-времени". Окружающий мир - это мир событий, которые характеризуются место и временем. СТО, показав относительность пространства и времени, ввела новый абсолют. Таким абсолютом является четырехмерное "пространство-время", где три координаты пространственные, а четвертая -временная. В целом философское значение специальной теории относительности состоит в том, что открыла неразрывную связь, органическое единство пространства и времени.</w:t>
      </w:r>
    </w:p>
    <w:p>
      <w:pPr>
        <w:pStyle w:val="Heading3"/>
        <w:rPr/>
      </w:pPr>
      <w:bookmarkStart w:id="29" w:name="__RefHeading___Toc451305926"/>
      <w:bookmarkEnd w:id="29"/>
      <w:r>
        <w:rPr/>
        <w:t>3</w:t>
      </w:r>
      <w:r>
        <w:rPr>
          <w:lang w:val="en-US"/>
        </w:rPr>
        <w:t>8</w:t>
      </w:r>
      <w:r>
        <w:rPr/>
        <w:t>. Отражение как всеобщее свойство материи. Эволюция форм отражения.</w:t>
      </w:r>
    </w:p>
    <w:p>
      <w:pPr>
        <w:pStyle w:val="Normal"/>
        <w:jc w:val="both"/>
        <w:rPr>
          <w:sz w:val="16"/>
          <w:lang w:val="en-US"/>
        </w:rPr>
      </w:pPr>
      <w:r>
        <w:rPr>
          <w:sz w:val="16"/>
        </w:rPr>
        <w:t xml:space="preserve"> </w:t>
      </w:r>
      <w:r>
        <w:rPr>
          <w:sz w:val="16"/>
        </w:rPr>
        <w:t>Материальные предпосылки возникновения сознания. Сознание как высшая форма отражения действительности. Положение Маркса о том, что нельзя отделить сознание, мышление от материи, которая мыслит, о том, что сознание производно от материи, предельно просто и понятно. Но оно нуждается, во-первых, в расшифровке, а во-вторых, в обосновании. И первое, что следует решить - это вопрос о предпосылках возникновения сознания в природе, а точнее - в неживой природе, в самом фундаменте материи. Действительно, если мы утверждаем, что не дух породил материю, а материя породила дух, то наши оппоненты вправе спросить нас: а есть ли на самом фундаменте материи, в неживой природе какие-либо основания для порождения сознания? Эта проблема стояла и перед старым материализмом, однако не была решена им. Одна часть материалистов просто обходила эту сложную проблему, другая - вставала на позиции гилозоизма (от греч. гиле- материя, зоо- жизнь), наделяла вопреки фактам всю материю способностью чувствовать и даже мыслить и по существу снимала вопрос о возникновении сознания и о необходимых для этого предпосылках. На позициях гилозоизма стоял, в частности, французский материалист Д. Дидро, но он в то же время ближе других подошел к реальному решению проблемы. Наделяя всю материю свойством чувствительности, он считал, что неживой материи свойственна пассивная, а живой активная чувствительность. Ясно одно: найти материальные предпосылки возникновения сознания в самих основаниях материального мира значит подвести под материализмом надежный и прочный фундамент. И наоборот- если таких предпосылок найти не удастся, то возникновение сознания придется признать чудом и здание материализма просто рухнет Однако такие опасения излишни: реальные предпосылки для порождения сознания в самом фундаменте материального мира имеются. Они были установлены Лениным. И решающей предпосылкой является открытое им и присущее всей материи свойство отражения. Наличие именно этого свойства у всех видов материи, в том числе и нежимой, неорганической, образует объективную основу для возникновения в процессе развития все новых и притом все более сложных форм отражения вплоть до его высшей формы - человеческого сознания. Но что представляет собой это всеобщее свойство материи? Отражение - это свойство материальных систем, объектов воспроизводить в ходе взаимодействия с другими системами, объектами в изменениях своих свойств и состояний их различные особенности и характеристики. Простые примеры отражения: отпечаток предмета на воске, объект и негатив на фотопластинке, изменения в приборах, фиксирующие перемену силы тока или атмосферного давления, и т.д. Практически все измерительные приборы базируются на использовании свойства отражения. Уже в пределах неживой природы отражение усложняется с переходом от одной формы движения материи к другой и выступает в виде механического, физического, химического отражения. Вместе с тем отражение, начиная с простейших форм, характеризуется рядом свойств: 1) оно предполагает не просто изменения в отражающей системе, а изменения, адекватные внешнему воздействию; 2) отражение зависит от отражаемого, оно вторично по отношению к нему; 3) отражение зависит от среды и особенностей отражаемой системы, играющей в процессе отражения активную роль. Эти особенности отражения находят свое наиболее яркое проявление на уровне сознания. При этом отражение в неживой природе есть лишь предпосылка и базис формирования в ходе эволюции более высокой формы отражения отражения биологического. Дело в том, что отражение в неживой природе (исключая некоторые технические средства) не становится для отражающего предмета каким бы то ни было ориентиром его собственной активности. Напротив, в биологических системах результаты отражения, несущие информацию об окружающей среде, используются в качестве ориентиров, определяющих активность этих систем, их целесообразное реагирование на внешние воздействия. Поэтому отражение, связанное с активным использованием результатов внешних воздействий, можно назвать информационным, причем под информацией в данном случае понимается свойство явлений способствовать активной ориентации в окружающем мире. Отражение приобретает на уровне живого по меньшей мере две важные особенности. Во-первых, дальнейшее развитие приобретает избирательность отражения, активность отображающей системы: оно ориентировано на жизненно важные для нее факторы внешней среды; во-вторых, отражение выступает как важнейшее средство приспособления организма к условиям среды, предполагает целенаправленное реагирование на содержащуюся в отражении информацию. В этом смысл и значение отражения в живой природе. Оно выступает в качестве источника данных для управления живыми системами, их поведением. Можно поэтому сказать, что извлечение жизненно важной информации об окружающей среде и целенаправленное ее использование для регулирования поведения живых организмов является фундаментальным свойством живого. При этом отражение на уровне живого проходит в своем развитии ряд этапов. Исходной формой отражения в живой природе является раздражимость, т.е. способность живого реагировать на воздействия извне процессом внутреннего возбуждения, обеспечивающим целесообразную реакцию на раздражитель. Эта форма возникает с самого начала существования живого, еще до возникновения нервной системы и специализированных органов отражения. Более высокой ступенью является чувствительность, т.е. способность к ощущениям. Если раздражимость свойственна и растениям, то чувствительность специфична для живого мира. При этом ощущения, информация, которую они несут, становятся материалом для внутренней работы организма с целью выработки соответствующей реакции. Для этого в живых организмах формируются специфические органы по подобной переработке информации - нервные ткани, а затем и сложные нервные ткани. Отражение в итоге поднимается на следующую ступень - нейрофизиологического отражения, присущего только высшим животным, проявляющегося уже не только в прямой реакции на раздражитель, а в целой системе расчлененной, организованной последовательности действий, лишь в конечном счете подчиненной жизненно важной цели, в активной реализации в столкновении с внешней средой своей внутренней программы, "видового опыта" организма. Таким образом, на этой стадии отражение выступает в виде диалектического единства воздействия внешней среды и реализации внутренних целей, установок, программ живого существа в процессе построения схемы поведения, отвечающей как реальной ситуации, так и внутренним целям и потребностям. Это единство внутренней активности и внешнего воздействия находит свое более полное выражение на стадии психического отражения, свойственного высшим животным с достаточно развитой и централизованной нервной системой. Психическое отражение возникает там и тогда, где и когда ресурсы и механизмы нейрофизиологического отражения с характерным для него автоматизмом оказываются недостаточными и необходим активный поиск того, что требуется организму для решения вставшей перед ним задачи, необходима ориентировочная деятельность в обследовании реальной ситуации. Здесь становятся необходимыми психические образы, формирующиеся на основе реального ориентировочного движения в действительности. Через образ живое существо прослеживает новые для него отношения и связи между явлениями внешнего мира, используемые для решения стоящей перед ним задачи. Психический образ выступает как отражение объективной реальности, сформировавшееся в процессе активной поисковой деятельности и служащее схемой действия организма, закодированной в нейродинамических структурах. Развитие психической формы отражения и подготовило тот качественный сдвиг, который ознаменовал переход к человеческому сознанию. Дальше мы подробнее остановимся на происхождении сознания, здесь же отметим лишь некоторые специфические черты отражения на уровне человеческого сознания. Во-первых, отражение наряду с чувственно-образным приобретает характер абстрактно-понятийного. В итоге в громадной степени расширяется информационная нагрузка отражения. Действительно, восприятие отражает один предмет, понятие же замещает огромное количество предметов. Благодаря образованию понятий емкость человеческого мышления в сравнении с животными формами психики, связанными с чувственно-индивидуальными представлениями, возрастает в миллиарды раз, позволяет человеческому мозгу вобрать в себя и неизмеримо большее количество информации и оперировать им. Во-вторых, с возникновением абстрактного мышления психика человека перестала быть привязанной к непосредственным чувственным образам, появилась возможность отлета мысли от непосредственно данного, возможность не только отражать действительность и приспосабливаться к ней, но и изменять ее, творить новую действительность, т.е. формируется творчески-конструкторская функция сознания. Активная роль отражения, опосредованного практикой, поднимается на новый уровень. Правда, следует признать, что с развитием абстрактного мышления появилась и возможность "больной фантазии", преувеличения относительной самостоятельности мысли, ее отрыва от действительности, формируются религия, а затем и идеализм. Наконец, отражение приобретает социально-детерминированный характер. Это находит свое выражение прежде всего в общественной природе сознания, что проявляется, в частности, в возникновении языка и в нерасторжимом его единстве с мышлением. Наряду с этим социальная обусловленность сознания обнаруживается в его зависимости от общественных отношений, в том, что сознание людей меняется с развитием общества, а общественное сознание, о чем мы подробно будем вести речь в дальнейшем, является отражением общественного бытия. Мы рассмотрели вопрос об отражении и эволюции его форм в процессе развития материального мира. Уже усложнение форм отражения тесно связано с уровнем организации материи, особенно с усложнением нервно-физиологических систем. Мыслит материя, но, как уже было отмечено выше, сознание присуще не всей материи, а лишь особым образом организованной материи, человеку разумному. Этот аспект соотношения материи и сознания и предстоит рассмотреть дальше.</w:t>
      </w:r>
    </w:p>
    <w:p>
      <w:pPr>
        <w:pStyle w:val="Heading3"/>
        <w:rPr/>
      </w:pPr>
      <w:bookmarkStart w:id="30" w:name="__RefHeading___Toc451305927"/>
      <w:bookmarkEnd w:id="30"/>
      <w:r>
        <w:rPr/>
        <w:t>39. Проблема сознания в истории философии. Сущность и основные функции сознания.</w:t>
      </w:r>
    </w:p>
    <w:p>
      <w:pPr>
        <w:pStyle w:val="Normal"/>
        <w:jc w:val="both"/>
        <w:rPr>
          <w:sz w:val="16"/>
          <w:lang w:val="en-US"/>
        </w:rPr>
      </w:pPr>
      <w:r>
        <w:rPr>
          <w:sz w:val="16"/>
        </w:rPr>
        <w:t xml:space="preserve"> </w:t>
      </w:r>
      <w:r>
        <w:rPr>
          <w:sz w:val="16"/>
        </w:rPr>
        <w:t>Философия ставит в центр своего внимания как основной вопрос отношение материи и сознания, а тем самым и проблему сознания. Значение этой проблемы обнаруживается уже в том, что вид, к которому принадлежим мы, люди, обозначают как человек разумный. Исходя из этого, можно с полным правом сказать, что философский анализ сущности сознания исключительно важен для правильного понимания места и роли человека в мире. Уже поэтому проблема сознания изначально привлекала самое пристальное внимание философов при выработке ими исходных мировоззренческих и методологических установок. Пожалуй, нет более сложного вопроса, чем вопрос о том, что такое сознание, что такое разум, какова их природа, их сущность. Материализм, напротив, снимает с сознания покров таинственности и исходит из того, что оно есть функция мозга, во-вторых, рассматривает сознание как отражение материи, отражение внешнего мира и, наконец, с материалистической точки зрения оно является продуктом развития материального мира. При подобном подходе оказывается, что сознание при всей его сложности вовсе не является чем-то абсолютно непостижимым и непознаваемым. Действительно, значительный материал о физиологических основаниях сознания могут дать исследования физиологии высшей нервной деятельности, поскольку сознание органически связано с материальными, физиологическими процессами в мозгу, выступает как специфическая сторона. Обширные данные для понимания сознания дает исследование человеческой деятельности и ее продуктов, поскольку в них реализованы, запечатлены знания, мысли и чувства людей. При этом главное, о чем следует постоянно помнить, состоит в том, что "нельзя отделить мышление от материи, которая мыслит". Сознание, как и материя, это реальность. Но если материя это объективная реальность, характеризующаяся самодостаточностью и самообоснованностью, то сознание - это реальность субъективная, это субъективный образ объективного мира. Оно не существует само по себе, а имеет основание в ином, в материи. Иными словами, диалектико-материалистический подход к сознанию исходит из примата бытия по отношения к сознанию, что не только не исключает, а предполагает, что сам способ бытия человека в мире всегда предполагает сознание, что человеческая деятельность вся пронизана сознанием и без него не существует. Но бытие - более широкая система, и сознание выступает как условие и средство для того, чтобы человек мог вписаться в эту более широкую, целостную системы бытия. Сознание, как определяемое бытием, и выступает прежде всего в качестве свойства высокоорганизованной материи и одновременно как продукт эволюции материи, усложнения форм отражения в ходе этой эволюции, начиная с самых элементарных форм и кончая мышлением. При этом сама эволюция форм отражения определяется не изнутри, а на основе определенных взаимоотношений носителей отражения с окружающей средой. У человека это взаимодействие реализуется в практически - преобразующей деятельности, осуществляемой в рамках определенных сообществ. Поэтому сознание - не просто функция мозга, оно - общественный продукт. Общественная природа сознания отчетливо видна в его органической связи с языком и в особенности - с практической деятельностью, в которой сознание, его продукты опредмечиваются и которая придает сознанию объективный характер, направленность на внешний мир с целью не только его отражения, познания, но и его изменения. К тому же сознание не только изначально формировалось в первичных формах общества, но и сегодня оно закладывается и развивается у каждого нового поколения только в обществе через деятельность и общение с себе подобными. После этих предварительных замечаний попытаемся разобраться, какова структура, организация сознания, какие основные элементы оно включает. Сознание - это в первую очередь совокупность знаний о мире. Не случайно оно тесно связано с познанием. Если познание есть сознание в его активной направленности вовне, на объект, то само сознание в свою очередь результат познания. Здесь обнаруживается диалектика: чем больше мы знаем, тем выше наши познавательные потенции и наоборот - чем больше мы познаем мир, тем богаче наше сознание. Следующий важный элемент сознания - внимание, способность сознания концентрироваться на определенных видах познавательной и любой иной деятельности, держать их в своем фокусе. Далее, видимо, следует назвать память, способность сознания накапливать информацию, хранить, а при необходимости и воспроизводить ее, а также использовать ранее приобретенные знания в деятельности. Но мы не только знаем нечто и нечто запоминаем. Сознание неотделимо от выражения определенного отношения к объектам познания, деятельности и общения в виде эмоций. К эмоциональной сфере сознания относятся собственно чувства - радости, удовольствия, горя, а также настроения и аффекты или, как их называли в былое время, страсти - гнев, ярость, ужас, отчаянье и т.д. К названным ранее следует добавить и такой существенный компонент сознания (которого, кстати, многим из нас так часто не хватает), каким является воля, представляющая собой осмысленное устремление человека к определенной цели и направляющая его поведение или действие. Наконец, важнейшей составляющей сознания, ставящей все остальные его компоненты как бы за одну скобку, является самосознание. Самосознание - своеобразный центр нашего сознания, интегрирующее начало в нем. Самосознание - это сознание человеком своего тела, своих мыслей и чувств, своих действий, своего места в обществе, проще говоря, осознание себя как особой и единой личности. Самосознание - исторический продукт, оно формируется лишь на определенной, притом достаточно высокой стадии развития первобытного общества. А наряду с этим оно является и продуктом индивидуального развития: у ребенка его основания закладываются примерно в возрасте 2-4-х лет. В развитии, динамике самосознания можно выделить три уровня. Первый - уровень самочувствия, сводящегося к элементарному осознанию своего тела и его включенности в систему окружающих человека вещей. Именно благодаря этому человек не только выделяет себя из предметного мира, но и имеет возможности свободно ориентироваться в нем. Второй уровень самосознания реализуется в осознании своей принадлежности к тому или иному сообществу, к той или иной культуре и социальной группе. Самый высокий уровень развития самосознания - возникновение сознания "Я" как такого образования, которая хотя и похоже на "Я" других людей, но одновременно неповторимо, причем способно не только совершать поступки, но и нести ответственность за них, что предполагает необходимость и возможность как контроля за своими действиями, так и их самооценки. Таким образом, самосознание характеризует не только самопознание, но и сопоставление себя с некоторым идеалом "Я", а значит, контроль и самооценку, а также возникновение на этой основе чувства удовлетворенности или неудовлетворенности собой. При этом самосознание человеком своего "Я" опять-таки может реализоваться лишь через сопоставление себя с другими людьми. Это лишний раз свидетельствует об общественной природе сознания, формирующегося в ходе коллективной деятельности и человеческого общения. Самосознание характеризуется двумя взаимосвязанными свойствами - предметностью и рефлективностью. Первое свойство дает возможность соотносить наши ощущения, восприятия, представления, мысленные образы с предметным миром вне нас, что позволяет обеспечить нацеленность сознания на внешний мир. Рефлексия же - это такая сторона самосознания, которая, напротив, сосредоточивает внимание на самих его явлениях и формах. В ходе рефлексии человек осознает свое "Я", анализирует его, сопоставляя себя с идеалом, размышляя о своем отношении к жизни, закрепляя или, наоборот, меняя определенные жизненные ориентиры. При этом в оценках и самооценках возможны и ошибки. Проверка и корректировка здесь возможны при условии внимательного отношения к оценкам других людей и трезвого сопоставления с ними своих самооценок. Поэтому самосознание не есть некая константа, оно не только возникает в процессе совместной деятельности и общения с другими людьми, но и постоянно проверяется и корректируется в процессе углубления и расширения межличностных отношений. А теперь зададимся следующим вопросом: каково назначение, а точнее, каковы основные функции сознания? Первая и важнейшая - познавательная, которая реализуется в приобретении и накоплении знаний о природе, обществе и самом человеке. Вторая, тесно связанная с первой, - творчески-конструктивная, проявляющаяся в опережающем отражении, в мысленном моделировании будущего и в целенаправленном преобразовании на этой основе действительности, в создании, в частности, предметных форм, не существующих в природе. Природа не строит самолетов, не печет хлебы, не пишет романы. Все это продукты человеческого разума и человеческих рук. Третья функция - регулятивно-управленческая, обеспечивающая разумное регулирование и самоконтроль поведения и деятельности человека, его взаимоотношения с внешним миром. Наконец, четвертая функция - прогностическая. Человек до определенного предела с некоторой вероятностью может предвидеть будущее, прогнозировать свои действия, строить планы и осуществлять их. Можно еще указать систематизирующую функцию, критически-оценочную и описательную, которые являются следствием перечисленных выше. Все сказанное ранее позволяет нам дать общую характеристику сознания. Сознание - это высшая, свойственная только человеку и связанная с речью функция мозга, состоящая в обобщенном и целенаправленном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 Заключая первый раздел лекций, следует отметить, что сознание - важнейшая сфера человеческой психики, но не единственная, поскольку последняя включает в себя и бессознательное. Особое внимание вопросу о природе бессознательного уделял в свое время австрийский врач-психиатр и философ З. Фрейд. Он высказал ряд важных положений о сфере бессознательного. Вместе с тем З. Фрейд преувеличил его значение, отдал бессознательному первенствующую роль, утверждая, что якобы оно определяет и сознание, и все поведение человека, причем особое значение он придавал врожденным инстинктам и влечениям, ядром которых считал половой инстинкт. Не соглашаясь с подобной абсолютизацией места бессознательного в жизни человека, было бы вместе с тем неверно преуменьшать и тем более отрицать его роль в познании и поведении людей. Самобессознательное имеет три основных уровня. К первому относится неосознанный психический контроль человека за жизнью своего тела, координацией функций, удовлетворением простейших нужд и потребностей. Второй, более высокий уровень бессознательного - это процессы и состояния, которые могут реализоваться в пределах сознания, но могут перемещаться в сферу бессознательного и осуществляться автоматически и т.д. Наконец, третий, высший уровень бессознательного проявляется в художественной, научной, философской интуиции, играющей важную роль в процессах творчества. Бессознательное на этом уровне тесно переплетено с сознанием, с творческой энергией чувств и разума человека. Для самосознания личности эта информация оказывается "закрытой", но она существует, поступает в мозг, перерабатывается, и на ее основе осуществляются многие действия. Неосознанное отражение, играя вспомогательную роль, освобождает сознание для реализации наиболее важных, творческих функций. Так, многие привычные действия мы выполняем без контроля сознания, бессознательно а сознание, освобожденное от решения этих задач, может быть направлено на иные предметы. Мы дали общую характеристику сознания. Теперь настало время перейти к более глубокому раскрытию его сущности путем всестороннего анализа его соотношения с материей. А это предполагает, во-первых, рассмотрение сознания как высшей формы отражения материи; во-вторых, как функции особым образом организованной материи, функции человеческого мозга, наконец, в-третьих, как продукта, причем высшего продукта, эволюции материи. По этим основным направлениям мы и пойдем в дальнейшем в анализе сущности сознания.</w:t>
      </w:r>
    </w:p>
    <w:p>
      <w:pPr>
        <w:pStyle w:val="Heading3"/>
        <w:rPr/>
      </w:pPr>
      <w:bookmarkStart w:id="31" w:name="__RefHeading___Toc451305928"/>
      <w:bookmarkEnd w:id="31"/>
      <w:r>
        <w:rPr/>
        <w:t>40. Сознание и мозг. Современное естествознание о морфологических и физиологических основах сознания. Взаимная связь материального и идеального.</w:t>
      </w:r>
    </w:p>
    <w:p>
      <w:pPr>
        <w:pStyle w:val="Normal"/>
        <w:jc w:val="both"/>
        <w:rPr>
          <w:sz w:val="16"/>
          <w:lang w:val="en-US"/>
        </w:rPr>
      </w:pPr>
      <w:r>
        <w:rPr>
          <w:sz w:val="16"/>
        </w:rPr>
        <w:t xml:space="preserve"> </w:t>
      </w:r>
      <w:r>
        <w:rPr>
          <w:sz w:val="16"/>
        </w:rPr>
        <w:t>Уже анализ развития психики животных показывает, что уровень ее развития, а значит, и степень развитости форм отражения являются функцией сложности их поведения, а главное - сложности организации органов отражения внешнего мира, центральной нервной системы. Низшим формам живого, у которых отсутствуют специализированные органы отражения и центральная нервная система, присуща только раздражимость. С усложнением организации, с формированием у животных центральной нервной системы и специализированных органов чувств отражение поднимается на более высокую ступень. В ходе развития над раздражимостью надстраивается чувствительность, затем - нервно-физиологическое отражение и далее - психика животных. Наконец, у человека наибольшей сложности достигает структура центральной нервной системы, прежде всего головного мозга, и соответственно отражение выступает в наиболее сложной форме - в виде человеческого. Этот тезис надежно подкрепляется и данными физиологии и патологии высшей нервной деятельности, в частности, тем, что нарушения в психике часто связаны с повреждением определенных участков мозга. Проблема сознание и мозг включает два главных аспекта. Первый - как соотносятся явления сознания, психическое с физиологическими процессами в мозгу. Это так называемая психофизиологическая проблема. И второй аспект, тесно связанный с первым - соотношение идеального и материального. Остановимся последовательно на каждой из этих проблем. Психофизиологическую проблему материализм и и идеализм всегда решали по-разному. Правда, и среди представителей идеализма нет полного единообразия в решении этой проблемы. Часть идеалистов, а вместе с ними и представители дуализма решают ее в форме психофизиологического параллелизма: психические и физиологические процессы протекают параллельно и независимо друг от друга и в то же время необъяснимым образом соответствуют друг другу. Второе решение выступает в виде идеи психофизиологического взаимодействия, хотя вопрос, как могут взаимодействовать идеальное, психическое и материальное, физиологические сторонники этой позиции оставляют открытым. Третьим, крайним вариантом является идея психофизиологического тождества, сведения физиологического к психическому, идея, свойственная субъективному идеализму. Так, махист Авенариус отрицал всякую связь сознания с мозгом. Мышление, по его мнению, не есть обитатель или повелитель, половина или сторона и т.д., но и не продукт и даже не физиологическая функция или даже состояние мозга. Однако и в материализме психофизиологическая проблема не нашла единого решения. Действительно, материалистическое решение проблемы соотношения психического и физиологического состоит в признании психофизиологического единства, основу которого образует материальный, физиологический процесс, а психическое, идеальное составляет его внутреннюю сторону, сторону отражения. В конечном счете именно эта мысль проссматривается в хорошо известном высказывании К. Маркса: "... Идеальное есть не что иное, как материальное, пересаженное в голову и переработанное в ней". В чем же смысл и суть этой "переработки" материального в идеальное? В том, во-первых, что, идеальное, составляющее сознания - это не сами вещи и не их части или стороны, это всего лишь их образы, не обладающие свойствами самих вещей. Идеальный образ ста рублей и близко не стоит по своей покупательной способности к реальным 1ОО рублям. Но дело не только в этом, а и в том, что образы сознания, идеальное не есть объективная реальность, а выступают в качестве реальности субъективной, как субъективные образы объективного мира. И еще: образы сознания как идеальные не существуют и не могут существовать сами по себе, они могут существовать лишь на базе материальных процессов в мозгу. Идеальность продуктов сознания просматривается, наконец, и в том, что в отличие от физиологических процессов они не наблюдаемы с помощью приборов непосредственно и не могут быть переданы другим людям без материальных посредников в виде слов языка, различных иных знаков и т.д. Вот как описывает процесс "превращения" материального в идеальное один автор: "Энергия внешнего раздражения как процесс физический трансформируется не в нечто нереальное, а в нервный физиологический процесс, на основе которого возникает "факт сознания" как внутреннее субъективное состояние, которое человек испытывает при воздействии окружающего мира на органы чувств. Объективно в мозгу происходят определенные нервно-физиологические процессы, а субъективно в это время человек, например, видит сосновый бор, чувствует запах смолы, хвои, испытывает наслаждение от созерцания прекрасной картины природы, т.е. идеально отражает материальный мир". Но проблема идеального не ограничивается соотношением образов сознания и мозга, она стоит гораздо шире. Идеальное- это важнейшая сторона всякой человеческой деятельности, прежде всего практической, поскольку последняя носит целенаправленный, сознательный характер. Оно проявляется в целях и мотивах деятельности, в определенном смысловом значении ее результатов. Идеальное - сторона процесса общения, поскольку решающим средством общения является язык, а он всегда несет в себе идеальное значение, смысл слов, языковых форм и т.д. При этом в идеальном, в образах вещей, в их значениях и смыслах фиксируется в конечном счете весь исторический опыт человечества, аккумулируемый в достижениях культуры. Освоение идеального, воплощенного в различных материальных формах - от книг и произведений искусства до мощных машин и элементарных предметов быта, - условие не только духовного овладения миром вещей, развития сознания, но и предпосылка его образования. Платоновский мир идей, который предшествует миру вещей, - это не такая уж глупость. В этом идеалистическом вымысле заложен немалый рациональный смысл. Ведь нашему появлению на свет действительно предшествует освоение мира многими поколениями людей, жившими до нас. И, следовательно, ими уже выстроен "мир идей", мир идеальных сущностей вещей, знаний о них, что позволяет нам в процессе освоения предметного мира главное внимание сосредоточить на усвоении этих знаний, а не на подъеме, так сказать, в одиночку целины. С известным правом можно сказать, что и сам процесс познания возможно в согласии с Платоном назвать "воспоминанием", но не в том смысле, как об этом говорится у него, а в ином - в извлечении знаний о мире из памяти человечества, овеществленных в ценностях культуры, где они накапливались веками, и мы, стоя на плечах наших предшественников, получаем возможность видеть дальше их и, по-видимому, проникать в действительность глубже. Идеальное - это мощное средство освоения мира человеком, это те идеальные средства, которые могут в виде науки стать непосредственной производительной силой в виде социально-политических идей - мощной материальной силой переделки мира. Все, что побуждает человека к деятельности, проходит через его мозг. Воздействие внешнего мира запечатлевается в его голове в виде чувств, мыслей, побуждений, проявлений воли, и в этом виде они становятся идеальными силами. Итак, сознание и мозг, идеальное и материальное неразрывно связаны друг с другом. При этом противоположность материи и сознания абсолютна лишь в пределах основного вопроса философии, при их сопоставлении как первичного и вторичного. За этими пределами их противопоставление теряет смысл, поскольку мы видим, что, во-первых, сознание есть свойство, функция мозга, что человек мыслит, причем, следует особо подчеркнуть, он мыслит как общественное существо. А во-вторых, с помощью сознания люди не только отражают мир, но и творчески создают новые материальные объекты, которых нет в природе и изменяют себя и свое бытие. Здоровый, нормальный мозг - лишь предпосылка формирования сознания, а само оно общественный продукт, поскольку предполагает включение человека в различные виды деятельности, в определенные общественные отношения.</w:t>
      </w:r>
    </w:p>
    <w:p>
      <w:pPr>
        <w:pStyle w:val="Heading3"/>
        <w:rPr/>
      </w:pPr>
      <w:bookmarkStart w:id="32" w:name="__RefHeading___Toc451305929"/>
      <w:bookmarkEnd w:id="32"/>
      <w:r>
        <w:rPr>
          <w:lang w:val="en-US"/>
        </w:rPr>
        <w:t>41</w:t>
      </w:r>
      <w:r>
        <w:rPr/>
        <w:t>. Язык и мышление. Естественные и искусственные языки.</w:t>
      </w:r>
    </w:p>
    <w:p>
      <w:pPr>
        <w:pStyle w:val="Normal"/>
        <w:jc w:val="both"/>
        <w:rPr>
          <w:sz w:val="16"/>
          <w:lang w:val="en-US"/>
        </w:rPr>
      </w:pPr>
      <w:r>
        <w:rPr>
          <w:sz w:val="16"/>
        </w:rPr>
        <w:t xml:space="preserve"> </w:t>
      </w:r>
      <w:r>
        <w:rPr>
          <w:sz w:val="16"/>
        </w:rPr>
        <w:t>Язык формировался и развивался в тесной связи с развитием труда и общества. При этом одной из предпосылок его возникновения на биологическом уровне явились существующие уже у высших животных системы звуковой сигнализации. В языке обнаруживает себя общественная природа сознания. Язык так же древен, как и сознание. Язык и сознание представляют собой органическое единство, не исключающее однако, и противоречий между ними. Сущность языка обнаруживает себя в его функциях. Прежде всего язык выступает как средство общения, передачи мыслей, выполняет коммуникативную функцию. Мысль представляет собой идеальное отображение предмета и поэтому не может быть ни выражена, ни передана без материального обрамления. В роли материальной, чувственной оболочки мысли и выступает слово как единство знака, звучания и значения, понятия. Речь представляет собой деятельность, сам процесс общения, обмена мыслями, чувствами и т.п., осуществляемый с помощью языка как средства общения. Но язык не только средство общения, но и орудие мышления, средство выражения и оформления мыслей. Дело в том, что мысль, понятие лишены образности, и потому выразить и усвоить мысль значит облечь ее в словесную форму. Даже тогда, когда мы мыслим про себя, мы мыслим, отливая мысль в языковые формы. Выполнение языком этой своей функции обеспечивается тем, что слово - это знак особого рода: в нем, как правило, нет ничего, что напоминало бы о конкретных свойствах обозначаемой вещи, явления, в силу чего оно и может выступать в роли знака - представителя целого класса сходных предметов, т.е. в роли знака понятия. Наконец, язык выполняет роль инструмента, накопления знаний, развития сознания. В языковых формах наши представления, чувства и мысли приобретают материальное бытие и благодаря этому могут стать и становятся достоянием других людей. Через речь осуществляется мощное воздействие одних людей на других. Эта роль языка видна в процессе обучения в том значении, которое в наши дни приобрели средства массовой информации. Вместе с тем успехи в познании мира, накопление знаний ведут к обогащению языка, его словарного запаса, грамматических форм. С возникновением письменности знания и опыт закрепляются в рукописях, книгах и т.д., становятся общественным достоянием, обеспечивается преемственность поколений и исторических эпох, преемственность в развитии культуры. Итак, сознание и язык органически связаны друг с другом. Но единство языка и мышления не означает их тождества. Действительно мысль, понятие как значение слова есть отражение объективной реальности, а слово как знак - средство выражения и закрепления мысли, средство и передачи ее другим людям. К этому следует добавить, что мышление по своим логическим законам и формам интернационально, а язык по его грамматическому строю и словарному составу - национален. Наконец, отсутствие тождества языка и мышления просматривается и в том, что порой мы понимаем все слова, а мысль, выраженная с их помощью, остается для нас недоступной, не говоря уже о том, что в одно и то же словесное выражение люди с различным жизненным опытом вкладывают далеко не одинаковое смысловое содержание. Эти особенности в соотношении языка и мышления необходимо учитывать и в живой речи, и в речи письменной. Естественные языки - главное и решающее средство общения между людьми, средство организации нашего мышления. Вместе с тем по мере развития познания и общественной практики, наряду с языками, начинают все шире использоваться и неязыковые знаки и знаковые системы. В конечном счете все они так или иначе связаны с естественным языком, дополняя его и расширяя его диапазон и возможности. К числу таких неязыковых знаковых систем можно отнести системы знаков, используемых в математике, химии, физике, нотную грамоту, знаки дорожного движения и т.д. Больше того, формируются искусственные языки - язык математики, других наук, а в последнее время и формализованные языки программирования Потребности, вызвавшие их к жизни, многообразны. Немаловажно уже то, что в этих языках преодолена многозначность терминов, свойственная естественным языкам и недопустимая в науке. Искусственные языки позволяют в предельно сжатой форме выражать определенные понятия, выполняют функции своеобразной научной стенографии, экономного изложения и выражения объемного мыслительного материала. Наконец, искусственные языки- одно из средств интернационализации науки, поскольку искусственные языки едины, интернациональны.</w:t>
      </w:r>
    </w:p>
    <w:p>
      <w:pPr>
        <w:pStyle w:val="Heading3"/>
        <w:rPr/>
      </w:pPr>
      <w:bookmarkStart w:id="33" w:name="__RefHeading___Toc451305930"/>
      <w:bookmarkEnd w:id="33"/>
      <w:r>
        <w:rPr>
          <w:lang w:val="en-US"/>
        </w:rPr>
        <w:t>42</w:t>
      </w:r>
      <w:r>
        <w:rPr/>
        <w:t>. Диалектика как учение о развитии объективного мира и познания. Принципы, законы, категории диалектики, их взаимосвязь.</w:t>
      </w:r>
    </w:p>
    <w:p>
      <w:pPr>
        <w:pStyle w:val="Normal"/>
        <w:jc w:val="both"/>
        <w:rPr>
          <w:sz w:val="16"/>
          <w:lang w:val="en-US"/>
        </w:rPr>
      </w:pPr>
      <w:r>
        <w:rPr>
          <w:rFonts w:eastAsia="Arial" w:cs="Arial" w:ascii="Arial" w:hAnsi="Arial"/>
          <w:sz w:val="16"/>
        </w:rPr>
        <w:t xml:space="preserve"> </w:t>
      </w:r>
      <w:r>
        <w:rPr>
          <w:sz w:val="16"/>
        </w:rPr>
        <w:t xml:space="preserve">Развивается ли мир и если развивается, то как идет процесс развития? Все ли изменения в нем неповторимы, или есть и такие, которые обязательно повторяются ? Каковы источник развития, его механизм и главная направленность? На эти вопросы пытается дать ответ диалектика важнейшая составляющая диалектико-материалистической философии. Диалектика включает в себя учение о всеобщей связи явлений и их развития, о противоречиях бытия и мышления, переходе количественных изменений в качественные, перерывах постепенности, скачках, отрицании отрицания и т.д. Как философская наука, она имеет длительную историю, уходя корнями во времена античности, но как бы заново открывая в идеалистической форме в трудах представителей немецкой классической философии Канта и Гегеля. Термин "диалектика" в школе Сократа-Платона означал умение вести беседу так, чтобы вскрыть противоречия в суждениях противника и найти таким путем истину. Уже в таком подходе содержался зародыш современного понимания диалектики как учения, рассматривающего материальный мир и мир идей в движении, противоречиях, развитии. Итак, что же такое диалектика? Диалектика - это наука о развитии и всеобщей связи, наука о наиболее общих законах развития природы, общества и мышления. Диалектика включает в себя объективную и субъективную диалектику. Объективная диалектика - это диалектика реального мира, природы и общества, она выражает беспрерывное развитие и изменение, возникновение и уничтожение явлений природы и общества. Субъективная - это отражение объективной диалектики, диалектики бытия в голове человека, в его сознании. Иными словами, объективная диалектика царит во всей природе, а субъективная диалектика, диалектическое мышление есть только отражение господствующего во всей природе движения путем противоположностей. Значит, зависимость здесь такова: диалектика вещей определяет диалектику идей. Диалектика как учение о развитии рассматривает три круга проблем: особенности, отличающие развитие от всяких других типов изменений, вопрос об источнике развития и его формах. До наших дней дошло крылатое выражение Гераклита о том, что нельзя дважды войти в одну и ту же реку. Уже этим Гераклит подчеркнул изменчивость и текучесть мира. В средние века, когда философия почти на тысячу лет превратилась в служанку богословия, активное начало в мире предписывалось богу, поэтому проблемы развития природы практически не рассматривались, не анализировались. И только в эпоху Возрождения, в учениях Н. Коперника, Д. Бруно и Г. Галилея вновь становится вопрос о бесконечности природы, ее развитии, движении, бесчисленности миров, связи всех явлений и предметов друг с другом. Однако в наиболее полной, систематизированной форме диалектика была развита в учении немецкого философа Гегеля, который, теоретически подытожив историю диалектики, пошел гораздо дальше своих предшественников. Он разработал на идеалистической основе систему диалектического миропонимания, диалектический метод и диалектическую логику, открыл основные законы диалектики. Собственно говоря, диалектика Гегеля - это первая систематическая критика того способа мышления, который сейчас определяется как метафизический. В основе диалектики Гегеля лежит идеалистическое представление о том, что источник всякого развития заключен в саморазвитии понятия, а значит, имеет духовную природу. По Гегелю, "только в понятии истина обладает стихией своего существования" и поэтому диалектика понятий определяет собой диалектику вещей. Последняя есть лишь отраженная, отчужденная форма подлинной диалектики, диалектики понятий. К. Маркс не сразу пришел к материалистической диалектике, хотя размышления о диалектике есть в его ранних работах, в подготовительных тетрадях к докторской диссертации. Разработка принципов, категорий и законов диалектики шла наряду с освоением рационального содержания и критикой идеалистической диалектики Гегеля. В чем же различие диалектики Гегеля и диалектики Маркса? Маркс - материалист, а Гегель - идеалист. Гегелевская диалектика является основной формой всякой диалектики, но лишь после освобождения ее от ее мистической формы, а это как раз и отличает от нее его..Диалектика как наука представляет собой сложную систему, элементами которой выступают ее принципы, законы и категории, тесно связанные между собой. К ним относятся: 1) принцип объективности, который требует, чтобы в процессе деятельности люди не подменяли объективную реальность своими субъективными вымыслами, не соответствующими ей; 2)принцип всеобщей связи, требующий всестороннего рассмотрения предметов, процессов и явлений с учетом всех их опосредований; 3) принцип развития, согласно которому необходимо выяснять причины возникновения, становления всего сущего; 4) принцип конкретно-исторического подхода к анализу вещей, т.е. учета условия, времени и места, в которых происходит то или иное явление; 5) принцип выделения основного звена в цепи событий, требующий выделения главных направлений в процессе человеческой деятельности; и наконец, 5) необходимо при анализе общественных явлений учитывать коренные интересы классов, социальных групп и отдельных людей. </w:t>
      </w:r>
      <w:r>
        <w:rPr>
          <w:b/>
          <w:sz w:val="16"/>
        </w:rPr>
        <w:t>Категория -</w:t>
      </w:r>
      <w:r>
        <w:rPr>
          <w:sz w:val="16"/>
        </w:rPr>
        <w:t xml:space="preserve"> древнегреческое слово, означающее указание, высказывание. Категории диалектики - это основные понятия, в которых отражаются существенные стороны всеобщей связи и развития природы, общества, мышления. Категории диалектики - это ступени, узловые пункты познания мира, в которых отражаются взаимосвязь, взаимопереходы и противоречивость предметов и явлений природы, общества и мышления. К ним относятся также понятия, как причина и следствие, сущность и явление, необходимость и случайность и целый ряд других. Надо сказать, что система категорий диалектики не является замкнутой, она продолжает пополняться новыми категориями, отражая не только бесконечность развития материального мира, но и непрерывное углубление его познания человеком. </w:t>
      </w:r>
      <w:r>
        <w:rPr>
          <w:b/>
          <w:sz w:val="16"/>
        </w:rPr>
        <w:t>Категория "закон</w:t>
      </w:r>
      <w:r>
        <w:rPr>
          <w:sz w:val="16"/>
        </w:rPr>
        <w:t>" рассматривается в материализме и идеализме с противоположных позиций. Идеалистическое направление в философии понимает под законом форму рассудочной деятельности, средстве упорядочивания ощущений и эмпирических данных, как это свойственно представителям субъективного идеализма, либо как мысленное воспроизведение человеком развития абсолютной идеи, что характерно для объективного идеализма Гегеля. Современные неопозитивисты трактуют закон как результат соглашения между учеными, удобные приемы мышления и не более того. Материалистическое направление в философии исходит из того, что законы объективны по своему содержанию. Так, например, античные материалисты под законом понимали объективный порядок, внутренне присущий миру, естественный путь развития всех вещей. Современная материалистическая диалектика продолжает эту линию, полагая, что законы развития природы и общества носят объективный характер, а значит, и законы науки, которые более или менее точно отражают их, также объективны по содержанию и субъективны по форме своего выражения. Мы не будем их отменить или изменить, но, зная эти законы, можем преобразовать природу и общество. Иначе мы были бы рабами слепой необходимости. Закон, по определению Гегеля, есть отношение между сущностями. Следовательно, не всякая связь явлений есть закон. Она должна носить необходимый, устойчивый, повторяющийся характер, для того чтобы быть законом. Таким образом, закон - это устойчивая, общая, существенная, необходимая, повторяющаяся связь явлений природы и общества. Законы различаются по степени общности: всеобщие - это законы диалектики, общие - законы, характерные для большего круга явлений (закон сохранения энергии), частные законы - законы, отражающие связи определенного круга явлений - биологические, химические, социальные и др. Законы различают также по форме проявления в зависимости от типа детерминации и по этому признаку выделяют динамические и статистические законы. Динамические законы выражают более простую, однозначную связь. Это такая форма связи, при которой начальное состояние системы однозначно определяет все последующие. Зная первое, можно с большей степенью точности предвидеть вторые. Эти законы действуют в каждом явлении, представляющем ту или иную форму движения материи: закон тяготения, инерции. Классическая механика изучала динамические законы движения тел и планет Солнечной системы, разработала способы предсказания небесных явлений, (например, затмений Солнца). Эти законы абстрагируются от случайности, необходимость действует здесь в относительно чистом виде. Действие статистических законов характерно для больших групп явлений, где велика роль случайности. Иными словами, это законы средних чисел, которым подчиняется масса случайностей. Причинность здесь проявляется иначе, чем в динамических законах. Начальное состояние системы лишь с некоторой вероятностью определяет последующие в форме средних, случайных тенденций. Например, закон Бойля-Мариотта, закон естественного отбора Дарвина, законы истории в своем большинстве носят статистический характер. Кроме того, различают законы развития и функционирования. Первые характеризуют переходы от одного состояния к другому, превращение систем в друг друга и т.д. Это законы диалектики, биологические законы развития популяций. Законы второго вида отражают способ существования систем в определенном качестве, воспроизводят тип структурных отношений в результате влияния на систему условий ее существования, других систем, а также взаимовлияния собственных элементов (закон спроса и предложения, ценообразования). Законы науки, отражая законы природы, общества и мышления, являются одной из форм теоретического знания. В диалектике выделяют три основных закона: единства и борьбы противоположностей, взаимного перехода количественных изменений и изменений качественных и отрицания отрицания. Взаимосвязь в рамках каждой пары категорий (необходимость -случайность, сущность - явление и т.д.) тоже дает особые законы, выражая отдельные существенные стороны, моменты процесса развития. Однако названные выше законы являются основными, поскольку выражают наиболее существенные стороны развития: его источник, взаимоотношения между формами развития и его ведущую направленность. Так же, как и количество категорий, число основных законов диалектики не может быть ограничено. Развивается мир, начинают действовать новые законы, которые вскрывает наука, более или менее точно их отражая.</w:t>
      </w:r>
    </w:p>
    <w:p>
      <w:pPr>
        <w:pStyle w:val="Heading3"/>
        <w:rPr/>
      </w:pPr>
      <w:bookmarkStart w:id="34" w:name="__RefHeading___Toc451305931"/>
      <w:bookmarkEnd w:id="34"/>
      <w:r>
        <w:rPr/>
        <w:t>44. Закон единства и борьбы противоположностей и его значение для познания и практики.</w:t>
      </w:r>
    </w:p>
    <w:p>
      <w:pPr>
        <w:pStyle w:val="Normal"/>
        <w:jc w:val="both"/>
        <w:rPr>
          <w:sz w:val="16"/>
          <w:lang w:val="en-US"/>
        </w:rPr>
      </w:pPr>
      <w:r>
        <w:rPr>
          <w:sz w:val="16"/>
        </w:rPr>
        <w:t>Закон диалектики - единства и борьбы противоположностей</w:t>
      </w:r>
      <w:r>
        <w:rPr>
          <w:rFonts w:cs="Arial" w:ascii="Arial" w:hAnsi="Arial"/>
          <w:sz w:val="16"/>
        </w:rPr>
        <w:t xml:space="preserve"> -</w:t>
      </w:r>
      <w:r>
        <w:rPr>
          <w:sz w:val="16"/>
        </w:rPr>
        <w:t xml:space="preserve"> играет особую роль в структуре диалектики, так как раскрывает источник развития и движения. Поэтому Ленин называл его сутью, ядром диалектики. Важнейшие категории данного закона: тождество, различие, противоположности, противоречия. Всем предметам и явлениям окружающего мира свойственна относительная устойчивость, определенность, иначе они просто не существовали бы. Этот момент постоянства, устойчивости, единства, многообразия и непрерывности отражается в категории тождество. Вместо с тем каждый предмет, явление находятся в постоянном движении, изменении. В одну и ту же реку нельзя войти дважды. Гераклит выразил в этой формуле текучесть, подвижность, изменчивость, неповторимость предметов или их различие. С точки зрения диал. в реальной жизни нет абсолютного различия, как нет и абсолютной текучести. Эти понятия существуют только в мышлении. В действительности тождество и различие взаимосвязаны и переплетаются, поэтому в реальности каждая вещь не только равна, т.е. тождественна самой себе, но и различна одновременно. Например, любой растительный или животный организм каждое мгновение меняется, во-первых, потому, что он непрерывно усваивает одни и выделяет другие вещества, во-вторых, из-за того, что происходящие в нем физиологические процессы существенно изменяют внутренние характеристики самого организма. В неорганической природе все также пребывает в состоянии непрестанных мех., электрич., хим. изменений, начиная от минералов, кончая всей Землей. Таким образом, любой объект, сохраняя до поры до времени ряд своих характеристик (в этом отношении он тождествен с самим собой), в то же время утрачивает ряд других характеристик и приобретает новые (в этом проявляется его отличие от самого себя). Устойчивость и изменчивость, т.е. тождество и различие противостоят друг другу в предмете как две противоположные стороны, входящие в данное единство. Каждый предмет - это единство противоположностей. Так, живой организм включает в себя изменчивость и наследственность, ассимиляцию и диссимиляцию, электричество характеризуют положительно и отрицательно заряженные частицы. Во всех этих явлениях одна противоположность не существует без другой и в то же время отрицает другую. При нарушении их единства предмет разрушается или превращается в новую вещь. Противоположные стороны предметов взаимообусловливают друг друга и, взаимодействуя, образуют противоречие. Противоречие - это определенный тип взаимодействия противоположных сторон, свойств, тенденций в предметах и между ними. Противоречия заложены в самой сущности вещей, поэтому являются формой проявления активности материи. Маркс, исследуя товар, писал, что он есть единство потребительной стоимости и стоимости. Это двоякое существование товара должно развиваться дальше в различие, различие - в противоположность и в противоречие. Диалектическое противоречие представляет собой сложную динамическую систему, в которой можно выделить следующие элементы:1) взаимополагание противоположностей; 2) взаимопроникновение; 3) взаимоисключение. Взаимополагание и взаимопроникновение означают единство противоположностей, выражающее устойчивость объекта. Взаимоисключение - "борьбу", внутр. напряженность в предмете и потребность в разрушении противоречий. Однако эти два момента занимают разное положение в структуре противоречия. Ед-во противоположностей временно, преходяще, релятивно (как их совпадение, равенство), а борьба - абсолютна, как абсолютен процесс развития и движения. Т.о. момент, когда существует данное единство противоположностей, это время относительного покоя, когда между противоположными сторонами, тенденциями еще сохраняется момент равновесия, когда новые тенденции еще не настолько выросли и окрепли, чтобы побороть свою противоположность. По диалектике противоречия носят всеобщий характер. Значит, предмет можно представить в виде системы противоречий, которые делятся на внутренние и внешние, существенные и несущественные, основные и не основные. Итак, развитие объективной реальности и познания идет через раздвоение единого на противоположные стороны, которые взаимодействуют друг с другом, и это взаимодействие движет и развивает предмет. В физ. форме движения материи действие закона выступает в виде противоречий притяжения и отталкивания, ассоциации и диссоциации, упорядоченности - хаотичности, действия и противодействия частиц и т.д. В хим. форме движения при сохранении этих противоположностей на первый план выступают противоречия устойчивости и изменчивости, ассоциации и диссоциации атомов. В биол. форме движения - это противоречия ассимиляции и диссимиляции, наследственности и изменчивости. В соц. сфере - противоречие производства и потребления.</w:t>
      </w:r>
    </w:p>
    <w:p>
      <w:pPr>
        <w:pStyle w:val="Heading3"/>
        <w:rPr/>
      </w:pPr>
      <w:bookmarkStart w:id="35" w:name="__RefHeading___Toc451305932"/>
      <w:bookmarkEnd w:id="35"/>
      <w:r>
        <w:rPr>
          <w:lang w:val="en-US"/>
        </w:rPr>
        <w:t>45</w:t>
      </w:r>
      <w:r>
        <w:rPr/>
        <w:t>. Закон взаимного перехода количественных и качественных изменений и его значение для познания и практики.</w:t>
      </w:r>
    </w:p>
    <w:p>
      <w:pPr>
        <w:pStyle w:val="Normal"/>
        <w:jc w:val="both"/>
        <w:rPr>
          <w:sz w:val="16"/>
          <w:lang w:val="en-US"/>
        </w:rPr>
      </w:pPr>
      <w:r>
        <w:rPr>
          <w:sz w:val="16"/>
        </w:rPr>
        <w:t xml:space="preserve"> </w:t>
      </w:r>
      <w:r>
        <w:rPr>
          <w:sz w:val="16"/>
        </w:rPr>
        <w:t>Закон взаимного перехода количественных и качественных изменений</w:t>
      </w:r>
      <w:r>
        <w:rPr>
          <w:rFonts w:cs="Arial" w:ascii="Arial" w:hAnsi="Arial"/>
          <w:sz w:val="16"/>
        </w:rPr>
        <w:t xml:space="preserve"> </w:t>
      </w:r>
      <w:r>
        <w:rPr>
          <w:sz w:val="16"/>
        </w:rPr>
        <w:t>показывает внутренний механизм движения и развития вещей, с чего начинается их изменение и во что выливается. Этот закон раскрывает характер процесса развития, пути и формы перехода от старого к новому через категории "качество", "количество", "мера". Каждый предмет обладает своей спецификой, особенностями, отличается от других предметов. Эти отличия могут быть либо количественными, либо качественными. Что такое качество? Это совокупность свойств, признаков, которые принадлежат вещам, явлениям, выражают относительную устойчивость предмета, его отличие от других предметов. Это то, что делает вещь именно данной вещью. Качество отграничивает одну вещь от другой, один класс вещей от других. Гегель определил качество как внутреннюю определенность вещи, тождественную своему бытию. Качества объективны, т.е. существуют независимо от нашего сознания, они объективно присущи предметам и явлениям. Противоположна качеству категория количество. Количество определенность вещи, безразличная к своему бытию, внешняя определенность, как говорил Гегель. Это значит, что количественные характеристики, меняясь до определенных пределов, не меняют бытия вещи. Действительно, вода остается жидкостью от О до 1ОО, сохраняя свою качественную определенность как воды, в отличие от льда или пара. Различия здесь выступают в виде количественных. Количество как выражение однородности вещей, сходства их и подобия характеризует величину, степень развития данного качества. Количество выражается числом, объемом, величиной, отражает интенсивность протекания процесса и т.д. Количество является важнейшей характеристикой предметов и явлений, что особенно ярко видно из Периодической системы химических элементов Менделеева, где количественная характеристика химических элементов (число протонов в атомном ядре) является важнейшей в определении места элемента в системе и его ключевых характеристик. Качество и количество диалектически связаны между собой как две противоположные стороны предмета. Как любые диалектические противоположности, они одновременно взаимно исключают и обусловливают друг друга. Качественная определенность вещи не существует без количественной и наоборот. Это единство нашло свое отражение в понятии меры, которое ввел Гегель. Он пришел к выводу, что непрерывные количественные изменения, достигая определенного предела, т.е. границы меры, вызывают перерыв, скачок, в результате которых существующий до этого предмет исчезает и возникает новый, на смену качеству приходит новое. Таким образом, мера - это единство качества и количества, тот количественный интервал, внутри которого сохраняется данное качество. Важность открытия Гегелем данной взаимосвязи хорошо видна, в частности, при анализе атомных превращений. Так, радий 226 при комнатной температуре - серебристо-белый металл, в котором непрерывно происходят количественные изменения: он непрерывно испускает альфа-лучи, ядра гелия, в результате чего его атомный вес понижается. Когда этот вес достигает величины 222, происходит нарушение меры, качественное изменение, и радий превращается в газообразный радон, физические и химические свойства которого иные, чем у радия. Так же обстоит дело и с превращениями других радиоактивных элементов. Понятие меры широко используется в теории развивающихся систем, как природных, так и технических. Ученые, занимающиеся кибернетикой, в частности Д. Нейман, доказали, что существует критический уровень сложности системы, при достижении которого поведение ее качественно меняется. Моменты перехода от одной меры к другой Гегель назвал узловыми точками меры, а весь процесс развития - узловой линией меры. Таким образом, категория меры дает ключ к пониманию механизма действия закона взаимного перехода количественных изменений и изменений качественных и механизма развития в целом. Рассмотрим подробнее, как же происходит развитие с точки зрения данного закона. Процесс развития предмета осуществляется в виде количественных и качественных изменений; количественные изменения, достигнув предела меры, нарушают ее, вызывая коренные, качественные изменения. Старое качество исчезает, и на смену ему приходит новый предмет со своей особой, качественной и количественной определенностью. Закон этот носит всеобщий характер, действуя в природе, обществе и мышлении. В живой природе примером может служить эволюционная теория Дарвина о происхождении видов путем естественного отбора. В общественной жизни - смена формаций в результате роста производительных сил и изменения производственных отношений. Переход количественных изменений в качественные сопровождается и обратным процессом: новое качество порождает новые количественные изменения. Потому мы говорим о взаимном переходе количественных изменений и изменений качественных. Сам переход от старого качества к новому в отличие от количественных изменений (непрерывности) осуществляется всегда в виде скачка, перерыва постепенности. Скачок - это форма перехода к новому качеству, перерыв линии количественных изменений. Он подготавливается всем предшествующим ходом развития и представляет собой закономерную и всеобщую форму превращения одного качества в другое. Например, переход от одной формы движения к другой; появление жизни на Земле, становление человека и т.д. Характер скачка может быть разным в зависимости от природы явления и условий, в которых он протекает. Так, взрыв атомной бомбы и распад урана в естественных условиях представляют собой два разных вида скачка. При всем многообразии скачков, как правило, выделяют два их вида. Первый вид - это резкие, бурные скачки, при которых происходит превращение старого качества новое практически одномоментно, сразу. Так протекают химические реакции, превращения элементарных частиц и т.д. Второй вид скачка - скачки в форме постепенного качественного перехода отдельных сторон предмета в новое состояние К ним можно отнести, например, возникновение жизни на Земле, обра-зование геологических пород, изменение клетки. Так, скачок, в результате которого возникло все живое из неживого, занимал в ходе эволюции Земли около одного млрд. лет. Таким образом, развитие мира (природных, социальных явлений и мышления) осуществляется путем накопления количественных изменений и их перехода в качественные.</w:t>
      </w:r>
    </w:p>
    <w:p>
      <w:pPr>
        <w:pStyle w:val="Heading3"/>
        <w:rPr/>
      </w:pPr>
      <w:bookmarkStart w:id="36" w:name="__RefHeading___Toc451305933"/>
      <w:bookmarkEnd w:id="36"/>
      <w:r>
        <w:rPr>
          <w:lang w:val="en-US"/>
        </w:rPr>
        <w:t>46</w:t>
      </w:r>
      <w:r>
        <w:rPr/>
        <w:t>. Закон отрицания отрицания и его значение для познания и практики.</w:t>
      </w:r>
    </w:p>
    <w:p>
      <w:pPr>
        <w:pStyle w:val="Normal"/>
        <w:jc w:val="both"/>
        <w:rPr>
          <w:sz w:val="16"/>
          <w:lang w:val="en-US"/>
        </w:rPr>
      </w:pPr>
      <w:r>
        <w:rPr>
          <w:sz w:val="16"/>
        </w:rPr>
        <w:t xml:space="preserve"> </w:t>
      </w:r>
      <w:r>
        <w:rPr>
          <w:sz w:val="16"/>
        </w:rPr>
        <w:t>Закон отрицания отрицания раскрывает направление и преемственность в развитии. Понимание процесса развития предполагает и ответ на вопросы: существует ли связь между тем, что существовало ранее, и тем, что вновь возникло? Что представляет собой эта связь? Имеется ли какая-либо направленность в бесконечном числе изменений мира? На эти вопросы и отвечает закон отрицания отрицания, выражая существенные, необходимые связи и отношения между прошлым и настоящим, настоящим и будущим, между этапами развития предмета. Содержание закона раскрывается через понятия "отрицание", "диалектическое отрицание", "отрицание отрицания". Термин "отрицание" употребляется не только в философии, но и в других науках, а также в повседневной жизни, означая опровержение, а в более общем смысле - уничтожение. Любая вещь, явление рано или поздно подвергаются уничтожению, т.е. отрицанию, которое носит всеобщий характер. Этот момент признается всеми философскими школами. Однако далее мнения диалектиков и метафизиков расходятся. Диалектика считает, что основным содержанием отрицания являются два взаимосвязанных момента: 1) уничтожение, отмирание старого, отжившего или не отвечающего новым условиям и 2) в то же время сохранение того ценного, положительного, что было в предмете. Оба процесса идут одновременно, обусловливая связь в развитии, с одной стороны, и самоотрицание вещи - с другой. В качестве примера можно рассмотреть эволюцию форм отражения. Сохранение старого в новом в "снятом", т.е. преобразованном виде выражается через категорию "преемственность" (преемственность в развитии научных теорий, например). В противоположность диалектике метафизика понимает отрицание как простое уничтожение по принципу "или" - "или".. В окружающем нас мире, конечно, есть и простое уничтожение, и регресс, и круговорот. Однако, говоря о диалектическом отрицании, мы отмечаем, что оно дает качественно более высокую ступень в развитии, отрицание старого создает предпосылки для утверждения нового. Уже простое наблюдение приводит нас к убеждению, что в действительности развитие не ограничивается одним отрицанием, а представляет собой целую цепочку отрицаний. Так, новое явление, которое подвергло отрицанию старое, с течением времени тоже устаревает и в свою очередь отрицается. Вновь возникающее явление как бы повторяет ту или иную уже ранее пройденную ступень. Зародыш человека, например, в своем развитии как бы заново проходит основные вехи истории животного мира. Механизм перехода от первого отрицания ко второму и т.д. в общем один и тот же и заключается в его внутренней противоречивости. Результатом последовательной смены диалектических отрицаний является поступательное развитие, т.е. обогащение содержания развивающегося явления новыми качествами. Повторение пройденного входе отрицания одних предметов другими - не случайное явление, а всеобщий закон развития. Развитие, как бы повторяющее пройденные уже ступени, но повторяющее их иначе, на более высокой базе (отрицание отрицания), развитие, так сказать, по спирали, а не по прямой. Именно спираль есть наиболее адекватная, наглядная модель прогрессивного развития. Она отличается от наложения друг на друга кругов тем, что соединяет в себе движение по кругу с движением поступательным. Таким образом, суть закона состоит в том, что на высшей ступени развития происходит как бы возврат к старому, повторение известных черт, свойств предмета, но уже в измененном виде. Действие данного закона четко видно в периодическом законе химических элементов, в развитии живых организмов, в их онтогенезе и филогенезе, в общественной жизни - во взаимодействии производительных сил и производственных отношений. Действие закона отрицания отрицания можно проследить на примере теории света. Так, выдвинутая в начале XVIII века Ньютоном корпускулярная теория света была отвергнута в результате позднейших открытий в области оптики, где, как представлялось, полностью утвердилась диаметрально противоположная волновая теория света, просуществовавшая до конца XIX века. Позднее, благодаря теории квантов Планка. Диалектическое отрицание есть предпосылка действия закона, но не он сам. Отрицание есть во всяком процессе превращения старого качества в новое, даже там, где этот закон не действует. Например, превращение воды в пар и пара в воду. Здесь два отрицания, но возврат в первоначальное состояние не выводит явление на более высокий уровень развития, даже если мы десятки раз проведем эти циклы. Спирали в этом процессе нет. То же самое при превращении фотонов в пару электрон - позитрон и обратно. Следовательно, цепочка отрицаний еще не означает действие закона. Сущность закона в переходе к более высокой основе, возвращение назад, повторение пройденного, но на новой ступени, т.е. как бы по спирали. Таким образом, исходя из вышеизложенного, можно сделать вывод, что диалектика является не только учением о всеобщей, универсальной связи и развитии, но и научным методом познания, позволяющим вскрывать сущность явлений и процессов.</w:t>
      </w:r>
    </w:p>
    <w:p>
      <w:pPr>
        <w:pStyle w:val="Heading3"/>
        <w:rPr/>
      </w:pPr>
      <w:bookmarkStart w:id="37" w:name="__RefHeading___Toc451305934"/>
      <w:bookmarkEnd w:id="37"/>
      <w:r>
        <w:rPr/>
        <w:t>4</w:t>
      </w:r>
      <w:r>
        <w:rPr>
          <w:lang w:val="en-US"/>
        </w:rPr>
        <w:t>7</w:t>
      </w:r>
      <w:r>
        <w:rPr/>
        <w:t>. Универсальные связи бытия: единичное и общее; явление и сущность.</w:t>
      </w:r>
    </w:p>
    <w:p>
      <w:pPr>
        <w:pStyle w:val="Normal"/>
        <w:jc w:val="both"/>
        <w:rPr>
          <w:sz w:val="16"/>
          <w:lang w:val="en-US"/>
        </w:rPr>
      </w:pPr>
      <w:r>
        <w:rPr>
          <w:sz w:val="16"/>
        </w:rPr>
        <w:t xml:space="preserve"> </w:t>
      </w:r>
      <w:r>
        <w:rPr>
          <w:sz w:val="16"/>
        </w:rPr>
        <w:t>Единичное - это индивидуальные, неповторимые черты, свойства, присущие отдельному. Общее - существенно сходные, одинаковые, повторяющиеся черты и свойства, принадлежащие всем отдельным явлениям определенной группы. Из сказанного становится ясной ошибочность иногда встречающегося в учебной литературе отождествления единичного и отдельного, рассмотрение единичного как предмета. вещи, если она одна. Отдельное и единичное не одно и то же. Отдельное - это вещь в целом, и именно ему принадлежат как единичные, так и общие черты. Оно выступает единством общего и единичного. Единичное и общее составляют моменты, стороны отдельного. Отдельное же есть целое. Так, скажем, каждое дерево береза есть отдельное. Ей свойственны единичные черты и признаки, присущие только ей и отличающие ее от всех других берез. Вместе с тем каждая отдельная береза имеет и такие черты, которые есть и у всех других берез, т.е. она обладает и общими чертами. Поскольку единичное и общее представляют в единстве различные стороны, свойства отдельного, то эти категории есть противоположности диалектически взаимосвязанные между собой. Всякое единичное так или иначе есть и общее. Оно множеством переходов связано с другого рода единичным. Например, Иван - человек. Иван уникален, неповторим, хотя бы по отпечаткам своих пальцев. Но он носитель тех черт, которые присущи всем людям, в частности, конкретному Петру. С другой стороны, всякое общее есть частичка, сторона единичного. Понятие береза отражает и то, что присуща каждой березе (цвет коры, узоры листьев, генетический год и т.д.).Общее так же объективно, как и единичное. Категория общее может охватывать более или менее широкий класс предметов, явлений, поэтому имеет различную степень общности. Например, Иван есть русский, славянин, человек, Предельно широкое общее называется всеобщим. Из сказанного можно установить, что единичное всегда выступает в одном качестве- как единичное. А общее может выступать в двух качествах. А именно оно выступает в своем качестве, как общее, по отношению к меньшей общности и в то же время проявляет себя как единичное по отношению к более широкой общности. Для обозначения этой диалектики перехода единичного в общее и общего в единичное вводится категория особенной. Таким образом особенное отражает взаимосвязь между единичным и общим и их взаимный переход друг в друга. Так, понятие русский является общим по отношению к понятию Иван, но в то же время понятие русский есть единичное по отношению к понятию славянин. Здесь понятие русский, есть особенное. Следует подчеркнуть, что особенное указывает на сходство, когда выступает в качестве общего и на различие, когда оно проявляет себя как единичное. Поэтому всякое единичное - есть и особенное, но всеобщее не может быть особенным.</w:t>
      </w:r>
      <w:r>
        <w:rPr>
          <w:rFonts w:cs="Arial" w:ascii="Arial" w:hAnsi="Arial"/>
          <w:sz w:val="16"/>
        </w:rPr>
        <w:t xml:space="preserve"> </w:t>
      </w:r>
      <w:r>
        <w:rPr>
          <w:sz w:val="16"/>
        </w:rPr>
        <w:t>Категории "</w:t>
      </w:r>
      <w:r>
        <w:rPr>
          <w:b/>
          <w:sz w:val="16"/>
        </w:rPr>
        <w:t>сущность" и "явление"</w:t>
      </w:r>
      <w:r>
        <w:rPr>
          <w:sz w:val="16"/>
        </w:rPr>
        <w:t xml:space="preserve"> необходимы для выработки правильного представления о процессе познания. Начинается познание с того, что в процессах и вещах доступно непосредственному чувственному восприятию. Эта внешняя и сравнительно изменчивая сторона вещей и процессов называется явлением. У всех вещей и процессов есть и внутренняя, относительно устойчивая и определяющая сторона, относительно скрытая за явлениями и недоступная непосредственному восприятию. Она представляет собой их сущность - основу объекта и главное в нем, единство внутренних, необходимых сторон и связей. Сущность обычно выступает как общее, а явление - как единичное, индивидуальное. Так, общая сущность живого проявляется в многообразии организмов и в обмене веществ. К понятию "явление" близко по содержанию понятие "видимость" - неадекватное, извращенное выражение сущности. В ней есть верное и неверное. Трудность познания заключается в отделении искажений от верного выражения сущности в явлениях. И вместе с тем необходимо за явлением вскрыть сущность. Движение Земли и Солнца земным наблюдателям непосредственно воспринимается как обращение Солнца вокруг Земли. На самом же деле Земля обращается вокруг Солнца. Это есть проявление такой сущности, как движение планет, определяемое законом всемирного тяготения, однако искаженное в процессе восприятия. Сущность и явление - разные, даже противоположные стороны одного предмета, но они находятся в единстве и взаимосвязи. Нет явлений без сущности, нет сущности без ее проявлений. Сущность является. Явление существенно. Изменение сущности определяет изменение явления. Вместе с тем сущность обнаруживается в явлениях и не может обнаружиться помимо явления. Явление есть внешнее обнаружение сущности. Сущность как общее не может существовать вне отдельных явлений. Она существует только в отдельном и проявляется через него. Правильное понимание сущности и явления, их взаимосвязи есть одно из условий для верного представления о соотношении чувственного и рационального моментов в познании. Если явление доступно непосредственному чувственному восприятию, то сущность доступна только абстрактному мышлению. Наверное же понимание соотношения сущности и явления приводит к ошибочным представлениям о познании,, в том числе и к агностицизму. Агностицизм Канта, например, связан как раз с тем, что он разрывал и противопоставлял явления и "вещи в себе" (сущность). Он утверждал, что знания людей ограничиваются лишь областью явлений, а перейти к "вещам в себе" и раскрыть их сущность они не в состоянии, ибо между явлениями и вещами существует непреодолимая грань. В действительности сущность вещей познаваема. Тот факт, что явление и сущность не совпадают, а сущность глубокого скрыта, обусловливает необходимость процесса познания и его трудности. Но так как сущность и явление закономерно связаны, сущность выражается в явлениях, она может быть раскрыта, правда, не простым восприятием, а абстрактным логическим мышлением. Например, такие сущности, как стоимость и прибавочная стоимость, не могут быть обнаружены никакими приборами или экспериментами, но то и другое заменяет сила абстракции. Сущность постигается в результате логического анализа данных чувственного восприятия. Так, характер и сознание человека увидеть нельзя, однако о них можно судить по его поступкам и поведению. Познавая сущность тех или иных процессов, наука раскрывает законы, которые ими управляет. Сущность и закон - понятия очень близкие, однопорядковые; закон есть существенная, внутренняя связь, связь внутри сущности или между сущностями. Познание идет от явления к сущности, от внешней стороны вещей к глубоким закономерным связям. Но сущность не дается сразу, вся, а постигается по частям. Раскрыв определенную сущность, познание идет дальше, от познания сущности первого порядка к познанию сущности второго порядка, более глубокой, и так без конца. В практической работе необходимо строго различать сущность вещей, процессов, событий и ее проявления, стремиться находить сущность и ориентироваться на нее.</w:t>
      </w:r>
    </w:p>
    <w:p>
      <w:pPr>
        <w:pStyle w:val="Heading3"/>
        <w:rPr/>
      </w:pPr>
      <w:bookmarkStart w:id="38" w:name="__RefHeading___Toc451305935"/>
      <w:bookmarkEnd w:id="38"/>
      <w:r>
        <w:rPr/>
        <w:t>4</w:t>
      </w:r>
      <w:r>
        <w:rPr>
          <w:lang w:val="en-US"/>
        </w:rPr>
        <w:t>8</w:t>
      </w:r>
      <w:r>
        <w:rPr/>
        <w:t>. Связи детерминации: причинные связи; необходимость и случ-ть; возм-ть и действительность.</w:t>
      </w:r>
    </w:p>
    <w:p>
      <w:pPr>
        <w:pStyle w:val="Normal"/>
        <w:jc w:val="both"/>
        <w:rPr>
          <w:sz w:val="16"/>
          <w:lang w:val="en-US"/>
        </w:rPr>
      </w:pPr>
      <w:r>
        <w:rPr>
          <w:sz w:val="16"/>
        </w:rPr>
        <w:t xml:space="preserve">Одним из важных типов всеобщей связи является причинно-следственная связь. В ней причина - то, что вызывает следствие, следствие - результат действия причины. Причина-это то, что оказывается внешним явл-ем, которое вызывает другое явление. Однако в решении сложных проблем совр. науки, которая все более сталкивается с методологическими трудностями, оно неприемлемо, потому что не учитывает реакции того явления, на которое воздействует другое явление, называемое причиной. Но от этой реакции сильно зависит следствие. След-но, причиной явлений правильно считать не какой-либо отдельный фактор, а в конечном счете взаимодействие сил, тел, процессов или внутренних элементов, сторон процессов и систем. Взаимод-вие оказывается гл. ист. возникновения, изменения, исчезновения явлений, т.е. рождение следствия, а следствие есть рез-т указанного взаимодействия. Важн. видом взаимодействия выступает противоречие - источник изменений. Причинно-следственная связь характеризуется некоторыми чертами. Она объективна - сущ-ет в самой действ-ти независимо от сознания. Она всеобща - любое событие, или явление, всегда имеет свою причину, беспричинных явлений не бывает. Она носит необходимый характер - опред. причина всегда при наличии соотв-ющих условий вызывает одно и то же следствие. Причина отл-ся от условий, т.е. сов-сти внешних причин (внешних взаимодействий). Она активный, действующий фактор, вызывающий событие. Условия сами следствия вызвать не могут, хотя нужны для наступления события, способствуют ему. Среди внешних причин может существовать такая причина, которая непосредственно влияет на главную причину и ускоряет процесс появления следствия. Играет роль своего рода спускового крючка. Эту внешнюю причину называют поводом. Например, поводом ссоры людей в трамвае может служить случайный толчок одним другого. Хотя истинная причина ссоры - плохая работа транспорта и вызванная этим напряженное состояние людей. Повод можно искусственно создать. Наиболее сложный характер имеет причинная детерминация в обществе, где связь явлений и процессов усиливается деятельностью людей, их интересами, мотивами, целями, идеалами, волей, эмоциями. Но связи между причинами и следствиями могут носить не только необходимый, жестко обусловленный, но случайный характер. Познанию вероятностных причинно-следственных связей помогают диал. категории: необх-ть и случ-ть, возм-ть и действ-ть. По вопросу о причинности постоянно происходила и происходит борьба между основными философскими направлениями. Материалисты отстаивают принцип детерминизма, утверждающего всеобщий и объективный характер причинности. Субъективные идеалисты стоят на противоположной точке зрения, на позициях индетерминизма, отрицающего всеобщность и объективность причинности (Юм, Кант, Мах). Объективные идеалисты (Гегель) как будто бы не отрицают причинность, но причины у них - идеальные, сверхъестественные, божественные явления. Но вся общественно-историческая практика, данные науки подтверждают принцип детерминизма, его материалистические основания. Под </w:t>
      </w:r>
      <w:r>
        <w:rPr>
          <w:b/>
          <w:sz w:val="16"/>
        </w:rPr>
        <w:t>необходимым</w:t>
      </w:r>
      <w:r>
        <w:rPr>
          <w:sz w:val="16"/>
        </w:rPr>
        <w:t xml:space="preserve"> понимают то, что обусловлено внутренними причинами и сущностью процессов, что подготовлено всем предшествующим развитием и поэтому наступает неизбежно. Необходимость выражает упорядоченный характер развития мира, его закономерность необходимость связана с общим. </w:t>
      </w:r>
      <w:r>
        <w:rPr>
          <w:b/>
          <w:sz w:val="16"/>
        </w:rPr>
        <w:t>Случайность</w:t>
      </w:r>
      <w:r>
        <w:rPr>
          <w:sz w:val="16"/>
        </w:rPr>
        <w:t xml:space="preserve">. существующая вместе с необходимостью, есть явление объективное. Она вытекает из внешних связей, а поэтому может быть или не быть. Случайность связана с единичным. Как и все явления, случайные явления имеют свои причины. Для прав. понимания случ-ти важно уяснить ее относит-ть. Абс., то есть случайной во всех отношениях, случ-ти нет. Какое-то явление может быть случайным лишь по отношению к опр-ной закономерной связи. В другом отношении это же явление необходимо. Для развития науки случайно, какой ученый, где и при каких обстоятельствах сделал то или иное открытие. Но жизнь и деят-ть ученого, сделавшего открытие, обычно показывают, что он пришел к нему не случайно, оно оказывается необходимым результатом его воспитания, интересов, целеустремленной работы. Да и общая тенденция развития данной науки определяет эту необходимость. Часто случайность возникает при пересечении двух или нескольких необходимых цепей причинных связей. В этом примере случ-ть возникла в точке соприкосновения двух или более линий связи, каждая из которых необходима. Таким образом, случ-ть есть внешнее по отношению к данному процессу явление, возможное, но обязательное для него, хотя оно имеет причину, связано с сущн-тью других процессов и необходимо в них. Рассмотрев связи и взаимопереходы необх-ти и случ-ти, следует уяснить, что случ-ть есть дополнение и форма проявления необходимости, означающее, что чистой необходимости без случайностей ни в природе, ни в обществе не бывает. Необх-ть не только сопровождается и дополняется случайностями, но и проявляется через них. Категории необх-ти и случайности помогает понять смысл деления законов на динамические и статист., их различие и сходство. З-ны являются конкр. выражением необх-ти, но это выражение может быть различным в разл. процессах. Динамич. закон применим к каждому в отдельности явлению из числа охватываемых им. К дин. Отн-ся, например, з-ны механики макротел, в соотв-вии с к-рыми точно рассчитывается траектория дв-я тела, если известны необходимые исходные данные. Стат. з-ны д-ют там, где имеют место массы случайных явлений. </w:t>
      </w:r>
      <w:r>
        <w:rPr>
          <w:b/>
          <w:sz w:val="16"/>
        </w:rPr>
        <w:t>Возможностью</w:t>
      </w:r>
      <w:r>
        <w:rPr>
          <w:sz w:val="16"/>
        </w:rPr>
        <w:t xml:space="preserve"> называют совокупность условий, тенденций, предпосылок и причин появления нового, способность материи, действительности порождать новое. </w:t>
      </w:r>
      <w:r>
        <w:rPr>
          <w:b/>
          <w:sz w:val="16"/>
        </w:rPr>
        <w:t>Действительностью</w:t>
      </w:r>
      <w:r>
        <w:rPr>
          <w:sz w:val="16"/>
        </w:rPr>
        <w:t xml:space="preserve"> называют все реально существующее в объективном мире, и действит-ть есть осуществленная возможность, ибо все, что существует в действительности, когда-то было возможностью. Возм-ть и действительность тесно связаны между собой: если действ-ть есть реализованная возм-ть, то возм-ть порождается развитием самой действительности. Вместе с тем она может стать действительностью. Поэтому их нельзя отрывать друг от друга. В практ. работе отрыв возм-ти от действ-ти приводит к беспочвенным рассуждениям о нереальных возможностях. Отрыв же действительности от возм-ти приводит к потере чувства нового и перспективы. Возможности делятся на реальные и формальные. Первые возникают из объективной необходимости законов и тенденций развития. Вторые обусловлены случайными, побочными по отношению к основным закономерным тенденциям факторами. Реальные возм-ти в свою очередь делятся на абстрактные и конкретные. Абстрактными считаются реальные возм-ти, условия для реализации которых еще существуют необх. условия. Различие между этими видами возм-тей отн-но, так как разные абстрактные возможности находятся на различных этапах превращения в конкретные. Но даже конкр. Возм-ти не обязательно реализуются, т.к. среди них есть противоположные. И какая из них превратится в действ-ть, м. зависеть от сознательной и практической деят-ти людей.</w:t>
      </w:r>
    </w:p>
    <w:p>
      <w:pPr>
        <w:pStyle w:val="Heading3"/>
        <w:rPr/>
      </w:pPr>
      <w:bookmarkStart w:id="39" w:name="__RefHeading___Toc451305936"/>
      <w:bookmarkEnd w:id="39"/>
      <w:r>
        <w:rPr/>
        <w:t>4</w:t>
      </w:r>
      <w:r>
        <w:rPr>
          <w:lang w:val="en-US"/>
        </w:rPr>
        <w:t>9</w:t>
      </w:r>
      <w:r>
        <w:rPr/>
        <w:t>. Структурные связи: содержание и форма; целое и часть; элемент, структура, система.</w:t>
      </w:r>
    </w:p>
    <w:p>
      <w:pPr>
        <w:pStyle w:val="Normal"/>
        <w:jc w:val="both"/>
        <w:rPr>
          <w:sz w:val="16"/>
          <w:lang w:val="en-US"/>
        </w:rPr>
      </w:pPr>
      <w:r>
        <w:rPr>
          <w:sz w:val="16"/>
        </w:rPr>
        <w:t xml:space="preserve"> </w:t>
      </w:r>
      <w:r>
        <w:rPr>
          <w:sz w:val="16"/>
        </w:rPr>
        <w:t xml:space="preserve">Существенными сторонами предметов и явлений выступают содержание и форма. Каждое явление или вещь имеют свое содержание и свою форму, составляющие разные, противоположные их стороны. </w:t>
      </w:r>
      <w:r>
        <w:rPr>
          <w:b/>
          <w:sz w:val="16"/>
        </w:rPr>
        <w:t>Содержание</w:t>
      </w:r>
      <w:r>
        <w:rPr>
          <w:sz w:val="16"/>
        </w:rPr>
        <w:t xml:space="preserve"> - вся совокупность элементов и процессов внутренних, а иногда и внешних связей вещи, то, из чего она состоит. Форма - внутренняя и внешняя структура, способ существования содержания, определенное соотношение элементов и процессов во времени и пространстве, устойчивые связи между ними. Форма атома, например, - определенный порядок расположения и взаимодействия входящих в него элементарных частиц и их движений. Необходимо иметь в виду, что в связи с развитием системного подхода и структурно-функционального анализа активно разрабатываются понятия элементов и структуры. Эти понятия близки понятиям содержания и формы, но не совпадают с ними и не заменяют их. Понятие "элемент" отражает то, что входит в "содержание", но не совпадает с ним уже потому, что набор элементов без взаимодействия между ними еще не составляет содержание. Понятие </w:t>
      </w:r>
      <w:r>
        <w:rPr>
          <w:b/>
          <w:sz w:val="16"/>
        </w:rPr>
        <w:t>"структура"</w:t>
      </w:r>
      <w:r>
        <w:rPr>
          <w:sz w:val="16"/>
        </w:rPr>
        <w:t xml:space="preserve"> соответствует понятию "форма", но к последней относится и внутреннее и внешнее строение, организация вещи, а к структуре -только относятся внутренние связи. Форма и содержание неразрывно связаны между собой. Как и все другие, эти категории являются абстракциями, вычленяющими различные стороны вещи, что необходимо для их глубокого изучения и анализа. Сами же стороны отдельно существовать не могут, так как, скажем, разрозненные, не связанные между собой элементы еще не содержание. Оно возникает тогда, когда элементы определенным образом организуются, вступают во взаимосвязи между собой. Короче говоря, содержание не может существовать без формы и, наоборот, форма не может быть бессодержательной. Например, элементы производительных сил - люди и средства производства составляют содержание способа производства лишь тогда, когда они взаимодействуют и функционируют. В социально-экономическом смысле они соединяются посредством определенной формы собственности, которая основа производственных отношений, общественно-экономической формы производства. Иначе говоря, производительных сил не может быть без производственных отношений и наоборот. Содержание и форма активно воздействуют друг на друга. Определяющим значением обладает содержание, но и форма, сложившись в зависимости от содержания, также воздействует на содержание. Это воздействие может быть двояким. Форма способствует развитию содержания, если она соответствует ему; она тормозит развитие, если устарела и не соответствует содержанию. Между старой формой и новым содержанием обостряется противоречие, оно доходит до конфликта, возникает застой, кризисное состояние явления. Для восстановления возможности развития старая форма должна быть заменена новой. Это всегда происходит в природе и обществе. Противоречия между новым содержанием и старой формой являются важным стимулом движения и развития. Форма устаревает и отстает от содержания в результате особенностей своего развития. Если содержание изменяется непрерывно, то форма имеет консервативную тенденцию, она сохраняется до известного времени без существенных изменений, а потом изменяется скачком. Воздействие формы на содержание связано с ее относительной самостоятельностью. Это выражается в том, что форма может опережать содержание или отставать от него, а также в том, что одно и то же содержание развивается в нескольких формах, хотя одному содержанию соответствуют не любые, а лишь некоторые определенные формы. Относительная самостоятельность формы проявляется и в том, что новое содержание может использовать некоторые старые формы и, наоборот, старое содержание может использовать отдельные новые формы. Рассматривая содержание и форму, мы представляем предметы как нечто целое в единстве всех составляющих его. Но в процессе познание бывает необходимым детальнее рассмотреть то, из чего состоит содержание. В этом случае мы оперируем категориями "часть" и "целое". </w:t>
      </w:r>
      <w:r>
        <w:rPr>
          <w:b/>
          <w:sz w:val="16"/>
        </w:rPr>
        <w:t xml:space="preserve">Частью </w:t>
      </w:r>
      <w:r>
        <w:rPr>
          <w:sz w:val="16"/>
        </w:rPr>
        <w:t xml:space="preserve">называется предмет, процесс, явление, входящие в другие предметы, процессе, явления и некоторые являются сторонами содержания. </w:t>
      </w:r>
      <w:r>
        <w:rPr>
          <w:b/>
          <w:sz w:val="16"/>
        </w:rPr>
        <w:t xml:space="preserve">Целым </w:t>
      </w:r>
      <w:r>
        <w:rPr>
          <w:sz w:val="16"/>
        </w:rPr>
        <w:t xml:space="preserve">называется предмет, процесс, явление, которое включает в себя другие предметы, процессы, явления, и свойства которого не совпадают со свойствами составляющих частей. Часть и целое диалектически взаимосвязаны. Не может быть целого без частей, поскольку все материальные предметы неисчерпаемы вглубь. В тоже время всякое целое может являться частью другого целого. А всякая часть в то же время является целым по отношению к своим составляющим. По своему строению можно выделить следующие три вида целостности. Первый вид это неорганизованная целостность или конгломерат. Здесь свойства целого во многом совпадают со свойствами частей. Например, куча камней. Удаление большого числа частей не меняет сущности кучи, конечно до известной меры, с нарушением которой, куча как определенное качество исчезает. Второй вид целого - организованное целое, в котором связи между частями определяют его характер, а свойства целого могут быть отличными и даже противоположными свойствами частей.. Так, водород горит, кислород поддерживает горение, а молекулы воды в своей совокупности гасят огонь. Примерами организованного целого являются федеративные государства. В организованном целом выделение частей не означает еще их уничтожение, они могут существовать и самостоятельно. Хотя целое при этом может и качественно измениться. Можно выбить электрон из атома и он будет самостоятельно существовать, однако вместо атома получится положительно заряженный ион. Третьим видом является органическое целое, в котором внутренние связи уже настолько прочны и существенны для целого и частей, что разделение может привести к гибели и целого и частей. Примерами такого целого являются главные самоорганизующиеся системы.. </w:t>
      </w:r>
      <w:r>
        <w:rPr>
          <w:b/>
          <w:sz w:val="16"/>
        </w:rPr>
        <w:t>Структура</w:t>
      </w:r>
      <w:r>
        <w:rPr>
          <w:sz w:val="16"/>
        </w:rPr>
        <w:t xml:space="preserve"> - это связь, способ организации целого. В этом случае части, между которыми осуществляются указанная организация называются элементами. Единство элементов и структуры называется </w:t>
      </w:r>
      <w:r>
        <w:rPr>
          <w:b/>
          <w:sz w:val="16"/>
        </w:rPr>
        <w:t>системой</w:t>
      </w:r>
      <w:r>
        <w:rPr>
          <w:sz w:val="16"/>
        </w:rPr>
        <w:t>. Каждый элемент системы является в свою очередь системой, состоящей из других элементов. В то же время всякая система является элементом другой, более всеобъемлющей системы. Системный подход в процессе познания состоит в понимании того, что для более глубокого познания данной системы необходимо бывает выйти за ее рамки и рассмотреть взаимодействие данной системы с другими. Этого требует диалектический, методологический принцип учета всеобщих связей для всестороннего познания конкретных материальных образований.</w:t>
      </w:r>
    </w:p>
    <w:p>
      <w:pPr>
        <w:pStyle w:val="Heading3"/>
        <w:rPr>
          <w:lang w:val="en-US"/>
        </w:rPr>
      </w:pPr>
      <w:bookmarkStart w:id="40" w:name="__RefHeading___Toc451305937"/>
      <w:r>
        <w:rPr>
          <w:lang w:val="en-US"/>
        </w:rPr>
        <w:t>50</w:t>
      </w:r>
      <w:r>
        <w:rPr/>
        <w:t>. Диалектическое единство чувственного и рационального в познании.</w:t>
      </w:r>
      <w:bookmarkEnd w:id="40"/>
      <w:r>
        <w:rPr/>
        <w:t xml:space="preserve"> </w:t>
      </w:r>
    </w:p>
    <w:p>
      <w:pPr>
        <w:pStyle w:val="Heading3"/>
        <w:rPr/>
      </w:pPr>
      <w:bookmarkStart w:id="41" w:name="__RefHeading___Toc451305938"/>
      <w:bookmarkEnd w:id="41"/>
      <w:r>
        <w:rPr>
          <w:lang w:val="en-US"/>
        </w:rPr>
        <w:t xml:space="preserve">51. </w:t>
      </w:r>
      <w:r>
        <w:rPr/>
        <w:t>Критика сенсуализма и рационализма.</w:t>
      </w:r>
    </w:p>
    <w:p>
      <w:pPr>
        <w:pStyle w:val="Normal"/>
        <w:jc w:val="both"/>
        <w:rPr>
          <w:sz w:val="16"/>
          <w:lang w:val="en-US"/>
        </w:rPr>
      </w:pPr>
      <w:r>
        <w:rPr>
          <w:sz w:val="16"/>
        </w:rPr>
        <w:t xml:space="preserve"> </w:t>
      </w:r>
      <w:r>
        <w:rPr>
          <w:sz w:val="16"/>
        </w:rPr>
        <w:t xml:space="preserve">Итак, познавательный процесс включает в себя две стороны чувственное отражение и рациональное познание. Эти стороны диалектически взаимосвязаны. Чувственное познание дает лишь исходный материал для работы мышления, и без этой работы мысли не может быть и речи о получении полного знания о предмете. В свою очередь и рациональное познание, будучи шагом вперед в познании предмета, само по себе, без опоры на чувственность существовать не может, т.к. оказывается лишенным почвы, в качестве которой выступают данные чувственные отражения. </w:t>
      </w:r>
      <w:r>
        <w:rPr>
          <w:b/>
          <w:sz w:val="16"/>
        </w:rPr>
        <w:t>критика сенсуализма и рационализма</w:t>
      </w:r>
      <w:r>
        <w:rPr>
          <w:sz w:val="16"/>
        </w:rPr>
        <w:t xml:space="preserve"> - двух крайностей в оценке соотношения чувственного и рационального отражения в процессе познания.</w:t>
      </w:r>
      <w:r>
        <w:rPr>
          <w:b/>
          <w:sz w:val="16"/>
        </w:rPr>
        <w:t xml:space="preserve"> Сенсуализм</w:t>
      </w:r>
      <w:r>
        <w:rPr>
          <w:sz w:val="16"/>
        </w:rPr>
        <w:t xml:space="preserve"> (от лат. sensu - чувство) (Д.Локк, Кондильяк и др.) абсолютизирует роль чувственного отражения, отстаивая тезис: нет ничего в разуме, чего не было бы в чувствах. Сильная сторона сенсуализма о подчеркивании роли чувственного познания как важнейшего источника первичной информации. Слабая - в переоценке чувственного знания, в попытке свести весь процесс познания к различным комбинациям чувственных данных, принизить и свести на нет роль мышления. В итоге сенсуализм всегда пасовал перед вопросом о природе общих понятий, перед математическими истинами и т.д. Эти слабости сенсуализма активно использовал рационализм (от лат. ratio- разум) (Р.Декарт, Б.Спиноза, Лейбниц), принижавший в свою очередь роль чувственного знания и отводивший решающее место разуму, оторванному от чувственного отражения. Если сенсуализм в своей односторонности останавливает познание на полпути, на чисто опытных данных, то рационализм отрывает разум от его питательной почвы, от эмпирических фактов и тем лишает познание той базы, на которой единственно может строиться успешная работа познающего мир разума. Таким образом, лишь в единстве чувственного отражения и рационального познания, эмпирического и теоретического познания - реальный путь к постижению истины. </w:t>
      </w:r>
      <w:r>
        <w:rPr>
          <w:i/>
          <w:sz w:val="16"/>
        </w:rPr>
        <w:t xml:space="preserve">Рационалисты </w:t>
      </w:r>
      <w:r>
        <w:rPr>
          <w:sz w:val="16"/>
        </w:rPr>
        <w:t>опираясь прежде всего на успехи математики, стрем</w:t>
      </w:r>
      <w:r>
        <w:rPr>
          <w:color w:val="000000"/>
          <w:sz w:val="16"/>
        </w:rPr>
        <w:t xml:space="preserve">ились </w:t>
      </w:r>
      <w:r>
        <w:rPr>
          <w:sz w:val="16"/>
        </w:rPr>
        <w:t xml:space="preserve">доказать, что всеобщие и необходимые истины (а она несомненно существуют) не </w:t>
      </w:r>
      <w:r>
        <w:rPr>
          <w:color w:val="000000"/>
          <w:sz w:val="16"/>
        </w:rPr>
        <w:t xml:space="preserve">выводимы </w:t>
      </w:r>
      <w:r>
        <w:rPr>
          <w:sz w:val="16"/>
        </w:rPr>
        <w:t>непосредственно на данных чувственного опыта и</w:t>
      </w:r>
      <w:r>
        <w:rPr>
          <w:color w:val="000000"/>
          <w:sz w:val="16"/>
        </w:rPr>
        <w:t xml:space="preserve"> его </w:t>
      </w:r>
      <w:r>
        <w:rPr>
          <w:sz w:val="16"/>
        </w:rPr>
        <w:t xml:space="preserve">обобщений, а могут быть почерпнуты только из самого мышления. Такие взгляды развивали Декарт, Лейбниц, Гегель и др. Хотя в рамках обеих названных концепций было высказано немало верных </w:t>
      </w:r>
      <w:r>
        <w:rPr>
          <w:color w:val="000000"/>
          <w:sz w:val="16"/>
        </w:rPr>
        <w:t xml:space="preserve">и </w:t>
      </w:r>
      <w:r>
        <w:rPr>
          <w:sz w:val="16"/>
        </w:rPr>
        <w:t>глубоких идей, в целом они была ограничены, односторонни. Сенсуализм абсолютизировал чувственное познание, принимая (или вовсе отвергая) роль мышления. Рационализм же отрицал опытное происхожде</w:t>
        <w:softHyphen/>
        <w:t xml:space="preserve">ние всеобщности </w:t>
      </w:r>
      <w:r>
        <w:rPr>
          <w:color w:val="000000"/>
          <w:sz w:val="16"/>
        </w:rPr>
        <w:t xml:space="preserve">н </w:t>
      </w:r>
      <w:r>
        <w:rPr>
          <w:sz w:val="16"/>
        </w:rPr>
        <w:t>необходимости как важнейших призна</w:t>
        <w:softHyphen/>
        <w:t xml:space="preserve">ков достоверного знания </w:t>
      </w:r>
      <w:r>
        <w:rPr>
          <w:color w:val="000000"/>
          <w:sz w:val="16"/>
        </w:rPr>
        <w:t xml:space="preserve">н </w:t>
      </w:r>
      <w:r>
        <w:rPr>
          <w:sz w:val="16"/>
        </w:rPr>
        <w:t xml:space="preserve">чрезмерно преувеличивал </w:t>
      </w:r>
      <w:r>
        <w:rPr>
          <w:color w:val="000000"/>
          <w:sz w:val="16"/>
        </w:rPr>
        <w:t xml:space="preserve">значение </w:t>
      </w:r>
      <w:r>
        <w:rPr>
          <w:sz w:val="16"/>
        </w:rPr>
        <w:t xml:space="preserve">мышления - вплоть до отрыва его от реальности. Надо сказать, </w:t>
      </w:r>
      <w:r>
        <w:rPr>
          <w:color w:val="000000"/>
          <w:sz w:val="16"/>
        </w:rPr>
        <w:t xml:space="preserve">что в </w:t>
      </w:r>
      <w:r>
        <w:rPr>
          <w:sz w:val="16"/>
        </w:rPr>
        <w:t xml:space="preserve">философии XX в. понятие </w:t>
      </w:r>
      <w:r>
        <w:rPr>
          <w:i/>
          <w:sz w:val="16"/>
        </w:rPr>
        <w:t>рацио</w:t>
      </w:r>
      <w:r>
        <w:rPr>
          <w:i/>
          <w:color w:val="000000"/>
          <w:sz w:val="16"/>
        </w:rPr>
        <w:t xml:space="preserve">нализм </w:t>
      </w:r>
      <w:r>
        <w:rPr>
          <w:sz w:val="16"/>
        </w:rPr>
        <w:t xml:space="preserve">занимает важное место. Так, в рамках </w:t>
      </w:r>
      <w:r>
        <w:rPr>
          <w:color w:val="000000"/>
          <w:sz w:val="16"/>
        </w:rPr>
        <w:t xml:space="preserve">постпозитивистского </w:t>
      </w:r>
      <w:r>
        <w:rPr>
          <w:sz w:val="16"/>
        </w:rPr>
        <w:t xml:space="preserve">направления, в философии науки </w:t>
      </w:r>
      <w:r>
        <w:rPr>
          <w:color w:val="000000"/>
          <w:sz w:val="16"/>
        </w:rPr>
        <w:t xml:space="preserve">(Поппер» </w:t>
      </w:r>
      <w:r>
        <w:rPr>
          <w:sz w:val="16"/>
        </w:rPr>
        <w:t xml:space="preserve">Куп, </w:t>
      </w:r>
      <w:r>
        <w:rPr>
          <w:color w:val="000000"/>
          <w:sz w:val="16"/>
        </w:rPr>
        <w:t xml:space="preserve">Лакатос, Фейерабенд </w:t>
      </w:r>
      <w:r>
        <w:rPr>
          <w:sz w:val="16"/>
        </w:rPr>
        <w:t>и др.) рациональность понима</w:t>
      </w:r>
      <w:r>
        <w:rPr>
          <w:color w:val="000000"/>
          <w:sz w:val="16"/>
        </w:rPr>
        <w:t xml:space="preserve">ется </w:t>
      </w:r>
      <w:r>
        <w:rPr>
          <w:sz w:val="16"/>
        </w:rPr>
        <w:t xml:space="preserve">как совокупность норм и методов, </w:t>
      </w:r>
      <w:r>
        <w:rPr>
          <w:color w:val="000000"/>
          <w:sz w:val="16"/>
        </w:rPr>
        <w:t xml:space="preserve">характеризующих </w:t>
      </w:r>
      <w:r>
        <w:rPr>
          <w:sz w:val="16"/>
        </w:rPr>
        <w:t>научное исследование, а теория рациональности совпадает с методологией науки. Подробнее на рациональности остановимся в следующая гладе. Развитие философии, науки в других форм духовной деятельности</w:t>
      </w:r>
      <w:r>
        <w:rPr>
          <w:color w:val="000000"/>
          <w:sz w:val="16"/>
        </w:rPr>
        <w:t xml:space="preserve"> </w:t>
      </w:r>
      <w:r>
        <w:rPr>
          <w:sz w:val="16"/>
        </w:rPr>
        <w:t xml:space="preserve">людей показывает, что в действительности любое: знание есть единство двух </w:t>
      </w:r>
      <w:r>
        <w:rPr>
          <w:color w:val="000000"/>
          <w:sz w:val="16"/>
        </w:rPr>
        <w:t xml:space="preserve">противоположных </w:t>
      </w:r>
      <w:r>
        <w:rPr>
          <w:sz w:val="16"/>
        </w:rPr>
        <w:t>моментов, сторон - чувственного и</w:t>
      </w:r>
      <w:r>
        <w:rPr>
          <w:color w:val="000000"/>
          <w:sz w:val="16"/>
        </w:rPr>
        <w:t xml:space="preserve"> </w:t>
      </w:r>
      <w:r>
        <w:rPr>
          <w:sz w:val="16"/>
        </w:rPr>
        <w:t>рационального. Оно невозможно ни без</w:t>
      </w:r>
      <w:r>
        <w:rPr>
          <w:color w:val="000000"/>
          <w:sz w:val="16"/>
        </w:rPr>
        <w:t xml:space="preserve"> о</w:t>
      </w:r>
      <w:r>
        <w:rPr>
          <w:sz w:val="16"/>
        </w:rPr>
        <w:t>дного из, них. Органы чувств доставляют разуму соответствующие данные» факты. Р</w:t>
      </w:r>
      <w:r>
        <w:rPr>
          <w:color w:val="000000"/>
          <w:sz w:val="16"/>
        </w:rPr>
        <w:t xml:space="preserve">азум </w:t>
      </w:r>
      <w:r>
        <w:rPr>
          <w:sz w:val="16"/>
        </w:rPr>
        <w:t xml:space="preserve">их обобщает </w:t>
      </w:r>
      <w:r>
        <w:rPr>
          <w:color w:val="000000"/>
          <w:sz w:val="16"/>
        </w:rPr>
        <w:t xml:space="preserve">и </w:t>
      </w:r>
      <w:r>
        <w:rPr>
          <w:sz w:val="16"/>
        </w:rPr>
        <w:t>делает определенные выводы. Без органов чувств нет работы разума, а чувс</w:t>
      </w:r>
      <w:r>
        <w:rPr>
          <w:color w:val="000000"/>
          <w:sz w:val="16"/>
        </w:rPr>
        <w:t xml:space="preserve">твенные </w:t>
      </w:r>
      <w:r>
        <w:rPr>
          <w:sz w:val="16"/>
        </w:rPr>
        <w:t>данные в той ила иной мере всегда осмыслены.</w:t>
      </w:r>
    </w:p>
    <w:p>
      <w:pPr>
        <w:pStyle w:val="Heading3"/>
        <w:rPr/>
      </w:pPr>
      <w:bookmarkStart w:id="42" w:name="__RefHeading___Toc451305939"/>
      <w:bookmarkEnd w:id="42"/>
      <w:r>
        <w:rPr>
          <w:lang w:val="en-US"/>
        </w:rPr>
        <w:t>52</w:t>
      </w:r>
      <w:r>
        <w:rPr/>
        <w:t>. Понятие истины. Объективная истина, конкретность истины. Диалектика абсолютной и относительной истины.</w:t>
      </w:r>
    </w:p>
    <w:p>
      <w:pPr>
        <w:pStyle w:val="Normal"/>
        <w:jc w:val="both"/>
        <w:rPr>
          <w:sz w:val="16"/>
          <w:lang w:val="en-US"/>
        </w:rPr>
      </w:pPr>
      <w:r>
        <w:rPr>
          <w:sz w:val="16"/>
        </w:rPr>
        <w:t xml:space="preserve"> </w:t>
      </w:r>
      <w:r>
        <w:rPr>
          <w:sz w:val="16"/>
        </w:rPr>
        <w:t xml:space="preserve">Как в прошлом, так и в современных условиях три великих ценности остаются высоким мерилом деяний и самой жизни человека - его служение истине, добру и красоте. Первая олицетворяет ценность знания, вторая - нравственные устои жизни и третья - служение ценностям искусства. При этом истина, если хотите, есть тот фокус, в котором соединяются добро и красота. Истина - это цель, к которой устремлено познание, ибо, как справедливо писал Ф.Бекон, знание - сила, но лишь при том непременном условии, что оно истинно. Истина есть знание. Но всякое ли знание есть истина? Знание о мире и даже об отдельных его фрагментах в силу ряда причин может включать в себя заблуждения,, а порой и сознательное искажение истины, хотя ядро знаний и составляет, как уже отмечалось выше, адекватное отражение действительности в сознании человека в виде представлений, понятий, суждений, теорий. Но что такое истина, истинное знание? На протяжении всего развития философии предлагается целый ряд вариантов ответа на этот важнейший вопрос теории познания. Еще Аристотель предложил его решение, в основе которого лежит принцип корреспонденции: истина - это соответствие знания объекту, действительности. Р.Декарт предложил свое решение: важнейший признак истинного знания - ясность. Для Платона и Гегеля истина выступает как согласие разума с самим собой, поскольку познание является с их точки зрения раскрытием духовной, разумной первоосновы мира. Д.Беркли, а позднее Мах и Авенариус рассматривали истину как результат совпадения восприятий большинства. Конвенциональная концепция истины считает истинное знание (или его логические основания) результатом конвенции, соглашения. Наконец, отдельными гносеологами как истинное рассматривается знание, которое вписывается в ту или иную систему знаний. Иными словами, в основу этой концепции положен принцип когерентности, т.е. сводимости положений либо к определенным логическим установкам, либо к данным опыта. Объективная истина - это такое содержание наших знаний, которое не зависит ни от человека, ни от человечества. Иными словами, объективная истина представляет собой такое знание, содержание которого таково, как оно "задано" объектом, т.е. отражает его таким, какое он есть. Так, утверждения, что земля шарообразна, что +3 &gt; +2, - это объективные истины. Если наше знание - это субъективный образ объективного мира, то объективное в этом образе и есть объективная истина. Признания объективности истины и познаваемости мира равнозначны. Но, как отмечал.Ленин, вслед за решением вопроса об объективной истине следует второй вопрос: "...Могут ли человеческие представления, выражающие объективную истину, выражать ее сразу, целиком, безусловно, абсолютно, или же только приблизительно, относительно? Этот второй вопрос есть вопрос о соотношении истины абсолютной и относительной". Вопрос о соотношении истины абсолютной и относительной выражает диалектику познания в его движении к истине, о чем уже шла речь выше, в движении от незнания к знанию, от знания менее полного к знанию более полному. Постижение истины, - а объясняется это бесконечной сложностью мира, его неисчерпаемостью и в большом, и в малом, - не может быть достигнуто в одном акте познания, оно есть процесс. Этот процесс идет через относительные истины, относительно верные отражения независимого от человека объекта, к истине абсолютной, точному и полному, исчерпывающему отражению этого же объекта. Можно сказать, что относительная истина - это ступень на пути к истине абсолютной. Относительная истина содержит в себе зерна истины абсолютной, и каждый шаг познания вперед добавляет в знание об объекте новые зерна истины абсолютной, приближая к полному овладению ею. Итак, </w:t>
      </w:r>
      <w:r>
        <w:rPr>
          <w:b/>
          <w:sz w:val="16"/>
        </w:rPr>
        <w:t>истина одна - она объективна, поскольку содержит знание, не зависящее ни от человека, ни от человечества, но она в то же время и относительна, т</w:t>
      </w:r>
      <w:r>
        <w:rPr>
          <w:sz w:val="16"/>
        </w:rPr>
        <w:t>.к. не дает исчерпывающего знания об объекте. Больше того, будучи истиной объективной, она содержит в себе и частицы, зерна истины абсолютной, является ступенью на пути к ней. И в то же время истина конкретна, поскольку сохраняет свое значение лишь для определенных условий времени и места, а с их изменением может превратиться в свою противоположность. Благотворен ли дождь? Однозначного ответа быть не может, он зависит от условий. Практика как критерий истины и абсолютна и относительна. Абсолютна, так как иного критерия в нашем распоряжении нет. Но этот критерий и относителен в силу ограниченности практики в каждый исторический период</w:t>
      </w:r>
    </w:p>
    <w:p>
      <w:pPr>
        <w:pStyle w:val="Heading3"/>
        <w:rPr/>
      </w:pPr>
      <w:bookmarkStart w:id="43" w:name="__RefHeading___Toc451305940"/>
      <w:bookmarkEnd w:id="43"/>
      <w:r>
        <w:rPr>
          <w:lang w:val="en-US"/>
        </w:rPr>
        <w:t>54</w:t>
      </w:r>
      <w:r>
        <w:rPr/>
        <w:t>. Общественно-историческая практика и ее роль в процессе познания.</w:t>
      </w:r>
    </w:p>
    <w:p>
      <w:pPr>
        <w:pStyle w:val="Normal"/>
        <w:jc w:val="both"/>
        <w:rPr>
          <w:sz w:val="16"/>
          <w:lang w:val="en-US"/>
        </w:rPr>
      </w:pPr>
      <w:r>
        <w:rPr>
          <w:sz w:val="16"/>
        </w:rPr>
        <w:t xml:space="preserve"> </w:t>
      </w:r>
      <w:r>
        <w:rPr>
          <w:sz w:val="16"/>
        </w:rPr>
        <w:t>Материализм XVII-XVIII вв. в силу своей созерцательности видел, с одной стороны, природу, а с другой - человека, пассивно, подобно зеркалу, отражающего ее. Диалектико-материалистическая философия исходит из того, что познание - это социально-опосредованное отношение человека к миру. Познание и практика различны и в то же жду собой. Они различны уже потому, что познание представляет собой духовную, а практика - материально-предметную деятельность. Но они и связаны между собой, поскольку практика имеет свою познавательную сторону, а познание - практическую. Эта связь познания и практики восходит еще к тем давним временам, когда познание, производство идей было непосредственно вплетено в производство вещей, а знания, в том числе и зачатки научных знаний, приобретались в процессе практики, накопления опыта земледелия, выполнения ремесленных работ, ориентации на местности и т.д. Автономизация познавательного процесса, относительная самостоятельность сферы познания - продукт истории, результат расщепления человеческой деятельности на материальное и духовное производство. Однако эта самостоятельность лишь относительна, поскольку и в наше время практика сохраняет роль и значение важнейшей детерминанты, определяющей весь ход познания,, начиная с формирования объекта познания и кончая установлением достоверности или, наоборот, ложности полученных нами знаний. Общественная жизнь по своей сути, а главное, в своей основе есть жизнь практическая. Поэтому и практика столь же многогранна в своих проявлениях, как и сама жизнь общества. Это и семейно-бытовая деятельность, и деятельность в сфере культуры, воспитания, военная деятельность и т.д. Но основные виды практики - это, во-первых, материально-производственная, трудовая деятельность, во-вторых, социально-преобразующая деятельность, вносящая изменения в основные сферы общества, и, наконец, научно-экспериментальная практика в виде экспериментов, наблюдений. Связь познания и практики взаимная. Прежде всего практика выступает как источник познания, поскольку она формирует объект познания. Кроме того, вводя предметы в практический оборот, преобразуя их, человек получает первичную информацию об их свойствах и проявлениях в виде ощущений, восприятий, представлений. Практика выступает и как цель познания. Познание воздействует на практику через регулятивную и корригирующую функции, влияние которых проявляется в управлении практикой и в коррекции, выправлении отдельных сторон практической деятельности. Иными словами, не только практика устанавливает истинность теории, но и подлинно научная теория выполняет роль критерия правильности практики. Наконец, познание, теория воздействуют на практику через предсказательную, прогнозирующую функцию, определяя не только тактику, но и стратегию практической деятельности. Все это вместе взятое свидетельствует о взаимном влиянии практики и познания, практики и теории, об их органическом единстве.</w:t>
      </w:r>
    </w:p>
    <w:p>
      <w:pPr>
        <w:pStyle w:val="Heading3"/>
        <w:rPr/>
      </w:pPr>
      <w:bookmarkStart w:id="44" w:name="__RefHeading___Toc451305941"/>
      <w:bookmarkEnd w:id="44"/>
      <w:r>
        <w:rPr/>
        <w:t>5</w:t>
      </w:r>
      <w:r>
        <w:rPr>
          <w:lang w:val="en-US"/>
        </w:rPr>
        <w:t>8</w:t>
      </w:r>
      <w:r>
        <w:rPr/>
        <w:t>. Исторический и логический методы познания, метод восхождения от абстрактного к конкретному.</w:t>
      </w:r>
    </w:p>
    <w:p>
      <w:pPr>
        <w:pStyle w:val="Normal"/>
        <w:jc w:val="both"/>
        <w:rPr>
          <w:sz w:val="16"/>
          <w:lang w:val="en-US"/>
        </w:rPr>
      </w:pPr>
      <w:r>
        <w:rPr>
          <w:sz w:val="16"/>
        </w:rPr>
        <w:t xml:space="preserve"> </w:t>
      </w:r>
      <w:r>
        <w:rPr>
          <w:sz w:val="16"/>
        </w:rPr>
        <w:t>При историческом методе теория воспроизводит реальный процесс возникновения и развития объекта вплоть до настоящего времени, при логическом она ограничивается воспроизведением сторон объекта, как они существуют в предмете в развитом его состоянии. Выбор метода, естественно, не произволен, а диктуется целями исследования. Исторический и логический методы тесно взаимосвязаны. Ведь в результате, в итоге развития сохраняется все положительное, накапливавшееся в процессе развития объекта. Не случайно организм в своем индивидуальном развитии повторяет эволюцию живого от уровня клетки до современного состояния. Поэтому можно сказать, что логический метод есть тот же исторический, но очищенный от исторической формы. Так, учащийся начинает изучать математику с того, с чего начиналась ее история - с арифметики, а Маркс рисует логическим методом картину капитализма, начиная с того,откуда капитализм берет свое начало исторически - с товара. В свою очередь исторический метод в конечном счете дает туже, что и логический метод, реальную картину объекта, но логический метод при этом отягощен исторической формой. В построении теории, как и идеальных объектов, важная роль принадлежит аксиоматизации - способу построения научной теории, при котором в основу его кладутся некоторые исходные положения - аксиомы или постулаты, из которых все остальные утверждения теории выводятся дедуктивно чисто логическим путем, посредством доказательства. Как уже отмечено выше, этот метод построения теории предполагает широкое использование дедукции. Классическим образцом построения теории аксиоматическим методом может служить геометрия Евклида.</w:t>
      </w:r>
      <w:r>
        <w:rPr>
          <w:b/>
          <w:sz w:val="16"/>
        </w:rPr>
        <w:t xml:space="preserve"> </w:t>
      </w:r>
      <w:r>
        <w:rPr>
          <w:sz w:val="16"/>
        </w:rPr>
        <w:t>При построении теории сложных объектов важную роль играет метод восхождения от абстрактного к конкретному. На начальном этапе познание идет от реального, предметного, конкретного к выработке абстракций, отражающих отдельные стороны изучаемого объекта. Рассекая объект, мышление как бы умерщвляет его, представляя объект расчлененным, разъятым скальпелем мысли. Теперь встает на очередь следующая задача - воспроизвести объект, его целостную картину в системе понятий, опираясь на выработанные на первом этапе абстрактные определения, т.е. перейти от абстрактного к конкретному, но уже воспроизведенному в мышлении или к духовно-конкретному. Именно такой путь от общих абстракций товара, денег и т.д. до целостной, богатой картины капитализма проделывает Маркс в "Капитале". При этом само построение теории может быть осуществлено либо логическим, либо историческим методами, которые тесно связаны между собой.</w:t>
      </w:r>
    </w:p>
    <w:p>
      <w:pPr>
        <w:pStyle w:val="Heading3"/>
        <w:rPr/>
      </w:pPr>
      <w:bookmarkStart w:id="45" w:name="__RefHeading___Toc451305942"/>
      <w:bookmarkEnd w:id="45"/>
      <w:r>
        <w:rPr/>
        <w:t>5</w:t>
      </w:r>
      <w:r>
        <w:rPr>
          <w:lang w:val="en-US"/>
        </w:rPr>
        <w:t>9</w:t>
      </w:r>
      <w:r>
        <w:rPr/>
        <w:t>. Материалистическая диалектика о роли и месте системного подхода в научном познании. Структурный, функциональный и генетический аспекты системного подхода.</w:t>
      </w:r>
    </w:p>
    <w:p>
      <w:pPr>
        <w:pStyle w:val="Normal"/>
        <w:jc w:val="both"/>
        <w:rPr>
          <w:sz w:val="16"/>
          <w:lang w:val="en-US"/>
        </w:rPr>
      </w:pPr>
      <w:r>
        <w:rPr>
          <w:sz w:val="16"/>
        </w:rPr>
        <w:t>Материалистическая диалектика рассматривает взаимосвязь как всеобщую форму бытия, свойственную всем явлениям действительности. Так, в неживой природе связь выражается законом всемирного тяготения, а вещества представляют собой совокупность взаимосвязанных молекул. Что же касается человека, то он вышел из животного мира, из природы и тесно связан с ней. В настоящее время ведутся работы над связью земных проявлений жизни с космическими источниками энергии, изучается влияние астрономических факторов на различные циклы жизнедеятельности человека, животных и растений. Наука серьезно задумывается над взаимной связью самых различных явлений - жизни простейших и солнечной активности, химического состава воды и космических колебаний морского дна. Все в мире оказывается взаимосвязанным. Поэтому такие важные для жизни человечества проблемы, как сохранение мира, охрана окружающей среды, развитие науки и техники, приобретают особый, не только теоретический, но и практический смысл, ибо нарушение или игнорирование установившихся в природе взаимозависимостей чреваты большими бедами. Думается, что для современного человека вопрос о взаимосвязи явлений природы и общества более актуален, чем в предыдущие исторические эпохи. Значит, в своей деятельности мы всегда должны учитывать этот момент, проектируем ли поворот рек, строим ли атомную станцию или исследуем космос. Одним словом, решая глобальные проблемы, необходимо иметь в виду целостный, системный характер мира. Связи проявляются в форме взаимодействия и взаимообусловленности явлений. Это значит, что явления определяют друг друга, изменения одного явления влекут за собой изменения другого. Например, общественное бытие определяет общественное сознание, изменение материальных условий жизни людей вызывает в конечном счете изменения и в общественном сознании. Выделяются разнообразные виды связей. Классификация их строится либо по формам движения материи, либо по форме и характеру проявления: прямые - опосредованные, внутренние - внешние, функциональные и генетические. Итак, с точки зрения диалектики, вещи не просто сосуществуют между собой, а воздействуют друг на друга, причем в процессе взаимодействия проявляются их свойства. Только определенная система взаимодействия данной вещи с другими вещами делает ее тем, чем она является. Изменение системы взаимодействий изменяет и саму вещь. Диалектика как наука о связях включает в себя принцип детерминизма, т. е. признание объективной закономерной взаимосвязи и взаимообусловленности явлений мира. Ядром данного принципа служит понятие причинности, т. е. такой связи, в которой одно явление (причина) при определенных условиях с необходимостью порождает другое (следствие). Существуют различные способы и формы объективной детерминации явлений: связь случайного и необходимого, возможного и действительного, бесконечного и конечного, определенного и неопределенного и т. д. Об этом речь пойдет подробнее при рассмотрении категорий диалектики. Признание взаимосвязи всех сторон каждого явления и вещи означает системный подход к объектам. С точки зрения диалектики, каждая вещь представляет собой целостную систему связей и отношений между элементами, характеризующуюся рядом свойств: 1) системе как целому присущи новые свойства по сравнению со свойствами составляющих ее элементов; 2) определить характеристики элемента можно только тогда, когда он рассматривается как часть данной системы, так как он теряет их, если выходит за рамки этой системы; 3) данная система обусловлена, в свою очередь, составляющими ее элементами; 4) между элементами системы существуют отношения взаимозависимости и соподчинения, при этом система характеризуется связями разного рода: генетическими, функциональными и т. д.; 5) в системе выделяется определяющий тип связи, образующий ее структуру, которая обеспечивает устойчивость системы. Итак, система - динамическое образование, характеризующееся единством противоположностей- постоянством и изменчивостью. Понятие системы вводится потому, что нельзя сложные, многоуровневые связи предметов и процессов представить в виде простого линейного причинно-следственного ряда. Например, в историческое развитие вовлекается сразу все общество как целое, а не только его части, допустим, только экономика. В развитии участвует (тормозит или стимулирует его) и политическая надстройка, которая испытывает воздействие базиса и имеет свои законы развития, духовная жизнь общества, существующие религиозные и эстетические воззрения и т. д. Диалектико-материалистическое понимание связи и системности отличается от идеалистического и метафизического. Идеалистическая диалектическая философия в лице Гегеля внесла существенный вклад в развитие идей системности и взаимосвязи, взаимодействия. Но при этом Гегель исходил из потусторонней сущности - абсолютной идеи. Метафизический материализм XVII-XVIII вв. признавал связь явлений только в некоторых областях природы, а в качестве носителей этих связей выступали "невесомые", например, флогистон, обеспечивающий горение, теплород, который передает теплоту. Универсальной, всеобщей связью считалась только связь по законам механики. Эта историческая ограниченность была обусловлена уровнем развития науки того времени, которая пока не давала материала для того, чтобы рассматривать связь как единый мировой процесс. Более того, метафизика рассматривала связь явлений как внешнее отношение между явлениями, сводила ее к однозначной детерминации причиной следствия, не учитывая диалектику причины и следствия. В этом заключается одна из особенностей метафизического способа мышления. Ход исследования метафизики шел от части к целому, которое рассматривалось как простая сумма частей, допускался один вид детерминации - целого частью. Например, в учении об обществе в качестве исходного брались знания об отдельном индивиде, его неизменной природе. Но, чтобы познать часть, надо познать целое, т. е. общество, которое представляет собой упорядоченную целостную систему, общественно-экономическую формацию со своими законами возникновения и функционирования. В то же время диалектико-материалистическая философия всегда выступала против абсолютизации жесткой, однозначной детерминации, против фатализма вульгарных социологов, которые каждое действие личности выводили из непосредственного воздействия экономических отношений. Маркс обосновал тезис об активной роли личности в историческом процессе: законы истории нельзя изменить, но их можно познать и опираться на них в своей практической деятельности. История учит, что всякое умаление значения сознательной активности, стихийность и самотек затрудняют осуществление задач исторического прогресса, так как фактически направлены против объективных требований социального детерминизма. В истории общества ничто не может совершиться вне и помимо деятельности самих людей, которые являются и авторами, и актерами своей драмы. Диалектико-материалистическая философия, раскрыв объективную диалектику развития систем, внесла заметный вклад в методологию их познания. Так, учение об общественно-экономической формации как сложной, саморазвивающейся системе коренным образом изменило методологию социально-исторического познания. Объектом познания стали не изолированные явления, а целостные системные образования, каждое из которых имеет свои законы существования и развития. Конечно, системный подход усложняет процесс познания, потому что предмет рассматривается многомерно, но только так и возможно вскрыть объективные законы его развития. Второй принцип диалектики - принцип развития, вытекает из всеобщей связи явлений. Движение не является однородным процессом. В нем выделяют три типа движения: движение от низшего к высшему, по восходящей линии; движение по нисходящей линии; движение по кругу, циклическое. Как же соотносятся движение и развития? В этом вопросе у философов нет единства. Некоторые считают, что развитие есть частный случай движения, один из его видов. Но тогда как быть со всеобщностью и абсолютностью развития? Очевидно, эти основные характеристики материи нельзя рассматривать с позиции включенности одного в другое, критерий частного и общего здесь в принципе неприменим. Дело в том, что все диалектические категории, отображающие атрибутивные свойства материи, являются предельно всеобщими категориями. Определим, какие черты характеризуют развитие. Оно характеризуется прежде всего неотделимостью от движения, изменения. Но это не отдельные изменения, а система изменения в структуре, в качестве. Поэтому первый признак в определении развития - качественное изменение. Во-вторых, это изменения не разовые, а комплексные, для которых характерна необратимость процессов. Далее, развитие - особого рода связь состояний, имеющая направленность. Таким образом, развитие есть направленное, необратимое, качественное изменение объекта. Развитие представляет собой сложный процесс взаимосвязи однолинейности и многолинейности, прямолинейности и зигзагообразности, восходящих и нисходящих линий и т. д. Но главными направлениями развития будут прогресс, регресс и одноуровневое развитие. При этом под прогрессом понимается развитие системы от низшего к высшему, повышение уровня организации. Противоположное направление развития - регресс - связано с понижением уровня организации, движением системы от высшего к низшему. Прогресс относителен в том плане, что требует "системы отсчета". Поэтому одно и то же явление может быть одновременно прогрессивным в одном отношении и регрессивным в другом (технический прогресс). Прогресс неразрывно связан с регрессом, поскольку восходящая ветвь развития предмета рано или поздно переходит в нисходящую. Кроме того, прогресс в общем может совмещаться с временным отступлением назад, например, контрреволюцией. Итак, материалистическая диалектика как наука представляет собой сложную систему, элементами которой выступают ее принципы, законы и категории, тесно связанные между собой. Однако диалектика является не только наукой, но всеобщим методом познания и преобразования действительности. Это означает, что она вооружает частные науки методологическими принципами, вытекающими из названных выше основных принципов диалектики. К ним относятся: 1) принцип объективности, который требует, чтобы в процессе деятельности люди не подменяли объективную реальность своими субъективными вымыслами, не соответствующими ей; 2) принцип всеобщей связи, требующий всестороннего рассмотрения предметов, процессов и явлений с учетом всех их опосредований; 3) принцип развития, согласно которому необходимо выяснять причины возникновения, становления всего сущего; 4) принцип конкретно-исторического подхода к анализу вещей, т. е. учета условия, времени и места, в которых происходит то или иное явление; 5) принцип выделения основного звена в цепи событий, требующий выделения главных направлений в процессе человеческой деятельности; и наконец, 5) необходимо при анализе общественных явлений учитывать коренные интересы классов, социальных групп и отдельных людей. Эти принципы, так же, например, как грамматические правила при правописании должны стать основой диалектического стиля мышления исследователя. В дальнейшем необходимо на определении понятий, категорий, законов диалектики для анализа их роли в процессе познания.</w:t>
      </w:r>
    </w:p>
    <w:p>
      <w:pPr>
        <w:pStyle w:val="Heading3"/>
        <w:rPr/>
      </w:pPr>
      <w:bookmarkStart w:id="46" w:name="__RefHeading___Toc451305943"/>
      <w:bookmarkEnd w:id="46"/>
      <w:r>
        <w:rPr>
          <w:lang w:val="en-US"/>
        </w:rPr>
        <w:t>60</w:t>
      </w:r>
      <w:r>
        <w:rPr/>
        <w:t>. Моделирование как метод познания. Виды моделей и их познавательная роль.</w:t>
      </w:r>
    </w:p>
    <w:p>
      <w:pPr>
        <w:pStyle w:val="Normal"/>
        <w:jc w:val="both"/>
        <w:rPr>
          <w:sz w:val="16"/>
          <w:lang w:val="en-US"/>
        </w:rPr>
      </w:pPr>
      <w:r>
        <w:rPr>
          <w:sz w:val="16"/>
        </w:rPr>
        <w:t xml:space="preserve"> </w:t>
      </w:r>
      <w:r>
        <w:rPr>
          <w:sz w:val="16"/>
        </w:rPr>
        <w:t>Метод моделирования</w:t>
      </w:r>
      <w:r>
        <w:rPr>
          <w:rFonts w:cs="Arial" w:ascii="Arial" w:hAnsi="Arial"/>
          <w:sz w:val="16"/>
        </w:rPr>
        <w:t xml:space="preserve"> </w:t>
      </w:r>
      <w:r>
        <w:rPr>
          <w:sz w:val="16"/>
        </w:rPr>
        <w:t>основан на принципе подобия. Его сущность состоит в том, что непосредственно исследуется не сам объект, а его аналог, его заместитель, его модель, а затем полученные при изучении модели результаты по особым правилам переносятся на сам объект. Моделирование используется в тех случаях, когда сам объект либо труднодоступен, либо его прямое изучение экономически невыгодно и т.д. Различают ряд видов моделирования: 1. Предметное моделирование, при котором модель воспроизводит геометрические, физические, динамические или функциональные характеристики объекта. Например, модель моста, плотины, модель крыла самолета и т.д. 2. Аналоговое моделирование, при котором модель и оригинал описываются единым математическим соотношением. Примером могут служить электрические модели, используемые для изучения механических, гидродинамических и акустических явлений. 3. Знаковое моделирование, при котором в роли моделей выступают схемы, чертежи, формулы. Роль знаковых моделей особенно возросла с расширением масштабов применения ЭВМ при построении знаковых моделей. 4. Со знаковым тесно связано мысленное моделирование, при котором модели приобретают мысленно наглядный характер. Примером может в данном случае служить модель атома, предложенная в свое время Бором. 5. Наконец, особым видом моделирования является включение в эксперимент не самого объекта, а его модели, в силу чего последний приобретает характер модельного эксперимента. Этот вид моделирования свидетельствует о том, что нет жесткой грани между методами эмпирического и теоретического познания. С моделированием органически связана идеализация - мысленное конструирование понятий, теорий об объектах, не существующих и не осуществимых в действительности, но таких, для которых существует близкий прообраз или аналог в реальном мире. Примерами построенных этим методом идеальных объектов являются геометрические понятия точки, линии, плоскости и т.д. С подобного рода идеальными объектами оперируют все науки - идеальный газ, абсолютно черное тело, общественно-экономическая формация, государство и т.д. Существенное место в современной науке занимает системный метод исследования или системный подход. Специальная разработка системного подхода началась с середины ХХ века с переходом к изучению и использованию на практике сложных многокомпонентных систем. Системный подход - это способ теоретического представления и воспроизведения объектов как систем. Основные понятия системного подхода: "элемент", "структура", "функция" и т.д. - были рассмотрены ранее в теме "Диалектика и ее альтернативы". В центре внимания при системном подходе находится изучение не элементов как таковых, а прежде всего структуры объекта и места элементов в ней. В целом же основные моменты системного подхода следующие:1. Изучение феномена целостности и установление состава целого, его элементов. 2. Исследование закономерностей соединения элементов в систему, т.е. структуры объекта, что образует ядро системного подхода. 3. В тесной связи с изучением структуры необходимо изучение функций системы и ее составляющих, т.е. структурно-функциональный анализ системы.4. Исследование генезиса системы, ее границ и связей с другими системами. Особое место в методологии науки занимают методы построения и обоснования теории. Среди них важное место занимает объяснение использование более конкретных, в частности, эмпирических знаний для уяснения знаний более общих. Объяснение может быть а) структурным, например, как устроен мотор; б) функциональным: как действует мотор; в) причинным: почему и как он работает.</w:t>
      </w:r>
    </w:p>
    <w:p>
      <w:pPr>
        <w:pStyle w:val="Heading3"/>
        <w:rPr/>
      </w:pPr>
      <w:bookmarkStart w:id="47" w:name="__RefHeading___Toc451305944"/>
      <w:bookmarkEnd w:id="47"/>
      <w:r>
        <w:rPr>
          <w:lang w:val="en-US"/>
        </w:rPr>
        <w:t>61</w:t>
      </w:r>
      <w:r>
        <w:rPr/>
        <w:t>. Научная проблема, ее суть. Гипотеза как форма развития науки.</w:t>
      </w:r>
    </w:p>
    <w:p>
      <w:pPr>
        <w:pStyle w:val="Normal"/>
        <w:jc w:val="both"/>
        <w:rPr>
          <w:color w:val="000000"/>
          <w:sz w:val="16"/>
          <w:lang w:val="en-US"/>
        </w:rPr>
      </w:pPr>
      <w:r>
        <w:rPr>
          <w:sz w:val="16"/>
        </w:rPr>
        <w:t xml:space="preserve"> </w:t>
      </w:r>
      <w:r>
        <w:rPr>
          <w:sz w:val="16"/>
        </w:rPr>
        <w:t>Начальная ступень научного познавательного цикла - постановка проблемы, которую можно определить как знание о незнании, знание со знаком вопроса. В постановке проблемы необходимо, во-первых, осознание некоторой ситуации как задачи; во-вторых, четкое понимание смысла проблемы, ее формулирование с разграничением известного и неизвестного. Второе звено цикла - выработка гипотезы (или ряда гипотез) с целью решения проблемы.</w:t>
      </w:r>
      <w:r>
        <w:rPr>
          <w:b/>
          <w:sz w:val="16"/>
        </w:rPr>
        <w:t xml:space="preserve"> Гипотеза</w:t>
      </w:r>
      <w:r>
        <w:rPr>
          <w:sz w:val="16"/>
        </w:rPr>
        <w:t xml:space="preserve"> - научно обоснованное предположение, исходящее из фактов, умозаключение, имеющее своим назначением решить научную проблему и носящее вероятностный характер. Не даваясь в подробности, укажем на признаки плодотворности гипотезы. Прежде всего качество гипотезы определяется мерой ее способности охватить как исследуемый круг явлений, так и другие, в том числе и вновь открываемые явления. Сила гипотезы измеряется и тем, насколько она способна предсказывать новые факты. Наконец, гипотеза должна отвечать требованию принципиальной проверимости, нерифицируемости. Приобретение гипотезой статуса достоверного знания, статуса теории предполагает ее подтверждение, доказательство, осуществляемое различными способами, прежде всего практикой, экспериментом. Теория в отличие от гипотезы представляет собой уже не вероятное, а достоверное знание. Научная теория - это система знаний, описывающая и объясняющая определенную совокупность явлений, дающая обоснование всех выдвинутых положений и сводящая открытые в данной области законы к единому основанию. Например, теория относительности, квантовая теория, теория государства и права и т.д. Обозначим основные черты научной теории: 1. Научная теория - это знание об определенном предмете или строго определенной, органически связанной группе явлений. Объединение знания в теорию определяется ее предметом. 2. Теорию в качестве важнейшего ее признака характеризует объяснение известной совокупности фактов, а не простое их описание, вскрытие закономерностей их функционирования и развития. 3. Теория должна обладать прогностической силой, предсказывать течение процессов. 4. В развитой теории все ее главные положения должны быть объединены общим началом, основанием. 5. Наконец, все входящие в содержание теории положения должны быть обоснованы. Что же касается структуры научной теории, то она включает, во-первых, основания теории (аксиомы геометрии Евклида, принципы диалектики); во-вторых, законы, выступающие в качестве косяка научной теории, ее базы; в-третьих, узловые понятия, категориальный</w:t>
      </w:r>
      <w:r>
        <w:rPr>
          <w:sz w:val="16"/>
          <w:lang w:val="en-US"/>
        </w:rPr>
        <w:t xml:space="preserve"> </w:t>
      </w:r>
      <w:r>
        <w:rPr>
          <w:sz w:val="16"/>
        </w:rPr>
        <w:t>аппарат теории, с помощью которого выражается и излагается основное содержание теории; наконец, в-четвертых, идеи, в которых органически слиты отражение объективной реальности и постановка практических задач перед людьми. Высокая роль и растущее значение науки в жизни современного общества, с одной стороны, а с другой - опасные негативные социальные следствия бездумности, а порой и откровенно преступного использования достижений науки повышают в наши дни требования к нравственным качествам ученых, к этической, если ставить вопрос шире, стороне научной деятельности. Наметим хотя бы пунктирно некоторые из этих этических требований.</w:t>
      </w:r>
      <w:r>
        <w:rPr>
          <w:b/>
          <w:i/>
          <w:sz w:val="16"/>
        </w:rPr>
        <w:t xml:space="preserve"> </w:t>
      </w:r>
      <w:r>
        <w:rPr>
          <w:sz w:val="16"/>
        </w:rPr>
        <w:t xml:space="preserve">Рассматривая </w:t>
      </w:r>
      <w:r>
        <w:rPr>
          <w:color w:val="000000"/>
          <w:sz w:val="16"/>
        </w:rPr>
        <w:t xml:space="preserve">теоретическое </w:t>
      </w:r>
      <w:r>
        <w:rPr>
          <w:sz w:val="16"/>
        </w:rPr>
        <w:t xml:space="preserve">познание как высшую и наиболее развитую его следует прежде всего определить его структурные </w:t>
      </w:r>
      <w:r>
        <w:rPr>
          <w:color w:val="000000"/>
          <w:sz w:val="16"/>
        </w:rPr>
        <w:t xml:space="preserve">компоненты. </w:t>
      </w:r>
      <w:r>
        <w:rPr>
          <w:sz w:val="16"/>
        </w:rPr>
        <w:t>К числу основных из них относятся проблема, гипотеза и тео</w:t>
      </w:r>
      <w:r>
        <w:rPr>
          <w:color w:val="000000"/>
          <w:sz w:val="16"/>
        </w:rPr>
        <w:t xml:space="preserve">рия, </w:t>
      </w:r>
      <w:r>
        <w:rPr>
          <w:sz w:val="16"/>
        </w:rPr>
        <w:t xml:space="preserve">выступающие вместе с тем как </w:t>
      </w:r>
      <w:r>
        <w:rPr>
          <w:color w:val="000000"/>
          <w:sz w:val="16"/>
        </w:rPr>
        <w:t xml:space="preserve">·«узловые </w:t>
      </w:r>
      <w:r>
        <w:rPr>
          <w:sz w:val="16"/>
        </w:rPr>
        <w:t xml:space="preserve">моменты» </w:t>
      </w:r>
      <w:r>
        <w:rPr>
          <w:color w:val="000000"/>
          <w:sz w:val="16"/>
        </w:rPr>
        <w:t xml:space="preserve">построения </w:t>
      </w:r>
      <w:r>
        <w:rPr>
          <w:sz w:val="16"/>
        </w:rPr>
        <w:t xml:space="preserve">и развития знания на теоретическом его уровне. </w:t>
      </w:r>
      <w:r>
        <w:rPr>
          <w:i/>
          <w:sz w:val="16"/>
        </w:rPr>
        <w:t xml:space="preserve">Проблема - </w:t>
      </w:r>
      <w:r>
        <w:rPr>
          <w:sz w:val="16"/>
        </w:rPr>
        <w:t>форма знания, содержанием которой является то, что еще не познано человекам, но что нужно познать. Иначе говоря, это знание о незнании</w:t>
      </w:r>
      <w:r>
        <w:rPr>
          <w:color w:val="000000"/>
          <w:sz w:val="16"/>
        </w:rPr>
        <w:t xml:space="preserve">,. </w:t>
      </w:r>
      <w:r>
        <w:rPr>
          <w:sz w:val="16"/>
        </w:rPr>
        <w:t>вопрос, возник</w:t>
      </w:r>
      <w:r>
        <w:rPr>
          <w:color w:val="000000"/>
          <w:sz w:val="16"/>
        </w:rPr>
        <w:t xml:space="preserve">ший </w:t>
      </w:r>
      <w:r>
        <w:rPr>
          <w:sz w:val="16"/>
        </w:rPr>
        <w:t xml:space="preserve">в ходе </w:t>
      </w:r>
      <w:r>
        <w:rPr>
          <w:color w:val="000000"/>
          <w:sz w:val="16"/>
        </w:rPr>
        <w:t xml:space="preserve">познания и </w:t>
      </w:r>
      <w:r>
        <w:rPr>
          <w:sz w:val="16"/>
        </w:rPr>
        <w:t>требующий ответа. Проблема не есть застывшая форма знания, а процесс, включающий два основных момента (этапа движения познания) - ее постановку и решение. Правильное выведение проблемного знания из предшествующих фактов и обобщений, умение верно поставить проблему - необходимая предпосылка ее успеш</w:t>
        <w:softHyphen/>
        <w:t xml:space="preserve">ного решения. наука начинается не с наблюдений, а именно с проблем, </w:t>
      </w:r>
      <w:r>
        <w:rPr>
          <w:color w:val="000000"/>
          <w:sz w:val="16"/>
        </w:rPr>
        <w:t xml:space="preserve">н </w:t>
      </w:r>
      <w:r>
        <w:rPr>
          <w:sz w:val="16"/>
        </w:rPr>
        <w:t xml:space="preserve">ее развитие есть переход от одних проблем к другим - от менее глубоких к более глубоким. Проблемы возникают, по его мнению, либо как следствие противоречия в. отдельной теории, либо при столкновении двух различных теорий, либо в результате столкновения теории с наблюдениями. Научные проблемы следует отличать от ненаучных </w:t>
      </w:r>
      <w:r>
        <w:rPr>
          <w:color w:val="000000"/>
          <w:sz w:val="16"/>
        </w:rPr>
        <w:t xml:space="preserve">(псевдопроблем), </w:t>
      </w:r>
      <w:r>
        <w:rPr>
          <w:sz w:val="16"/>
        </w:rPr>
        <w:t xml:space="preserve">например, проблема создания вечного двигателя. </w:t>
      </w:r>
      <w:r>
        <w:rPr>
          <w:color w:val="000000"/>
          <w:sz w:val="16"/>
        </w:rPr>
        <w:t xml:space="preserve">Решение </w:t>
      </w:r>
      <w:r>
        <w:rPr>
          <w:sz w:val="16"/>
        </w:rPr>
        <w:t xml:space="preserve">какой-либо конкретной проблемы есть существенный </w:t>
      </w:r>
      <w:r>
        <w:rPr>
          <w:color w:val="000000"/>
          <w:sz w:val="16"/>
        </w:rPr>
        <w:t xml:space="preserve">момент </w:t>
      </w:r>
      <w:r>
        <w:rPr>
          <w:sz w:val="16"/>
        </w:rPr>
        <w:t xml:space="preserve">развития знания, в ходе которого возникают новые проблемы, а также </w:t>
      </w:r>
      <w:r>
        <w:rPr>
          <w:color w:val="000000"/>
          <w:sz w:val="16"/>
        </w:rPr>
        <w:t xml:space="preserve">выдвигаются </w:t>
      </w:r>
      <w:r>
        <w:rPr>
          <w:sz w:val="16"/>
        </w:rPr>
        <w:t>те или</w:t>
      </w:r>
      <w:r>
        <w:rPr>
          <w:color w:val="000000"/>
          <w:sz w:val="16"/>
        </w:rPr>
        <w:t xml:space="preserve"> </w:t>
      </w:r>
      <w:r>
        <w:rPr>
          <w:sz w:val="16"/>
        </w:rPr>
        <w:t xml:space="preserve">иные концептуальные идеи, в том числе </w:t>
      </w:r>
      <w:r>
        <w:rPr>
          <w:color w:val="000000"/>
          <w:sz w:val="16"/>
        </w:rPr>
        <w:t xml:space="preserve">н </w:t>
      </w:r>
      <w:r>
        <w:rPr>
          <w:sz w:val="16"/>
        </w:rPr>
        <w:t xml:space="preserve">гипотезы. Наряду с теоретическими существуют и практические проблемы. </w:t>
      </w:r>
      <w:r>
        <w:rPr>
          <w:i/>
          <w:sz w:val="16"/>
        </w:rPr>
        <w:t xml:space="preserve">Гипотеза </w:t>
      </w:r>
      <w:r>
        <w:rPr>
          <w:sz w:val="16"/>
        </w:rPr>
        <w:t xml:space="preserve">форма знают, содержащая предположение, сформулированное на основе ряда фактов, истинное значение которого неопределенно к нуждается в доказательстве. Гипотетическое эпонж носит вероятный, а не достоверный характер и требует проверти, обоснования. В ходе доказательства </w:t>
      </w:r>
      <w:r>
        <w:rPr>
          <w:color w:val="000000"/>
          <w:sz w:val="16"/>
        </w:rPr>
        <w:t xml:space="preserve">выдвинутых </w:t>
      </w:r>
      <w:r>
        <w:rPr>
          <w:sz w:val="16"/>
        </w:rPr>
        <w:t xml:space="preserve">гипотез одни из них становятся истинной теорией, другие видоизменяются, уточняются и конкретизируются, третья отбрасываются, превращаются в заблуждения, если проверка дает отрицательный результат. Выдвижение новой гипотезы, как правило, опирается на результаты проверки старой, даже в том случае, если эти результаты были отрицательными. Так, например, </w:t>
      </w:r>
      <w:r>
        <w:rPr>
          <w:color w:val="000000"/>
          <w:sz w:val="16"/>
        </w:rPr>
        <w:t xml:space="preserve">выдвинутая </w:t>
      </w:r>
      <w:r>
        <w:rPr>
          <w:sz w:val="16"/>
        </w:rPr>
        <w:t xml:space="preserve">Планкам квантовая гипотеза после проверки стала научной теорией, а гипотезы о существовании «теплорода», «флогистона», «эфира» </w:t>
      </w:r>
      <w:r>
        <w:rPr>
          <w:color w:val="000000"/>
          <w:sz w:val="16"/>
        </w:rPr>
        <w:t xml:space="preserve">н </w:t>
      </w:r>
      <w:r>
        <w:rPr>
          <w:sz w:val="16"/>
        </w:rPr>
        <w:t xml:space="preserve">др., не найдя подтверждения, были </w:t>
      </w:r>
      <w:r>
        <w:rPr>
          <w:color w:val="000000"/>
          <w:sz w:val="16"/>
        </w:rPr>
        <w:t xml:space="preserve">опровергнуты, </w:t>
      </w:r>
      <w:r>
        <w:rPr>
          <w:sz w:val="16"/>
        </w:rPr>
        <w:t xml:space="preserve">перешли в заблуждения. Стадию </w:t>
      </w:r>
      <w:r>
        <w:rPr>
          <w:color w:val="000000"/>
          <w:sz w:val="16"/>
        </w:rPr>
        <w:t xml:space="preserve">гипотезы </w:t>
      </w:r>
      <w:r>
        <w:rPr>
          <w:sz w:val="16"/>
        </w:rPr>
        <w:t xml:space="preserve">прошли и </w:t>
      </w:r>
      <w:r>
        <w:rPr>
          <w:color w:val="000000"/>
          <w:sz w:val="16"/>
        </w:rPr>
        <w:t xml:space="preserve">открытый Д. </w:t>
      </w:r>
      <w:r>
        <w:rPr>
          <w:sz w:val="16"/>
        </w:rPr>
        <w:t xml:space="preserve">И. Менделеевым периодический закон и теория Дарвина и др. Велика роль </w:t>
      </w:r>
      <w:r>
        <w:rPr>
          <w:color w:val="000000"/>
          <w:sz w:val="16"/>
        </w:rPr>
        <w:t xml:space="preserve">гипотез </w:t>
      </w:r>
      <w:r>
        <w:rPr>
          <w:sz w:val="16"/>
        </w:rPr>
        <w:t xml:space="preserve">в современной астрофизике, геологии </w:t>
      </w:r>
      <w:r>
        <w:rPr>
          <w:color w:val="000000"/>
          <w:sz w:val="16"/>
        </w:rPr>
        <w:t xml:space="preserve">н </w:t>
      </w:r>
      <w:r>
        <w:rPr>
          <w:sz w:val="16"/>
        </w:rPr>
        <w:t>других науках, которые окружены</w:t>
      </w:r>
      <w:r>
        <w:rPr>
          <w:color w:val="000000"/>
          <w:sz w:val="16"/>
        </w:rPr>
        <w:t xml:space="preserve"> </w:t>
      </w:r>
      <w:r>
        <w:rPr>
          <w:sz w:val="16"/>
        </w:rPr>
        <w:t xml:space="preserve">«лесом гипотез». Решающей </w:t>
      </w:r>
      <w:r>
        <w:rPr>
          <w:color w:val="000000"/>
          <w:sz w:val="16"/>
        </w:rPr>
        <w:t xml:space="preserve">проверкой </w:t>
      </w:r>
      <w:r>
        <w:rPr>
          <w:sz w:val="16"/>
        </w:rPr>
        <w:t xml:space="preserve">истинности гипотезы является </w:t>
      </w:r>
      <w:r>
        <w:rPr>
          <w:color w:val="000000"/>
          <w:sz w:val="16"/>
        </w:rPr>
        <w:t>практика во всех своих формах.</w:t>
      </w:r>
    </w:p>
    <w:p>
      <w:pPr>
        <w:pStyle w:val="Heading3"/>
        <w:rPr/>
      </w:pPr>
      <w:bookmarkStart w:id="48" w:name="__RefHeading___Toc451305945"/>
      <w:bookmarkEnd w:id="48"/>
      <w:r>
        <w:rPr>
          <w:lang w:val="en-US"/>
        </w:rPr>
        <w:t>63</w:t>
      </w:r>
      <w:r>
        <w:rPr/>
        <w:t>. Структура научного знания: науки естественные и гуманитарные, фундаментальные и прикладные.</w:t>
      </w:r>
    </w:p>
    <w:p>
      <w:pPr>
        <w:pStyle w:val="Normal"/>
        <w:jc w:val="both"/>
        <w:rPr>
          <w:sz w:val="16"/>
          <w:lang w:val="en-US"/>
        </w:rPr>
      </w:pPr>
      <w:r>
        <w:rPr>
          <w:sz w:val="16"/>
        </w:rPr>
        <w:t>Научное познание выросло из познания обыденного, но в настоящее время эти две формы познания довольно далеко отстоят друг от друга. В чем их главные различия? 1. У науки свой, особый набор объектов познания в отличие от познания обыденного. Наука ориентирована в конечном счете на познание сущности предметов и процессов, что вовсе не свойственно обыденному познанию. 2. Научное познание требует выработки особых языков науки. 3. В отличие от обыденного познания научное вырабатывает свои методы и формы, свой инструментарий исследования. 4. Для научного познания характерна планомерность, системность, логическая организованность, обоснованность результатов исследования. 5. Наконец, отличны в науке и обыденном познании и способы обоснования истинности знаний. Но что же собой представляет наука? Сначала необходимо отметить, что ее рождение есть результат истории, итог углубления разделения труда, автоматизации различных отраслей духовной деятельности и духовного производства. Можно сказать, что наука - это и итог познания мира. система проверенных на практике достоверных знаний и в то же время особая область деятельности, духовного производства, производства новых знаний со своими методами, формами, инструментами познания, с целой системой организаций и учреждений. Все эти составляющие науки как сложного социального феномена особенно четко высветило наше время, когда наука стала непосредственной производительной силой. Сегодня уже нельзя, как в недавнем прошлом, сказать, что наука - это то, что содержится в толстых книгах, покоящихся на полках библиотек, хотя научное знание остается одним из важнейших компонентов науки как системы. Но эта система в наши дни представляет собой, во-первых, единство знаний и деятельности по их добыванию, во-вторых, выступает как особый социальный институт, занимающий в современных условиях важное место в общественной жизни. Роль и место науки как социального института отчетливо видны в ее социальных функциях. Главные из них - культурно-мировоззренческая функция, функция непосредственной производительной силы, функция социальная. Первая из них характеризует роль науки как важнейшего элемента духовной жизни и культуры, играющего особую роль в формировании мировоззрения, широкого научного взгляда на окружающий мир. Вторая функция с особенной силой обнаружила свое действие в наши дни, в обстановке углубляющейся НТР, когда синтез науки, техники и производства стал реальностью. Наконец, роль науки как соц. силы отчетливо проявляется в том, что в современных условиях научные знания и научные методы находят все более широкое применение при решении широкомасштабных проблем социального развития, его программирования и т. д. Сегодня особое место науке принадлежит в решении глобальных проблем - экологической, проблемы ресурсов, продовольствия, проблемы войны и мира и т. д. В науке отчетливо просматривается ее членение на две большие группы наук - наук естественных и техн., ориентированных на исследование и преобразование процессов природы, и общественных, исследующих изменение и развитие социальных объектов. Соц. познание отличается рядом особенностей, связанных и со спецификой объектов познания, и со своеобразием позиции самого исследователя. Прежде всего в естествознании субъект познания имеет дело с "чистыми" объектами, обществовед - с особыми - социальными объектами, с обществом, где действуют субъекты, люди, наделенные сознанием. В итоге, в частности, в отличие от естествознания здесь весьма ограниченна сфера эксперимента из-за моральных соображений. Второй момент: природа как объект исследования находится перед субъектом, изучающим ее, напротив, обществовед изучает социальные процессы, находясь внутри общества, занимая в нем определенное место, испытывая влияние своей социальной среды. Интересы личности, ее ценностные ориентации не могут не оказывать воздействия на позицию и оценки исследования. Немаловажно и то, что в историческом процессе гораздо большую роль, чем в природных процессах, играет индивидуальное, а законы действуют как тенденции, в силу чего отдельные представители неокантианства вообще считали, что социальные науки могут лишь описывать факты, но в отличие от естественных наук не могут вести речь о законах. Все это безусловно усложняет исследование социальных процессов, требует от исследователя учета этих особенностей, мах объективности в познавательном процессе, хотя, естественно, это не исключает оценки событий и явлений с определенных социальных позиций, умелого вскрытия за индивидуальным и неповторимым общего, повторяющегося, закономерного. Прежде чем переходить к анализу структуры научного познания, отметим его основное назначение и общие целевые установки. Они сводятся к решению трех задач - описанию объектов и процессов, их объяснению и, наконец, предсказанию, прогнозу поведения объектов в будущем.</w:t>
      </w:r>
    </w:p>
    <w:p>
      <w:pPr>
        <w:pStyle w:val="Heading3"/>
        <w:rPr/>
      </w:pPr>
      <w:bookmarkStart w:id="49" w:name="__RefHeading___Toc451305946"/>
      <w:bookmarkEnd w:id="49"/>
      <w:r>
        <w:rPr/>
        <w:t>64. Эмпирический уровень научного познания и его методы. Теоретический уровень научного познания, его методы и формы.</w:t>
      </w:r>
    </w:p>
    <w:p>
      <w:pPr>
        <w:pStyle w:val="Normal"/>
        <w:jc w:val="both"/>
        <w:rPr/>
      </w:pPr>
      <w:r>
        <w:rPr>
          <w:sz w:val="16"/>
        </w:rPr>
        <w:t xml:space="preserve"> </w:t>
      </w:r>
      <w:r>
        <w:rPr>
          <w:sz w:val="16"/>
        </w:rPr>
        <w:t xml:space="preserve">Познавательное отношение человека к миру осуществляется в различных формах - в форме обыденного познания, познания художественного, религиозного, наконец, в форме научного познания. Первые три области познания рассматриваются в отличие от науки как вненаучные формы. Научное познание выросло из познания обыденного, но в настоящее время эти две формы познания довольно далеко отстоят друг от друга. В чем их главные различия ? 1. У науки свой, особый набор объектов познания в отличие от познания обыденного. Наука ориентирована в конечном счете на познание сущности предметов и процессов, что вовсе не свойственно обыденному познанию. 2. Научное познание требует выработки особых языков науки. 3. В отличие от обыденного познания научное вырабатывает свои методы и формы, свой инструментарий исследования. 4. Для научного познания характерна планомерность, системность, логическая организованность, обоснованность результатов исследования. 5. Наконец, отличны в науке и обыденном познании и способы обоснования истинности знаний. Но что же собой представляет наука? ее рождение есть результат истории, итог углубления разделения труда, автоматизации различных отраслей духовной деятельности и духовного производства. Можно сказать, что наука - это и итог познания мира. Система проверенных на практике достоверных знаний и в то же время особая область деятельности, духовного производства, производства новых знаний со своими методами, формами, инструментами познания, с целой системой организаций и учреждений. Все эти составляющие науки как сложного социального феномена особенно четко высветило наше время, когда наука стала непосредственной производительной силой. Сегодня уже нельзя, как в недавнем прошлом, сказать, что наука - это то, что содержится в толстых книгах, покоящихся на полках библиотек, хотя научное знание остается одним из важнейших компонентов науки как системы. Но эта система в наши дни представляет собой, во-первых, единство знаний и деятельности по их добыванию, во-вторых, выступает как особый социальный институт, занимающий в современных условиях важное место в общественной жизни. Роль и место науки как социального института отчетливо видны в ее социальных функциях. Главные из них - культурно-мировоззренческая функция, функция непосредственной производительной силы, функция социальная. Первая из них характеризует роль науки как важнейшего элемента духовной жизни и культуры, играющего особую роль в формировании мировоззрения, широкого научного взгляда на окружающий мир Вторая функция с особенной силой обнаружила свое действие в наши дни, когда синтез науки, техники и производства стал реальностью. Наконец, роль науки как социальной силы отчетливо проявляется в том, что в современных условиях научные знания и научные методы находят все более широкое применение при решении широкомасштабных проблем социального развития, его программирования и т.д. В науке отчетливо просматривается ее членение на две большие группы наук - наук естественных и технических, ориентированных на исследование и преобразование процессов природы, и общественных, исследующих изменение и развитие социальных объектов. Социальное познание отличается рядом особенностей, связанных и со спецификой объектов познания, и со своеобразием позиции самого исследователя. Прежде всего в естествознании субъект познания имеет дело с "чистыми" объектами, обществовед - с особыми - социальными объектами, с обществом, где действуют субъекты, люди, наделенные сознанием. В итоге, в частности, в отличие от естествознания здесь весьма ограниченна сфера эксперимента из-за моральных соображений. Второй момент: природа как объект исследования находится перед субъектом, изучающим ее, напротив, обществовед изучает социальные процессы, находясь внутри общества, занимая в нем определенное место, испытывая влияние своей социальной среды. Интересы личности, ее ценностные ориентации не могут не оказывать воздействия на позицию и оценки исследования. Немаловажно и то, что в историческом процессе гораздо большую роль, чем в природных процессах, играет индивидуальное, а законы действуют как тенденции, в силу чего отдельные представители неокантианства вообще считали, что социальные науки могут лишь описывать факты, но в отличие от естественных наук не могут вести речь о законах. Все это безусловно усложняет исследование социальных процессов, требует от исследователя учета этих особенностей, максимальной объективности в познавательном процессе, хотя, естественно, это не исключает оценки событий и явлений с определенных социальных позиций, умелого вскрытия за индивидуальным и неповторимым общего, повторяющегося, закономерного. Прежде чем переходить к анализу структуры научного познания, отметим его основное назначение и общие целевые установки. Они сводятся к решению трех задач - описанию объектов и процессов, их объяснению и, наконец, предсказанию, прогнозу поведения объектов в будущем. Что же касается архитектуры здания науки, структуры научного познания, то в нем выделяются два уровня - эмпирический и теоретический. Эти уровни не следует смешивать со сторонами познания вообще - чувственным отражением и рациональным познанием. Дело в том, что в первом случае имеются в виду различные типы познавательной деятельности ученых, а во втором -речь идет о типах психической деятельности индивида в процессе познания вообще, причем оба эти типа находят применение и на эмпирическом, и на теоретическом уровнях научного познания. Сами уровни научного познания различаются по ряду параметров: по предмету исследования </w:t>
      </w:r>
      <w:r>
        <w:rPr>
          <w:b/>
          <w:sz w:val="16"/>
        </w:rPr>
        <w:t>Эмпирическое</w:t>
      </w:r>
      <w:r>
        <w:rPr>
          <w:sz w:val="16"/>
        </w:rPr>
        <w:t xml:space="preserve"> исследование ориентировано на явления, теоретическое - на сущность; по средствам и инструментам познания; по методам исследования. На эмпирическом уровне это наблюдение, эксперимент, на теоретическом - системный подход, идеализация и т.д.; по характеру добытых знаний. В одном случае это эмпирические факты, классификации, эмпирические законы, во втором -законы, раскрытие существенных связей, теории. В XVII-XVIII и отчасти в XIX вв. наука еще находилась на эмпирической стадии, ограничивая свои задачи обобщением и классификацией эмпирических фактов, формулированием эмпирических законов. В дальнейшем над эмпирическим уровнем надстраивается теоретический, связанный со всесторонним исследованием действительности в ее существенных связях и закономерностях. При этом оба вида исследования органически взаимосвязаны и предполагают друг друга в целостной структуре научного познания. Одна из важных особенностей научного познания в сравнении с обыденным состоит в его организованности и использовании целогоряда методов исследования. Под методом при этом понимается совокупность приемов, способов, правил познавательной, теоретической и практической, преобразующей деятельности людей. Эти приемы, правила в конечном счете устанавливаются не произвольно, а разрабатываются, исходя из закономерностей самих изучаемых объектов Поэтому методы познания столь же многообразны, как и сама действительность. Исследование методов познания и практической деятельности является задачей особой дисциплины - методологии. При всем различии и многообразии методов они могут быть разделены на несколько основных групп: 1. Всеобщие, философские методы, сфера применения которых наиболее широка. К их числу принадлежит и диалектико-материалистический метод.2.Общенаучные методы, находящие применение во всех или почти во всех науках. И своеобразие и отличие от всеобщих методов в том, что они находят применение не на всех, а лишь на определенных этапах процесса познания. Например, индукция играет ведущую роль на эмпирическом, а дедукция - на теоретическом уровне познания, анализ преобладает на начальной стадии исследования, а синтез - на заключительной и т.д. При этом в самих общенаучных методах находят, как правило, свое проявление и преломление требования всеобщих методов. 3. Частные или специальные методы, характерные для отдельных наук или областей практической деятельности. Это методы химии или физики, биологии или математики, методы металлообработки или строительного дела. 4. Наконец, особую группу методов образуют методики, представляющие собой приемы и способы, вырабатываемые для решения какой-то особенной, частной проблемы. Выбор верной методики - важное условие успеха исследования. Методы: которые находят применение на эмпирическом уровне научного познания - к наблюдению и эксперименту. _1Наблюдение -_0 это преднамеренное и целенаправленное восприятие явлений и процессов без прямого вмешательства в их течение, подчиненное задачам научного исследования. Основные требования к научному наблюдению следующие:1) однозначность цели, замысла; 2) системность в методах наблюдения; 3) объективность; 4) возможность контроля либо путем повторного наблюдения, либо с помощью эксперимента. Наблюдение используется, как правило, там, где вмешательство в исследуемый процесс нежелательно либо невозможно Наблюдение в современной науке связано с широким использованием приборов, которые, во-первых, усиливают органы чувств, а во-вторых, снимают налет субъективизма с оценки наблюдаемых явлений. Важное место в процессе наблюдения (как и эксперимента) занимает операция измерения. Измерение - есть определение отношения одной (измеряемой) величины к другой, принятой за эталон. Поскольку результаты наблюдения, как правило, приобретают вид различных знаков, графиков, кривых на осциллографе, кардиограмм и т.д., постольку важной составляющей исследования является интерпретация полученных данных. Особой сложностью отличается наблюдение в социальных науках, где его результаты во многом зависят от личности наблюдателя и его отношения к изучаемым явлениям. В социологии и психологии различают простое и соучаствующее (включенное) наблюдение. Эксперимент, как правило, осуществляется на основе теории или гипотезы, определяющих постановку задачи и интерпретацию результатов. Преимущества эксперимента в сравнении с наблюдением состоят в том, во-первых, что оказывается возможным изучать явление, так сказать, в "чистом виде", во-вторых, могут варьироваться условия протекания процесса, в-третьих, сам эксперимент может многократно повторяться. Различают несколько видов эксперимента.1. Простейший вид эксперимента - качественный, устанавливающий наличие или отсутствие предлагаемых теорией явлений.2. Вторым, более сложным видом является измерительный или количественный эксперимент, устанавливающий численные параметры какого-либо свойства (или свойств) предмета, процесса. 3. Особой разновидностью эксперимента в фундаментальных науках является мысленный эксперимент. 4. Наконец: специфическим видом эксперимента является социальный эксперимент, осуществляемый в целях внедрения новых форм социальной организации и оптимизации управления. Сфера социального эксперимента ограничена моральными и правовыми нормами. Наблюдение и эксперимент являются источником научных фактов, под которыми в науке понимаются особого рода предложения, фиксирующие эмпирическое знание. Факты - фундамент здания науки, они образуют эмпирическую основу науки, базу для выдвижения гипотез и создания теорий. М</w:t>
      </w:r>
      <w:r>
        <w:rPr>
          <w:b/>
          <w:sz w:val="16"/>
        </w:rPr>
        <w:t>етоды обработки и систематизации знаний эмпирического</w:t>
      </w:r>
      <w:r>
        <w:rPr>
          <w:sz w:val="16"/>
        </w:rPr>
        <w:t xml:space="preserve"> уровня. Это анализ и синтез. Анализ процесс мысленного, а нередко и реального расчленения предмета, явления на части (признаки, свойства, отношения). Процедурой, обратной анализу, является синтез. Синтез - это соединение выделенных в ходе анализа сторон предмета в единое целое. Значительная роль в обобщении результатов наблюдения и экспериментов принадлежит индукции, особому виду обобщения данных опыта. При индукции мысль исследователя движется от частного к общему. Различают популярную и научную, полную и неполную индукцию. Противоположностью индукции является дедукция, движение мысли от общего к частному. В отличие от индукции, с которой дедукция тесно связана, она в основном используется на теоретическом уровне познания. Процесс индукции связан с такой операцией, как сравнение -установление сходства и различия объектов, явлений. Индукция, сравнение, анализ и синтез подготавливают почву для выработки классификаций - объединения различных понятий и соответствующих им явлений в определенные группы, типы с целью установления связей между объектами и классами объектов. Примеры классификаций - таблица Менделеева, классификации животных, растений и т.д. Классификации представляются в виде схем, таблиц, используемых для ориентировки в многообразии понятий или соответствующих объектов.</w:t>
      </w:r>
      <w:r>
        <w:rPr>
          <w:rFonts w:cs="Arial" w:ascii="Arial" w:hAnsi="Arial"/>
          <w:sz w:val="16"/>
        </w:rPr>
        <w:t xml:space="preserve"> </w:t>
      </w:r>
    </w:p>
    <w:p>
      <w:pPr>
        <w:pStyle w:val="Normal"/>
        <w:jc w:val="both"/>
        <w:rPr>
          <w:b/>
          <w:b/>
          <w:sz w:val="16"/>
        </w:rPr>
      </w:pPr>
      <w:r>
        <w:rPr>
          <w:b/>
          <w:sz w:val="16"/>
        </w:rPr>
        <w:t>Теоретический уровень научного познания, его методы и формы.</w:t>
      </w:r>
    </w:p>
    <w:p>
      <w:pPr>
        <w:pStyle w:val="Normal"/>
        <w:jc w:val="both"/>
        <w:rPr>
          <w:b/>
          <w:b/>
          <w:sz w:val="16"/>
        </w:rPr>
      </w:pPr>
      <w:r>
        <w:rPr>
          <w:sz w:val="16"/>
        </w:rPr>
        <w:t xml:space="preserve">преобладает живое </w:t>
      </w:r>
      <w:r>
        <w:rPr>
          <w:color w:val="000000"/>
          <w:sz w:val="16"/>
        </w:rPr>
        <w:t xml:space="preserve">созерцание </w:t>
      </w:r>
      <w:r>
        <w:rPr>
          <w:sz w:val="16"/>
        </w:rPr>
        <w:t xml:space="preserve">(чувственное познание), рациональный </w:t>
      </w:r>
      <w:r>
        <w:rPr>
          <w:color w:val="000000"/>
          <w:sz w:val="16"/>
        </w:rPr>
        <w:t xml:space="preserve">момент и </w:t>
      </w:r>
      <w:r>
        <w:rPr>
          <w:sz w:val="16"/>
        </w:rPr>
        <w:t xml:space="preserve">его форма (суждения, понятия и др.) здесь присутствуют, но имеют подчиненное значение. Поэтому исследуемый объект </w:t>
      </w:r>
      <w:r>
        <w:rPr>
          <w:color w:val="000000"/>
          <w:sz w:val="16"/>
        </w:rPr>
        <w:t xml:space="preserve">отражается преимущественно </w:t>
      </w:r>
      <w:r>
        <w:rPr>
          <w:sz w:val="16"/>
        </w:rPr>
        <w:t xml:space="preserve">со стороны своих внешних связей и проявлений, доступных живому созерцанию и выражающих внутренние отношения. Сбор фактов, их первичное обобщение, описание наблюдаемых и экспериментальных данных, их систематизация, классификация и иная факто - фиксирующая деятельность характерные признаки эмпирического познания. Эмпирическое, опытное исследование направлено непосредственно (без промежуточных звеньев) на свой объект. Оно осваивает его с помощью таких приемов и средств как сравнение, измерение, наблюдение, эксперимент, анализ, индукция (об этих приемах будет рассказано ниже). Однако опыт, никогда - тем более в современной науке - </w:t>
      </w:r>
      <w:r>
        <w:rPr>
          <w:color w:val="000000"/>
          <w:sz w:val="16"/>
        </w:rPr>
        <w:t xml:space="preserve">побывает </w:t>
      </w:r>
      <w:r>
        <w:rPr>
          <w:sz w:val="16"/>
        </w:rPr>
        <w:t xml:space="preserve">слепыми он планируется, конструируется теорией, а факты всегда так или иначе теоретически нагружены. Поэтому исходный пункт, начало </w:t>
      </w:r>
      <w:r>
        <w:rPr>
          <w:color w:val="000000"/>
          <w:sz w:val="16"/>
        </w:rPr>
        <w:t xml:space="preserve">науки </w:t>
      </w:r>
      <w:r>
        <w:rPr>
          <w:sz w:val="16"/>
        </w:rPr>
        <w:t xml:space="preserve">- это, строго </w:t>
      </w:r>
      <w:r>
        <w:rPr>
          <w:color w:val="000000"/>
          <w:sz w:val="16"/>
        </w:rPr>
        <w:t xml:space="preserve">говорят </w:t>
      </w:r>
      <w:r>
        <w:rPr>
          <w:sz w:val="16"/>
        </w:rPr>
        <w:t xml:space="preserve">не сами по себе предметы, не голые факты (даже в их совокупности), </w:t>
      </w:r>
      <w:r>
        <w:rPr>
          <w:color w:val="000000"/>
          <w:sz w:val="16"/>
        </w:rPr>
        <w:t xml:space="preserve">а теоретические </w:t>
      </w:r>
      <w:r>
        <w:rPr>
          <w:sz w:val="16"/>
        </w:rPr>
        <w:t xml:space="preserve">схемы, «концептуальные каркасы действительности». Они состоят из абстрактных объектов («идеальных конструктов») разного рода </w:t>
      </w:r>
      <w:r>
        <w:rPr>
          <w:color w:val="000000"/>
          <w:sz w:val="16"/>
        </w:rPr>
        <w:t xml:space="preserve">- </w:t>
      </w:r>
      <w:r>
        <w:rPr>
          <w:sz w:val="16"/>
        </w:rPr>
        <w:t xml:space="preserve">постулаты, принципы, определения, концептуальные модели и т. </w:t>
      </w:r>
      <w:r>
        <w:rPr>
          <w:color w:val="000000"/>
          <w:sz w:val="16"/>
        </w:rPr>
        <w:t xml:space="preserve">п. </w:t>
      </w:r>
      <w:r>
        <w:rPr>
          <w:sz w:val="16"/>
        </w:rPr>
        <w:t xml:space="preserve">Как в этой связи отмечал А. Уайтхед, научное познание представляет собой соединение двух слоев. Один слой складывается из непосредственных данных, полученных конкретными наблюдениями. Другой представлен нашим общим способом постижения мира. Их можно, </w:t>
      </w:r>
      <w:r>
        <w:rPr>
          <w:color w:val="000000"/>
          <w:sz w:val="16"/>
        </w:rPr>
        <w:t xml:space="preserve">считает. </w:t>
      </w:r>
      <w:r>
        <w:rPr>
          <w:sz w:val="16"/>
        </w:rPr>
        <w:t>Уайтхед, назвать Слоем Наблюдения и</w:t>
      </w:r>
      <w:r>
        <w:rPr>
          <w:color w:val="000000"/>
          <w:sz w:val="16"/>
        </w:rPr>
        <w:t xml:space="preserve"> </w:t>
      </w:r>
      <w:r>
        <w:rPr>
          <w:sz w:val="16"/>
        </w:rPr>
        <w:t xml:space="preserve">Концептуальным Слоем, причем первый из них всегда интерпретирован с помощью понятий, доставляемых концептуальным слоем. Согласно К. </w:t>
      </w:r>
      <w:r>
        <w:rPr>
          <w:color w:val="000000"/>
          <w:sz w:val="16"/>
        </w:rPr>
        <w:t xml:space="preserve">Попперу, </w:t>
      </w:r>
      <w:r>
        <w:rPr>
          <w:sz w:val="16"/>
        </w:rPr>
        <w:t xml:space="preserve">является абсурдной вера в то, что мы можем начать научное исследование с «чистых наблюдений», не имея «чего-то похожего на теорию». Поэтому, некоторая </w:t>
      </w:r>
      <w:r>
        <w:rPr>
          <w:color w:val="000000"/>
          <w:sz w:val="16"/>
        </w:rPr>
        <w:t xml:space="preserve">концептуальная </w:t>
      </w:r>
      <w:r>
        <w:rPr>
          <w:sz w:val="16"/>
        </w:rPr>
        <w:t xml:space="preserve">точка зрения совершенно необходима. Наивные же попытки обойтись без нее могут, по его мнению, только принести к самообману и к некритическому использованию какой-то неосознанной точки зрения. Даже тщательная проборка на них идей опытом сама в свою очередь, считает </w:t>
      </w:r>
      <w:r>
        <w:rPr>
          <w:color w:val="000000"/>
          <w:sz w:val="16"/>
        </w:rPr>
        <w:t xml:space="preserve">Поппер, </w:t>
      </w:r>
      <w:r>
        <w:rPr>
          <w:sz w:val="16"/>
        </w:rPr>
        <w:t xml:space="preserve">вдохновляется </w:t>
      </w:r>
      <w:r>
        <w:rPr>
          <w:color w:val="000000"/>
          <w:sz w:val="16"/>
        </w:rPr>
        <w:t xml:space="preserve">идеями </w:t>
      </w:r>
      <w:r>
        <w:rPr>
          <w:sz w:val="16"/>
        </w:rPr>
        <w:t xml:space="preserve">эксперимент представляет собой планируемое действие, каждый шаг которого направляется теорией. Таким образом, мы </w:t>
      </w:r>
      <w:r>
        <w:rPr>
          <w:color w:val="000000"/>
          <w:sz w:val="16"/>
        </w:rPr>
        <w:t xml:space="preserve">«делаем» </w:t>
      </w:r>
      <w:r>
        <w:rPr>
          <w:sz w:val="16"/>
        </w:rPr>
        <w:t>наш опыт. Именно теоретик указывает путь экспериментатору, причем теория господствует над экспериментальной работой от ее первона</w:t>
        <w:softHyphen/>
        <w:t xml:space="preserve">чального </w:t>
      </w:r>
      <w:r>
        <w:rPr>
          <w:color w:val="000000"/>
          <w:sz w:val="16"/>
        </w:rPr>
        <w:t xml:space="preserve">плана </w:t>
      </w:r>
      <w:r>
        <w:rPr>
          <w:sz w:val="16"/>
        </w:rPr>
        <w:t>и до ее последних штрихов в лаборатории. Соответственно, не может быть и</w:t>
      </w:r>
      <w:r>
        <w:rPr>
          <w:color w:val="000000"/>
          <w:sz w:val="16"/>
        </w:rPr>
        <w:t xml:space="preserve"> </w:t>
      </w:r>
      <w:r>
        <w:rPr>
          <w:sz w:val="16"/>
        </w:rPr>
        <w:t xml:space="preserve">«чистого языка наблюдений», так как все языки «пронизаны теориями», а голые факты, взятые вне </w:t>
      </w:r>
      <w:r>
        <w:rPr>
          <w:color w:val="000000"/>
          <w:sz w:val="16"/>
        </w:rPr>
        <w:t xml:space="preserve">н </w:t>
      </w:r>
      <w:r>
        <w:rPr>
          <w:sz w:val="16"/>
        </w:rPr>
        <w:t xml:space="preserve">помимо концептуальных очков, не являются основой теории. </w:t>
      </w:r>
      <w:r>
        <w:rPr>
          <w:b/>
          <w:sz w:val="16"/>
        </w:rPr>
        <w:t xml:space="preserve">Теоретический уровень научного познания </w:t>
      </w:r>
      <w:r>
        <w:rPr>
          <w:sz w:val="16"/>
        </w:rPr>
        <w:t>характеризу</w:t>
        <w:softHyphen/>
        <w:t xml:space="preserve">ется преобладанием рационального момента - понятий, теорий, законов и </w:t>
      </w:r>
      <w:r>
        <w:rPr>
          <w:color w:val="000000"/>
          <w:sz w:val="16"/>
        </w:rPr>
        <w:t>-</w:t>
      </w:r>
      <w:r>
        <w:rPr>
          <w:sz w:val="16"/>
        </w:rPr>
        <w:t>других форм и «мыслительных опера</w:t>
        <w:softHyphen/>
        <w:t xml:space="preserve">ций». Живое созерцание здесь не устраняется, а становится подчиненным (но очень важным) аспектом познавательного процесса. Теоретическое познание отражает явления и процессы со стороны их универсальных внутренних связей и закономерностей, постигаемых с помощью рациональной обработки данных эмпирического знания. Эта обработка осуществляется с помощью систем абстракций «высшего порядка» - таких как понятия, умозаключения, законы, категории, принципы </w:t>
      </w:r>
      <w:r>
        <w:rPr>
          <w:color w:val="000000"/>
          <w:sz w:val="16"/>
        </w:rPr>
        <w:t xml:space="preserve">н </w:t>
      </w:r>
      <w:r>
        <w:rPr>
          <w:sz w:val="16"/>
        </w:rPr>
        <w:t>др. На основе эмпирических данных здесь происходит мысленное объединение исследуемых объектов, постижение их сущности, «внутреннего движения», законов их существования</w:t>
      </w:r>
      <w:r>
        <w:rPr>
          <w:color w:val="000000"/>
          <w:sz w:val="16"/>
        </w:rPr>
        <w:t xml:space="preserve">, </w:t>
      </w:r>
      <w:r>
        <w:rPr>
          <w:sz w:val="16"/>
        </w:rPr>
        <w:t xml:space="preserve">составляющих основное содержание теорий - «квинтэссенции» знания на данном.уровне. Важнейшая задача теоретического знания - достижение объективной истины во беси ее конкретности </w:t>
      </w:r>
      <w:r>
        <w:rPr>
          <w:color w:val="000000"/>
          <w:sz w:val="16"/>
        </w:rPr>
        <w:t xml:space="preserve">н </w:t>
      </w:r>
      <w:r>
        <w:rPr>
          <w:sz w:val="16"/>
        </w:rPr>
        <w:t xml:space="preserve">полноте содержания. При этом особенно широко используются такие познавательные приемы </w:t>
      </w:r>
      <w:r>
        <w:rPr>
          <w:color w:val="000000"/>
          <w:sz w:val="16"/>
        </w:rPr>
        <w:t xml:space="preserve">н </w:t>
      </w:r>
      <w:r>
        <w:rPr>
          <w:sz w:val="16"/>
        </w:rPr>
        <w:t xml:space="preserve">средства как абстрагирование - отвлечение от ряда свойств и отношений предметов, идеализация - процесс создания чисто мысленных </w:t>
      </w:r>
      <w:r>
        <w:rPr>
          <w:color w:val="000000"/>
          <w:sz w:val="16"/>
        </w:rPr>
        <w:t xml:space="preserve">предметов </w:t>
      </w:r>
      <w:r>
        <w:rPr>
          <w:sz w:val="16"/>
        </w:rPr>
        <w:t>(«точка», «идеальный газ</w:t>
      </w:r>
      <w:r>
        <w:rPr>
          <w:sz w:val="16"/>
          <w:lang w:val="en-US"/>
        </w:rPr>
        <w:t>»</w:t>
      </w:r>
      <w:r>
        <w:rPr>
          <w:color w:val="000000"/>
          <w:sz w:val="16"/>
        </w:rPr>
        <w:t xml:space="preserve"> и </w:t>
      </w:r>
      <w:r>
        <w:rPr>
          <w:sz w:val="16"/>
        </w:rPr>
        <w:t xml:space="preserve">т. </w:t>
      </w:r>
      <w:r>
        <w:rPr>
          <w:color w:val="000000"/>
          <w:sz w:val="16"/>
        </w:rPr>
        <w:t xml:space="preserve">п.), </w:t>
      </w:r>
      <w:r>
        <w:rPr>
          <w:sz w:val="16"/>
        </w:rPr>
        <w:t xml:space="preserve">синтез - объединение полученных в результате анализа элементов в систему, </w:t>
      </w:r>
      <w:r>
        <w:rPr>
          <w:color w:val="000000"/>
          <w:sz w:val="16"/>
        </w:rPr>
        <w:t xml:space="preserve">дедукции </w:t>
      </w:r>
      <w:r>
        <w:rPr>
          <w:sz w:val="16"/>
        </w:rPr>
        <w:t xml:space="preserve">движение познания от общего к частному, </w:t>
      </w:r>
      <w:r>
        <w:rPr>
          <w:color w:val="000000"/>
          <w:sz w:val="16"/>
        </w:rPr>
        <w:t xml:space="preserve">восхождение </w:t>
      </w:r>
      <w:r>
        <w:rPr>
          <w:sz w:val="16"/>
        </w:rPr>
        <w:t>абстрактного к конкретному и др. Присутствие в познание</w:t>
      </w:r>
      <w:r>
        <w:rPr>
          <w:color w:val="000000"/>
          <w:sz w:val="16"/>
        </w:rPr>
        <w:t xml:space="preserve"> </w:t>
      </w:r>
      <w:r>
        <w:rPr>
          <w:sz w:val="16"/>
        </w:rPr>
        <w:t xml:space="preserve">идеализаций служит показателем развитости </w:t>
      </w:r>
      <w:r>
        <w:rPr>
          <w:color w:val="000000"/>
          <w:sz w:val="16"/>
        </w:rPr>
        <w:t>теоретического</w:t>
      </w:r>
      <w:r>
        <w:rPr>
          <w:sz w:val="16"/>
        </w:rPr>
        <w:t xml:space="preserve"> знания как набора определенных идеальных моделей Характерной чертой теоретического познания является</w:t>
      </w:r>
      <w:r>
        <w:rPr>
          <w:color w:val="000000"/>
          <w:sz w:val="16"/>
        </w:rPr>
        <w:t xml:space="preserve">, </w:t>
      </w:r>
      <w:r>
        <w:rPr>
          <w:sz w:val="16"/>
        </w:rPr>
        <w:t xml:space="preserve">направленность на себя, </w:t>
      </w:r>
      <w:r>
        <w:rPr>
          <w:i/>
          <w:color w:val="000000"/>
          <w:sz w:val="16"/>
        </w:rPr>
        <w:t xml:space="preserve">внутринаучная </w:t>
      </w:r>
      <w:r>
        <w:rPr>
          <w:i/>
          <w:sz w:val="16"/>
        </w:rPr>
        <w:t xml:space="preserve">рефлексия, </w:t>
      </w:r>
      <w:r>
        <w:rPr>
          <w:sz w:val="16"/>
        </w:rPr>
        <w:t xml:space="preserve">т. </w:t>
      </w:r>
      <w:r>
        <w:rPr>
          <w:color w:val="000000"/>
          <w:sz w:val="16"/>
        </w:rPr>
        <w:t>е. исс</w:t>
      </w:r>
      <w:r>
        <w:rPr>
          <w:sz w:val="16"/>
        </w:rPr>
        <w:t xml:space="preserve">ледование самого процесса познания, его форм, </w:t>
      </w:r>
      <w:r>
        <w:rPr>
          <w:color w:val="000000"/>
          <w:sz w:val="16"/>
        </w:rPr>
        <w:t xml:space="preserve">приемов кй </w:t>
      </w:r>
      <w:r>
        <w:rPr>
          <w:sz w:val="16"/>
        </w:rPr>
        <w:t xml:space="preserve">толов, понятийного аппарата и т. </w:t>
      </w:r>
      <w:r>
        <w:rPr>
          <w:color w:val="000000"/>
          <w:sz w:val="16"/>
        </w:rPr>
        <w:t xml:space="preserve">д. </w:t>
      </w:r>
      <w:r>
        <w:rPr>
          <w:sz w:val="16"/>
        </w:rPr>
        <w:t xml:space="preserve">На основе теоретически объяснения и познанных законов осуществляется </w:t>
      </w:r>
      <w:r>
        <w:rPr>
          <w:color w:val="000000"/>
          <w:sz w:val="16"/>
        </w:rPr>
        <w:t>предсказание</w:t>
      </w:r>
      <w:r>
        <w:rPr>
          <w:sz w:val="16"/>
        </w:rPr>
        <w:t xml:space="preserve">, научное предвидение будущего. </w:t>
      </w:r>
      <w:r>
        <w:rPr>
          <w:i/>
          <w:sz w:val="16"/>
        </w:rPr>
        <w:t xml:space="preserve">Эмпирический и теоретический уровни познания </w:t>
      </w:r>
      <w:r>
        <w:rPr>
          <w:i/>
          <w:color w:val="000000"/>
          <w:sz w:val="16"/>
        </w:rPr>
        <w:t xml:space="preserve">в взаимосвязаны, </w:t>
      </w:r>
      <w:r>
        <w:rPr>
          <w:sz w:val="16"/>
        </w:rPr>
        <w:t xml:space="preserve">граница между ними условна и подвижна. </w:t>
      </w:r>
      <w:r>
        <w:rPr>
          <w:color w:val="000000"/>
          <w:sz w:val="16"/>
        </w:rPr>
        <w:t>Эмпири</w:t>
      </w:r>
      <w:r>
        <w:rPr>
          <w:sz w:val="16"/>
        </w:rPr>
        <w:t xml:space="preserve">ческое </w:t>
      </w:r>
      <w:r>
        <w:rPr>
          <w:color w:val="000000"/>
          <w:sz w:val="16"/>
        </w:rPr>
        <w:t xml:space="preserve">исследование, </w:t>
      </w:r>
      <w:r>
        <w:rPr>
          <w:sz w:val="16"/>
        </w:rPr>
        <w:t xml:space="preserve">выявляя с помощью </w:t>
      </w:r>
      <w:r>
        <w:rPr>
          <w:color w:val="000000"/>
          <w:sz w:val="16"/>
        </w:rPr>
        <w:t xml:space="preserve">наблюдения </w:t>
      </w:r>
      <w:r>
        <w:rPr>
          <w:sz w:val="16"/>
        </w:rPr>
        <w:t xml:space="preserve">и экспериментов новые данные, стимулирует </w:t>
      </w:r>
      <w:r>
        <w:rPr>
          <w:color w:val="000000"/>
          <w:sz w:val="16"/>
        </w:rPr>
        <w:t xml:space="preserve">теоретическое </w:t>
      </w:r>
      <w:r>
        <w:rPr>
          <w:sz w:val="16"/>
        </w:rPr>
        <w:t xml:space="preserve">познание (которое их обобщает и объясняет), ставит пер ним новые более сложные задачи. С другой стороны, </w:t>
      </w:r>
      <w:r>
        <w:rPr>
          <w:color w:val="000000"/>
          <w:sz w:val="16"/>
        </w:rPr>
        <w:t xml:space="preserve">теоретическое </w:t>
      </w:r>
      <w:r>
        <w:rPr>
          <w:sz w:val="16"/>
        </w:rPr>
        <w:t xml:space="preserve">познание, развивая конкретизируя на базе </w:t>
      </w:r>
      <w:r>
        <w:rPr>
          <w:color w:val="000000"/>
          <w:sz w:val="16"/>
        </w:rPr>
        <w:t xml:space="preserve">эащ) рни </w:t>
      </w:r>
      <w:r>
        <w:rPr>
          <w:sz w:val="16"/>
        </w:rPr>
        <w:t xml:space="preserve">новое собственное содержание, открывает новые, боя широкие горизонты для эмпирического познания, - </w:t>
      </w:r>
      <w:r>
        <w:rPr>
          <w:color w:val="000000"/>
          <w:sz w:val="16"/>
        </w:rPr>
        <w:t>ориенти</w:t>
      </w:r>
      <w:r>
        <w:rPr>
          <w:sz w:val="16"/>
        </w:rPr>
        <w:t xml:space="preserve">рует и направляет его в поисках новых фактов, </w:t>
      </w:r>
      <w:r>
        <w:rPr>
          <w:color w:val="000000"/>
          <w:sz w:val="16"/>
        </w:rPr>
        <w:t xml:space="preserve">способствует совершенствованию </w:t>
      </w:r>
      <w:r>
        <w:rPr>
          <w:sz w:val="16"/>
        </w:rPr>
        <w:t>его методов и</w:t>
      </w:r>
      <w:r>
        <w:rPr>
          <w:color w:val="000000"/>
          <w:sz w:val="16"/>
        </w:rPr>
        <w:t xml:space="preserve"> </w:t>
      </w:r>
      <w:r>
        <w:rPr>
          <w:sz w:val="16"/>
        </w:rPr>
        <w:t xml:space="preserve">средств и т. </w:t>
      </w:r>
      <w:r>
        <w:rPr>
          <w:color w:val="000000"/>
          <w:sz w:val="16"/>
        </w:rPr>
        <w:t xml:space="preserve">п. </w:t>
      </w:r>
      <w:r>
        <w:rPr>
          <w:sz w:val="16"/>
        </w:rPr>
        <w:t xml:space="preserve">Наука как целостная динамическая система знания может успешно развиваться, не обогащаясь новыми </w:t>
      </w:r>
      <w:r>
        <w:rPr>
          <w:color w:val="000000"/>
          <w:sz w:val="16"/>
        </w:rPr>
        <w:t xml:space="preserve">эмпирическими </w:t>
      </w:r>
      <w:r>
        <w:rPr>
          <w:sz w:val="16"/>
        </w:rPr>
        <w:t xml:space="preserve">данными, не обобщая их в системе </w:t>
      </w:r>
      <w:r>
        <w:rPr>
          <w:color w:val="000000"/>
          <w:sz w:val="16"/>
        </w:rPr>
        <w:t xml:space="preserve">теоретических </w:t>
      </w:r>
      <w:r>
        <w:rPr>
          <w:sz w:val="16"/>
        </w:rPr>
        <w:t xml:space="preserve">средств, форм и методов познания. В определенных </w:t>
      </w:r>
      <w:r>
        <w:rPr>
          <w:color w:val="000000"/>
          <w:sz w:val="16"/>
        </w:rPr>
        <w:t xml:space="preserve">точек </w:t>
      </w:r>
      <w:r>
        <w:rPr>
          <w:sz w:val="16"/>
        </w:rPr>
        <w:t xml:space="preserve">развития науки эмпирическое переходит в теоретическое и </w:t>
      </w:r>
      <w:r>
        <w:rPr>
          <w:color w:val="000000"/>
          <w:sz w:val="16"/>
        </w:rPr>
        <w:t xml:space="preserve">наоборот. </w:t>
      </w:r>
      <w:r>
        <w:rPr>
          <w:sz w:val="16"/>
        </w:rPr>
        <w:t xml:space="preserve">Однако </w:t>
      </w:r>
      <w:r>
        <w:rPr>
          <w:color w:val="000000"/>
          <w:sz w:val="16"/>
        </w:rPr>
        <w:t xml:space="preserve">недопустимо </w:t>
      </w:r>
      <w:r>
        <w:rPr>
          <w:sz w:val="16"/>
        </w:rPr>
        <w:t xml:space="preserve">абсолютизировать один этот уровней в </w:t>
      </w:r>
      <w:r>
        <w:rPr>
          <w:color w:val="000000"/>
          <w:sz w:val="16"/>
        </w:rPr>
        <w:t xml:space="preserve">ущерб </w:t>
      </w:r>
      <w:r>
        <w:rPr>
          <w:sz w:val="16"/>
        </w:rPr>
        <w:t xml:space="preserve">другому. </w:t>
      </w:r>
      <w:r>
        <w:rPr>
          <w:i/>
          <w:sz w:val="16"/>
        </w:rPr>
        <w:t xml:space="preserve">Эмпиризм </w:t>
      </w:r>
      <w:r>
        <w:rPr>
          <w:sz w:val="16"/>
        </w:rPr>
        <w:t>сводит научное знание как целое к эмпиричес</w:t>
      </w:r>
      <w:r>
        <w:rPr>
          <w:color w:val="000000"/>
          <w:sz w:val="16"/>
        </w:rPr>
        <w:t xml:space="preserve">кому </w:t>
      </w:r>
      <w:r>
        <w:rPr>
          <w:sz w:val="16"/>
        </w:rPr>
        <w:t>его уровню, принижая или вовсе отвергая теоретическое знание.</w:t>
      </w:r>
    </w:p>
    <w:p>
      <w:pPr>
        <w:pStyle w:val="Heading3"/>
        <w:rPr/>
      </w:pPr>
      <w:bookmarkStart w:id="50" w:name="__RefHeading___Toc451305947"/>
      <w:bookmarkEnd w:id="50"/>
      <w:r>
        <w:rPr/>
        <w:t>6</w:t>
      </w:r>
      <w:r>
        <w:rPr>
          <w:lang w:val="en-US"/>
        </w:rPr>
        <w:t>7</w:t>
      </w:r>
      <w:r>
        <w:rPr/>
        <w:t>. Общ-во как особая подсистема объективной реальности. Сущность диалектико-материал. понимания истории. Общественное бытие и общественное сознание, их соотношение.</w:t>
      </w:r>
    </w:p>
    <w:p>
      <w:pPr>
        <w:pStyle w:val="Normal"/>
        <w:jc w:val="both"/>
        <w:rPr>
          <w:b/>
          <w:b/>
          <w:sz w:val="16"/>
          <w:lang w:val="en-US"/>
        </w:rPr>
      </w:pPr>
      <w:r>
        <w:rPr>
          <w:sz w:val="16"/>
        </w:rPr>
        <w:t>Общество неотделимо от природы. Человек, а значит, и общество вышли из природы, они ее продолжение, ее часть. Но это часть особенная, она представляет собой вторую, искусственно созданную природу. Природа была и остается тем фундаментом, на котором покоится и из материала которого строится общество. Общество - особая подсистема объективной реальности, специфическая, социальная форма движения материи. Своеобразие этой подсистемы бытия состоит прежде всего в том, что историю общества делают люди. В живой природе, например, в лучшем случае происходит лишь приспособление организмов к природным условиям, общество не приспосабливает в ходе преобразующей практической деятельности вещества природы и ее процессы для удовлетворения своих потребностей. Деятельность, таким образом, есть способ существования социального, ибо всякое изменение социального, т.е. его движение, реализуется через деятельность. В отличие от природы общество имеет свои пространственно-временные границы и подчиняется в своем движении. наряду с общими, особенным и специфическим законам. Философский анализ общества имеет своей целью на основе исследования конкретно-исторических обществ или их состояний построение идеальной модели общества с использованием целой системы философских категорий. К ним относятся категории деятельности, материального производства, общественных отношений, базиса и надстройки, общественно-экономической формации и т.д. теоретическая модель общества позволяет решить ряд задач. Она дает возможность выявить социальную необходимость, отвлекаясь от случайностей, представить изучаемый объект в предельно развитой форме, выявить законы его движения. Реальное общество индивидуализировано, в нем все предельно переплетено, взаимосвязано. В модели же, поскольку она вскрывает и представляет сущность реального общества, индивидуальное оставлено в стороне, связи и зависимости представлены в чистом, свободном от деталей и случайных наслоений виде и т.д. Основания выработки подобной модели в различных философских учениях неодинаковы. В основном можно говорить о трех главных позициях. Натурализм в своих построениях отождествляет общество с организмом и пытается объяснить социальную жизнь биологическими закономерностями, подменяя конкретно-историческое изучение социальных явлений произвольными аналогиями (кровообращение - торговля, головной мозг - правительство). Идеализм в своих моделях общества исходит из духовного, идеального начала. Наконец, материалистическая модель имеет своим исходным моментом социальную форму материи. Но возникает законный вопрос: зачем нужна подобная логизированная модель общества? Прежде всего она задает исходные принципы подхода к изучению реальной истории общества. Она дает вместе с тем руководящую нить, позволяющую сознательно продвигаться в лабиринте фактов, событий и т.д. Логическая схема, естественно, беднее живой истории, но она схватывает ее суть, что и позволяет, отталкиваясь от этой сущности, глубже разобраться в конкретном историческом материале, помогает найти правильное решение той или иной проблемы, вставшей на повестке дня в определенной конкретной ситуации. Философская методология сама по себе не претендует на непосредственное раскрытие причин тех или иных социальных процессов и явлений во всем их конкретном многообразии, но она помогает правильно поставить проблему и дает ориентиры в научном поиске ее решения. Взять хотя бы соотношение материальной основы общества и сознания. Различное решение вопроса об этом соотношении - необходимый компонент построения идеальной модели общества. Если за исходное берется сознание и в нем видится конечная причина всего происходящего в истории, то это один исходный пункт в анализе определенной ситуации, а значит, и в решении той или иной возникшей проблемы. Напротив, если за основу общества берутся его материальные устои, то и результаты анализа и предлагаемые пути решения той же проблемы окажутся совершенно иными. Все это превращает выработку идеальной модели общества в задачу первостепенной важности. Прежде всего, что общество - это определенная целостность, особая подсистема объективной реальности. Но если это система, то ее основу как всякой системы составляют элементы, требования к которым должны, по-видимому, состоять в следующем: во-первых, их должна отличать простота, во-вторых, они должны присутствовать во всех срезах системы и, в-третьих, они должны выступать в качестве своеобразных первокирпичиков системы. Ключевым, решающим элементом является, очевидно, человек как субъект истории, выполняющий эту роль действительно на всех этажах общественного здания. Можно сказать, что человек- это главный, краеугольный устой общества. Но свою роль субъекта истории человек реализует в форме активного отношения к миру в виде деятельности, содержание которой составляет его целесообразное изменение и преобразование. Деятельность выступает в самых различных формах, причем формы деятельности и ее виды с ходом истории становятся все более разнообразными. Деятельность и предстает в качестве второго элемента общества как системы. Наконец, третий элемент социальной системы - общественные отношения, складывающиеся на основе всего многообразия социально значимых видов деятельности. Именно деятельность как способ существования социального объединяет социальные атомы, цементирует их, превращая через систему общественных отношений простую сумму индивидов в нечто большее - в некоторую органическую целостность, в общество. Но что такое общественные отношения? Общественные отношения это многообразные связи между членами общества, социальными группами, а также внутри них, возникающие в процессе материально-производственной, экономической, социальной, политической и духовной жизни и деятельности. При этом общественные отношения не однородны, в их системе выделяются первичные и вторичные уровни. К первичному уровню принадлежат материальные, т.е. складывающиеся независимо от сознания общественные отношения. К их числу в первую очередь относятся производственные, экономические отношения (наряду с этим могут быть выделены и такие виды материальных отношений, как организационно-технические и социально-бытовые). Вторичный уровень образуют идеологические отношения, которые в отличие от отношений первого уровня складываются, возникают лишь проходя через сознание, на базе определенных идей и взглядов. Но к этим проблемам мы еще вернемся в дальнейшем, здесь же подчеркнем еще раз: человек, деятельность, общественные отношения - такова триада определяющих элементов общества как системы. Таким образом, общество представляет собой совокупность людей, связанных системой общественных отношений, складывающихся на основе всего многообразия социально значимых видов деятельности.</w:t>
      </w:r>
      <w:r>
        <w:rPr>
          <w:b/>
          <w:sz w:val="16"/>
        </w:rPr>
        <w:t xml:space="preserve"> </w:t>
      </w:r>
    </w:p>
    <w:p>
      <w:pPr>
        <w:pStyle w:val="Normal"/>
        <w:jc w:val="both"/>
        <w:rPr>
          <w:sz w:val="16"/>
          <w:lang w:val="en-US"/>
        </w:rPr>
      </w:pPr>
      <w:r>
        <w:rPr>
          <w:b/>
          <w:sz w:val="16"/>
        </w:rPr>
        <w:t>Сущность диалектико-материалистического подхода к обществу.</w:t>
      </w:r>
      <w:r>
        <w:rPr>
          <w:sz w:val="16"/>
        </w:rPr>
        <w:t xml:space="preserve"> Условия и предпосылки для выработки мат-го понимания истории подготавливались и развитием общественно-политической мысли в конце XVIII века и в особенности сдвигами, происшедшими в обществе с переходом к капитализму. Их суть состояла в том, во-первых, что капитализм обнажил материальные, экономические основания общественной жизни, которые при феодализме были скрыты под идеологическими наслоениями. Во-вторых, наряду с этим, при капитализме ускорился, причем многократно, ход истории, что в определенной степени облегчило проникновение в механизм развития общества и действия его движущих сил. Все это и дало возможность открыть подлинную основу общественной жизни в социальной форме материи. Сыграл свою роль, в частности, и тот факт, что с развитием общества, с радикальными изменениями условий жизнедеятельности людей менялись сами люди и их взгляды, теоретические концепции. Суть зависимости сознания от бытия Маркс выразил: так: "Сознание никогда не может быть чем-либо иным, как осознанным бытием, а бытие людей есть реальный процесс их жизни". Но что же представляет собой социальная материя, объективная общественная реальность, то, что обычно характеризует как реальный процесс жизни людей? Главные условия, которым должна удовлетворять эта объективная реальность, эта основа общества, по-видимому, должны быть следующие: во-первых, она не должна быть духовной субстанцией; во-вторых, должна складываться независимо от сознания, в-третьих, определять общественное сознание Ядро этой особенной формы материи образуют материальное производство и отношения, складывающиеся в его процессе, то, что Маркс характеризовал как "способ производства материальной жизни". Наряду с этим к материальной основе общественной жизни относится и воспроизводство самих людей, а значит, и потребление как условие воспроизводства, а также материальная сторона быта, природная среда и народонаселение. Именно эту, материальную сторону общественной жизни, очевидно, и имел в виду Маркс, когда он вел речь об общественном бытии и об определяющей роли этого бытия по отношению к общественному сознанию. Общественное же сознание, в свою очередь, представляет собой осознание обществом самого себя, своего общественного бытия и окружающей действительности. Бытие общества включает в себя и материальные, и духовные явления. Социальное, общественное вообще всегда содержит в себе и материальную сторону, и сторону духовную. Вот почему, когда мы ведем речь об определяющей роли общественного бытия по отношению к общественному сознанию, это бытие следует понимать лишь как социальную форму материи. Наряду с этим необходимо уточнить понятия материального и идеального применительно к общественной жизни. Материальное здесь существует не только в его привычной, вещной, предметной форме, но и в виде материальных, прежде всего производственных отношений. Что касается идеального, то оно в обществе представлено не только в виде мыслей, чувств, взглядов определенных людей, т.е. в виде явлений индивидуализированного сознания, но наряду с этим и в виде объективированного духовного, т.е. в форме идей, мыслей, ценностей, смыслов и т.д., материализованных в вещах, книгах, учреждениях, произведениях искусства, а также в виде своеобразной общей духовной атмосферы, складывающейся в обществе в виде нравственных нормативов, правовых установок и т.д. Материалистическое решение вопроса о состоянии социальной формы материи, общественного бытия и общественного сознания не только противопоставляет материализм идеализму в понимании истории, но и дает возможность распространить на явления общественного сознания принципы социального детерминизма, причинной обусловленности явлений. Тем самым создаются условия для научного анализа духовной жизни общества, объяснение явлений сознания из особенностей общественного бытия. Так, сословная иерархия, отличающая феодализм от капитализма, во многом объясняет своеобразие сознания феодальной эпохи, где не могло быть и речи об идеях свободы, равенства, справедливости, свойственных периоду становления буржуазного общества. Материалистическое решение вопроса об общественном бытии и общественном сознании - важный методологический принцип анализа и тех процессов, которые происходят в настоящее время в нашем обществе. Духовный кризис в обществе стал своеобразным отражением негативных явлений в его материальной основе, так как: уравниловка в сфере распределения, отчуждение людей труда от собственности в условиях тотального огосударствления производства и безраздельного господства командно-административной системы управления экономикой и т.д. И выход из этой ситуации один - осознание противоречий действительности и необходимости ее практического преобразования, а главное - реальное решение этой задачи, переделка как экономического фундамента общества, так и его верхних этажей. Особо следует подчеркнуть, что общественное сознание, будучи отражением общественного бытия, в то же время имеет внутреннюю логику своего развития, является относительно самостоятельным. Это прослеживается и в преемственности, проявляющейся в развитии его форм, а главное - в обратном воздействии общественного сознания на все стороны общественной жизни, в его активности. вторичность, производность общественного сознания от общественного бытия вовсе не означает его второсортности, а тем более второстепенности его роли в истории. Одна из причин кризисных явлений в духовной сфере нашего общества - низведение диалектико-материалистического понимания истории до уровня вульгарного, экономического материализма, пренебрегающего ролью и значением духовных богатств общества, его интеллектуальным потенциалом, подменяющего научный подход в управлении методом проб и ошибок. </w:t>
      </w:r>
    </w:p>
    <w:p>
      <w:pPr>
        <w:pStyle w:val="Normal"/>
        <w:jc w:val="both"/>
        <w:rPr>
          <w:sz w:val="16"/>
          <w:lang w:val="en-US"/>
        </w:rPr>
      </w:pPr>
      <w:r>
        <w:rPr>
          <w:b/>
          <w:sz w:val="16"/>
        </w:rPr>
        <w:t xml:space="preserve">Основные принципы и специфические особенности материалистического понимания истории. </w:t>
      </w:r>
      <w:r>
        <w:rPr>
          <w:sz w:val="16"/>
        </w:rPr>
        <w:t>Общество - часть материального мира, социальная форма движения материи. Знание о законах материализма и диалектики в применении к общественным процессам полагает выявить сущность материалистического понимания истории, специфические законы общественного развития. Сознание есть продукт высокоорганизованной материи, что оно вторично, оставаясь при этом идеалистом в понимании истории, считая общественное сознание первичным по отношению к материальному бытию. В обществе действуют конкретные люди, преследующие определенные цели. Будучи сознательными существами, обладающими волей, они стремятся к осуществлению своих интересов. Роль сознания в их деятельности трудно переоценить. Однако наряду с верным отражением действительности, общественное сознание содержит в себе и идеалистические представления. Основной гносеологической причиной существования исторического идеализма является абсолютизация роли сознания (идей) в исторических событиях. Поверхностный, обыденные взгляды на вещи не позволяют проникнуть в сущность происходящего, увязать его с развитием общества в целом и сделать необходимые для себя практические выводы. Тезис "идеи правят миром" не просто жив, но проявляет себя сегодня в безответственных субъективистских, популистских заявлениях и действиях, в стремлении некоторой части общества волюнтаристски разрешать социально-экономические проблемы, не считаясь с объективными закономерностями. Конечно, общество есть продукт исторической жизнедеятельности людей, связанной с человеческим сознанием. Однако все более и более убеждаемся в правильности основного материалистического положения о том, что в конечном счете "не сознание людей определяет их бытие, а наоборот, их общественное бытие определяет их сознание". Общественное же бытие, это прежде всего производство материальных условий жизни человека и те отношения, которые складываются между людьми. Человеческая история - это не только история возникновения и смены философских теорий и политических учений, моральных норм и эстетических представлений, это не только возникновение, расцвет и падение государств, жизнь и деятельность выдающихся личностей. За всем этим лежит некая основа, придающая связь и непрерывность человеческой истории. Такой основой служит материальное производство - необходимое условие общественной жизни. Познание диалектики производительных сил и производственных отношений позволяет проникнуть в сущность материального производства, понять законы его самодвижения и саморазвития, увидеть, что развитие общества есть естественно-исторический процесс, для которого происходящий по своим особым объективным законам. В не должно быть места ни субъективизму, ни волюнтаризму, ни фатализму. Исследование этих проблем показывает так же, что способ производства является определяющим фактором развития других сфер общественной жизни, определяет социальную структуру общества, его политической организации, влияет на развитие различных форм общественного сознания. Это имеет огромное значение не только для понимания прошлого, но является так же необходимым условием для современной успешной общественно-производственной деятельности людей.</w:t>
      </w:r>
    </w:p>
    <w:p>
      <w:pPr>
        <w:pStyle w:val="Heading3"/>
        <w:rPr/>
      </w:pPr>
      <w:bookmarkStart w:id="51" w:name="__RefHeading___Toc451305948"/>
      <w:bookmarkEnd w:id="51"/>
      <w:r>
        <w:rPr>
          <w:lang w:val="en-US"/>
        </w:rPr>
        <w:t>68</w:t>
      </w:r>
      <w:r>
        <w:rPr/>
        <w:t>. Объективные условия и субъективный фактор в истории. Историческая закономерность и сознательная деятельность людей. Критика фатализма и субъективизма.</w:t>
      </w:r>
    </w:p>
    <w:p>
      <w:pPr>
        <w:pStyle w:val="Normal"/>
        <w:jc w:val="both"/>
        <w:rPr>
          <w:sz w:val="16"/>
          <w:lang w:val="en-US"/>
        </w:rPr>
      </w:pPr>
      <w:r>
        <w:rPr>
          <w:sz w:val="16"/>
        </w:rPr>
        <w:t>Под объективными условиями мы понимаем состояние общества и прежде всего его экономический фундамент, а также его социальную, политическую и духовную сферы. Субъективный же фактор - это более или менее осознанная деятельность субъекта истории, каковым являются массы, социальные группы, классы, партии и отдельные люди. Понятия объективного и субъективного в истории не тождественны понятиям материального и идеального. С одной стороны, к объективным условиям относятся не только материально-предметная среда и материальные общественные отношения, но и духовный климат, духовная атмосфера времени и другие явления, которые отнести к материальным нельзя. С другой стороны, и сам субъект, и его деятельность отнюдь не сводятся к его сознательности, к чему-то духовному, хотя их роль, когда речь идет о субъективном начале в истории, громадна. При всей значимости субъективного начала в истории решения и свободно избранные поступки людей в принципе не могут носить произвольный характер. Это объясняется уже тем, что каждое новое поколение застает определенное состояние общества - известный уровень развития производства, определенную социальную структуру общества, систему общественных отношений, исторически конкретное государственное устройство, наконец, то или иное состояние духовной атмосферы, духовной жизни общества и т. д. В конечном счете объективные условия - это тот трамплин, от которого только и может отталкиваться субъективный фактор, та база, которая предопределяет социально-типичные формы, способы и направления деятельности масс, классов, социальных групп в тот или иной период. Уже поэтому люди не вольны по своему произволу и разумению изменять ход истории. Все это заставляет усомниться в отсутствии определенной упорядоченности и даже закономерности исторического процесса. Но к чему же в таком случае сводится роль субъективного фактора - сознательной, целенаправленной деятельности людей? Прежде всего к учету реального положения вещей, реальных возможностей, сложившихся в обществе, к выбору одной из этих возможностей и, наконец, к деятельности, направленной на ее реализацию. Иными словами, механизм исторического действия не так прост. Здесь формула "мое желание - закон" не подходит. Конкретное историческое действие не представлено во всех деталях заранее, оно не исключает и других вариантов, но веер этих вариантов ограничен объективными условиями, а в конечном счете - исторической закономерностью, определяющей основную линию общественного развития. Это однако, не отрицает всего многообразия деятельности каждого отдельного индивида, его права на свободу выбора, а, напротив, предполагает его способность к выбору целей деятельности и путей их достижения, хотя свобода выбора ограничивается объективными условиями. Как же совместить свободу выбора своих действий и идею объективной закономерности исторического процесса? Линию закономерного хода истории можно представить как своеобразную равнодействующую разнонаправленных действий членов общества. При всей вариативности этих действий объективные условия, как уже отмечено выше, детерминируют типичные для данной эпохи форму и направленность действий преобладающей части участников социального процесса. Историю движут те побуждения, которые приводят в движение большие массы людей, целые народы, а в каждом данном народе, в свою очередь, - целые классы. Так, сливаясь в единый поток, внешне кажущиеся неупорядоченными действия миллионов индивидов дают в итоге достаточно стройную линию закономерного движения истории как естественно-исторического процесса. Учение о закономерном характере общественной жизни, истории и составляет ядро социального детерминизма, противостоящего различным вариантам индетерминистских концепций исторического процесса. Итак, развитие общества - такой же закономерный процесс, как и процесс развития природы. Законы истории так же объективны, как и законы природы, их действие не зависит от воли и желаний людей, люди не в силах ни отменить их, ни вызвать их к жизни по собственному произволу. Но законы истории в то же время существенно отличаются от законов природы. Прежде всего тем, что это особые законы, законы социальной формы движения материи, не сводимые ни к законам физики и химии, ни даже к законам биологии. Законы развития общества реализуются в деятельности людей и через их деятельность. Как законы природы не могут действовать без материи, так и законы истории не действуют помимо людей, хотя сами "деятели" законов могут этого и не ощущать. Еще один существенный момент: в истории большую, чем в природе, роль играют случайности, в силу чего законы истории действуют как тенденции, практически не поддающиеся точному количественному измерению. Наконец, это законы, которые в отличие от законов природы не могут претендовать на титул вечных законов. Время их действия очерчено историческим временем, а если говорить о специфических законах, то еще более ограниченными временными отрезками. Теперь на очереди следующий вопрос. Если, как мы уже отметили, законы истории объективны, то как соотносятся историческая закономерность и сознательная деятельность людей? На первый взгляд кажется, что это вещи несовместимые. Однако такой взгляд поверхностен. К законам истории дело обстоит по-иному; их действие реализуется только через деятельность людей и иначе реализоваться не может. Поэтому осознание назревшей общественной потребности, организация, объединение на этой основе усилий определенных социальных сил - все это вместе взятое ускоряет реализацию назревших закономерно преобразований, а сам их закономерный характер не только не умаляет энергии и воли участников этих преобразований, а, наоборот, укрепляет у них уверенность в их осуществлении. Деятельность масс, классов, партий становится подлинно свободной, когда она основана на знании законов истории и сознательной реализации их требований. Поэтому справедлива мысль о том, что чем масштабнее преобразования, которые мы намерены осуществить, тем большую массу людей можно убедить в их необходимости, чтобы сделать их сознательными участниками этих преобразований. Масштабность идущих в стране процессов не вызывает сомнений, и успех дела во многом зависит от их теоретического обеспечения, от сознательности и организованности их участников. Здесь мы сталкиваемся еще с одной проблемой - диалектикой стихийности и сознательности в историческом процессе. Сознательное начало присутствовало в истории всегда, особенно когда речь шла о ближайших целях. А человек не только в далеком прошлом, но и сегодня чаще всего в жизни руководствуется как раз своими непосредственными интересами и целями. В то же время иные крупные события и повороты истории вызревают как бы за его спиной, оказываются чем-то неожиданным и непредвиденным для него, короче говоря,... мы бы погрешили против истины, утверждая, что сознательность, ее роль не проявляется, скажем, в развитии капитализма, в частности, в регулировании движения экономики или в удивительном умении опытного менеджера ориентироваться в сложнейшей коньюнктуре рынка. В целом сфера действия стихийности с ходом истории сужается, а сфера сознательности и организованности соответственно расширяется. Мы рассмотрели целую группу вопросов, касающихся самого механизма исторического развития, и показали, что оно представляет собой закономерный, естественно-исторический процесс. При этом диалектико-материалистическое понимание исторического процесса несовместимо ни с фатализмом, ни с субъективизмом и волюнтаризмом. Да, история развивается по своим законам, однако в ходе истории нет, во-первых, ничего фатального, заранее предопределенного. Но дело еще и в том, во-вторых, что люди вовсе не марионетки, приводимые в движение кем-то или чем-то, неспособные на какие бы то ни было самостоятельные движения, а активные деятели, субъекты истории, способные. опираясь на знание законов, ускорять ее ход либо даже ограничивать сферу действия тех или иных законов и т. д. Не в меньшей мере чужды духу диалектико-материалистического понимания истории субъективизм и волюнтаризм, отрицающие закономерность истории, поскольку ее ход якобы определяют субъективные желания лидеров того или иного движения либо их ничем не ограниченный произвол. Именно субъективизм и волюнтаризм являются теоретической основой авантюризма в политике. Подведем итоги. Диалектико-материалистическое понимание истории имеет своим исходным пунктом установление того фундаментального положения, что основу общества образует особая социальная форма материи, ядро которой образует способ производства материальной жизни. Общественное же сознание отражает эту материальную основу и определяется ею. Эти установки и являются в диалектико-материалистической социологии базовыми при построении идеальной модели общества как системы, первоэлементами которой являются человек, деятельность и общественные отношения. Человек как субъект истории через деятельность реализует свои потребности и одновременно вступает в особые социальные связи с другими людьми - в общественные отношения. Сам исторический, социальный процесс в итоге предстает перед нами как результат деятельности общественного человека и как сама эта деятельность, а потому представляет собой диалектическое единство объективного и субъективного. Реализация диалектики субъективного и объективного в истории находит свое выражение в закономерности исторического процесса, познание которой лежит в основе сознательной деятельности людей по преобразованию общественной жизни.</w:t>
      </w:r>
    </w:p>
    <w:p>
      <w:pPr>
        <w:pStyle w:val="Heading3"/>
        <w:rPr/>
      </w:pPr>
      <w:bookmarkStart w:id="52" w:name="__RefHeading___Toc451305949"/>
      <w:bookmarkEnd w:id="52"/>
      <w:r>
        <w:rPr>
          <w:lang w:val="en-US"/>
        </w:rPr>
        <w:t>69</w:t>
      </w:r>
      <w:r>
        <w:rPr/>
        <w:t>. Движущие силы и субъекты исторического процесса</w:t>
      </w:r>
    </w:p>
    <w:p>
      <w:pPr>
        <w:pStyle w:val="Normal"/>
        <w:jc w:val="both"/>
        <w:rPr>
          <w:b/>
          <w:b/>
          <w:sz w:val="16"/>
          <w:lang w:val="en-US"/>
        </w:rPr>
      </w:pPr>
      <w:r>
        <w:rPr>
          <w:sz w:val="16"/>
        </w:rPr>
        <w:t>Общество не стоит на месте, оно непрерывно изменяется, развивается под воздействием определенных объективных законов. Люди сами делают свою историю, но делают ее не по своему произволу. История общества представляет собой закономерный вопрос. Но как же вписывается в этот процесс деятельность людей, что движет людьми и побуждает их к социальной деятельности ? В самом общем виде ответ на этот вопрос можно выразить следующим образом: люди живут в определенных условиях, в определенную эпоху. У каждого из них существуют свои взгляды, представления и интересы. Как отдельные индивиды так и большие группы людей руководствуются в своих действиях прежде всего своими интересами. Но от чего зависят эти интересы и почему они бывают различными? Это обстоятельство зависит от многих факторов. Проблема интересов, их сущности и роли занимала большое место в размышлениях философов разных времен и поколений, особенно много внимания этому вопросу уделяли мыслители в XVIII-XIX веках. Идеалистически мыслящие философы пытались связать их либо со ступенями самопознания абсолютной истины, либо с божественными предначертаниями. Философы материалистического направления исходили из того, что интересы людей зависят от того, в каких условиях они живут, какое положение занимают в системе материального производства, в социальной системе общества в целом. Любой человек представляет собой уникальное явление, у него в процессе жизни складываются свои взгляды, представления, цели и интересы. Каждый преследует в жизни как будто бы только свои собственные цели. Но с другой стороны любой индивид принадлежит к той или иной, а чаще к целому ряду социальных общностей: классам, нациям и народностям, семьям и т.д. И как частица той или иной общественной группы, он связан с другими людьми, входящими в эти социальные объединения общими условиями существования, сходным образом жизни, а значит и общностью интересов. Положение общественных групп в системе материального производства, образ жизни, материальные условия существования - это те факторы, которые в конечном счете определяют интересы людей, их поведение в обществе. Ф.Энгельс писал, что "экономические отношения каждого данного общества проявляются прежде всего как интересы". Интересы являютсямощной побудительной силой, заставляющей действовать исторических субъектов, т.е. отдельных индивидов, классов, нации или другие общественные группы. Так например, в свое время непомерно тяжелое положение рабов заставило их подниматься на борьбу со своими угнетателями. В эпоху крепостничества в России крестьяне, доведенные до отчаяния, начинали громить и жечь помещичьи усадьбы. В Англии в первой половине XIX века рабочие выражали свой протест против жестокой эксплуатации тем, что ломали машины, станки, ошибочно видя в них главных виновников своего бедственного положения. Поскольку положение классов, социальных групп в системе экономических отношений неодинаково, различны и их интересы. Борьба за реализацию потребностей класса, группы и выступает как борьба за удовлетворение их интересов. При этом различают интересы основные и неосновные, материальные и духовные. Учет интересов различных общественных групп в экономической и политической сфере деятельности людей играет огромную роль. Это положение имеет большое значение и в наши дни. Долгое время считалось, что советское общество существует как нечто единое, монолитное слабо структурированное. Допускалось, что между двумя дружественными классами и интеллигенцией имеет место лишь небольшие различия в интересах. Сейчас обнаружилось, насколько различны интересы различных классов, социальных слоев, национальных общностей. И хотя исследование этой сложности только началось, в практической деятельности необходимо учитывать сущность и динамику интересов различных профессиональных, возрастных, демографических, национальных и иных групп. Исследование диалектики интересов дает ключ к выявлению движущих сил развития общества на разных этапах истории. Движущей силой исторического процесса, является деятельность всех его "участников" - и социальных общностей, и индивидов, и выдающихся личностей. На основе их совокупной деятельности и развивается история общества. Понятие "субъект исторического процесса" достаточно емкое и вместе с тем широкое. История есть результат деятельности всех индивидов и общностей, поэтому все они, хотя и по-разному, выступают в качестве субъектов истории и ее движущих сил. Но до уровня субъекта поднимаются те и тогда, кто и когда осознает свое место в обществе, руководствуется общественно значимыми целями и участвует в борьбе за их осуществление. Формирование такого субъекта есть результат истории. При этом общая тенденция исторического процесса состоит в том, что в сознательное историческое творчество вовлекаются все более широкие массы. Так, миллионы простых людей и целые общности, в прошлом весьма далекие от политики, сегодня превращаются из пассивных свидетелей в активных и сознательных субъектов исторической практики. В прямом, непосредственном смысле слова субъектом является личность, действующая сознательно и ответственная за свои поступки. Но поскольку речь идет об общественной истории было бы неверно ограничивать понятие субъекта, трактуя его только в личностном плане. Социальная группа тоже может быть субъектом, если у нее есть общие интересы и цели. В отличие от индивидуального субъекта группу можно рассматривать как социального субъекта, в качестве которого может выступать та или иная социальная общность. Иначе говоря, реально существует множество социальных субъектов. Люди сами творят свою собственную драму-историю, причем побуждают их к историческому действию их потребности и интересы. Общество, таким образом, выступает как саморазвивающаяся система. Источником же общественного саморазвития является социальные противоречия, а движущими силами субъекты истории и те средства, факторы, которые обеспечивают разрешение этих противоречий и поступательное движение общества. Особое место среди субъектов истории занимают народные массы.</w:t>
      </w:r>
    </w:p>
    <w:p>
      <w:pPr>
        <w:pStyle w:val="Heading3"/>
        <w:rPr/>
      </w:pPr>
      <w:bookmarkStart w:id="53" w:name="__RefHeading___Toc451305950"/>
      <w:bookmarkEnd w:id="53"/>
      <w:r>
        <w:rPr>
          <w:lang w:val="en-US"/>
        </w:rPr>
        <w:t>70</w:t>
      </w:r>
      <w:r>
        <w:rPr/>
        <w:t>. Общество и природа. Природная среда как постоянное и необходимое условие существования, развития и выживания общества. Сущность экологических проблем в Республике Башкортостан.</w:t>
      </w:r>
    </w:p>
    <w:p>
      <w:pPr>
        <w:pStyle w:val="Normal"/>
        <w:jc w:val="both"/>
        <w:rPr>
          <w:i/>
          <w:i/>
          <w:sz w:val="16"/>
          <w:lang w:val="en-US"/>
        </w:rPr>
      </w:pPr>
      <w:r>
        <w:rPr>
          <w:sz w:val="16"/>
        </w:rPr>
        <w:t xml:space="preserve"> </w:t>
      </w:r>
      <w:r>
        <w:rPr>
          <w:sz w:val="16"/>
        </w:rPr>
        <w:t xml:space="preserve">По отношению к понятию «природа подобной противоположностью является понятие </w:t>
      </w:r>
      <w:r>
        <w:rPr>
          <w:color w:val="000000"/>
          <w:sz w:val="16"/>
        </w:rPr>
        <w:t>«культурам</w:t>
      </w:r>
      <w:r>
        <w:rPr>
          <w:sz w:val="16"/>
        </w:rPr>
        <w:t xml:space="preserve">. Пока </w:t>
      </w:r>
      <w:r>
        <w:rPr>
          <w:color w:val="000000"/>
          <w:sz w:val="16"/>
        </w:rPr>
        <w:t xml:space="preserve">» </w:t>
      </w:r>
      <w:r>
        <w:rPr>
          <w:sz w:val="16"/>
        </w:rPr>
        <w:t xml:space="preserve">нам важно отметить, что под </w:t>
      </w:r>
      <w:r>
        <w:rPr>
          <w:i/>
          <w:sz w:val="16"/>
        </w:rPr>
        <w:t xml:space="preserve">культурой </w:t>
      </w:r>
      <w:r>
        <w:rPr>
          <w:sz w:val="16"/>
        </w:rPr>
        <w:t xml:space="preserve">понимается нечто </w:t>
      </w:r>
      <w:r>
        <w:rPr>
          <w:color w:val="000000"/>
          <w:sz w:val="16"/>
        </w:rPr>
        <w:t>особенн</w:t>
      </w:r>
      <w:r>
        <w:rPr>
          <w:sz w:val="16"/>
        </w:rPr>
        <w:t>ое, возделанное, преобразованное человеком; под природой же - то, что противостоит человеку, существуя по своим собственны) независимым от него основаниям и законам. Культура, Стал быть, выступает как преобразованная человеком природа, а дея</w:t>
      </w:r>
      <w:r>
        <w:rPr>
          <w:color w:val="000000"/>
          <w:sz w:val="16"/>
        </w:rPr>
        <w:t xml:space="preserve">тельность </w:t>
      </w:r>
      <w:r>
        <w:rPr>
          <w:sz w:val="16"/>
        </w:rPr>
        <w:t xml:space="preserve">человека в этом смысле можно истолковать как </w:t>
      </w:r>
      <w:r>
        <w:rPr>
          <w:color w:val="000000"/>
          <w:sz w:val="16"/>
        </w:rPr>
        <w:t>превращ</w:t>
      </w:r>
      <w:r>
        <w:rPr>
          <w:sz w:val="16"/>
        </w:rPr>
        <w:t xml:space="preserve">ено природного, естественного в культурное, искусственно И в этом преобразовании природы заключена самая суть </w:t>
      </w:r>
      <w:r>
        <w:rPr>
          <w:color w:val="000000"/>
          <w:sz w:val="16"/>
        </w:rPr>
        <w:t xml:space="preserve">человеческого </w:t>
      </w:r>
      <w:r>
        <w:rPr>
          <w:sz w:val="16"/>
        </w:rPr>
        <w:t xml:space="preserve">способа существования в мире. Человек, стало быть, в своей деятельности </w:t>
      </w:r>
      <w:r>
        <w:rPr>
          <w:color w:val="000000"/>
          <w:sz w:val="16"/>
        </w:rPr>
        <w:t xml:space="preserve">противопоставляет </w:t>
      </w:r>
      <w:r>
        <w:rPr>
          <w:sz w:val="16"/>
        </w:rPr>
        <w:t xml:space="preserve">себя природе. Одновременно с этим, однако, он является часть и порождением великой «матери-природы». « Человек,- писал Маркс,- </w:t>
      </w:r>
      <w:r>
        <w:rPr>
          <w:i/>
          <w:sz w:val="16"/>
        </w:rPr>
        <w:t xml:space="preserve">живет </w:t>
      </w:r>
      <w:r>
        <w:rPr>
          <w:sz w:val="16"/>
        </w:rPr>
        <w:t xml:space="preserve">природой. Это значит, что природа есть его </w:t>
      </w:r>
      <w:r>
        <w:rPr>
          <w:i/>
          <w:sz w:val="16"/>
        </w:rPr>
        <w:t xml:space="preserve">тело </w:t>
      </w:r>
      <w:r>
        <w:rPr>
          <w:sz w:val="16"/>
        </w:rPr>
        <w:t xml:space="preserve">с которым человек должен оставаться в процессе постоянного общения, чтобы не умереть. Что физическая и духовная </w:t>
      </w:r>
      <w:r>
        <w:rPr>
          <w:color w:val="000000"/>
          <w:sz w:val="16"/>
        </w:rPr>
        <w:t xml:space="preserve">жизнь </w:t>
      </w:r>
      <w:r>
        <w:rPr>
          <w:sz w:val="16"/>
        </w:rPr>
        <w:t xml:space="preserve">человека неразрывно связана с природой, означает не что </w:t>
      </w:r>
      <w:r>
        <w:rPr>
          <w:color w:val="000000"/>
          <w:sz w:val="16"/>
        </w:rPr>
        <w:t xml:space="preserve">иное </w:t>
      </w:r>
      <w:r>
        <w:rPr>
          <w:sz w:val="16"/>
        </w:rPr>
        <w:t xml:space="preserve">как то, что природа неразрывно связана с самой собой, ибо </w:t>
      </w:r>
      <w:r>
        <w:rPr>
          <w:color w:val="000000"/>
          <w:sz w:val="16"/>
        </w:rPr>
        <w:t>чело</w:t>
      </w:r>
      <w:r>
        <w:rPr>
          <w:sz w:val="16"/>
        </w:rPr>
        <w:t xml:space="preserve">век есть часть природы». Маркс, как видим, говорит не об одной лишь физической, но и о духовной связи человека с природой. Природа для человека - не только естественное условие его существования и не только поле для его преобразовательной деятельности. На почве этого основного отношения возникают и развиваются и другие формы отношения человека к природе. Это - познавательное </w:t>
      </w:r>
      <w:r>
        <w:rPr>
          <w:color w:val="000000"/>
          <w:sz w:val="16"/>
        </w:rPr>
        <w:t xml:space="preserve">отношение </w:t>
      </w:r>
      <w:r>
        <w:rPr>
          <w:sz w:val="16"/>
        </w:rPr>
        <w:t xml:space="preserve">которое в современном обществе реализуется прежде всего в </w:t>
      </w:r>
      <w:r>
        <w:rPr>
          <w:color w:val="000000"/>
          <w:sz w:val="16"/>
        </w:rPr>
        <w:t xml:space="preserve">форме </w:t>
      </w:r>
      <w:r>
        <w:rPr>
          <w:sz w:val="16"/>
        </w:rPr>
        <w:t xml:space="preserve">естественных наук (наук о природе); это также и </w:t>
      </w:r>
      <w:r>
        <w:rPr>
          <w:color w:val="000000"/>
          <w:sz w:val="16"/>
        </w:rPr>
        <w:t xml:space="preserve">различные </w:t>
      </w:r>
      <w:r>
        <w:rPr>
          <w:sz w:val="16"/>
        </w:rPr>
        <w:t xml:space="preserve">типы оценочного отношения к природе, которые выражаются с помощью понятий блага, красоты и им подобных. Наконец, в современном мире впервые в своей истории человек </w:t>
      </w:r>
      <w:r>
        <w:rPr>
          <w:color w:val="000000"/>
          <w:sz w:val="16"/>
        </w:rPr>
        <w:t xml:space="preserve">вынужден </w:t>
      </w:r>
      <w:r>
        <w:rPr>
          <w:sz w:val="16"/>
        </w:rPr>
        <w:t xml:space="preserve">брать на себя ответственность за сохранение той части природа которая включена в орбиту его практической деятельности которая по мере развития производительных сил общества </w:t>
      </w:r>
      <w:r>
        <w:rPr>
          <w:color w:val="000000"/>
          <w:sz w:val="16"/>
        </w:rPr>
        <w:t xml:space="preserve">становится </w:t>
      </w:r>
      <w:r>
        <w:rPr>
          <w:sz w:val="16"/>
        </w:rPr>
        <w:t>все более обширной.</w:t>
      </w:r>
      <w:r>
        <w:rPr>
          <w:color w:val="000000"/>
          <w:sz w:val="16"/>
        </w:rPr>
        <w:t xml:space="preserve"> </w:t>
      </w:r>
      <w:r>
        <w:rPr>
          <w:sz w:val="16"/>
        </w:rPr>
        <w:t xml:space="preserve">Природа понималась как нечто неодушевленное, противостоящее человеку и человеческому обществу. Подобная система взглядов, понятно, не могла стимулировать интереса к научному познанию природы. Однако в недрах христианского мышления существовала и другая линия в отношении к природе. Понимание природы как божественного творения открывало возможность для поиска в ней рационального начала, позволяло истолковать познание природы как попытку выявить, раскрыть заключенный в ней божественный план и тем самым восславить мудрость и всемогущество творца. Отсюда - метафорическое понимание природы как книги. Бог, как считалось, дал людям две книги - священное писание, в котором его мудрость явлена непосредственно, и книгу природы, в которой он запечатлел свою мудрость на камне творения. Эти воззрения, зародившиеся в эпоху средневековья, сыграли немалую роль в возникновении науки о природе - естествознания. В эпоху Возрождения отношение к природе меняется. Человек вдруг открывает для себя красоту и великолепие окружающей природы, начинает видеть в ней источник радости, наслаждения в противовес мрачному аскетизму средневековья. Впоследствии в философии и эстетике романтизма природа начинает пониматься как убежище, противостоящее развращенной и порочной человеческой цивилизации. Один из основоположников романтизма, </w:t>
      </w:r>
      <w:r>
        <w:rPr>
          <w:color w:val="000000"/>
          <w:sz w:val="16"/>
        </w:rPr>
        <w:t xml:space="preserve">Ж.-Ж. </w:t>
      </w:r>
      <w:r>
        <w:rPr>
          <w:sz w:val="16"/>
        </w:rPr>
        <w:t xml:space="preserve">Руссо, прямо утверждал, что переход человека от природного, естественного состояния к социальному является источником всех наших несчастий. В период становления промышленного капитализма возникает еще один тип отношения человека к природе. Наиболее отчетливо это отношение выразил </w:t>
      </w:r>
      <w:r>
        <w:rPr>
          <w:color w:val="000000"/>
          <w:sz w:val="16"/>
        </w:rPr>
        <w:t xml:space="preserve">Ф. </w:t>
      </w:r>
      <w:r>
        <w:rPr>
          <w:sz w:val="16"/>
        </w:rPr>
        <w:t xml:space="preserve">Бэкон, провозгласивший целью науки и техники господство над природой. Природа начинает пониматься как объект интенсивной преобразовательной деятельности и как кладовая, из которой человек может черпать без меры и без счета. Такая установка высказана в известных словах тургеневского </w:t>
      </w:r>
      <w:r>
        <w:rPr>
          <w:color w:val="000000"/>
          <w:sz w:val="16"/>
        </w:rPr>
        <w:t xml:space="preserve">Базарова: </w:t>
      </w:r>
      <w:r>
        <w:rPr>
          <w:sz w:val="16"/>
        </w:rPr>
        <w:t>«Природа - не храм, а мастерская, и человек в ней работник»</w:t>
      </w:r>
      <w:r>
        <w:rPr>
          <w:color w:val="000000"/>
          <w:sz w:val="16"/>
        </w:rPr>
        <w:t xml:space="preserve">. </w:t>
      </w:r>
      <w:r>
        <w:rPr>
          <w:sz w:val="16"/>
        </w:rPr>
        <w:t xml:space="preserve">Что касается естественнонаучного познания, то в нем доминирующей становится идея </w:t>
      </w:r>
      <w:r>
        <w:rPr>
          <w:i/>
          <w:sz w:val="16"/>
        </w:rPr>
        <w:t xml:space="preserve">испытания </w:t>
      </w:r>
      <w:r>
        <w:rPr>
          <w:sz w:val="16"/>
        </w:rPr>
        <w:t xml:space="preserve">природы, стремление вырвать у нее ее тайны, свести все ее качественное многообразие к небольшому числу строгих количественных законов. В то же время естественнонаучный материализм первых естествоиспытателей исходил из одностороннего, чрезвычайно узкого взгляда на все богатство взаимоотношений человека с природой, из взгляда, диктуемого самой системой производственных и общественных отношений эксплуататорского общества, которая порождает чисто потребительское восприятие не только природы, но и человека. Нельзя сказать, что подобные воззрения были общепринятыми - с ними не соглашались многие мыслители самых разных направлений. Тем не менее на протяжении долгого времени, </w:t>
      </w:r>
      <w:r>
        <w:rPr>
          <w:color w:val="000000"/>
          <w:sz w:val="16"/>
        </w:rPr>
        <w:t xml:space="preserve">(вплоть </w:t>
      </w:r>
      <w:r>
        <w:rPr>
          <w:sz w:val="16"/>
        </w:rPr>
        <w:t xml:space="preserve">до середины XX столетия, именно они были преобладающими и, пожалуй, именно они наиболее соответствовали реальной практике взаимоотношений общества и природы. Ко второй половине нашего века, однако, положение резко меняется. По мере того как научно-техническая мощь человека, неуклонно и быстро подрастая, становится сопоставимой с масштабами действия сил природы, люди получают все больше поводов для того, чтобы убедиться в опасности неограниченного, бесконтрольного и непродуманного употребления этой мощи. В результате в отношениях человека к природе начинает оформляться и приобретать все более заметное место тот момент ответственности, о котором мы упоминали ранее. В исторической перспективе - и это отчетливо видно уже сегодня - мы имеем дело с </w:t>
      </w:r>
      <w:r>
        <w:rPr>
          <w:i/>
          <w:sz w:val="16"/>
        </w:rPr>
        <w:t xml:space="preserve">глубочайшим изменением самого характера </w:t>
      </w:r>
      <w:r>
        <w:rPr>
          <w:i/>
          <w:color w:val="000000"/>
          <w:sz w:val="16"/>
        </w:rPr>
        <w:t xml:space="preserve">природопреобразующей </w:t>
      </w:r>
      <w:r>
        <w:rPr>
          <w:i/>
          <w:sz w:val="16"/>
        </w:rPr>
        <w:t xml:space="preserve">деятельности человека, </w:t>
      </w:r>
      <w:r>
        <w:rPr>
          <w:sz w:val="16"/>
        </w:rPr>
        <w:t xml:space="preserve">ее направлений и методов осуществления. Речь идет об ограничении элементов стихийности и, напротив, о возрастающей роли сознательности, организованности, </w:t>
      </w:r>
      <w:r>
        <w:rPr>
          <w:color w:val="000000"/>
          <w:sz w:val="16"/>
        </w:rPr>
        <w:t xml:space="preserve">сообразовании </w:t>
      </w:r>
      <w:r>
        <w:rPr>
          <w:sz w:val="16"/>
        </w:rPr>
        <w:t xml:space="preserve">целей деятельности с ее средствами и последствиями - короче, о </w:t>
      </w:r>
      <w:r>
        <w:rPr>
          <w:i/>
          <w:sz w:val="16"/>
        </w:rPr>
        <w:t xml:space="preserve">разумности </w:t>
      </w:r>
      <w:r>
        <w:rPr>
          <w:sz w:val="16"/>
        </w:rPr>
        <w:t xml:space="preserve">и гуманности во взаимодействии общества и природы. Принято различать естественную и искусственную окружающую среду. </w:t>
      </w:r>
      <w:r>
        <w:rPr>
          <w:i/>
          <w:sz w:val="16"/>
        </w:rPr>
        <w:t xml:space="preserve">Естественная окружающая среда </w:t>
      </w:r>
      <w:r>
        <w:rPr>
          <w:sz w:val="16"/>
        </w:rPr>
        <w:t xml:space="preserve">охватывает </w:t>
      </w:r>
      <w:r>
        <w:rPr>
          <w:color w:val="000000"/>
          <w:sz w:val="16"/>
        </w:rPr>
        <w:t xml:space="preserve">гео- </w:t>
      </w:r>
      <w:r>
        <w:rPr>
          <w:sz w:val="16"/>
        </w:rPr>
        <w:t xml:space="preserve">и биосферу, то есть те материальные системы, которые возникли и </w:t>
      </w:r>
      <w:r>
        <w:rPr>
          <w:color w:val="000000"/>
          <w:sz w:val="16"/>
        </w:rPr>
        <w:t xml:space="preserve">существуют </w:t>
      </w:r>
      <w:r>
        <w:rPr>
          <w:sz w:val="16"/>
        </w:rPr>
        <w:t xml:space="preserve">вне и независимо от человека, но вместе с тем могут со временем стать объектами его деятельности. В связи с развитием космической технологии и космоплавания в число таких объектов следует отнести также и определенную часть Солнечной системы. Следовательно, она представляет собой развивающуюся систему, и ее нельзя, как это делали раньше, сводить к географической среде. Последняя, охватывая лишь поверхность Земли, составляет важную, но не единственную подсистему естественной среды обитания человека. К. Маркс выделял в естественной среде обитания человека две группы явлений: </w:t>
      </w:r>
      <w:r>
        <w:rPr>
          <w:i/>
          <w:sz w:val="16"/>
        </w:rPr>
        <w:t xml:space="preserve">естественные источники средств жизни </w:t>
      </w:r>
      <w:r>
        <w:rPr>
          <w:sz w:val="16"/>
        </w:rPr>
        <w:t xml:space="preserve">(дикие растений, плоды, животные и т. </w:t>
      </w:r>
      <w:r>
        <w:rPr>
          <w:color w:val="000000"/>
          <w:sz w:val="16"/>
        </w:rPr>
        <w:t xml:space="preserve">д.) </w:t>
      </w:r>
      <w:r>
        <w:rPr>
          <w:sz w:val="16"/>
        </w:rPr>
        <w:t xml:space="preserve">и </w:t>
      </w:r>
      <w:r>
        <w:rPr>
          <w:i/>
          <w:sz w:val="16"/>
        </w:rPr>
        <w:t>естественные богатства.</w:t>
      </w:r>
    </w:p>
    <w:p>
      <w:pPr>
        <w:pStyle w:val="Heading3"/>
        <w:rPr/>
      </w:pPr>
      <w:bookmarkStart w:id="54" w:name="__RefHeading___Toc451305951"/>
      <w:r>
        <w:rPr>
          <w:lang w:val="en-US"/>
        </w:rPr>
        <w:t>72</w:t>
      </w:r>
      <w:r>
        <w:rPr/>
        <w:t>. Общецивилизационный подход к анализу историч.о процесса. Общественно-экономическая формация, её структура и роль в познании общ. явлений. Понятие исторической эпохи и цивилизации.</w:t>
      </w:r>
      <w:bookmarkEnd w:id="54"/>
      <w:r>
        <w:rPr/>
        <w:t xml:space="preserve"> </w:t>
      </w:r>
    </w:p>
    <w:p>
      <w:pPr>
        <w:pStyle w:val="Normal"/>
        <w:jc w:val="both"/>
        <w:rPr>
          <w:sz w:val="16"/>
          <w:lang w:val="en-US"/>
        </w:rPr>
      </w:pPr>
      <w:r>
        <w:rPr>
          <w:sz w:val="16"/>
        </w:rPr>
        <w:t>Понятие цивилизации происходит от латинского слова "civis" - "гражданин". По мнению больш-ва совр. исследований цивилизация обозначает следующую за варварством ступень культуры, которая постепенно приучает человека к целенаправленным, упорядоченным совм. Д-ям с себе подобными, что создает важнейшую предпосылку культуры. Так, "цивилизованный" и "культурный" воспринимаются как понятия однопорядковые, но цивилизация и культура - не синонимы (система совр. цивилизации, характерная для развитых стран Западной Европы, США и Японии, одна и та же, хотя культуры во всех странах различные). В других случаях этот термин используется для обозначения известного уровня развития общества, его материальной и духовной культуры. В качестве основы для выделения формы цивилизации берутся признаки региона или континента (цивилизация античного Средиземноморья, европейская цивилизация, восточная цивилизация и т. д.). В них в той или иной мере отображаются реальные хар-ки, выражающие общность культурно-полит. судеб, истор. условий и т. д., но следует отметить, что географ. подход не всегда может передать наличие в этом регионе разл. истор. типов, уровней развития социально-культурных общностей. Еще одно значение сводится к тому, что под цивилизациями понимают автономные, уникальные культуры, проходящие известные циклы развития. Так используют это понятие русский мыслитель Н. Я. Данилевский и английский историк А. Тойнби. Весьма часто цивилизации выделяются по религиозному признаку. А Тойнби и С. Хантингтон полагали, что религия является одной из основных характеристик цивилизации и даже определяет цивилизацию. Конечно, религия оказывает огромное влияние на формирование духовного мира человека, на искусство, литературу, психологию, на представления масс, на всю общ. жизнь, но не следует и переоценивать влияния религии, ибо цивилизация, духовный мир человека, условия его жизни и структура его верований взаимообусловлены, взаимозависимы и взаимосвязаны. Не стоит отрицать того, что существует и обратное влияние цивилизации на формирование религии. Более того, не столько религия формирует цивилизацию, сколько сама цивилизация выбирает религию и адаптирует ее к своим духовным и материальным потребностям. Несколько по иному понимал цивилизацию О. Шпенглер. Он противопоставлял цивилизацию, которая по его мнению представляет сов-ть исключительно технико-мех. достижений человека, культуре как царству органически-жизненного. О. Шпенглер утверждал, что культура в ходе ее развития низводится до уровня цивилизации и вместе с ней движется навстречу своей гибели. В современной западной социологической лит-ре проводится идея абсолютизации материально-техн. факторов, выделение человеческой цивилизации согласно уровню технико-эконом. развития. Таковы концепции представителей так называемого технолог. детерминизма - Р. Арона, У. Ростоу, Дж. Гэлбрейта, О. Тоффлера. Перечень признаков, которые являются основой для выделения той или иной цивилизации, односторонни и не могут передать сути данной социально-культурной общности, хотя они характеризуют в той или иной мере ее отдельные черты, особенности, определенную специфику, технико-экономические, культурные, региональные своеобразия данного соц.о организма, не обязательно ограниченного нац. рамками. В диамате и социологии цивилизация рассматривается как сов-ть мат. и дух. достижений общества, преодолевшего уровень дикости и варварства. В первобытном обществе человек был слит с природой и родоплеменной общностью, в которой социальные, экономические и культурные составляющие общества практически не разделялись, причем сами отношения внутри общностей носили в значительной степени "естественный характер". В более поздний период, с разрывом этих отношений, когда к тому времени общество разделилось на классы, механизмы функционирования и развития общ-ва решительно изменились, оно вступило в новую полосу развития, в полосу цивилизации. Хар-ризуя этот переломный этап истории, следует подчеркнуть, что цивилизация является той ступенью развития, на которой разделение труда, вытекающий из него обмен и объединяющее оба эти процесса товарное производство достигают полного расцвета и производят полный переворот во всем прежнем обществе. Цивилизация включает в себя преобразованную человеком окультуренную природу и средства этого преобразования, человека, усвоившего их и способного жить в окультуренной среде своего обитания, а также сов-ть общ. отношений как форм социальной организации культуры, обеспечивающих ее существование и преобразование. Это некоторая общность людей, хар-емая опр-ным набором ценностей (технологиями, навыками, традициями), системой общих запретов, похожестью ( но не тождественностью) дух. миров и т. д. Но любому эволюц. процессу в том числе и разв-е цивилизации, сопутствует и рост разнообразия форм организации жизни, - цивилизация никогда не была и не будет единой, несмотря на объединяющую челов-во технолог. общность. Обычно феномен цивилизации отождествляется с появлением госуд-ти, хотя государство и право - сами продукт высокоразв. цивилизаций. Они возникают на базе сложных, социально значимых технологий. Такие технологии охватывают не только сферы материального производства, но и власть, военную организацию, пром-ть, сель. хоз-во, транспорт, связь и интеллект. деят-ть. Цивилизация возникает благодаря особой функции технологии, которая создает, порождает и конструирует адекватную ей нормативно-регулятивную среду обитания, в которой она живет и развивается. Сегодня проблемами цивилизаций, их особен-ями занимается много спец-ов - философы, социологи, историки, этнологи, психологи и т. д. Цивилизационный подход к истории рассматривается в качестве противопоставления формационному. Но четкого, общепринятого опр-ия формации, да и цивилизации, не существует. Есть много разл. исследований, но нет общей картины развития цивилизаций, так как этот процесс сложен и противоречив. И в то же время необх-ть понимания особенностей генезиса цивилизаций и рождение в их рамках феномена культуры становится в совр. условиях все актуальнее. С точки зрения эволюции выделение формаций или цивилизаций играет важную роль в осмыслении грандиозного объема информации, к-рую представляет истор. процесс. Классификация формаций и цивилизаций - это лишь определенные ракурсы, в к-рых изучается история развития челов-ва. Сейчас принято различать цивилизации традиц. и техногенные. Естественно, такое деление условно, но тем не менее оно имеет смысл, ибо несет опр-ную инф-ию и может быть использовано в кач-ве отправной точки исследования. Традиц. обычно принято называть те цивилизации, где жизненный уклад ориентирован медленными изм-ями в сфере произв-ва, консервацией культ. традиций, воспроизведением часто на протяжении многих столетий сложившихся социальных стр-р и образа жизни. Обычаи, привычки, взаимоотн-я между людьми в таких общ-вах очень устойчивы, а личность подчинена общему порядку и ориентирована на его сохранение. Личность в традиционных общ-вах реализовывалась только через принадл-ть к некоторой корпорации и чаще всего жестко закреплялась в той или иной социальной общности.</w:t>
      </w:r>
    </w:p>
    <w:p>
      <w:pPr>
        <w:pStyle w:val="Heading3"/>
        <w:rPr/>
      </w:pPr>
      <w:bookmarkStart w:id="55" w:name="__RefHeading___Toc451305952"/>
      <w:bookmarkEnd w:id="55"/>
      <w:r>
        <w:rPr>
          <w:lang w:val="en-US"/>
        </w:rPr>
        <w:t>73</w:t>
      </w:r>
      <w:r>
        <w:rPr/>
        <w:t>. Понятие экономического базиса, его функции и структура. Экономический и технико-технологический базисы формации.</w:t>
      </w:r>
    </w:p>
    <w:p>
      <w:pPr>
        <w:pStyle w:val="Normal"/>
        <w:jc w:val="both"/>
        <w:rPr>
          <w:sz w:val="16"/>
          <w:lang w:val="en-US"/>
        </w:rPr>
      </w:pPr>
      <w:r>
        <w:rPr>
          <w:sz w:val="16"/>
        </w:rPr>
        <w:t>Понимание закономерностей общественной жизни связано не только с изучением ее материальных основ, но и с рассмотрением того, как под воздействием бытия и прежде всего материальных условий жизни возникают различные общественные связи и отношения, формируются интересы людей, побудительные силы их активной общественной деятельности. Исключительно важное значение в материалистическом понимании этих процессов принадлежит понятиям "базис" и "надстройка". С их помощью удается выяснить сущность общественных отношений, выделить те из них, которые являются отношениями первичной и вторичной зависимости, реально проявляют себя в жизни общества, оказывают формирующее воздействие на различные стороны социально-экономического развития. Общество - это, прежде всего, люди, которые в процессе производства своей жизни вступают между собой в различные, соединяющие их в единую целостную систему связи и отношения. Поэтому общественные отношения неотделимы от деятельности людей, они не существуют сами по себе, в отрыве от последней, а составляют ее общественную форму. Так, производственная деятельность людей благодаря определенным производственным отношениям всегда протекает в такой форме, которая придает ей устойчивый характер, что в свою очередь влияет на развитие политической, правовой, моральной и других сфер человеческой жизнедеятельности. Существуют два вида практики: производственная практика, т.е. обработка природы людьми, и деятельность по преобразованию, совершенствованию, укреплению самого общественного механизма, т.е. обработка людей людьми. Примером такой деятельности может служить политическая деятельность классов или партий, различные системы обучения и воспитания. Общественные отношения, которые складываются и воспроизводятся в ходе второго вида практики, закрепляются силой специальных общественных организаций, учреждений. Они либо поддерживают нормальное функционирование господствующих отношений, либо, наоборот, мобилизуют силы для их ликвидации, реформирования и т.д. Общественные отношения существенно различаются и по их генезису и взаимодействию с общественным сознанием. Те из них, которые складываются объективно, не проходя предварительно через общественное сознание, называют материальными. Таковыми являются производственные отношения. Что касается идеологических отношений, то они, формируясь на основе материальных, зависят от общественного сознания. Например, политическая борьба и политические отношения классов складываются тогда, когда люди начинают осознавать свои классовые интересы. Также и с правовыми отношениями - они вообще не могут возникнуть, если не существует сознательно разработанных, принятых и охраняемых государством норм права. Таким образом, идеологические отношения складываются под влиянием общественного сознания и наряду с последним оказываются вторичными, зависимыми от отношений первичных, определяющих - производственных. Если в производственной практике средствами деятельности являются орудия труда, то в практике социально-исторической в качестве своеобразных орудий выступают политические, правовые и прочие организации и учреждения. Они закрепляют те или иные общественные идеи, организуют людей на их практическое осуществление и тем самым способствуют "переводу" идеального через практику в материальное. Для отражения этих сложных явлений в материальные и используются понятия "базис" и "надстройка". Базис - это экономический строй общества, система производственных отношений (отношений собственности, обмена, распределения), соответствующих уровню развития производительных сил. Над базисом как над своеобразным фундаментом общественного здания возвышается соответствующая ему надстройка, включающая, во-первых, общественное сознание (идеи, теории, взгляды); во-вторых, идеологические отношения; в-третьих, закрепляющие их общественные организации и учреждения. Надстройка формируется с четко определенной целью - укреплять и развивать породивший ее базис. Так, в доиндустриальных обществах, например, задача надстройки состояла в укреплении и развитии рабовладельческих и феодальных отношений, обеспечении политического господства рабовладельцев и феодалов, в правовом, моральном, религиозном обосновании личной зависимости рабов и крепостных крестьян. Для утверждения существующих общественных отношений создавались специальные учреждения и институты права, морали, философии, церкви и др. Базис определяет характер и содержание надстройки лишь в общем. Реализация этих его объективных требований осуществляется с большой долей свободы через деятельность социальных групп и классов, конкретных людей, ставящих перед собой различные политические цели и действующих в специфических условиях жизни. Здесь налицо диалектическое взаимодействие общего и особенного. Если этого требования не соблюдают, а тем более если из абстрактно сформулированного общего, из понятия пытаются сделать прямой переход к практической задаче, вне связи с реальными возможностями ее решения, то это неизбежно ведет к волюнтаризму. Разделение труда в условиях современного развития производительных сил и многообразия собственности отражается в плюрализме идей, теорий, взглядов, деятельности политических партий. В этих условиях усиливается роль политической надстройки (особенно государства) в консолидации сил нации для решения задач прогрессивного развития страны. В развитых странах эта консолидация осуществляется через создание правового государства и развитие демократии. Но для существования того и другого необходимы не бла- гие пожелания, а наличие определенных производственных отношений, т.е. соответствующих отношений собственности, обмена и распределения. Неопределенный характер нашей демократии обусловлен тем, что рыночный базис (новые отношения собственности) еще отсутствует, а старый социалистический (так же обусловленный отношениями собственности) еще не устранен. Политическая деятельность, возглавляемая прогрессивно настроенным меньшинством, исходя из объективных интересов всей нации, должна последовательно и умело осуществлять шаги по созданию нового базиса так, чтобы он постепенно становился основой для создания надстройки, в свою очередь укрепляющей и развивающей наиболее рациональный, в условиях данных производительных сил, базис. Надстройка оказывает сильное обратное воздействие на базис. Она может способствовать развитию базиса, а может тормозить его развитие. Активность надстройки вытекает из того, что это - сфера практической деятельности людей, которые реализуют свои интересы, стремятся либо изменить, а иногда и самым радикальным образом преобразовать (вплоть до военных способов решения проблем) сложившуюся систему производственных отношений. На это их толкают прежде всего материальные интересы. Причина того, что реформы в странах СНГ идут слишком медленно, заключается в том, что классы и социальные группы, сформированные предшествующим способом производства, существовавшего на основе общественной собственности, стремятся сохранить систему старых производственных отношений, даже несмотря на всю их экономическую эффективность. Рыночное общественное сознание нельзя привить людям только просвещением и пропагандой. Чувство хозяина у человека проявляется только тогда, когда он действительно становится владельцем собственности. Но принятие таких реформаторских решений, а главное их выполнение требует адекватной надстройки, перед которой ставится задача развития нового базиса, принципиально отличающегося от старого, который еще продолжает существовать и функционировать. Создается своеобразный заколдованный круг: для успешной производственной деятельности необходимо рыночное общественное сознание, но для его массового возникновения нет еще необходимого, обусловленного современными производительными силами базиса. Создать новый базис и устранить старый можно только при условии проведения реформ, инициатива которых должна исходить из надстройки. Вот почему на передний план опять выходят приоритеты поли- тики над экономикой. При этом обществу следует отказаться от силовых приемов решения социальных проблем. Ни природа, ни общество не выносят резких скачков, все должно проходить в рамках естественно-исторического процесса, в котором должны теперь победить рациональные методы решения проблем. Идея "рационального общества" должна стать главенствующей в общественных преобразованиях. Достижение этого видится в разработке и осуществлении социально-экономических программ и путей их решения, действительно отвечающих потребностям развития страны и ее возможностям. Социально-философской основой научной разработки таких программ является материалистическое понимание истории. Формирование нового базиса предполагает коренное изменение отношений собственности, обмена и распределения на принципах социальной рыночной экономики. Должна создаваться надстройка, которая в состоянии эффективно осуществить проведение научно обоснованной политики движения к рынку, создание правового государства, развитие демократии и гласности, свободы совести, утверждение принципов общечеловеческой морали, развитие научного мировоззрения, культуры и науки. Общим итогом такой деятельности должна стать оптимизация отношений социальной справедливости на основе систематического повышения эффективности общественного производства.</w:t>
      </w:r>
    </w:p>
    <w:p>
      <w:pPr>
        <w:pStyle w:val="Heading3"/>
        <w:rPr/>
      </w:pPr>
      <w:bookmarkStart w:id="56" w:name="__RefHeading___Toc451305953"/>
      <w:bookmarkEnd w:id="56"/>
      <w:r>
        <w:rPr>
          <w:lang w:val="en-US"/>
        </w:rPr>
        <w:t>74</w:t>
      </w:r>
      <w:r>
        <w:rPr/>
        <w:t>. Закономерности возникновения, развития и смены формаций. Понятие общественного прогресса и его критерии.</w:t>
      </w:r>
    </w:p>
    <w:p>
      <w:pPr>
        <w:pStyle w:val="Normal"/>
        <w:jc w:val="both"/>
        <w:rPr/>
      </w:pPr>
      <w:r>
        <w:rPr>
          <w:sz w:val="16"/>
        </w:rPr>
        <w:t>Проблема исторического прогресса является одной из центральных во всех значительных философских учениях. И это не случайно, так как именно философия призвана рефлексивно осмыслить исторический процесс. Но вопрос об историческом прогрессе долгое время трактовался упрощенно - как непрерывное восхождение по пути к совершенству. Если в научно-технической сфере прогресс несомненен, то уже в области экономики он не столь очевиден (по крайней мере, экономика служит базой для многих негативных процессов), а состояние нравственности, развитие культуры не позволяют даже непомерным оптимистам говорить о громадном скачке по сравнению с прошлым. Поэтому уже с середины XIX века ставится вопрос о плате человечества за прогресс в производительных силах, о неоднозначности и противоречивости прогресса в разных сферах общественной жизни. Перед человечеством встала задача научиться сочетать изменения в научно-технической, социальной и духовной сферах, чтобы между ними не разрушалась гармония, чтобы бездумное покорение природы и насилие под историей не подвели людей к краю бездны. Рассмотрение проблемы исторического прогресса следует начать с выявления взаимосвязи прогресса и развития. Развитие нельзя считать простым синонимом изменения или приравнивать его к прогрессу. Развитие - процесс более сложный, чем изменение или совокупность изменений. Сформулировать понятие развития можно на основе анализа различных типов универсальных связей, выраженных в законах и категориях диалектики. Развитие - это особый тип изменения. Установление факта совершающихся в предмете изменений еще не свидетельствует об их характере, тенденции. Изменения могут носить количественный характер. Развитие же предполагает рождение нового, изменения качественные. Но и не всякие качественные изменения равнозначны развитию (простое разрушение предмета или циклические процессы с повторением однотипных фаз или просто обратимые изменения типа "вода - пар - вода..."). Понятие развития выделяет из общей массы изменений такие, которые связаны с обновлением системы, с ее внутренним структурным и функциональным изменением, превращением в нечто новое, иное. Развитие - процесс длительных, накапливающихся, необратимых, поступательных изменений сложных системных объектов в достаточно большие интервалы времени (например, эволюция литосферы, экосистем, историческое развитие человеческих сообществ, орудий и навыков труда,</w:t>
      </w:r>
    </w:p>
    <w:p>
      <w:pPr>
        <w:pStyle w:val="Normal"/>
        <w:jc w:val="both"/>
        <w:rPr>
          <w:sz w:val="16"/>
          <w:lang w:val="en-US"/>
        </w:rPr>
      </w:pPr>
      <w:r>
        <w:rPr>
          <w:sz w:val="16"/>
        </w:rPr>
        <w:t>НТП и т.д.). Развитие нельзя понимать как линейный процесс. Так, реальное социально-историческое развитие происходит с постоянными отклонениями в сторону, с возвратами назад, нередки случаи расщепления, дивергенции развивающегося процесса (эволюция приматов или конвергенции - слияния, синтеза, объединения различных линий развития (формирование крупных наций из различных племен). Здесь же важно отметить соблюдение принципа историзма, суть которого заключается в рассмотрении объектов как целостных систем, возникших в определенных условиях в результате действия соответствующих причин. Необходимо учитывать не только обусловленность настоящего прошлым, но и развитие самой современности: ведь в настоящем противоборствуют различные тенденции, формируются альтернативные возможности будущего развития. Историзм тесно связан с концепцией детерминации явлений. История - не заданный изначально процесс с заранее предопределенным результатом. Объективные закономерности исторического развития прокладывают себе дорогу не в единственно возможной форме. Их реализация варьируема. И важно учитывать многообразие возможных форм, путей развития. Наиболее сложным типом развития является история общества, включающая в себя, кроме объективных, также субъективные факторы: взгляды, цели, интересы людей. Это чрезвычайно усложняет характер детерминации общественно-исторических процессов. В реализации исторических перспектив, возможностей участвуют человеческий выбор, идеалы, воля к действию. Теоретическое осмысление исторических процессов требует применения всего комплекса знаний, методов диалектики. В процессах развития сложно и многообразно проявляет себя противоречивый характер изменений. Двумя наиболее общими противоположными по своим характеристикам, разнонаправленными друг от друга, диалектически связанными тенденциями развития являются прогресс и регресс. Прогресс ( от лат. progress - движение вперед, успех), тип, направление развития, характеризующееся переходом от низшего к высшему, от менее совершенного к более совершенному. О прогрессе можно говорить применительно к системе в целом, к отдельным ее элементам, к структуре и др. параметрам развивающегося объекта. Понятие прогресса соотносительно с понятием регресса. Прогресс предполагает такую дифференциацию и интеграцию элементов и связей системы, которая повышает степень ее целостности, ее приспособленность к среде, функциональную эффективность, устойчивость, надежность и обеспечивает высокий потенциал последующего развития. Если же в результате процесса развития уменьшается набор полезных для системы функций, распадаются существовавшие ранее структуры, уменьшается число подсистем, элементов и связей, обеспечивающих существование, устойчивость и жизнедеятельность данной системы, то такой процесс называют регрессом. Представление о том, что изменения в мире происходят в определенном направлении, возникло в глубокой древности и первоначально было чисто оценочным. В развитии докапиталистических формаций многообразие и острота политических событий сочетались с крайне медленным изменением социально-экономических основ общественной жизни. Для большинства античных авторов истории - простая последовательность событий, за которыми стоит нечто неизменное; в целом же она рисуется либо как регрессивный процесс, идущий по нисходящей от древнего "золотого века" (Гесиод, Сенека), либо как циклический круговорот, повторяющий одни и те же стадии (Платон, Аристотель, Полибий). Христианская историософия рассматривает историю как процесс, идущий в определенном направлении, как движение к не- коей предустановленной цели, лежащей за рамками действительной истории. Идея исторического прогресса родилась не из христианской эсхатологии, и из ее отрицания. Социальная философия подымающейся буржуазии, отражавшая реальное ускорение общественного развития, была овеяна оптимизмом, уверенностью в том, что "царство разума" лежит не в прошлом, а в будущем. Прежде всего был замечен прогресс в сфере научного познания: уже Ф. Бэкон и Р. Декарт учили, что не нужно оглядываться на древних, что научное познание мира идет вперед. Затем идея прогресса распространяется и на сферу социальных отношений (Тюрго, Кондорсе). Просветительские теории прогресса обосновали ломку феодальных отношений, на их основе складывались многочисленные системы утопического социализма. Но рационалистическим теориям прогресса был чужд историзм.</w:t>
      </w:r>
    </w:p>
    <w:p>
      <w:pPr>
        <w:pStyle w:val="Heading3"/>
        <w:rPr/>
      </w:pPr>
      <w:bookmarkStart w:id="57" w:name="__RefHeading___Toc451305954"/>
      <w:bookmarkEnd w:id="57"/>
      <w:r>
        <w:rPr>
          <w:lang w:val="en-US"/>
        </w:rPr>
        <w:t>75</w:t>
      </w:r>
      <w:r>
        <w:rPr/>
        <w:t>. Сущность материального производства. Понятие способа производства (технико-технологический и социально-экономический аспекты). Диалектика производительных сил и производственных отношений.</w:t>
      </w:r>
    </w:p>
    <w:p>
      <w:pPr>
        <w:pStyle w:val="Normal"/>
        <w:jc w:val="both"/>
        <w:rPr>
          <w:sz w:val="16"/>
          <w:lang w:val="en-US"/>
        </w:rPr>
      </w:pPr>
      <w:r>
        <w:rPr>
          <w:sz w:val="16"/>
        </w:rPr>
        <w:t xml:space="preserve"> </w:t>
      </w:r>
      <w:r>
        <w:rPr>
          <w:sz w:val="16"/>
        </w:rPr>
        <w:t xml:space="preserve">Без постоянного процесса производства общество не могло бы существовать и уж тем более развиваться. Смысл общественного производства заключается в том, что в этом процессе осуществляется исторически обусловленное воспроизводство человека как общественного существа. Общественное производство, или, что одно и то же, производство общественной жизни, имеет свою структуру, охватывающую и духовное производство, и производство самого человека, и материальное производство. Материальное производство - это основополагающий элемент в структуре общественного производства, ибо именно в нем воспроизводятся </w:t>
      </w:r>
      <w:r>
        <w:rPr>
          <w:i/>
          <w:sz w:val="16"/>
        </w:rPr>
        <w:t xml:space="preserve">материальные условия бытия людей </w:t>
      </w:r>
      <w:r>
        <w:rPr>
          <w:sz w:val="16"/>
        </w:rPr>
        <w:t>как фундаментальное условие собственно человеческой истории и самой способности людей творить историю. Жизнь общества, таким образом, нельзя уподобить реке, в которой все капли играют однозначную роль. В ней есть одна решающая сила, которая в конечном счете и определяет все вплоть до утонченной сферы духа,- это производство материальных благ. Причем процесс производства материальных благ всегда носит общественный характер: производство обособленного индивида столь же бессмысленно, как и развитие языка без совместно живущих людей. Совместный труд индивидов есть первое основание общественного характера производства, на базе которого зарож</w:t>
        <w:softHyphen/>
        <w:t>даются и совершенствуются коллективные формы общественных связей, способа жизнедеятельности и всего образа жизни людей. Что же являет собой собственно материальное производство? Для того чтобы жить, люди должны обладать необходимыми средствами к существованию. Понятно, что даже для того, чтобы обладать этим необходимым минимумом, люди должны трудиться: все созидает для смертных забота и труд человека, говорили древние. Человек не может довольствоваться тем, что природа дает ему в готовом виде. «Непосредственного материала, которого не приходится обрабатывать, очень мало. Даже воздух приходится приобретать, так как его нужно нагре</w:t>
        <w:softHyphen/>
        <w:t>вать... Человеческий труд добывают для че</w:t>
        <w:softHyphen/>
        <w:t xml:space="preserve">ловека средства удовлетворения его потребностей» </w:t>
      </w:r>
      <w:r>
        <w:rPr>
          <w:color w:val="000000"/>
          <w:sz w:val="16"/>
        </w:rPr>
        <w:t xml:space="preserve">'. </w:t>
      </w:r>
      <w:r>
        <w:rPr>
          <w:sz w:val="16"/>
        </w:rPr>
        <w:t xml:space="preserve">Соединяя свой труд с тем, что дано природой, используя ее законы, люди создают то, чего в ней нет. В этом процессе создаются материальные блага, и </w:t>
      </w:r>
      <w:r>
        <w:rPr>
          <w:color w:val="000000"/>
          <w:sz w:val="16"/>
        </w:rPr>
        <w:t>он-</w:t>
      </w:r>
      <w:r>
        <w:rPr>
          <w:sz w:val="16"/>
        </w:rPr>
        <w:t>то и есть процесс материального произ</w:t>
        <w:softHyphen/>
        <w:t xml:space="preserve">водства. Следовательно, материальное производство есть процесс трудовой деятельности людей, которые с помощью соответствующих средств осуществляют преобразование природы с целью создания материальных благ, направленных на удовлетворение, человеческих потребностей. </w:t>
      </w:r>
      <w:r>
        <w:rPr>
          <w:i/>
          <w:sz w:val="16"/>
        </w:rPr>
        <w:t xml:space="preserve">Потребность </w:t>
      </w:r>
      <w:r>
        <w:rPr>
          <w:sz w:val="16"/>
        </w:rPr>
        <w:t>есть не что иное, как состояние организма, личности, социальной группы, класса, общества в целом, выражающее их зависимость от условий их существования и выступающее побудительной силой всегда определенным образом направленной жизненной активности; она выражает субъективный запрос к объективной реальности, нужду в таких предметах и условиях, которые способствовали бы поддержанию состояния равновесия системы, необходимого для нормального функ</w:t>
        <w:softHyphen/>
        <w:t xml:space="preserve">ционирования и развития. Однако для осуществления деятельности недостаточно одного только наличия потребности. Для ее совершенствования необходима некоторая цель, ибо никакая деятельность невозможна вне </w:t>
      </w:r>
      <w:r>
        <w:rPr>
          <w:i/>
          <w:color w:val="000000"/>
          <w:sz w:val="16"/>
        </w:rPr>
        <w:t xml:space="preserve">целеполагания, </w:t>
      </w:r>
      <w:r>
        <w:rPr>
          <w:sz w:val="16"/>
        </w:rPr>
        <w:t xml:space="preserve">а также </w:t>
      </w:r>
      <w:r>
        <w:rPr>
          <w:i/>
          <w:sz w:val="16"/>
        </w:rPr>
        <w:t xml:space="preserve">средств </w:t>
      </w:r>
      <w:r>
        <w:rPr>
          <w:sz w:val="16"/>
        </w:rPr>
        <w:t>для ее достижения. Когда цель совпадает с потребностью, тогда деятельность принимает строго целенаправленный характер, а сама) потреб</w:t>
        <w:softHyphen/>
        <w:t xml:space="preserve">ность, теперь уже существующая как некоторый </w:t>
      </w:r>
      <w:r>
        <w:rPr>
          <w:color w:val="000000"/>
          <w:sz w:val="16"/>
        </w:rPr>
        <w:t xml:space="preserve">синтез, </w:t>
      </w:r>
      <w:r>
        <w:rPr>
          <w:sz w:val="16"/>
        </w:rPr>
        <w:t xml:space="preserve">как цель-потребность, превращается в устойчивый </w:t>
      </w:r>
      <w:r>
        <w:rPr>
          <w:color w:val="000000"/>
          <w:sz w:val="16"/>
        </w:rPr>
        <w:t xml:space="preserve">осознанный </w:t>
      </w:r>
      <w:r>
        <w:rPr>
          <w:sz w:val="16"/>
        </w:rPr>
        <w:t xml:space="preserve">интерес. </w:t>
      </w:r>
      <w:r>
        <w:rPr>
          <w:i/>
          <w:sz w:val="16"/>
        </w:rPr>
        <w:t xml:space="preserve">Интерес </w:t>
      </w:r>
      <w:r>
        <w:rPr>
          <w:sz w:val="16"/>
        </w:rPr>
        <w:t xml:space="preserve">есть, в сущности, устойчиво </w:t>
      </w:r>
      <w:r>
        <w:rPr>
          <w:color w:val="000000"/>
          <w:sz w:val="16"/>
        </w:rPr>
        <w:t xml:space="preserve">направленный </w:t>
      </w:r>
      <w:r>
        <w:rPr>
          <w:sz w:val="16"/>
        </w:rPr>
        <w:t xml:space="preserve">побудительный мотив деятельности, окрашенный эмоционально- ценностным отношением. </w:t>
      </w:r>
      <w:r>
        <w:rPr>
          <w:color w:val="000000"/>
          <w:sz w:val="16"/>
        </w:rPr>
        <w:t>Он-</w:t>
      </w:r>
      <w:r>
        <w:rPr>
          <w:sz w:val="16"/>
        </w:rPr>
        <w:t>то и помогает отысканию средств удовлетворения потребности, достижения цели.</w:t>
      </w:r>
      <w:r>
        <w:rPr>
          <w:color w:val="000000"/>
          <w:sz w:val="16"/>
        </w:rPr>
        <w:t xml:space="preserve"> </w:t>
      </w:r>
      <w:r>
        <w:rPr>
          <w:sz w:val="16"/>
        </w:rPr>
        <w:t>Материальное производство имеет две производительные сто</w:t>
      </w:r>
      <w:r>
        <w:rPr>
          <w:color w:val="000000"/>
          <w:sz w:val="16"/>
        </w:rPr>
        <w:t xml:space="preserve">роны: </w:t>
      </w:r>
      <w:r>
        <w:rPr>
          <w:sz w:val="16"/>
        </w:rPr>
        <w:t xml:space="preserve">производительные силы и </w:t>
      </w:r>
      <w:r>
        <w:rPr>
          <w:color w:val="000000"/>
          <w:sz w:val="16"/>
        </w:rPr>
        <w:t xml:space="preserve">производственные </w:t>
      </w:r>
      <w:r>
        <w:rPr>
          <w:sz w:val="16"/>
        </w:rPr>
        <w:t xml:space="preserve">отношения. Люди, осуществляющие процесс производства, выступают </w:t>
      </w:r>
      <w:r>
        <w:rPr>
          <w:i/>
          <w:sz w:val="16"/>
        </w:rPr>
        <w:t xml:space="preserve">субъектом </w:t>
      </w:r>
      <w:r>
        <w:rPr>
          <w:sz w:val="16"/>
        </w:rPr>
        <w:t>труда. Они составляют основной и решающий элемент производитель</w:t>
        <w:softHyphen/>
        <w:t>ных сил. Но кроме того, для осуществления процесса произ</w:t>
        <w:softHyphen/>
        <w:t xml:space="preserve">водства необходим исходный материал, или </w:t>
      </w:r>
      <w:r>
        <w:rPr>
          <w:i/>
          <w:sz w:val="16"/>
        </w:rPr>
        <w:t xml:space="preserve">предмет </w:t>
      </w:r>
      <w:r>
        <w:rPr>
          <w:sz w:val="16"/>
        </w:rPr>
        <w:t>труда, который подвергается обработке. Им могут быть и земля, и полез</w:t>
        <w:softHyphen/>
        <w:t xml:space="preserve">ные ископаемые, и металлы и т. </w:t>
      </w:r>
      <w:r>
        <w:rPr>
          <w:color w:val="000000"/>
          <w:sz w:val="16"/>
        </w:rPr>
        <w:t xml:space="preserve">п. </w:t>
      </w:r>
      <w:r>
        <w:rPr>
          <w:sz w:val="16"/>
        </w:rPr>
        <w:t xml:space="preserve">Но чтобы воздействовать на предмет труда с целый его преобразования в необходимый продукт, надо применять орудия труда. </w:t>
      </w:r>
      <w:r>
        <w:rPr>
          <w:i/>
          <w:sz w:val="16"/>
        </w:rPr>
        <w:t xml:space="preserve">Орудия </w:t>
      </w:r>
      <w:r>
        <w:rPr>
          <w:sz w:val="16"/>
        </w:rPr>
        <w:t>труда суть предметы, созданные человеком с целью воздействия на внеш</w:t>
        <w:softHyphen/>
        <w:t>ний мир и преобразования его в интересах общества. Все возра</w:t>
        <w:softHyphen/>
        <w:t>стающая сложность орудий труда является показателем дости</w:t>
        <w:softHyphen/>
        <w:t xml:space="preserve">гнутого уровня производства </w:t>
      </w:r>
      <w:r>
        <w:rPr>
          <w:color w:val="000000"/>
          <w:sz w:val="16"/>
        </w:rPr>
        <w:t xml:space="preserve">и, </w:t>
      </w:r>
      <w:r>
        <w:rPr>
          <w:sz w:val="16"/>
        </w:rPr>
        <w:t>как следствие, степени развития общества. Для производства</w:t>
      </w:r>
      <w:r>
        <w:rPr>
          <w:color w:val="000000"/>
          <w:sz w:val="16"/>
        </w:rPr>
        <w:t xml:space="preserve">' </w:t>
      </w:r>
      <w:r>
        <w:rPr>
          <w:sz w:val="16"/>
        </w:rPr>
        <w:t xml:space="preserve">необходимы также </w:t>
      </w:r>
      <w:r>
        <w:rPr>
          <w:color w:val="000000"/>
          <w:sz w:val="16"/>
        </w:rPr>
        <w:t xml:space="preserve">соответствующие </w:t>
      </w:r>
      <w:r>
        <w:rPr>
          <w:sz w:val="16"/>
        </w:rPr>
        <w:t xml:space="preserve">здания, склады, транспорт и т. </w:t>
      </w:r>
      <w:r>
        <w:rPr>
          <w:color w:val="000000"/>
          <w:sz w:val="16"/>
        </w:rPr>
        <w:t xml:space="preserve">д. </w:t>
      </w:r>
      <w:r>
        <w:rPr>
          <w:sz w:val="16"/>
        </w:rPr>
        <w:t xml:space="preserve">Все это вместе с орудиями труда образует </w:t>
      </w:r>
      <w:r>
        <w:rPr>
          <w:i/>
          <w:sz w:val="16"/>
        </w:rPr>
        <w:t xml:space="preserve">средства труда. </w:t>
      </w:r>
      <w:r>
        <w:rPr>
          <w:sz w:val="16"/>
        </w:rPr>
        <w:t xml:space="preserve">Совокупность же средств и предметов труда образует </w:t>
      </w:r>
      <w:r>
        <w:rPr>
          <w:i/>
          <w:sz w:val="16"/>
        </w:rPr>
        <w:t xml:space="preserve">средства производства. </w:t>
      </w:r>
      <w:r>
        <w:rPr>
          <w:sz w:val="16"/>
        </w:rPr>
        <w:t xml:space="preserve">Система средств производства, в первую очередь орудий труда, составляет так называемую </w:t>
      </w:r>
      <w:r>
        <w:rPr>
          <w:i/>
          <w:sz w:val="16"/>
        </w:rPr>
        <w:t xml:space="preserve">материально-техническую базу </w:t>
      </w:r>
      <w:r>
        <w:rPr>
          <w:sz w:val="16"/>
        </w:rPr>
        <w:t xml:space="preserve">общества, являющую собой </w:t>
      </w:r>
      <w:r>
        <w:rPr>
          <w:i/>
          <w:sz w:val="16"/>
        </w:rPr>
        <w:t xml:space="preserve">предметно-энергетическую </w:t>
      </w:r>
      <w:r>
        <w:rPr>
          <w:sz w:val="16"/>
        </w:rPr>
        <w:t>часть производи</w:t>
        <w:softHyphen/>
        <w:t xml:space="preserve">тельных сил. Эта часть представляет собой прошлый, или </w:t>
      </w:r>
      <w:r>
        <w:rPr>
          <w:i/>
          <w:sz w:val="16"/>
        </w:rPr>
        <w:t xml:space="preserve">овеществленный, </w:t>
      </w:r>
      <w:r>
        <w:rPr>
          <w:sz w:val="16"/>
        </w:rPr>
        <w:t xml:space="preserve">труд. Но для того чтобы средства труда могли вступать в процесс производства, необходимо вновь и вновь применение рабочей силы, то есть </w:t>
      </w:r>
      <w:r>
        <w:rPr>
          <w:i/>
          <w:sz w:val="16"/>
        </w:rPr>
        <w:t xml:space="preserve">живого </w:t>
      </w:r>
      <w:r>
        <w:rPr>
          <w:sz w:val="16"/>
        </w:rPr>
        <w:t xml:space="preserve">человеческого труда. Таким образом, в структуре производства выделяются два вида труда - живой и овеществленный. Не менее важным элементом структуры производительных сил является производственная </w:t>
      </w:r>
      <w:r>
        <w:rPr>
          <w:i/>
          <w:sz w:val="16"/>
        </w:rPr>
        <w:t xml:space="preserve">технология. </w:t>
      </w:r>
      <w:r>
        <w:rPr>
          <w:sz w:val="16"/>
        </w:rPr>
        <w:t>Решение техноло</w:t>
        <w:softHyphen/>
        <w:t xml:space="preserve">гических задач во многом определяется такими, например, факторами, как характер и орудия труда, развитие фундаментальной и прикладной науки и степень ее внедрения в производство, уровень научной организации труда и т. </w:t>
      </w:r>
      <w:r>
        <w:rPr>
          <w:color w:val="000000"/>
          <w:sz w:val="16"/>
        </w:rPr>
        <w:t xml:space="preserve">д. </w:t>
      </w:r>
      <w:r>
        <w:rPr>
          <w:sz w:val="16"/>
        </w:rPr>
        <w:t>Социально-философский анализ материального производства предполагает рассмотрение следующих основных компонентов материально-производственной сферы: 1) труда, как комплексного социального явления; 2) способа производства материальных благ; 3) закономерностей и механизмов функционирования материально-производственной сферы в целом. Труд - явление сложное, многокачественное и многоуровневое, требующее изучения с самых различных позиций. Важнейшей основой анализа труда является характеристика труда как природного процесса. Природную основу имеет и сам субъект труда - человек, ее сохраняют и все материальные, внешние факторы труда, орудия и средства производства. Но объективные условия труда - не простые предметы природы, а предметы природы уже преобразованные человеческой деятельностью. Сам процесс труда так же опирается на природные преобразования, включает их в себя. Изменяя всего лишь формы природного вещества, он постоянно в процессе этого формирования опирается на содействие природы. Результаты труда - материальные блага, представляют собой обработанное, подчиненное воле человека действие природных закономерностей. Таким образом процесс труда, с самого начала производства и заканчивая произведенным продуктом включает в себя природное основание. Природное в процессе труда выступает не в "чистом виде", оно неразрывно связано с социальным в самых различных "пропорциях". Тем не менее природное всегда сохраняет в труде свое фундаментальное значение. Поэтому есть все основания рассматривать труд и как природный процесс. Сказанное имеет большое значение для диалектико-материалистического понимания общества. Хотя человек в процессе своего общественного развития создал социальный мир, "вторую природу", общество это совсем не отдельное и самостоятельное образование. Подчеркивая природную суть общественного труда мы, тем самым, указываем на неразрывность связи общества и природы. Это ориентирует общество на усиление внимания к вопросам рационального использования природных ресурсов, решению проблем экологии, которые в настоящее время, благодаря интенсивному "наступлению" человека на природу стали глобальными. Очень важно рассмотреть труд и с позиции диалектики материального и идеального. Конечно, в процессе труда следует прежде всего вычленить материальную сторону. Средства труда представляют собой материальные условия производства. Вместе с тем необходимо видеть и роль сознания, идеального как важного и отличительного компонента трудовой деятельности. Если материальность труда в определенной мере связана с природным бытием, то идеальность труда проистекает из того, что это - деятельность человека, общественного субъекта, наделенного сознанием и стремящегося к осуществлению поставленных целей. Труд - это взаимосвязи, взаимопереходы материальной и идеальной сторон. Идеальное через живую деятельность человека материализуется, воплощается в изменении материальных факторов труда. Природа не строит городов и машин - все это продукты человеческого труда, овеществленная сила знания. Способу производства материальных благ принадлежит особая роль в общественной жизни - он является основным фактором, определяющим развитие взаимосвязь и взаимодействие различных сторон и сфер общественной жизни: экономики и политики, науки и техники, идеологии и культуры и т.д. Материализм подчеркивает, что в конечном счете именно способ производства материальной жизни обусловливает социальный, политический и духовный процесс жизни вообще. история общества рассматривается в первую очередь как история способов производства. Экономические эпохи различаются не тем, что производится, и как производится, какими средствами труда.</w:t>
      </w:r>
    </w:p>
    <w:p>
      <w:pPr>
        <w:pStyle w:val="Normal"/>
        <w:jc w:val="both"/>
        <w:rPr>
          <w:sz w:val="16"/>
        </w:rPr>
      </w:pPr>
      <w:r>
        <w:rPr>
          <w:b/>
          <w:sz w:val="16"/>
        </w:rPr>
        <w:t>Диалектика производительных сил и производственных отношений.</w:t>
      </w:r>
    </w:p>
    <w:p>
      <w:pPr>
        <w:pStyle w:val="Normal"/>
        <w:jc w:val="both"/>
        <w:rPr/>
      </w:pPr>
      <w:r>
        <w:rPr>
          <w:sz w:val="16"/>
        </w:rPr>
        <w:t xml:space="preserve"> </w:t>
      </w:r>
      <w:r>
        <w:rPr>
          <w:sz w:val="16"/>
        </w:rPr>
        <w:t>Материализмом открыт всеобщий закон развития материального производства - закон соответствия производственных отношений ха- рактеру и уровню развития производительных сил. Это положение по-могает понять развитие общества как объективный, естественно-исторический процесс, увидеть те производственные социально-экономические механизмы, которые лежат в основе научно-технического и общественного прогресса в целом. Основной материалистический тезис, выражающий его сущность состоит в том, что "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Производственные силы и производственные отношения составляют способ производства материальной жизни, который обусловливает социальный, политический и духовный процессы жизни вообще. Производственные отношения всегда выступают как социально-экономическая форма развития производительных сил. Каждому уровню развития производительных сил естественно-исторически соответствует только своя социально-экономическая форма существования и развития, которой и являются соответствующие этим производительным силам производственные отношения. Порожденные реально существующими производительными силами, производственные отношения призваны укреплять и прогрессивно развивать породившие их производительные силы. Однако, возникнув в соответствии с потребностями производительных сил как социально-экономическая форма их существования и поступательного развития, утвердившиеся производственные отношения, т.е. отношения собственности, обмена и распределения, обычно отстают от развития производительных сил, которые непрерывно развиваются и совершенствуются в результате разделения труда, технического прогресса. Создается ситуация, когда из фактора развития производительных сил производственные отношениям становятся их оковами. Тогда между производительными силами и производственными отношениями возникает и нарастает конфликт,, означающий, что в обществе созрела потребность в обновлении производственных отношений. Это противоречие трактуется как экономическая основа социальной революции. История человечества с исчерпывающей полнотой доказывает жизненность закона соответствия, под его непосредственным влиянием происходит развитие общества в целом. Родо-племенной строй с его общим трудом и относительным равенством в распределении средств жизнеобеспечения в то время был единственно возможной общественной системой, способной гарантировать выживание и развитие в условиях примитивных средств труда. В рамках первобытного коллектива люди производили средства своего труда и воспроизводили сам коллектив с его системой связей и отношений. Средства к существованию брались готовыми от природы: добывались с помощью охоты, рыболовства, собирательства. Это была так называемая присваивающая экономика. Низкий, рутинный уровень производства обусловливал первобытно-коллективный образ жизни людей. Первая великая революция в производительных силах произошла в результате первого общественного разделения труда - отделение скотоводства от земледелия. Социальным последствием этой революции стала замена родо-племенного коллектива, территориальной, соседской общиной. Сначала в общине сохранялось примитивное равенство. Но постепенно, с развитием производительных сил отдельным семьям удавалось осуществлять производство и накопление материальных благ, а значит, выделяться и противопоставлять себя общине. Началось разложение общинной собственности, затянувшееся на тысячелетия. Отдельные элементы общинных форм присутствуют сегодня в слаборазвитых странах в виде отдельных экономических укладов. В качестве пример можно сослаться на существование крестьянской общины в царской России. Столыпинская реформа была попыткой разрушить эту архаичную систему, чтобы открыть дорогу новым производственным отношениям. Подобная задача стоит и сейчас перед аграрной реформой в России.Политическая революция усилила действие нового фактора развития производительных сил - разделения труда. Первое общественное разделение труда привело к созданию устойчивого источника получения средств существования, который давал людям больше, чем нужно было для поддержания непосредственной жизни. Возник прибавочный продукт, который можно было накапливать,перераспределять, передавать из рук в руки. Этим создавались условия для систематического обмена, развития торговли, концентрации прибавочного пункта в руках части общества, разделения людей на имущих и неимущих. Первоначальная коллективность под давлением этих экономических факторов стала распадаться, начала формироваться частная собственность. Вторым экономическим результатом неолитической революции, следствием появления прибавочного продукта было изменение у массы людей стимулов к труду. Прежняя ориентация на коллективный труд и равенство в распределении стали изживать себя. На первое место выступили частные стимулы: МОЙ труд, обеспечение МОЕЙ семьи, передача наследства МОИМ детям и т.д. В коллективные начала постепенно внедрялись индивидуальная деятельность на основе частной собственности. Третьим следствием неолитической революции было возникновение собственности, основанной на присвоении чужого труда: эксплуатация человеческой рабочей силы стала экономически выгодной. Появилось рабство, а вместе с ним произошел и раскол общества на классы. Прогрессивные изменения в производительных силах вызвали коренные изменения в общественной жизни первобытного общества: произошел сначала распад родо-племенных отношений, а затем и территориальной общины. Повышение производительности общественного труда,, с одной стороны, способствовало увеличению производимого общественного богатства, с другой стороны, способствовало развитию частной собственности, что, в свою очередь, сделало экономически возможной эксплуатацию человеческого труда. Все эти процессы явились результатом естественно-исторического развития общества, имели объектив-ный характер. Наиболее распространенным в настоящее время является взгляд, согласно которому между первобытным обществом и капитализмом существовала два способа производства - рабовладельческий и феодальный и две формы эксплуатации - рабство и крепостничество. Другая точка зрения не разделяет докапиталистическое общество на формации, считая докапиталистический период одной формацией. Некоторые обществоведы отстаивают наличие азиатского, античного и феодального способа производства. При этом под азиатским способом производства имеется в виду экономика, основанная на эксплуатации самостоятельных мелких общин государством типа "восточной деспотии". При всем различии названных моделей общественного развития между ними есть одно существенное общее- все они существовали на техническом базисе ручного труда. Кроме того, все они являются аграрными по преобладающей в них деятельности, ориентированы на производство для потребления и используют внеэкономическое принуждение. Поэтому в них господствовали отношения личной зависимости рабов, крепостных крестьян от рабовладельцев или феодалов. По отношению к массе производителей здесь осуществляются жестокие формы насилия, непосредственного господства. Для рабовладельца раб - такое же средство труда, как вещи или животные ("говорящее орудие"). Раб был практически не заинтересован в труде, рабовладелец силой принуждал его к труду. Для феодала крестьянин был придатком к земле, необходимым для ее обработки, принуждаемым к работе на помещичьей земле с помощью барщины или передачи помещику части произведенного продукта. Правда, крестьянин мог иметь свои средства труда и клочок земли, часть произведенного продукта он оставлял себе. Это в известной мере стимулировало его труд, развязывало инициативу, делало его труд более производительным, чем труд раба. Эксплуатация - и в этом ее противоречивая роль - делала труд более напряженным и интенсивным, вместе с тем позволяла освобождать от труда в материальном производстве часть членов общества,создавала материальную базу для отделения умственного труда от физического. Другим видом общественного разделения труда было отделение ремесла от земледелия, города от деревни. Образование городов как центров ремесла, торговли, политической жизни и культуры явилось важным условием и фактором дальнейшего прогресса производительных сил. Таким образом, закон соответствия и здесь действует с объективной необходимостью: новые производственные отношения открывают более широкий простор для развития производительных сил, обеспечивают их прогресс. Во всех докапиталистических обществах также происходили существенные изменения в производительных силах и производственных отношениях: одомашивание животных, появление колеса, паруса, переход от каменных орудий к металлическим, особенно железным, общественное разделение труда, возникновение городов, развитие различных форм частной собственности, переход от рабовла-дельческой к феодальным формам эксплуатации.</w:t>
      </w:r>
    </w:p>
    <w:p>
      <w:pPr>
        <w:pStyle w:val="Normal"/>
        <w:jc w:val="both"/>
        <w:rPr>
          <w:sz w:val="16"/>
          <w:lang w:val="en-US"/>
        </w:rPr>
      </w:pPr>
      <w:r>
        <w:rPr>
          <w:sz w:val="16"/>
        </w:rPr>
        <w:t xml:space="preserve"> </w:t>
      </w:r>
      <w:r>
        <w:rPr>
          <w:sz w:val="16"/>
        </w:rPr>
        <w:t>И все-таки развитие производительных сил за весь период дока-питалистического развития общества не вышло за рамки ручного труда и внеэкономического принуждения массового производителя. Производительные силы, основанные на консервативном техничес- ком базисе простых ручных орудий, типичны для докапиталистических формаций. Они-то и определяли производственные отношения и многие другие характеристики этих обществ. Переход от простых ремесленных орудий ручного труда к машине явился второй великой революцией в производительных силах общест- ва. Сущность ее состоит в замене действия простого орудия, приво-димого в движение силой человека или животного (реже ветра или воды), действием машины, приводимой в движение специальным энергетическим устройством, в качестве которого первоначально выступала паровая машина. Простое орудие заменяется трехзвенной системой рабочая машина, двигатель, передаточный механизм. Часть своих функций человек передает машине. Однако производственные процессы не полностью обособляются от людей, последние включаются в процесс машинного производства как его необходимый элемент, но не самостоятельный, а подчиненный действию машину и и ритму машинного производства. Человек становится придатком машины. Машинное производство развивалось в условиях роста значения научных знаний. Если в средствах ручного труда материализовался эмпирический опыт, то в машине средства труда принимают такую форму, которая требует применения науки. Машинное производство и привлечение к нему науки создают способный к непрерывному развитию и в принципе не имеющий пределов роста революционный технический базис. Социально-экономической формой становления и развития машинного производства, соответствующей реально существующим и постоянно развивающимся производительным силам, первоначально являются производственные отношения, основанные на эксплуатации свободного наемного труда собственником средств производства - капиталистом. Машинное производство могло функционировать и развиваться только при наличии свободного от зависимости работника и концентрации определенных материальных средств. Эти задачи были разрешены путем первоначального накопления капитала. В классической форме это произошло в Англии (XVI-XII вв). Помещики сгоняли крестьян-арендаторов с земли и тем самым освобождали их от всякой зависимости, превращали в свободных ( в том числе и свободных от средств производства) людей. У них не оставалось ничего, кроме их собственной рабочей силы. Собственники рабочей силы могли соединиться со средствами производства, лишь продав ее собственнику средств производства, владельцу капитала. Внеэкономическое принуждение, таким образом, сменилось принуждением экономическим. Возникла свободная рыночная экономика, важнейшими признаками которой являются: частная собственность на средства производства, конкуренция, рост капитала и эксплуатация наемного труда. Конкурентная борьба и давление рыночной стихии ставят капиталиста перед необходимостью рационализировать производство, увеличить производительность труда, вводить новые машины, осуществлять режим жесткой экономии, в том числе и на оплате рабочей силы. Это увеличивает прибыль и является главным стимулом капиталистического предпринимательства. Низкая цена рабочей силы порождала жестокую эксплуатацию наемного труда. Регулятором материального производства выступает рынок, практический существующий в виде рынка капитала, рынка труда и рынка товаров.</w:t>
      </w:r>
    </w:p>
    <w:p>
      <w:pPr>
        <w:pStyle w:val="Heading3"/>
        <w:rPr/>
      </w:pPr>
      <w:bookmarkStart w:id="58" w:name="__RefHeading___Toc451305955"/>
      <w:bookmarkEnd w:id="58"/>
      <w:r>
        <w:rPr>
          <w:lang w:val="en-US"/>
        </w:rPr>
        <w:t>76</w:t>
      </w:r>
      <w:r>
        <w:rPr/>
        <w:t>. Понятие социальной структуры общества и ее основные элементы. Значение понятий класса и страты для научного анализа общественной жизни.</w:t>
      </w:r>
    </w:p>
    <w:p>
      <w:pPr>
        <w:pStyle w:val="Normal"/>
        <w:jc w:val="both"/>
        <w:rPr>
          <w:sz w:val="16"/>
          <w:lang w:val="en-US"/>
        </w:rPr>
      </w:pPr>
      <w:r>
        <w:rPr>
          <w:sz w:val="16"/>
        </w:rPr>
        <w:t xml:space="preserve"> </w:t>
      </w:r>
      <w:r>
        <w:rPr>
          <w:sz w:val="16"/>
        </w:rPr>
        <w:t>Социальная структура общества предполагает рассмотрение общества как целостной системы, имеющей внутреннюю дифференциацию, причем различные части этой системы находятся в тесной взаимосвязи между собой. Различные социальные общности людей в реальной жизни постоянно взаимодействуют между собой, взаимопроникают друг в друга. Отношения классов, например, оказывают большое влияние на отношение наций, отношение наций в свою очередь оказывают определенное влияние на отношение классов. Вся сложная совокупность социальных общностей, которая существует в современных условиях представляет собой не просто некое множество параллельно сосуществующих социальных сил, а органическую социальную систему, качественно определенную общественную целостность.В том и состоит сложность существования и функционирования социальной структуры общества, что в ней различные социальные общности, взаимопроникая, переплетаясь, взаимодействуя между собой, в то же время сохраняются как качественно устойчивые социальные образования. В европейской философии XVII-XVIII века изучению проблем социальной структуры общества много внимания уделяли такие философы, как Гоббс, Фурье, Руссо и т.д. Немецкий философ Гегель в своих трудах, прежде всего в "Философии права" развернул глубокую и всестороннюю картину социальных отношений, которая была затем всесторонне развита в трудах Маркса и Энгельса. Проблемы, связанные с изучением социальной структуры общества, нашли свое отражение в трудах как советских, так и зарубежных философов ХХ века, причем необходимо отметить, что подход ко многим сторонам этой проблемы, как в прошлом, так и в настоящее время остается различным, Для диалектико-материалистического понимания истории особенно характерно то, что в качестве основы социальной структуры общества рассматривается развитие материального производства и те различия,которые связаны с материальными сторонами жизни людей. Исходя из этого под социальной структурой общества понимается исторически сложившаяся относительно устойчивая система связей и отношений между такими элементами общества как целого, какими являются классы и иные социальные группы, социально-профессиональные и социально-демографические группы, исторические формы общности, семья. Социальная структура рассматривается в широком и узком смысле слова. Социальная структура в широком смысле слова включает в себя различные виды структур и представляет собой объективное деление общества по различным, жизненно важным признакам. Наиболее важными разрезами этой структуры в широком смысле слова являются социально-классовая, социально-профессиональная, социально-демографическая, этническая, поселенческая и т.д. Социальная структура в узком смысле слова - это социально-классовая структура,совокупность классов,социальных слоев и групп, которые находятся в единстве и взаимодействии. В историческом плане социальная структура общества в широком смысле слова появилась значительно раньше, чем социально-классовая. Так, в частности, этнические общности появились задолго до образования классов, в условиях первобытного общества. Социально-классовая структура начала развиваться с появлением классов и государства. Но так или иначе на всем протяжении истории существовала тесная взаимосвязь между различными элементами социальной структуры. Более того, в определенные эпохи различные социальные общности (классы, нации или другие общности людей) начинали играть ведущую роль в исторических событиях. Социальная структура общества носит конкретно-исторический характер. Каждой общественно-экономической формации свойственна своя социальная структура, как в широком, так и в узком смысле слова, в каждой из них те или иные социальные общности играют определяющую роль. Так, хорошо известно, какую большую роль в развитии экономики,торговли, науки и культуры сыграла буржуазия в период Возрождения в странах Западной Европы. Не менее важной оказалась роль русской интеллигенции в развитии общественной жизни России в ХIХ веке. В этой связи необходимо отдельно остановиться на роли социально-классовой структуры и роли классов, классовых отношений в социальной структуре общества. Известно достаточно много фактов истории свидетельствующих о том, что именно классы и их отношения наложили небольшой отпечаток на социальную жизнь общества, потому что именно в классовой общности воплощаются наиболее важные экономические интересы людей. Поэтому социально-классовая структура общества играет ведущую роль в социальной жизни общества. Однако не менее важное значение, особенно в современных условиях, принадлежит и другим социальным общностям людей (этническим, профессиональным, социально-демографическим и т.д.). Такой подход к пониманию роли социально-классовой структуры и роли классов отличает диалектико-материалистическое понимание истории. В западной социологии в отличие от материалистической социальной философии особое место занимает теория социальной стратификации, обозначающей систему признаков и критериев социального расслоения, неравенства в обществе, социальную структуру общества со своих особых позиций. Основным ключевым понятием теории социальной стратификации является понятие страта (от лат. - слой, пласт) как главного и конечного элемента социальной структуры. Измеряются и выделяются страты по различным критериям и признакам (занятость, доходы, бытовые условия, образование, религиоз-ные убеждения и т.д.). Различают одномерную, т.е. осуществляемую по какому-то одному признаку и многоизмеримую структуру, основанную на ряде признаков стратификации. Социальная стратификация позволяет достаточно детально изучать, причем с различных позиций социальную дифференциацию, внутреннее расслоение в обществе и сложную систему связей между стратами, прослеживать противоположные потоки социальной мобильности и т.д. Из недостатков этого подхода следует отметить известную произвольность выбора признаков и критериев выделения страт, а наряду с этим и отсутствие должного внимания к основным разрезам социальной структуры, очерченным выше. Вместе с тем эти два различных подхода к изучению социальной структуры не только не исключают друг друга, а в принципе могут и должны друг друга дополнять.</w:t>
      </w:r>
    </w:p>
    <w:p>
      <w:pPr>
        <w:pStyle w:val="Heading3"/>
        <w:rPr/>
      </w:pPr>
      <w:bookmarkStart w:id="59" w:name="__RefHeading___Toc451305956"/>
      <w:bookmarkEnd w:id="59"/>
      <w:r>
        <w:rPr>
          <w:lang w:val="en-US"/>
        </w:rPr>
        <w:t>77</w:t>
      </w:r>
      <w:r>
        <w:rPr/>
        <w:t>. Классы, их возникновение и сущность. Классы и классовые отношения в различных общественно-экономических формациях.</w:t>
      </w:r>
    </w:p>
    <w:p>
      <w:pPr>
        <w:pStyle w:val="Normal"/>
        <w:jc w:val="both"/>
        <w:rPr/>
      </w:pPr>
      <w:r>
        <w:rPr>
          <w:sz w:val="16"/>
        </w:rPr>
        <w:t xml:space="preserve">Понятие "класс " происходит от латинского слова - classis, что означает разряд. Впервые деление людей на особые классы было произведено легендарным римским императором С.Туллием, жившим в VI в. до н.э. Население Рима было разделено на пять классов в соответс- твии с имущественным положением людей для удобства создания армии. Позже понятие "класс" получило широкое распространение. Этим поня- тием обозначаются большие группы людей, на которое разделилось об- щество в определенные периоды его истории. Различия между богатыми и бедными, борьба между ними как результат противоположности их интересов были очевидны уже для античных философов. Платон, а за- тем и Аристотель, признавая естественность деления людей на гос- подствующих и подчиненных, видели в борьбе между ними причины мно- гих исторических процессов. Итак, факт существования классов был известен еще в античную эпоху. Но пока деление общества на классы было завуалировано сословными, кастовыми и иного рода делениями людей, исследователи не могли создать научную теорию возникновения и сущности классов. Это стало возможным тогда,когда развивающаяся буржуазия, сметая все сословные перегородки, возглавила борьбу масс против феодализма. Передовые мыслители эпохи французской буржуазной революции, отмечая деление общества на классы, пытались ответить на вопрос о том, в чем причина этого деления. Французские историки времен Реставрации Ф.Гизо, О.Тьерри,О.Минье, обобщая опыт буржуазных революций,рассматривали историю европейских стран с XV века как проявление борьбы классов. Существенный вклад в развитие учения о классах внесли классики английской политической экономии А.Смит и Д.Рикардо, которые пытались вскрыть экономические причины деления общества на классы. Так, А.Смит различал три класса: земледельцев, капиталистов и рабочих, считая основой их появления различные источни- ки дохода - ренту, прибыль с капитала и заработную плату. При всей важности открытий, сделанных в области учения о классах до К.Маркса, общим для их авторов была неспособность выявить подлинные причины возникновения и дальнейшие исторические судьбы классов. Одни исследователи в качестве причин разделения общества на классы выдвигали различия в умственных способностях людей, естественные, природные различия. Другие исследователи за основу классового деления пытались принять различия в уровне дохода, в имущественном положении. Третьи считали, что классы отличаются друг от друга различным положением в обществе, обусловленным волей божьей. Широкое распространение в прошлом получила теория, согласно которой классы возникли в результате насилия одних людей над другими. Эту теорию развивали историки времен Реставрации, позже сторонником этой теории был Е.Дюринг. Сторонники теории насилия утверждали, что классы возникли в результате войн, в результате захвата и порабощения одних племен другими. Конечно и в период первобытного строя, и позднее происхо- дили такого рода события, но само по себе насилие лишь ускоряло процесс расслоения общества, оно само было следствием, а не причи- ной появления классов. Обобщив различные взгляды относительно происхождения и сущности классов, К.Маркс смог разработать научную, материалистическую теорию классов, связав их возникновение и существование с развитием материального производства. Диалектико-материалистическая концепция классов содержит в себе много рационального, она отражает важные стороны объективного развития общества. Поэтому оспаривать вклад К.Маркса в учение о классах, равно как и отрицать важные моменты, содержащиеся в нем было бы неверно. В то же время в этом учении видна явная абсолютизация роли классов, и классовых отношений, что привело к ряду крупных перекосов в социально-философской картине общественного развития. Классы возникли в период разложения родового слоя. Основной предпосылкой расслоения общества на классы явилось сочетание двух процессов: развития производительных сил и общественного разделения труда.Эти два процесса так тесно взаимосвязаны, что фактически можно говорить о них как о двух сторонах одного явления - общего прогрессивного развития производительных сил. Это развитие привело к отделению земледелия от скотоводства, а затем и ремесла от земледелия, к первому и второму великому разделению труда, к появлению прибавочного продукта и частной собственности, что и обусловило социальную дифференциацию людей, которая явилась основой для формирования классов. Научный анализ истории, общества дает возможность </w:t>
      </w:r>
    </w:p>
    <w:p>
      <w:pPr>
        <w:pStyle w:val="Normal"/>
        <w:jc w:val="both"/>
        <w:rPr>
          <w:sz w:val="16"/>
          <w:lang w:val="en-US"/>
        </w:rPr>
      </w:pPr>
      <w:r>
        <w:rPr>
          <w:sz w:val="16"/>
        </w:rPr>
        <w:t>выделить решающий признак класса, показать, что его сущность находится в прямой зависимости от того, какое место он занимает в системе общественного производства, в каком отношении он находится к средствам производства, что от этого в конечном счете зависит его социальное положение в обществе, образ жизни, а это в свою очередь определяет его психологию и мировоззрение. Поскольку решающим условием жизни и развития общества является материальное производство, постольку именно оно и составляет действительную основу деления общества на классы. Развернутое определение классов дал В.И.Ленин в работе "Великий почин". "Классами 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 полагают. Классы, это такие группы людей, их которых одна может присваивать себе труд другой, благодаря различию их места в определенном укладе общественного хозяйства". В этом определении выделяются следующие основные признаки, по которым возможно определить принадлежность людей к тому или иному классу: 1) место в исторически определенной системе общественного производства; 2) отношение к средствам производства; 3) роль в общественной организации труда; 4) способы получения и размеры доли общественного богатства, которым реально располагает тот или иной класс. Таким образом, В.И.Ленин считал, что при определении классов необходимо принимать во внимание, во-первых, не один, а несколько признаков. Во-вторых, главными признаками, по которым можно и нужно судить о принадлежности человека к тому или иному классу являются прежде всего признаки экономические. При этом важно отметить, что при изучении классов необходимо учитывать не только экономические признаки, которые являются главными, но идеологические и психологические особенности, присущие представителям разных классов. Существенную роль в формировании классов играет и субъективный фактор: осознание классом своих интересов и создание им своих организаций. Во всех общественно-экономических формациях существуют основные и неосновные классы. Основные классы - это те, существование которых обусловлено данным способом производства. В каждой общественно-экономической формации существуют основные классы: в рабовладельческом обществе это рабы и рабовладельцы, в феодальном -еодалы и крестьяне и т.д. Напротив, классы, существование которых связано с сохранением остатков прежнего или развитием нового способа производства являются неосновными. Так, например, после утверждения капитализма в той или иной стране,в ней еще долгое время наряду с буржуазией и пролетариатом сохранялись в качестве неосновных классов помещики и крестьяне. Внутри как основных, так и неосновных классов существуют различные слои, группы, интересы которых могут частично не совпадать.Так, в рабовладельческих обществах Древней Греции и Древнего Рима шла борьба между рабовладельческой демократией и аристократией, которая была выражением противоречий интересов между различными слоями рабовладельцев. В современных условиях в составе рабочего класса существуют слои высококвалифицированных, квалифицированных и неквалифицированных рабочих. Наряду с существованием основных и неосновных классов в социальной структуре общества выделяются различные общественные группы, которые по своему общественному положению в системе общественного производства и по своему отношению к собственности не входят в состав того или иного класса, а образуют особые социальные группы, слои, сословия, касты и т.д. Так, в России широкое распространение имели до революции такие сословия, как дворянство, купечество, духовенство, мещанство и т.д. Помимо этого в социальной струк- туре, в широком смысле этого слова, важную роль играют такие демографические группы, как молодежь, женщины, пенсионеры. Особое место занимают интегральные социальные группы, объединяющие город и деревню, лиц физического и умственного труда.</w:t>
      </w:r>
    </w:p>
    <w:p>
      <w:pPr>
        <w:pStyle w:val="Heading3"/>
        <w:rPr/>
      </w:pPr>
      <w:bookmarkStart w:id="60" w:name="__RefHeading___Toc451305957"/>
      <w:bookmarkEnd w:id="60"/>
      <w:r>
        <w:rPr>
          <w:lang w:val="en-US"/>
        </w:rPr>
        <w:t>78</w:t>
      </w:r>
      <w:r>
        <w:rPr/>
        <w:t>. Исторические формы социальной общности людей. Родоплеменные общности, народности, нации. Межнациональные отношения в Республике Башкортостан.</w:t>
      </w:r>
    </w:p>
    <w:p>
      <w:pPr>
        <w:pStyle w:val="Normal"/>
        <w:jc w:val="both"/>
        <w:rPr>
          <w:sz w:val="16"/>
          <w:lang w:val="en-US"/>
        </w:rPr>
      </w:pPr>
      <w:r>
        <w:rPr>
          <w:sz w:val="16"/>
        </w:rPr>
        <w:t>Первой истор. формой общности людей является</w:t>
      </w:r>
      <w:r>
        <w:rPr>
          <w:b/>
          <w:sz w:val="16"/>
        </w:rPr>
        <w:t xml:space="preserve"> род</w:t>
      </w:r>
      <w:r>
        <w:rPr>
          <w:sz w:val="16"/>
        </w:rPr>
        <w:t xml:space="preserve"> - организация первобытного общества, основанная на кровном родстве, коллективном владении средствами производства, общности элементов первобытной культуры, языка, традиций и т.д. Потребность в устойчивом людей, способных к согласованным действиям, к непрерывному ведению хозяйства была порождена необх-тью раз вития производ. сил и поддержания сущ-ия рода. Первобытному способу производства лучше всего отвечала родовая организация людей. На этой стадии развития общ-ва производ. коллектив мог образоваться лишь на основе естественного родства и род, в отличие от первобытного стада, стал таким устойчивым коллективом. Формой более широкой этнической общности, свойственной первобытно-общинному строю, является племя, которое, как правило, состояло из неск-ких родов. Племена основывались также на родовых отношениях, кровнородственных связях людей. Принадл-ть человека к племени делала его совладельцем общей собственности и обеспечивала участие в обществ. жизни. Поэтому племя обладало теми же признаками, что и род. Каждое племя имело собственное имя, территорию, общность эконом. жизни, языка, обычаев, нравов, культовых обрядов. Следует отметить, что родоплеменные отнош-я имели широкое распространение не только в период развития первобытно-общинного строя. Многие черты, присущие таким отношениям сохранились в той или иной форме и в совр. эпоху среди многих народов Азии, Лат. Америки и Африки. Истор. процесс развития производит. сил и производ. отношений привел к разрушению родо-племенных отношений. Разложение первобытного и появление классового общества способствовало появлению новой истор. общности - народности. Народность как общность людей формируется с возникновением частнособственнических отношений. Развитие частной собственности, обмена, торговли разрушило былые родо-племенные связи, породило новое разделение труда и классовое расслоение. Кровно-родственный принцип объединения людей уступил место территориальному. Народность складывается из близких по происхождению и языку племен. Известно, например, что немецкая народность сложилась из различных германских племен, польская - из славянских. Для народности как исторически сложившейся общности людей характерны такие признаки, как общность территории, эконом. связи, единый язык и культура и т.д. Возникнув в рабовладельческом и феодальном обществе, народности сохр-ются и даже формируются вплоть до наших дней. Но история общества развивается дальше, развитие матер. производства приводит к тому, что на смену нат. хозяйству приходит товарное производство, ликвидируется эконом. раздробленность, укрепляются эконом. и культурные связи между народностями. Все это способствовало тому, что в период развития капитал. отношений появилась новая историческая общность людей - нация для которой наряду с другими признаками (общая территория, язык, нравы, традиции и т.д.), главным является общее эконом. пространство, развитая экономика и культура. Нации образуются из многих или нескольких народностей. Так, хорошо известно, что русская нация сложилась из нескольких славянских народностей. Это же м. сказать о многих нациях, населяющих различные материки и континенты земного шара. Если для родо-племенной общности главным признаком является кровнородственный, для народности - общая территория, то для нации - эконом. жизнь. Именно она объединяет народности в нации. Итак, нация - это такая истор. общность людей, которая имеет общую территорию, язык, культуру и, главное, общую экономику. Такие истор. общности людей, как народности и нации, играют большую роль в жизни общества, когда они обретают самосознание и сплачиваются во имя определенной цели. При этом важно иметь в виду, что хотя национально-освободительное движение выступает одним из мощных факторов обществ. прогресса, но оно не только не отодвигает на задний план борьбу классов, но часто выступает в союзе с ней. То, что нац. проблемы отчетливо обнаружились в нашей стране как в годы перестройки, так и в последнее время объясняется целым рядом причин. Развитие демократизации и гласности позволило в полный голос говорить о тех проблемах и противоречиях, к-рые существовали давно во взаимоотношениях между опр-ными нациями и народностями. И хотя долгое время считалось, что в нац. вопросе все давно решено и нет никаких проблем, что между нациями навеки утвердились дружественные отношения, жизнь опровергла эти утверждения. В целом ряде регионов бывшего СССР, а теперь стран СНГ происходят столкновения на нац. основе, в отдельных же из них (в Нагорном Карабахе, в Чечне и т.д.) дело доходит до настоящей гражд. войны. Первой, специфически человеческой формой общности, пришедшей на смену первобытной орде, был </w:t>
      </w:r>
      <w:r>
        <w:rPr>
          <w:i/>
          <w:sz w:val="16"/>
        </w:rPr>
        <w:t xml:space="preserve">род - </w:t>
      </w:r>
      <w:r>
        <w:rPr>
          <w:sz w:val="16"/>
        </w:rPr>
        <w:t xml:space="preserve">кровнородственное объединение людей, связанных коллективным трудом и совместной защитой общих интересов, а также общностью языка, нравов, традиций. Объединение нескольких родов составляло </w:t>
      </w:r>
      <w:r>
        <w:rPr>
          <w:i/>
          <w:sz w:val="16"/>
        </w:rPr>
        <w:t xml:space="preserve">племя - </w:t>
      </w:r>
      <w:r>
        <w:rPr>
          <w:sz w:val="16"/>
        </w:rPr>
        <w:t>тип этнической общности и социальной организации людей доклассо</w:t>
      </w:r>
      <w:r>
        <w:rPr>
          <w:color w:val="000000"/>
          <w:sz w:val="16"/>
        </w:rPr>
        <w:t xml:space="preserve">вого </w:t>
      </w:r>
      <w:r>
        <w:rPr>
          <w:sz w:val="16"/>
        </w:rPr>
        <w:t>общества. Его хар-ные черты: общая территория; экономическая общность и взаимопомощь членов данного племени, выражающаяся, например, в коллективной охоте; общность языка; общность происхождения и кровнородственные связи. Образование</w:t>
      </w:r>
      <w:r>
        <w:rPr>
          <w:color w:val="000000"/>
          <w:sz w:val="16"/>
        </w:rPr>
        <w:t xml:space="preserve">. </w:t>
      </w:r>
      <w:r>
        <w:rPr>
          <w:sz w:val="16"/>
        </w:rPr>
        <w:t xml:space="preserve">союзов племен, сопровождавшееся усилением межплеменных хоз. и культ. связей, военные столкновения, миграция населения, вызванные возникновением частной собственности и классов, - все это приводило к постепенному смешению племен, к замене прежних кровнородственных связей террит. и к появлению новой формы истор. общности - </w:t>
      </w:r>
      <w:r>
        <w:rPr>
          <w:i/>
          <w:sz w:val="16"/>
        </w:rPr>
        <w:t xml:space="preserve">народности. </w:t>
      </w:r>
      <w:r>
        <w:rPr>
          <w:sz w:val="16"/>
        </w:rPr>
        <w:t xml:space="preserve">Народность - это сложившаяся на базе рабовладельч. и феод. способов производства эконом., языковая, территор. и культурная общность людей. Становление гос-ва способствовало упрочению народности. Но в процессе истор. развития народности могли и не совпадать с гос-вом ни территориально, ни по языку. С развитием капитал. Отнош-й усиливались эконом. и культурные связи, возникал нац. рынок, ликвидировалась хоз. раздробленность данной народности и разл. ее части сплачивались в одно нац. целое: народности превращались в </w:t>
      </w:r>
      <w:r>
        <w:rPr>
          <w:i/>
          <w:sz w:val="16"/>
        </w:rPr>
        <w:t xml:space="preserve">Нации - </w:t>
      </w:r>
      <w:r>
        <w:rPr>
          <w:sz w:val="16"/>
        </w:rPr>
        <w:t>общность людей, к-рая возникает в период становления кап-зма на основе общности эконом. жизни, территории, языка, нек-рых особенностей психологии людей, бытовых и культурных традиций. В отличие от народности на</w:t>
        <w:softHyphen/>
        <w:t>ция - более устойчивая общность людей, причем устойчивость ей придают «глубокие эконом. факторы»</w:t>
      </w:r>
      <w:r>
        <w:rPr>
          <w:color w:val="000000"/>
          <w:sz w:val="16"/>
        </w:rPr>
        <w:t xml:space="preserve">. </w:t>
      </w:r>
      <w:r>
        <w:rPr>
          <w:sz w:val="16"/>
        </w:rPr>
        <w:t>Нации возникли как из родственных друг другу племен и народностей, так и из людей неродственных племен, рас и народ</w:t>
        <w:softHyphen/>
        <w:t>ностей. Истор. особенности образования и развития нации, своеобразие ее эконом. строя, культуры, географ. и истор. среды, быта, традиций - все это накладывает отпечаток на дух. облик нации, формирует специф. черты нац. характера и самосознания. Каждая исторически сложившаяся нация в лице наиболее передовых ее представителей поднимается до осознания своих общенац. интересов, особенностей своей культуры, традиций и перспектив развития. Она обладает своим особым складом мышления и формой проявления чувств, своим чувством нац. достоинства. Все это делает нацию уникальным истор. образованием.</w:t>
      </w:r>
    </w:p>
    <w:p>
      <w:pPr>
        <w:pStyle w:val="Heading3"/>
        <w:rPr/>
      </w:pPr>
      <w:bookmarkStart w:id="61" w:name="__RefHeading___Toc451305958"/>
      <w:bookmarkEnd w:id="61"/>
      <w:r>
        <w:rPr>
          <w:lang w:val="en-US"/>
        </w:rPr>
        <w:t>80</w:t>
      </w:r>
      <w:r>
        <w:rPr/>
        <w:t>. Политическая система общества и её основные элементы. Понятие политики, её сущность и значение в развитии общества. Федерализм и суверенность.</w:t>
      </w:r>
    </w:p>
    <w:p>
      <w:pPr>
        <w:pStyle w:val="Normal"/>
        <w:jc w:val="both"/>
        <w:rPr>
          <w:sz w:val="16"/>
          <w:lang w:val="en-US"/>
        </w:rPr>
      </w:pPr>
      <w:r>
        <w:rPr>
          <w:sz w:val="16"/>
        </w:rPr>
        <w:t>Важнейшей частью надстройки являются полит. идеи, теории, полит. отношения и организации, составляющие полит. систему общества, которая возникает на опр. ступени общественного развития. Любое общество не может функционировать без управления, но его формы и содержание в разл. периоды истории весьма существенно отличаются. Так, родовая община не знала ПО и полит. регулирования, управление в ней осуществлялось как самоуправление, обществ. жизнь регламентировалась традициями, обычаями и авторитетом старейшин. Распад родового строя и разделение общества на классы разрушили прежнюю социальную организацию. Общий интерес вытесняется интересом эконом. господствующего класса, появляются новые отношения и, следовательно, новые механизмы регулирования общественной жизни, связанные с властью. Складывается ПС общества, ядром которой стало гос-во. Тремин "политика" многозначен и его содержание раскрывалось по мере изучения государства, других полит. институтов и всех рычагов власти. В переводе с греческого политика означает искусство упр-я государством, определенный способ осуществления целей государства внутри и за пределами его территории. Все философы, начиная с Аристотеля, подчеркивали самое характерное для политики как обществ. явления - ее прямую или опосредованную связь с властью. Так понимали ее Ш.Фурье, М.Вебер, К.Маркс, В.И.Ленин. Таким образом, политика представляет собой особую сферу жизнедеятельности общества, связанную с отношениями между классами и соц. группами по поводу власти. Понятие "власть" соотносится, как правило, с политической властью, хотя в действительности существуют разновидности обществ. власти, возникшие задолго до появления государства. В общем плане власть - это способность и возможность осуществлять свою волю классом, группой, партией или личностью, оказывать воздействие на поведение людей, опираясь на силу, авторитет, право или какие-либо другие средства принуждения и убеждения. Так, в первобытно-общинном строе власть носила обществ. характер, осуществлялась всеми членами рода, которые избирали авторитетного старейшину. Выделяют несколько видов власти - эконом., политическую, классовую, власть группы или отдельной личности. В истории существовали и семейные виды власти, такие как матриархат и патриархат. Власть выполняет ряд функций: господства, руководства, управления и организации, контроля, к-ые присущи любому ее виду. Понятие "власть" часто используют в качестве метафоры, говоря о "власти идей", "власти человека над природой" и т.д. Но наиболее адекватное свое выражение понятие власти находит в политической сфере. Полит. власть представляет собой способность личности, класса или соц. группы проводить в жизнь полит. линию в соответствии со своими эконом., идеологическими и полит. интересами. Следует сказать, что полит. власть предопределяется эконом. господством, которое и обеспечивает классу, индивиду право на полит. руководство. Эконом. власть как базисная первична, именно она обусловливает содержание политической власти, ее структуру, характер выполняемых функций. В этом появляется тесная связь политики с экономикой. Как надстроечное явление, политика вторична по отношению к экономическому базису, зависит от него и определяется им. Положение о том, что "политика" есть концентрированное выражение экономики", считается одним из важнейших для понимания ее сущности. Это значит, что самые глубокие корни внешней и внутренней политики государства определяются эконом. интересами класса или социальной группы, стоящей у власти. Полит. власть реализуется в процессе полит. Деят-ти в виде господства и управления, через ПО в обществе. Они складываются с возникновением классов и государства, являясь существенной частью всей сложной системы обществ. отношений и имеют свою специфику. Она заключается в том, что ПО представляют собой отношения по поводу государственной власти. Понятие политики тесно связано с понятием права. Политика и ПО возникают на опр-ном этапе развития общества, когда оно уже не может регулировать свои отношения, опираясь только на силу обычаев, традиций и общественное мнение. В это время появляется потребность в новой системе норм, законов, складывается правовая основа общества и государства. Право - это система общеобязательных соц. норм и отношений, закрепляемых в общ-ве с их помощью и охраняемых государством. Для реализации права сущ-ет гос-во, к-рое следит за его соблюдением. Гос-во и право неотделимы друг от друга, они возникли и существуют одновременно. В отличие от моральных норм и традиций, обычаев, которые складывались стихийно, без особой государственной формы выражения, право устанавливается государством и выражается в виде законов. Полит. идеи, теории, взгляды и полит. отношения находят свое выражение в различных полит. организациях и институтах. К ним относятся: государство, партии, профсоюзы и другие общественные организации, средства массовой инф-ции. Не все обществ. организации являются полит., но в то же время в обществе нет ни одной организации, стоящей вне политики. Это значит, что они реализуют свои цели, либо обращаясь непосредственно к гос. власти, либо через обществ. мнение регулируют госуд. политику. Иными словами в опр. степени несут не себе полит. нагрузку, не выполняя непосредственно полит. задач. Поскольку в обществе нет организаций, стоящих вне политики, следовательно, не может быть и граждан, исключенных полностью из полит. жизни, все члены общества так или иначе, активно или пассивно принимают в ней участие. Таким образом, ПС представляет собой сложное, многоуровневое динамическое образование. В ней выделяют три составных части: 1) подсистема полит. идей, теорий, взглядов, эмоций, чувств, составляющих полит. сознание; 2) подсистема полит. отношений между обществом и гос-вом, разл. классами и соц. группами, государствами и т.д., по поводу власти; 3) подсистема полит. институтов, образующих полит. организацию общества: государство, партии, профсоюзы и другие обществ. организации. Все элементы ПС взаимосвязаны и обусловливают друг друга. Так, полит. взгляды, теории и отношения реализуются в деят-ти полит. институтов и наоборот - государство, партии формируют определенное полит. сознание. Полит. система носит истор. характер, т.е. меняется с переходом от одной формации к другой, от одной исторической эпохи к другой. Например, для рабовладельческого и феод. общества государство было собственно первой ПС. Важнейшие институты жизни, такие как собственность, семья, сословия и корпорации, церковь приобретали статус элементов госуд. жизни. Фактически общество было слито с гос-вом. Но по мере общественного прогресса ПС все более усложняется, приобретая многогранность, хотя гос-во и продолжает оставаться ядром ПС. Полит. партии возникли в конце XVII- начале XVIII веов, отражая борьбу сторонников разл. направлений в новой нарождающейся буржуазной государственности. Это были формы борьбы с монархами за ограничение их власти, за расширение состава полит. элиты. А к середине XIX века формируются массовые полит. партии (христианско-демокр., соц. и др.). Партии прошли длительный эволюционный путь развития. Их характер зависит от многих факторов: соц. и эконом. развития страны, традиций, демограф. ситуации и т.д. Следовательно, и роль партии в полит. системе будет особая для каждой страны.</w:t>
      </w:r>
    </w:p>
    <w:p>
      <w:pPr>
        <w:pStyle w:val="Normal"/>
        <w:jc w:val="both"/>
        <w:rPr/>
      </w:pPr>
      <w:r>
        <w:rPr>
          <w:b/>
          <w:sz w:val="16"/>
        </w:rPr>
        <w:t>Понятие политики, её сущность и значение в развитии общества. Федерализм и суверенность.</w:t>
      </w:r>
    </w:p>
    <w:p>
      <w:pPr>
        <w:pStyle w:val="Normal"/>
        <w:jc w:val="both"/>
        <w:rPr>
          <w:sz w:val="16"/>
          <w:lang w:val="en-US"/>
        </w:rPr>
      </w:pPr>
      <w:r>
        <w:rPr>
          <w:sz w:val="16"/>
        </w:rPr>
        <w:t>Тремин "политика" многозначен и его содержание раскрывалось по мере изучения государства, других политических институтов и всех рычагов власти. В переводе с греческого политика означает искусство управления государством, определенный способ осуществления целей государства внутри и за пределами его территории. Все философы, начиная с Аристотеля, подчеркивали самое характерное для политики как общественного явления - ее прямую или опосредованную связь с властью. Так понимали ее Ш. Фурье, М. Вебер, К. Маркс, В. И. Ленин. Таким образом, политика представляет собой особую сферу жизнедеятельности общества, связанную с отношениями между классами и социальными группами по поводу власти. Понятие "власть" соотносится, как правило, с политической властью, хотя в действительности существуют разновидности общественной власти, возникшие задолго до появления государства. В общем плане власть - это способность и возможность осуществлять свою волю классом, группой, партией или личностью, оказывать воздействие на поведение людей, опираясь на силу, авторитет, право или какие-либо другие средства принуждения и убеждения. Так, в первобытно-общинном строе власть носила общественный характер, осуществлялась всеми членами рода, которые избирали авторитетного старейшину. Выделяют несколько видов власти - экономическую, политическую, классовую, власть группы или отдельной личности. В истории существовали и семейные виды власти, такие как матриархат и патриархат. Власть выполняет ряд функций: господства, руководства, управления и организации, контроля, которые присущи любому ее виду. Понятие "власть" часто используют в качестве метафоры, говоря о "власти идей", "власти человека над природой" и т. д. Но наиболее адекватное свое выражение понятие власти находит в политической сфере. Политическая власть представляет собой способность личности, класса или социальной группы проводить в жизнь политическую линию в соответствии со своими экономическими, идеологическими и политическими интересами. Следует сказать, что политическая власть предопределяется экономическим господством, которое и обеспечивает классу, индивиду право на политическое руководство. Экономическая власть как базисная первична, именно она обусловливает содержание политической власти, ее структуру, характер выполняемых функций. В этом появляется тесная связь политики с экономикой. Как надстроечное явление, политика вторична по отношению к экономическому базису, зависит от него и определяется им. Положение о том, что "политика" есть концентрированное выражение экономики", считается одним из важнейших для понимания ее сущности. Это значит, что самые глубокие корни внешней и внутренней политики государства определяются экономическими интересами класса или социальной группы, стоящей у власти. Необходимо подчеркнуть и обратное влияние политики на экономику, которое выражается в том, что именно политикой определяются и решаются коренные экономические реформы в государстве. Активная роль политики в отношении экономики проявляется на всех этапах развития общества, но особенно в периоды революционных преобразований общественных отношений, когда решается главный вопрос экономической власти - владение собственностью. Политическая власть реализуется в процессе политической деятельности в виде господства и управления, через политические отношения в обществе. Они складываются с возникновением классов и государства, являясь существенной частью всей сложной системы общественных отношений и имеют свою специфику. Она заключается в том, что политические отношения представляют собой отношения по поводу государственной власти. Понятие политики тесно связано с понятием права. Политика и политические отношения возникают на определенном этапе развития общества, когда оно уже не может регулировать свои отношения, опираясь только на силу обычаев, традиций и общественное мнение. В это время появляется потребность в новой системе норм, законов, складывается правовая основа общества и государства. Право - это система общеобязательных социальных норм и отношений, закрепляемых в обществе с их помощью и охраняемых государством. Для реализации права существует государство, которое следит за его соблюдением. Государство и право неотделимы друг от друга, они возникли и существуют одновременно. В отличие от моральных норм и традиций, обычаев, которые складывались стихийно, без особой государственной формы выражения, право устанавливается государством и выражается в виде законов. Политические идеи, теории, взгляды и политические отношения находят свое выражение в различных политических организациях и институтах. К ним относятся: государство, партии, профсоюзы и другие общественные организации, средства массовой информации. Не все общественные организации являются политическими, но в то же время в обществе нет ни одной организации, стоящей вне политики. Это значит, что они реализуют свои цели, либо обращаясь непосредственно к государственной власти, либо через общественное мнение регулируют государственную политику. Иными словами в определенной степени несут не себе политическую нагрузку, не выполняя непосредственно политических задач. Сегодня, в условиях политизации общества, любые самодеятельно-общественные организации приобретают политический характер (например, развитие различных национальных движений и объединений, которые первоначально ставили задачи столько культурного и языкового совершенствования, а сейчас говорят о своем стремлении к политической власти). Поскольку в обществе нет организаций, стоящих вне политики, следовательно, не может быть и граждан, исключенных полностью из политической жизни, все члены общества так или иначе, активно или пассивно принимают в ней участие. Таким образом, политическая система представляет собой сложное, многоуровневое динамическое образование. В ней выделяют три составных части: 1) подсистема политических идей, теорий, взглядов, эмоций, чувств, составляющих политическое сознание; 2) подсистема политических отношений между обществом и государством, различными классами и социальными группами, государствами и т. д., по поводу власти; 3) подсистема политических институтов, образующих политическую организацию общества: государство, партии, профсоюзы и другие общественные организации. Все элементы политической системы взаимосвязаны и обусловливают друг друга. Так, политические взгляды, теории и отношения реализуются в деятельности политических институтов и наоборот - государство, партии формируют определенное политическое сознание. Политическая система носит исторический характер, т. е. меняется с переходом от одной формации к другой, от одной исторической эпохи к другой.Федерализм характерен как для многонациональных стран (Россия, Индия), так и для преимущественных однонациональных (ФРГ). Федерацию различают простую, сложную, мягкую и жесткую, моно и многонациональную. Конфедерация - временное объединение самостоятельных государств. Это форма непрочная и обычно либо распадается, либо преобразовывается в федерацию (США - 1776-1787; Швейцария до 1848).</w:t>
      </w:r>
    </w:p>
    <w:p>
      <w:pPr>
        <w:pStyle w:val="Heading3"/>
        <w:rPr/>
      </w:pPr>
      <w:bookmarkStart w:id="62" w:name="__RefHeading___Toc451305959"/>
      <w:bookmarkEnd w:id="62"/>
      <w:r>
        <w:rPr>
          <w:lang w:val="en-US"/>
        </w:rPr>
        <w:t>81</w:t>
      </w:r>
      <w:r>
        <w:rPr/>
        <w:t>. Происхождение, сущность, признаки и функции государства. Типы и формы государства.</w:t>
      </w:r>
    </w:p>
    <w:p>
      <w:pPr>
        <w:pStyle w:val="Normal"/>
        <w:jc w:val="both"/>
        <w:rPr/>
      </w:pPr>
      <w:r>
        <w:rPr>
          <w:sz w:val="16"/>
        </w:rPr>
        <w:t xml:space="preserve"> </w:t>
      </w:r>
      <w:r>
        <w:rPr>
          <w:sz w:val="16"/>
        </w:rPr>
        <w:t xml:space="preserve">Государство является ядром политической системы, самым древним и развитым политическим институтом. Вот почему во всех крупных философских системах, начиная с античности, присутствует учение о государстве. Это теория идеального государства Платона, "Политика" Аристотеля, идеи Т.Гоббса и Дж.Локка об общественном договоре, диалектика гражданского общества и государства Гегеля, классовая концепция государства К.Маркса и В.И.Ленина. Предметом особых дискуссий является вопрос о происхождении государства. Рассмотрим некоторые точки зрения на эту проблему. Античная философия в лице Платона и Аристотеля рассматривала возникновение государства как проявление естественных потребностей, присущих человеку. Формирование сословий философов, воинов и работников и было проявлением этих потребностей. У Аристотеля государство отождествлялось с обществом, поэтому политическая сфера охватывала все: семью, религию, культуру, искусство. Быть членом общества означало быть членом государства, следовательно действовать в соответствии с его законами. Философия нового времени выдвигает договорную теорию происхождения государства, представителями которой были Т.Гоббс, Ж.Руссо, А.Радищев. Они полагали, что государство возникло в результате общественного договора, сознательно заключенного людьми. Это - сила, служащая всему обществу: и богатыми и бедными, оно формируется для обеспечения мира и безопасности граждан. Положительным моментом этой теории было то, что впервые исследователи подчеркнули земное, человеческое, а не божественное происхождение государства. Теория насилия, представленная Е.Дюрингом и Л.Гумпловичем, объясняла появление государства в результате войн и политического насилия, которые углубляют социальное неравенство, приводят к образованию классов и эксплуатации. Существует так же психологическая теория, которая рассматривает возникновение государства как результат того, что у одних людей существует потребность подчинять, а у других подчиняться. Представителем этой точки зрения был, например, Шопенгауэр. С середины XIX века возникает новая, классовая теория происхождения государства, которая получает свое логическое завершение в марксистской теории государства. Согласно К.Марксу и Ф.Энгельсу государство возникает в результате раскола общества на антагонистические классы. Развивая именно эту, классовую особенность государственного господства, В.И.Ленин пришел к выводу о том, что государство - это машина для подавления одних классов другими, аппарат насилия, который возникает в силу того, что классовые противоречия объективно не могут быть примирены. Оно появляется, возникает не в силу внешних причин (войны и политическое насилие), хотя и они тоже играют свою роль, но под воздействием внутренних экономических причин. Решение проблемы происхождения государства определяет и ответ на вопрос о его сущности. Следует подчеркнуть, что в настоящее время постепенно преодолевается свойственный марксизму узкоклассовый подход к сути государства, как только органа одного, господствующего класса, противостоящего другим, как аппарата насилия,давления на общество. Государство остается институтом, при помощи которого экономически господствующий класс становится господствующим и политически. Но при этом подчеркивается и всеобщность ряда функций государства как органа, управляющего делами всего общества, а также выражающего в той или иной степени интересы и защищающего всех и каждого конкретного человека. Государство, таким обра зом, представляет систему организованной политической власти, направленной на регулирование как классовых, так и других социально-политических отношений. Оно является формой общественного сосуществования всех членов общества, выражая и охраняя права, обязанности и свободу каждого. Если партии и другие общественные организации представляют интересы отдельных классов и социальных групп в политической системе, то государство выражает всеобщий интерес. Все это дает право дать следующее его определение: государство есть социальный институт, осуществляющий всю полноту политической власти и управления на определенной территории. Говоря о функциях государства, как основных направлениях его деятельности, необходимо выделять не только функции классового взаимодействия, но регулирования всех других общественных отношений, направленных на соблюдение интересов граждан общества в целом. Функции государства делят на внутренние и внешние. Внутренние: конституционная, правоохранительная, экономического регулирования, социальной защиты населения и т.д. - направлены прежде всего на управление общественными отношениями в рамках данного государства. Внешние: внешнеэкономическая, военно-оборонная, дипломатическая и политико-идеологическая, направлены на отстаивание интересов в межгосударственных отношениях. Государство имеет свои признаки: 1) наличие политической власти, опирающейся на армию, суд, полицию, разведку и т.д.; 2) территориальное деление населения; 3) налоги, необходимые для содержания государственного аппарата и обеспечивающие финансовую основу государственной деятельности. Государства различаются по форме, которая включает в себя: форму государственного устройства, форму правления и политический режим. Рассмотрим эти составляющие в перечисленной последовательности. Государства, являясь сложными образованиями, различаются прежде всего по способу территориально-государственного устройства в зависимости от степени суверенности, самостоятельности субъектов, входящих в его состав. По этим признакам выделяют унитарное и федеративное государства, конфедерацию. Унитарное государство - единое государственное образование, состоящее из административно-территориальных единиц, не обладающих собственной государственностью. В таких государствах существует единая конституция, гражданство и правовые нормы. Конечно, масштабы централизации и контроля со стороны центра варьируются в разных странах. Это государства с преимущественно мононациональным населением (Нидерланды, Польша, Швеция, Италия, Уэльс, Шотландия, Англия и др.). Федеративное - представляет объединение нескольких крупных, относительно самостоятельных, территориальных образований (штаты,земли и т.д.) на основе договора, конституции (Австралия, Австрия, США, ФРГ, Канада). Вместе с тем федерация - это единое государство с общей территорией, границей, законодательством, системой власти, армией, экономической и финансово-денежной системой. Субъекты федерации могут иметь свои особенности в системе законодательства и структуры власти, обусловленные спецификой данного государственного образования, особенностями этнического, историко-культурного, религиозного характера. Федерализм характерен как для многонациональных стран (Россия, Индия), так и для преимущественных однонациональных (ФРГ). Федерацию различают простую, сложную, мягкую и жесткую, моно и многонациональную. Конфедерация - временное объединение самостоятельных государств. Это форма непрочная и обычно либо распадается, либо преобразовывается в федерацию (США - 1776-1787; Швейцария до 1848). Государства различаются и по форме правления, которая представляет собой устройство основных институтов политической власти в зависимости от того, осуществляется ли власть одним лицом или принадлежит выборному органу. Это монархия или республика. Монархия - государство, главой которого является один человек. Монархии могут быть абсолютными, где власть правителя не ограничена ничем (Саудовская Аравия); ограниченными или конституционными, власть в них ограничена рамками парламента или конституции (Марокко, Кувейт). В современных условиях в ограниченных монархиях власть правителя выступает только гарантом государственности и своеобразным уравновешивающим началом между законодательной (парламент) и исполнительной (правительство) властью, а на систему государственного правления существенного влияния не оказывает (например, королевская Великобритания). Монархия существует тысячелетия и в специфической форме сегодня сохраняется во многих странах мира (Великобритания, Дания, Испания). Другой формой правления является республика, власть в ней осуществляется выборными органами. Она может быть парламентской и президентской республикой. В парламентской республике правительст- во формируется на парламентской основе и ответственно перед ним. В президентской - президент глава государства и правительства, существует жесткое разделение законодательной и исполнительной власти. Президент обладает как исполнительной, так частично законодательной и судебной властью (президенты Франции, США, России). Политические режимы могут весьма значительно отличаться даже при одинаковых формах правления. Поэтому их границы простираются от широчайшей демократии до режима личной власти или фашистской диктатуры (в качестве примеров можно привести парламентские режимы Швеции, ФРГ; президентский в США; фашистский - в Чили во времена Пиночета; франкистский - в Испании). Изучение политической системы и ее составных элементов настоятельно требует анализа сущности демократии как социального института. Термин "демократия" один из старейших в политической науке, достаточно сказать, что он упоминается в V-веке до нашей эры в работе Фукидира. Естественно, что его содержание весьма существенно изменилось за столь длительный исторический срок. Не рассматривая теорию демократии в античной философии, в эпоху Просвещения и в учениях начала ХХ века, отметим современный подход к данной проблеме. </w:t>
      </w:r>
    </w:p>
    <w:p>
      <w:pPr>
        <w:pStyle w:val="Normal"/>
        <w:jc w:val="both"/>
        <w:rPr/>
      </w:pPr>
      <w:r>
        <w:rPr>
          <w:sz w:val="16"/>
        </w:rPr>
        <w:t xml:space="preserve"> </w:t>
      </w:r>
      <w:r>
        <w:rPr>
          <w:sz w:val="16"/>
        </w:rPr>
        <w:t>Демократизация неразрывно связана с формированием правового государства и гражданского общества, как исторической альтернативой тоталитаризму и тоталитарному государству. Само слово "демократия" означает народ и власть, т.е. народовластие. Демократию рассматривают, во-первых, как форму государства, следуя традиции Т.Гоббса, К.Маркса и других ученых. Во-вторых, она характеризует принципы деятельности различных общественных организаций помимо государства, таких как партии, профсоюзы, различные молодежные объединения и т.п. В-третьих, отражает политический режим как степень соотношения прав и свобод граждан, сущность избирательной системы, участие граждан в управлении государством, методы осуществления власти. И, наконец, демократия выражается в политическом сознании общества в виде идей равенства, свободы, братства, представляя собой определенную политическую ценность и идеал. Таким образом, демократия должна пронизывать всю политическую систему общества: форму государственной власти, принципы деятельности общественных организаций, политический режим и политическое сознание. Правовое государство как определенная теоретическая концепция и соответствующая практика имеет долгую и поучительную историю. Ряд положений, значимых для последующих представлений о правовом государстве, разрабатывался еще античными авторами, но в основном его теория сложилась в XVII-XIX веках в работах Д.Локка, Монтескье, Руссо, Канта. Правовое государство - это такое государство, в котором, во-первых, реально осуществляется приоритет права над всеми другими принципами в организации государственной власти (классовыми, сословными, национальными и т.д.); во-вторых, реализуются все основные права и свободы граждан. Это значит, что государство, изавшее закон, обязано руководствоваться им в своей деятельности до тех пор, пока он существует, хотя имеет право отметить или изменить его. Право определяет границы свободы как общества в целом, так и отдельного человека. Здесь можно говорить о диалектике прав и обязанностей, о мере дозволенного и недозволенного. Признавая свои права, человек обязан соблюдать и права других. В правовом государстве человек волен выбирать духовные ценности, профессию, образ жизни, а также должен гарантировать ему неприкосновенность жилища, частной жизни и т.д. В таком обществе господствует закон, а не отдельная личность. Следовательно, обеспечивается предсказуемость действий всех официальных государственных учреждений. В-третьих, государственное управление организовано при обязательном разделении независящих друг от друга, самостоятельно избираемых трех ветвей власти: законодательной, исполнительной и судебной</w:t>
      </w:r>
      <w:r>
        <w:rPr>
          <w:sz w:val="16"/>
          <w:lang w:val="en-US"/>
        </w:rPr>
        <w:t>.</w:t>
      </w:r>
    </w:p>
    <w:p>
      <w:pPr>
        <w:pStyle w:val="Heading3"/>
        <w:rPr/>
      </w:pPr>
      <w:bookmarkStart w:id="63" w:name="__RefHeading___Toc451305960"/>
      <w:r>
        <w:rPr>
          <w:lang w:val="en-US"/>
        </w:rPr>
        <w:t>82</w:t>
      </w:r>
      <w:r>
        <w:rPr/>
        <w:t>. Социальная революция, её сущность, типы. Объективные и субъективные предпосылки социальной революции, её формы.</w:t>
      </w:r>
      <w:bookmarkEnd w:id="63"/>
      <w:r>
        <w:rPr/>
        <w:t xml:space="preserve"> </w:t>
      </w:r>
    </w:p>
    <w:p>
      <w:pPr>
        <w:pStyle w:val="Normal"/>
        <w:jc w:val="both"/>
        <w:rPr>
          <w:sz w:val="16"/>
          <w:lang w:val="en-US"/>
        </w:rPr>
      </w:pPr>
      <w:r>
        <w:rPr>
          <w:sz w:val="16"/>
        </w:rPr>
        <w:t xml:space="preserve"> </w:t>
      </w:r>
      <w:r>
        <w:rPr>
          <w:sz w:val="16"/>
        </w:rPr>
        <w:t>Наряду с относительно спокойными периодами развития общества есть и такие, которые отмечены бурно протекающими историческими событиями и процессами, вносящими глубокие изменения в ход истории. Эти события и процессы объединяются понятием социальная революция. Слово "революция" означает коренное преобразование, переход от одного качественного состояния в другое. В обществе известны различные революции: в производительных силах, науке, технике и культуре. В отличие от них социальная революция - это качественные изменения в общественных и прежде всего - в производственных отношениях. Согласно материалистическому пониманию истории социальные революции - закономерное явление. Это не просто случайное нарушение сложившегося порядка вещей, а закономерная форма перехода от одной общественно-экономической формации к другой. Такой переход коренным образом меняет всю совокупность общественных отношений. Социальные революции происходят тогда, когда старая общественно-экономическая система, исчерпав возможности своего развития, с необходимостью должна уступить место новой. Экономической основой социальной революции является конфликт между производительными силами и не соответствующими им производственными отношениями. Революция направлена на ликвидацию этих, ставших основами для развития производительных сил производственных отношений. на этой основе всей системы общественных отношений, всей надстройки. Социальная революция включает в себя в большинстве случаев и революцию политическую, переход власти от одних классов и социальных групп к другим. Необходимость политической революции обусловлена тем, что для изменения экономических отношений надо преодолеть сопротивление социальных групп, которые являются носителями старых производственных отношений. Они держат в своих руках политическую власть, используют государственную машину для продления своего руководящего положения в обществе и сохранения старых производственных отношений. Материалистическое понимание истории указывает на необходимость определения различий в характере каждой социальной революции в зависимости от того, какие производственные отношения устанавливаются в результате революции. Важным моментом революции является вопрос о ее движущих силах, т.е. о действии тех классов и социальных групп, которые заинтересованы в победе революции и активно за нее борются. История знает революцию "сверху", т.е. коренные изменения общественных отношений, которые осуществлялись по инициативе сил, способных осознать необходимость назревших перемен и встать на сторону прогресса. Такими были, например, крестьянская и другие буржуазные реформы в России во второй половине XIX - начале XX вв. Происходящие в настоящее время реформы в России носят характер революции, так как речь идет о замене не оправдавших себя производственных отношений другими соответствующими прогрессу производства и обществу. Реформы идут медленно. В обществе слишком затягивается осознание необходимости таких реформ, многие социальные группы не в состоянии вписаться в рыночную экономику и предпочитают существование в рамках затратной экономики. Жесткое централизованное управление, экономически не оправданные гарантии, уравниловка создали государственно-зависимый тип работника, лишенного инициативы и предприимчивости, стремления к индивидуальному успеху, предпочитающего равенство в нищете социальной дифференциации, создаваемой в результате конкуренции экономически свободных производителей, реализующих свои способности в производственной деятельности. Революцию следует рассматривать как диалектическое отрицание старого. Отказ от старых производственных отношений должен сопровождаться сохранением всего положительного, что накоплено народом за десятилетия предшествующего развития. В социальной революции важнейший вопрос - вопрос о насилии и цене революции. Марксизм-ленинизм допускал гражданскую войну ради установления диктатуры пролетариата. На современном этапе очевидна неправомерность данного подхода. Условия для перехода к новым производственным отношениям согласно диалектике должны созреть в недрах старого общества, а революция должна действительно играть в каждом таком случае перехода к новому лишь роль "повивальной бабки", т.е. только способствовать рождению новых обществ, новых производственных отношений. Всякие попытки силового решения социально-экономических проблем в современный период, а призывы к подобным методам любому виду экстремизму следует рассматривать как преступление перед народом. В современных условиях наиболее приемлемы стали "мягкие","бархатные" революции, при которых экономические и социальные преобразования, формирование качественно иных, соответствующих достигнутому уровню НТП производственных отношений происходит с помощью политических средств и методов, механизмов демократии, не допуская гражданских войн, то есть мирным путем. Общественные преобразования в ряде стран проходили и проходят не путем скачков, переворотов, а более или менее спокойным эволюционным путем, то есть путем постепенных количественных изменений в производственных отношениях, не влекущих за собой резких переходов, скачков, катаклизмов при минимуме социальной напряженности, в обстановке принятия большинством населения предлагаемого политического курса.</w:t>
      </w:r>
    </w:p>
    <w:p>
      <w:pPr>
        <w:pStyle w:val="Heading3"/>
        <w:rPr/>
      </w:pPr>
      <w:bookmarkStart w:id="64" w:name="__RefHeading___Toc451305961"/>
      <w:bookmarkEnd w:id="64"/>
      <w:r>
        <w:rPr>
          <w:lang w:val="en-US"/>
        </w:rPr>
        <w:t>83</w:t>
      </w:r>
      <w:r>
        <w:rPr/>
        <w:t>. Общественное сознание, его сущность. Структура общественного сознания. Общественное и индивидуальное сознание. Общественная психология и идеология. Массовое сознание. Общественное мнение. Формы общественного сознания.</w:t>
      </w:r>
    </w:p>
    <w:p>
      <w:pPr>
        <w:pStyle w:val="Normal"/>
        <w:jc w:val="both"/>
        <w:rPr>
          <w:sz w:val="16"/>
          <w:lang w:val="en-US"/>
        </w:rPr>
      </w:pPr>
      <w:r>
        <w:rPr>
          <w:sz w:val="16"/>
        </w:rPr>
        <w:t xml:space="preserve"> </w:t>
      </w:r>
      <w:r>
        <w:rPr>
          <w:sz w:val="16"/>
        </w:rPr>
        <w:t xml:space="preserve">Общественное сознание представляет собой совокупность идей, теорий, взглядов, представлений, чувств, верований, эмоций людей, настроений, в которых отражается природа, материальная жизнь общества и вся система общественных отношений. Общественное сознание формируется и развивается вместе с возникновением общественного бытия, так как сознание возможно только как продукт социальных отношений. Но и общество может быть названо обществом лишь тогда, когда сложились его основные элементы, в том числе и общественное сознание. Общество есть материально-идеальная реальность. Совокупность обобщенных представлений, идей, теорий, чувств, нравов, традиций, т.е. всего того, что составляет содержание общественного сознания, образует духовную реальность, выступает составной частью общественного бытия. Но хотя материализм и утверждает определенную роль общественного бытия по отношению к общественному сознанию, однако нельзя упрощенно говорить о первичности первого и вторичности другого. Общественное сознание возникло не спустя какое-то время после возникновения общественного бытия, а одновременно и в единстве с ним. Без общественного сознания общество просто не могло бы возникнуть и развиваться, потому что оно существует как бы в двух проявлениях: отражательной и активно-творческой. Сущность сознания как раз в том и состоит, что оно может отражать общественное бытие только при условии одновременного активно-творческого преобразования его. Но, подчеркивая единство общественного бытия и общественного сознания, нельзя забывать и об их различии, специфической разъединенности, относительной самостоятельности. Особенностью общественного сознания является то, что оно в своем влиянии на бытие может как бы оценивать его, вскрывать его потаенный смысл, прогнозировать, через практическую деятельность людей преобразовывать его. А поэтому общественное сознание эпохи может не только отражать бытие, но и активно способствовать его преобразованию. В этом заключается та исторически сложившаяся функция общественного сознания, которая делает его необходимым и реально существующим элементом любого общественного устройства. Никакие реформы, если они не подкрепляются общественным осознанием их смысла и необходимости, не дадут ожидаемых результатов, а только повиснут в воздухе. Связь между общественным бытием и общественным сознанием многогранна и разнообразна. Так, вещи, созданные человеком, представляют собой опредмечивание соответствующих идей, органически содержат, таким образом, в себе элементы общественного сознания. Отражая общественное бытие, общественное сознание способно активно влиять на него через преобразовательную деятельность людей. Относительная самостоятельность общественного сознания проявляется в том, что оно обладает преемственностью. Новые идеи возникают не на пустом месте, а как закономерный результат духовного производства, на основе духовной культуры прошлых поколений. Будучи относительно самостоятельным, общественное сознание может опережать общественное бытие или отставать от него. Например, идеи использования фотоэффекта возникли за 125 лет до того, как было изобретено Дагерром фотографирование. Идеи практического использования радиоволн осуществлялись почти через 35 лет после их открытия и т.д. Общественное сознание представляет собой особый социальный феномен, отличающийся собственными, свойственными лишь ему характеристиками, специфическими закономерностями функционирования и развития. Общественное сознание, отражая всю сложность и противоречивость общественного бытия, является тоже противоречивым, имеет сложную структуру. С появлением классовых обществ оно приобрело классовую структуру. Различия в социально-экономических условиях жизни людей, естественно, находят свое выражение в общественном сознании. В государствах многонациональных существует национальное сознание различных народов. Взаимоотношения между различными нациями отражаются в сознании людей. В тех обществах, где национальное сознание превалирует над общечеловеческим, верх берет национализм и шовинизм. По уровню, глубине и степени отражения общественного бытия в общественном сознании различают сознание обыденное и теоретическое. С точки зрения материальных его носителей следует говорить об общественном, групповом и индивидуальном сознании, а в историко-генетическом плане рассматривают общественное сознание в целом или его особенности в различных общественно-экономических формациях. </w:t>
      </w:r>
      <w:r>
        <w:rPr>
          <w:b/>
          <w:sz w:val="16"/>
        </w:rPr>
        <w:t>Общественное и индивидуальное сознание и их диалектическая взаим.</w:t>
      </w:r>
      <w:r>
        <w:rPr>
          <w:sz w:val="16"/>
        </w:rPr>
        <w:t xml:space="preserve"> Анализ сущности и структуры общественного сознания начнем с рассмотрения индивидуального сознания и его диалектической взаимосвязи с общественным. Индивидуальное сознание - это духовный мир личности, отражающий общественное бытие через призму конкретных условий жизни и деятельности данного человека. Это совокупность идей, взглядов, чувств, свойственных конкретному человеку, в которых проявляется его индивидуальность, неповторимость, отличающая его от других людей. Диалектика взаимосвязи индивидуального и общественного сознания - это диалектика взаимосвязи единичного и общего. Общественное сознание складывается на основе сознания отдельных людей, но не является их простой суммой. Это качественно новое общественное явление, органический и переработанный синтез тех идей, взглядов, чувств, которые присущи индивидуальному сознанию. Индивидуальное сознание человека много образнее и ярче общественного сознания. Однако оно не достигает той глубины, которая присуща общественному сознанию, охватывающему все стороны духовной жизни общества. Вместе с тем индивидуальное сознание отдельных людей в силу их особых достоинств в отдельных областях знания может подниматься до уровня общественного. Это возможно, когда индивидуальное сознание приобретает общечеловеческое, научное значение, выражает идеи, совпадающие с общественными потребностями. Д. Уатт и Н. Ползунов почти одновременно создали паровые машины. Но в Англии идеи Уатта были востребованы обществом и получили развитие, а в отсталой России не было общественной потребности в паровых двигателях и использование их затормозилось. С другой стороны, говоря о взаимосвязи индивидуального и общественного сознания, следует подчеркнуть, что индивидуальное сознание несет на себе печать общественного, так как оно всегда есть и будет продуктом общества. Любой индивид есть носитель общественных взглядов, привычек, традиций, берущих свое начало из глубины веков. В свою очередь, все люди в определенной степени несут в своем сознании современные идеи, взгляды и т.п. Человек не может быть изолированным от общества и общественных идей. Трансформируясь через бытие отдельных людей, их общественное сознание формирует индивидуальное сознание. Ньютон совершил свои гениальные открытия потому, что он, по его словам, стоял на плечах таких гигантов мысли, как Галилей, Кеплер и многие другие. Общество - сложное материальное образование, состоящее из множества различных социальных групп. Такими группами являются классы, сословия, интегральные (работники умственного и физического труда, жители города и деревни), этнографические, демографические и профессиональные группы. Каждая группа является субъектом определенного сознания, и в этом смысле можно говорить о групповом сознании. Групповое сознание диалектически связано с общественным сознанием и индивидуальным как особенное. Оно складывается на основе индивидуального, но, как и общественное сознание, не представляет собой простой суммы индивидуального, хотя и отражает бытие социально-экономических и политических условий жизни каждой группы людей. В то же время групповое сознание опосредуется общественным сознанием и выступает как элемент или подсистема общественного сознания, входя в него частью своих элементов. Формы общественного сознания. Под формам общественного сознания понимают различные формы отражения в сознании людей объективного мира и общественного бытия, на основе которого они возникают в процессе практической деятельности. Общественное сознание существует и проявляется в формах политического сознания, правового сознания, нравственного сознания, религиозного и атеистического сознания, эстетического сознания, естественно - научного сознания. Существование различных форм общественного сознания определяется богатством и многообразием самого объективного мира - природы и общества..</w:t>
      </w:r>
      <w:r>
        <w:rPr>
          <w:b/>
          <w:sz w:val="16"/>
        </w:rPr>
        <w:t xml:space="preserve"> Общественная психология и идеология, массовое сознание</w:t>
      </w:r>
      <w:r>
        <w:rPr>
          <w:sz w:val="16"/>
        </w:rPr>
        <w:t>. Обыденное сознание - это низший уровень общественного сознания, его неотъемлемая часть, подсистема общественного сознания. Оно отражает простые, зримые отношения между людьми, между людьми и вещами, человеком и природой. Повседневная практика людей позволяет устанавливать на эмпирическом уровне отдельные причинно-следственные связи между явлениями, позволяет строить простые умозаключения, вводить новые понятия, открывать простые истины. Однако на уровне обыденного сознания невозможно глубоко проникнуть в сущность вещей, явлений, подняться до глубоких теоретических обобщений.В первый период жизни людей обыденное сознание являлось единственным и главным. по мере развития общества возникает необходимость в более глубоких обобщениях, а обыденное сознание становится недостаточным для удовлетворения возросших потребностей. Тогда возникает теоретическое сознание. Возникая на основе обыденного сознания, оно направляет внимание людей на отражение сущности явлений природы и общества, побуждая к более глубокому их анализу. Через обыденное сознание теоретическое сознание связано с общественным бытием. Теоретическое сознание делает жизнь людей более осознанной, способствует более глубокому развитию общественного сознания, поскольку раскрывает закономерную связь и сущность материальных и духовных процессов. Обыденное сознание складывается из обыденного знания и общественной психологии. Теоретическое сознание несет в себе научные знания о природе и обществе. Обыденное знание - это знание элементарных условий бытия людей, позволяющее человеку ориентироваться в его непосредственном окружении. Это знание об использовании простых орудий труда, простых природных явлениях, нормах отношений друг с другом. Общественная психология - это совокупность чувств, эмоций, несистематизированных взглядов, настроений, обычаев, традиций, привычек, складывавшихся под влиянием непосредственного общественного бытия. Над общественной психологией возвышается идеология. Идеология - это совокупность идей, взглядов, теорий, отражающих общественные отношения в более или менее стройной системе. Идеология включает в себя политические и правовые взгляды, теории, философию, мораль, искусство, религию. Общественная психология не способна подняться до глубоких научно-теоретических обобщений. Она отражает общественное бытие поверхностно, хотя и более тесно связана с ним, чутко реагируя на всякие его изменения. Идеология, глубже отражая суть общественного бытия способствует более кардинальным его изменениям на основе использования научных данных. Между общественной психологией и идеологией существует органическое и диалектическое единство. Идеология, анализируя и обобщая результаты практической деятельности людей, позволяет установить основные тенденции в развитии исторических процессов. У нас сложилось ограниченное и неверное представление о массовом сознании, трактовавшемся как низкопробная, примитивная часть обыденного сознания определенной части трудящихся и прежде всего молодежи. Но массовое сознание есть более сложный феномен. По подсчетам социологов, каждый человек является членом как минимум 5-6 только малых и не менее 10-15 больших и "средних" формальных и неформальных групп. Эта масса людей, будучи реальной, естественной общностью, объединяется каким-то действительным (пусть хотя бы кратковременным) социальным процессом, осуществляет общую деятельность, демонстрирует совместное поведение. Более того, сам феномен массы не возникает, если подобная общая, совместная деятельность или подобное поведение отсутствуют. Массовое сознание - это сознание массы, сознание различных типов и видов масс. С массовым сознанием связано общественное мнение, которое представляет его частный случай. Общественное мнение выражает отношение (скрытое или явное) различных социальных общностей к тем или иным событиям действительности. Оно определяет поведение отдельных личностей, социальных групп, масс и государств. Общественное мнение может отражать истину или быть ложным. Оно может возникать стихийно, а может формироваться как часть массового сознания государственными учреждениями, политическими организациями, средствами информации. Например, в 30-е годы средствами пропаганды в нашей стране было сформировано массовое сознание нетерпимости к инакомыслящим. И общественное мнение требовало смерти всем, кто по своим убеждениям не вписывался в рамки массового сознания. Правильное представление об общественном сознании нельзя составить, не анализируя специфических форм, посредством которых реально осуществляется отражение общественного бытия и обратное воздействие общественного сознания на жизнь общества.</w:t>
      </w:r>
    </w:p>
    <w:p>
      <w:pPr>
        <w:pStyle w:val="Heading3"/>
        <w:rPr/>
      </w:pPr>
      <w:bookmarkStart w:id="65" w:name="__RefHeading___Toc451305962"/>
      <w:r>
        <w:rPr>
          <w:lang w:val="en-US"/>
        </w:rPr>
        <w:t>84</w:t>
      </w:r>
      <w:r>
        <w:rPr/>
        <w:t>. Культура и духовная жизнь общества. Индивидуальное, классовое и общечеловеческое; национальное и интернациональное в развитии духовной культуры (ДК).</w:t>
      </w:r>
      <w:bookmarkEnd w:id="65"/>
      <w:r>
        <w:rPr/>
        <w:t xml:space="preserve"> </w:t>
      </w:r>
    </w:p>
    <w:p>
      <w:pPr>
        <w:pStyle w:val="Normal"/>
        <w:jc w:val="both"/>
        <w:rPr>
          <w:sz w:val="16"/>
          <w:lang w:val="en-US"/>
        </w:rPr>
      </w:pPr>
      <w:r>
        <w:rPr>
          <w:sz w:val="16"/>
        </w:rPr>
        <w:t>Центр. фигурой культуры является человек, ибо культура - мир человека. Культура - это развитие духовно-практических способностей и потенций человека и их воплощение в индивидуальном развитии людей. С каждым этапом развития общества и его фундам. основы обществ. производства, роль умственного труда, его практич. значимость в жизни общества все более возрастает. Культура каждой эпохи неразрывно связана с потребностями и интересами различных классов, соц. слоев и групп. В этом суть механизма влияния разл. классов и социальных слоев, групп на содержание культуры. Безусловно, это влияние в значительной мере определяет разницу в содержании и формах культ. пластов и уровней в общей структуре культуры общества. Однако, абсолютизация господствовавшего до недавнего времени в отеч. обществоведческих науках классового подхода к анализу и классификации явлений культуры неизбежно заводит исследователя в логический тупик. Во-первых, в культуре есть явления, к которым критерий классовости просто неприменим - это наука, техника, язык. Во-вторых, культура включает группу явлений, которые несут в себе общечеловеческое содержание, хотя на них и распространяется влияние социально-классовых и групп. интересов - это искусство, мораль, философия и т. д. В-третьих, отдельную группу составляют явления, связанные, в силу их природы, непосредственно с возникновением классов, например, область полит. культуры, хотя даже здесь абсолютизация классового подхода была бы неправомерна. Наиболее отчетливо социально-классовое начало проявляется в культуре в форме идеологии, при посредстве к-рой каждый класс или соц. группа, ведущая борьбу за власть направляет развитие культуры в своих интересах, в соответствии со своими соц. идеалами. Это своего рода рупор для распространения идеол. установок, различного рода "культурных клише", назначение к-рых состоит в навязывании через культуру определенных идеолог. стереотипов. На развитие культуры в современных условиях оказывает свое воздействие развертывающаяся и углубляющаяся НТР. Это воздействие многогранно и противоречиво. С одной стороны, НТР неизмеримо расширила возможности приобщения самых широких масс к духовным ценностям, в частности, через средства масс. информации, предъявила возросшие требования к образованности, к повышению интеллектуального потенциала общества. Одновременно благодаря развитию транспорта, средств связи НТР усилила подвижность населения, привела к интенсификации процессов культ. обмена, к усилению интернационализации обществ. жизни и культуры. Культура представляет собой неоднородное явление. Наряду с общими чертами, ей присущи и черты хар-ные для различных социальных слоев и групп. Системы специф. культурных особенностей, характерных для некоторых социальных групп, называются субкультурами. Так, своеобразие культурных запросов молодежи дает основание говорить о существовании особой молодежной субкультуры. Черты особенности несут на себе субкультуры отдельных проф. групп. Важными являются региональные особенности в культуре, которые имеют свои соц. и истор. истоки. Нужно стремиться не к выравниванию и нивелировке, а к сохранению самобытности отдельных субкультур и обогащению таким образом культурной жизни всего общества. Нац. культуры также являются специфическими культурными системами, обладающими относительной автономностью и автохтонностью (коренным происхождением). Разл. культуры многочисленных народов и национальностей, имеют в своей основе единое общечеловеческое творческое начало. Они отличаются друг от друга по форме, которая определяется особенностями истории конкретных народов, различными условиями, в которых происходило формирование этих культур. Необходимо учитывать и то обстоятельство, что подавляющее большинство народов не существует в изоляции, а активно взаимодействует с другими народами. Поэтому многие нац. культуры, представляют собой результат взаимодействия нескольких проживающих (или проживавших ранее) рядом друг с другом народов. Развитие нац. культур - важное условие и предпосылка их взаимообогащения, но это не должно вести к их отделению друг от друга, а тем более к провозглашению их исключительности. Нельзя выстраивать нац. культуры по ранжиру, рассматривать культуру одной нации в качестве своеобразного эталона культуры. Националистическое высокомерие тормозит развитие любой нац. культуры. Это особенно важно, если учесть усиление процесса интернационализации обществ. жизни, а, значит, и необходимости участия в этом процессе национальных культур, каждая из которых включает в себя как свое нац., так и интернациональное содержание. Не умаляя ценности и уникальности существования и развития нац. культур, следует отметить, что каждая нация вносит свой истор. вклад в мировую культуру и в то же время черпает из кладовой мировой культуры. Магистральный путь развития мир. культуры пролегает отнюдь не через сведение всего ее богатства к некоторому единому образцу, а через аккумулирование всего лучшего в богатствах культуры всех народов, сохранение богатства многообразия культур не только в памяти, но и в культурной практике человечества. Региональные особенности культуры проявляются не только в специфических чертах культуры отдельных народов. Имеются опр-ные существенные различия между городской культурой и культурой села, культуры крупного города и культуры мелких и средних городов. Есть основания говорить об особенностях культуры в больших регионах мира. Так Европа сделала упор на разум, рациональное освоение действительности и использование его успехов. Восток же до недавнего времени больший упор делал на чувственное восприятие окружающего мира, интуицию, самовнушение. Понятно, что все это больше относится к традиции. Сегодня граница между культурами Запада и Востока уже основательно размыты, обмен принципами, идеями и духовными ценностями идет со все большей интенсивностью. Подводя итог можно сказать, что мир. культура - явление достаточно сложное и многогранное, куда входят формационные, регион., нац. типы культур и огромное число субкультур, существующих в качестве подсистем в этих культурных типах. Во внутр. организации культуры существуют также структ. уровни, к-рые подразделяют ее на массовую и элитарную культуры. Масс. культура сформировалась одновременно с обществом масс. потребления. В работах зап. философов и социологов данное понятие характеризуется как вид коммерческой культуры, потому что продукты данной культуры выступают в ней в качестве предметов потребления, способных при продаже приносить прибыль, если они учитывают вкусы и запросы масс. потребителя. Реклама, ставшая обязательным атрибутом современного общества, является неотъемлемой частью массовой культуры. Масс. или популярной культуре противопоставляют элитарную культуру, которая более сложна по содержанию и трудна для восприятия ее неподготовленными людьми. К ней обычно относят кинофильмы Феллини и Тарковского, произведения Кафки, Воннегута, Томаса Манна, музыку Дюваля и Шнитке. произведения, создаваемые в русле данного типа культуры рассчитаны на узкий круг хорошо разбирающихся в искусстве знатоков и любителей. Но массовый потребитель культуры может и не обратить на них внимание или не понять их. Целью для создателей произведений элитарной культуры как правило является не коммерческая выгода (хотя они часто стоят довольно дорого), а стремление к новаторству, полному самовыражению и художественному воплощению своих идей. Следует подчеркнуть, что популярная и элитарная культуры не враждебны друг другу. Удачные находки, худож. приемы, идеи и ценности элитарного искусства через некоторое время теряют свой новаторский характер и перенимаются, тиражируются массовой культурой, повышая ее уровень. Развитие культуры имеет свою внутреннюю логику и характеризуется относительной самостоятельностью и своеобразной внутр. детерминацией, к-рая реализуется не только в активном использовании новыми поколениями накопленного запаса ценностей культуры, но и в воздействии этого запаса на дальнейшее развитие культуры, его осн-ные направления, его содержание и темп. Постоянно развиваясь, культура всегда проявляет себя в конкретно-истор. формах. Особенно выпукло обнаруживают себя сдвиги в культуре в переломные периоды человеч. истории, например, при переходе от античности к средневековью, а затем от средних веков к эпохе Возрождения. Коренные перемены в культуре наблюдаются с переходом общества от формации к формации. При этом в истории формирования культуры имеется ряд особенностей. Накопление культурных ценностей идет как бы по двум направлениям - по вертикали и по горизонтали. Важнейшей закономерностью развития культуры является преемственность, в которой реализуется единство противоположностей - традиции и творчества. История предметных результатов человеческой деятельности, воплощающих культурные ценности, идет рядом и в синхронном взаимодействии со сменяющими друг друга поколениями людей, в которых сохраняет себя преемственность истории человечества. При этом каждое ныне живущее поколение как бы стягивает к себе прошлое и будущее, как к центру, который с течением времени сдвигается к новым поколениям. Наиболее устойчивой стороной культуры являются культурные традиции. Под ними понимаются элементы соц. и культ. наследия, которые не просто передаются от поколения к поколению, но и сохраняются в течение длительного времени, на протяжении жизни многих поколений. Традиции подразумевают, что наследовать и как наследовать. Каждое поколение осуществляет отбор тех или иных традиций и в этом смысле выбирает не только будущее, но и прошлое. Современное поколение не может не опираться на созданные ранее ценности культуры, на традиции, так или иначе ему бы пришлось каждый раз все начинать на пустом месте, создавать все заново. Однако, культура - это не только традиции, процесс накопления и сохранения духовных ценностей предыдущих поколений. Формирование культуры предполагает и ее развитие, т. е. не только сохранение лучших образцов прошлого, но и создание нового культурного богатства в процессе творчества. Дух. жизнь общества - это сфера обществ. жизни, определяющая в совокупности с эконом. и соц.-полит. жизнью специфику данного общества во всей его целостности. Она включает в себя все дух. образования, в том числе дух. культуру во всем ее многообразии, формы и уровни обществ. сознания, неоформленные стихийные и не вполне осознанные настроения, привычки и т. д. Дух. культура представляет собой лишь определенную сторону, "срез" духовной жизни, в известном смысле ее можно считать ядром духовной жизни общества. ДК обладает сложной структурой, включаю щей научную, философско-мировоззренческую, правовую, нравственную, худож. культуру. Особое место в системе дух. культуры занимает религия. Учитывая сложность одновременного восприятия сразу всех составляющих духовной культуры, попытаемся выяснить общую основу, объединяющую в единое целое все ее стороны, а именно: что понимается под культурой в целом. В самом широком смысле этого слова культуру можно рассматривать как развивающуюся совокупность матер., полит. и дух. достижений человечества, характеризующих определенный способ общественно-практической деятельности людей на каждом историческом этапе развития общества. Каждый этап развития человеч. истории характеризуется своим, присущим лишь ему уровнем матер., полит. и дух. потенций и достижений человечества, всех его отношений с действительностью: эконом., полит., теоретических, нравственных, эстетических и т. д. Сохраняя и передавая самую разнообразную информацию о жизнедеятельности прошедших поколений, культура явл-ся одновременно и результатом, и средством развития личности и общества. Иными словами, культура - это истор. опред. способ организации и развития человеческой жизнедеятельности, зафиксированный, функционирующий и развився в продуктах мат. и дух. труда, в системе соц. норм и ценностей, а также соответствующих организаций и учреждений, в совокупном отношении людей к природе, между собой и к самим себе. ДК в ряду явлений культуры занимает особое место. Она нарастает на основе обществ. бытия, пронизывает все его сферы и оказывает активное влияние практически на всю жизнедеятельность человека и общества. Как отражение обществ. бытия она несет на себе отпечаток характерных черт эпохи и определенной ОЭФ, интересов и потребностей больших соц. общностей и социальных слоев. Т.о., ДК можно рассматривать в этом качестве как нечто единое целое, присущее нации, гос-ву, региональной группе гос-в. В обществе ДК проявляется через процесс освоения ценностей и норм предшествующих поколений, производство и развитие новых духовных ценностей. Будучи включенными в бытие человека и общества, в материальную и духовную жизнь, они играют сущ-ную роль в социальной деятельности по освоению и преобразованию мира, служат своеобразными ориентирами в этом процессе. Гл. цель и главная функция ДК состоит в формировании определенного типа человеч. личности в интересах общества, в регулировании поведения человека в процессе его взаимоотношении с обществом себе подобных, с природой и окр. миром. Из этого вытекает и другая функция духовной культуры - формирование познавательных способностей личности. Дух. культура общества находит свое выражение в различных формах и уровнях общественного сознания, в освоении и обогащении мира духовных ценностей. При наличии ряда общих моментов с матер. производством духовное производство имеет свою специфику. Предметом труда в нем выступают не только природа и природные вещества, но и обществ. прогресс во всем богатстве его социальных связей, человеческое мышление и деятельность людей. Весьма своеобразны и субъект духовного производства, и орудия его деятельности. В общ-ве формируется особый социальный слой профессионалов, занятых созданием дух. ценностей. В массе своей это представители интеллигенции. Но создание ценностей дух. жизни, дух. культура вообще не могут развиваться вне народа, который и является ее основным творцом и потребителем. Т.о. ДК развивается народом. Лучшие образцы дух. пр-ва, получив соц. оценку, входят в фонд ДК социума, становятся его достоянием. Потребляя дух. ценности, человек формируется как личность и в этом качестве выступает и как объект, и как субъект дух. производства. Для дух. формирования используются система образования, воспитания, средства коммуникативного воздействия и т. д. Важную роль играет и самостоятельное усвоение субъектом духовных ценностей, самообразование и самовоспитание.</w:t>
      </w:r>
    </w:p>
    <w:p>
      <w:pPr>
        <w:pStyle w:val="Heading3"/>
        <w:rPr/>
      </w:pPr>
      <w:bookmarkStart w:id="66" w:name="__RefHeading___Toc451305963"/>
      <w:r>
        <w:rPr>
          <w:lang w:val="en-US"/>
        </w:rPr>
        <w:t>87</w:t>
      </w:r>
      <w:r>
        <w:rPr/>
        <w:t>. Политическое сознание и его роль в общественной жизни.</w:t>
      </w:r>
      <w:bookmarkEnd w:id="66"/>
      <w:r>
        <w:rPr/>
        <w:t xml:space="preserve"> </w:t>
      </w:r>
    </w:p>
    <w:p>
      <w:pPr>
        <w:pStyle w:val="Normal"/>
        <w:jc w:val="both"/>
        <w:rPr>
          <w:sz w:val="16"/>
          <w:lang w:val="en-US"/>
        </w:rPr>
      </w:pPr>
      <w:r>
        <w:rPr>
          <w:sz w:val="16"/>
        </w:rPr>
        <w:t>Полит. сознание является своеобразным стержнем всех форм общественного сознания и занимает среди них особое место, потому что в нем отражаются экономические интересы классов и социальных групп, оно оказывает значительное воздействие на борьбу за власть и на все сферы социальной жизни. Политическому сознанию принадлежит ведущая роль, так как оно ближе стоит к экономическому базису и выражает материальные и полит. интересы субъектов. Экономика первична по отношению к политике, но и политика способна оказывать влияние на экономику, на решение ее задач, т.к. она есть концентрированное выражение экономики. А потому полит. сознание в целом играет большую роль в системе общественного сознания. Полит. сознание выполняет интегрирующую роль, оно пронизывает все другие формы общественного сознания. Конечно, эта роль очень сложна, так как и политическое сознание может испытывать воздействие со стороны, например, религии, права или науки, но ведущее влияние сохраняется за политическим сознанием. Полит. сознание формируется с появлением классов, государства и политики как сферы общественной жизни, т.е. с возникновением ПС общества. В нем отражаются взаимоотношения классов и социальных групп, их роль и место в системе гос. власти, а также отношений между нациями и государствами, основой для единства этих связей являются эконом. отношения общества. Полит. сознание - это система знаний и оценок, благодаря которым происходит сознание области политики субъектами, выступающими в виде индивидов, групп, классов, общностей. Оно является необходимым элементом функционирования и развития полит. системы в целом. Полит. сознание призвано выполнять в обществе прогностическую функцию, оценочную, регулятивную и познавательную. Полит. сознание в классовом обществе носит классовый характер. Оно не может быть однородным, ибо оно охватывает сферу отношений всех классов и слоев к гос-ву и правительству, сферу взаимоотношений между разл. субъектами. Полит. оценка действ-ти зависит от того положения, которое занимает субъект, носитель этой оценки в данном обществе. В государстве происходит столкновение политических интересов в борьбе за власть, и главной проблемой политического мышления является устройство государственной власти. Политическая борьба за определение государственного устройства может проходить в различных формах: парламентские дискуссии и эконом. требования, главное обсуждение социальных проблем, насильственные государственные перевороты, соц. революции. Полит. интересы объективны и атрагивают в конечном счете каждого человека. Жизнь общества пронизана политическими интересами, концентрирующими в себе социальные противоречия и являющиеся основой общественно-активных объединений и социальных столкновений. В процессе борьбы вовлекаются в сферу полит. дискуссий и другие формы общественного сознания: религия, наука, философия, право, искусство. Таким образом, в зависимости от полит. интересов находится не только социально-эконом., но и дух. жизнь общества. Выделяются уровни полит. сознания: обыденно-практ. и идеолого-теоретический. Обыденно-теор. полит. сознание возникает стихийно, из практ. деятельности людей, их жизненного опыта. Здесь взаимосвязано эмоциональное и рациональное, опыт и традиции, настроение и стереотипы. Это сознание нестабильно, ибо зависит от конкретных условий жизни, эмоций и меняющегося опыта. В то же время оно во многом статично, ибо стереотипы мешают гибкости мышления. В этом сознании нет прогнозов, теор. обобщений. Благодаря прямой зависимости обыденного сознания от объективной эконом. реальности в нем содержится начало теоретической политической идеологии класса. Не следует думать, что обыденное сознание заключает в себе только заблуждение и иллюзии. Несмотря на стихийность формирования обыденного сознания, в нем являются ценными и реалистичность суждений, здравый смысл и проверенные временем аксиомы народной мудрости. Обыденное сознание противоречиво. С одной стороны, в нем содержится здравый смысл, а с другой, его выводы не всегда бывают справедливыми, т.е. его возможности ограничены. Носителями обыденного сознания являются все члены общества, и оно выполняет масштабную роль, отражаясь в массовых полит. настроениях. Способом выражения обыденного сознания является общественная психология, в структуру которой включаются такие элементы, как потребности, интересы, ценности, традиции, обычаи, эмоции, чувства, настроение, подражание, внушаемость. Обыденное сознание корректируется, шлифуется и проверяется практической жизнью. В нем отражается отношение субъектов к государственной власти, и оно определяется уровнем эконом. и соц. жизни. Обыденное политическое сознание ценно тем, что оно характеризуется целостностью жизнепонимания и, подвергаясь творческой обработке, является основой для теоретического полит. сознания. Теор. полит. сознание (идеология) характеризуется полнотой и глубиной отражения полит. реальности, отличаясь способностью к прогнозированию, систематизацией взглядов. Оно призвано выработать обоснованную полит. программу, опираясь на экономическую и социальную практику. Идеология нацелена активно воздействовать на общественное сознание. В теор. полит. сознании конкретные полит. взгляды и интересы класса или соц. группы должны быть представлены достаточно стройной и убедительной теорией и для совр. функционирования общества, и на его перспективное развитие. Прогрессивная идеология способна ускорить соц. и эконом. развитие общества так же, как реакционная может тормозить его. При этом следует отметить, что роль идеологии в обществе не должна быть преувеличенной, т.е. полит. идеология не может идти впереди экономики. Выработкой идеологии занимаются не все члены общества, а спец-ы (идеологи), посвятившие себя полит. творчеству и занимающиеся осмыслением законов обществ. жизни. При этом следует отметить, что на выработку теоретического полит. сознания оказывают значительное воздействие личностные качества самих авторов. Полит. идеология может оказывать большое влияние на обществ. сознание в целом, потому что она является не только системой взглядов, но и имеет гос. силу, свою систему пропаганды, используя при этом науку, право, искусство, религию, все средства массовой инф-ции. Однако в совр. условиях развития демократии и гласности неограниченное и неконтролируемое влияние господствующей идеологии снижается. Теор. пол. сознание выступает в качестве способа отражения политики и имеет опр. структуру, включающую следующие элементы: 1) с-ма научных знаний о полит. жизни, т.е. полит. теории; 2) концепции полит. развития, опирающиеся на реальную полит. практику; 3) политические идеи, являющиеся основой для новых полит. теорий; 4) конкретные полит. пр-ммы. Теор. полит. сознание призвано опираться на обществ. бытие, хотя та связь имеет сложный и противоречивый характер. Сознание влияет на соц. практику, двигает ее, проверяя истинность полит. взглядов. Именно полит. практика является критерием истинности идеологии. Полит. сознание призвано закреплять и соверш-ть достигнутый уровень полит. практики. И эффективность воздействия его на общество является показателем уровня развития теор. полит. сознания;</w:t>
      </w:r>
    </w:p>
    <w:p>
      <w:pPr>
        <w:pStyle w:val="Heading3"/>
        <w:rPr/>
      </w:pPr>
      <w:bookmarkStart w:id="67" w:name="__RefHeading___Toc451305964"/>
      <w:bookmarkEnd w:id="67"/>
      <w:r>
        <w:rPr>
          <w:lang w:val="en-US"/>
        </w:rPr>
        <w:t>88</w:t>
      </w:r>
      <w:r>
        <w:rPr/>
        <w:t>. Правосознание, его сущность и особенности. Правовые отношения и нормы.</w:t>
      </w:r>
    </w:p>
    <w:p>
      <w:pPr>
        <w:pStyle w:val="Normal"/>
        <w:jc w:val="both"/>
        <w:rPr/>
      </w:pPr>
      <w:r>
        <w:rPr>
          <w:sz w:val="16"/>
        </w:rPr>
        <w:t xml:space="preserve"> </w:t>
      </w:r>
      <w:r>
        <w:rPr>
          <w:sz w:val="16"/>
        </w:rPr>
        <w:t>Правовое сознание наиболее тесно связано с политическим сознанием, потому что в нем непосредственно проявляются и политические, и экономически е интересы социальных групп. Оно оказывает значительное воздействие и на экономику, и на политику, и на все стороны социальной жизни. Под правовым сознанием понимается система знаний и оценок, посредством которых осознается сфера права общественными субъектами (индивидами, группами, классами). Правовое сознание выполняет в обществе регулятивную, оценочную и познавательную функции. Правосознание - это та форма общественного сознания, в которой отражаются знания и оценки принятых в обществе в качестве юридических законов нормативов социально-политической деятельности субъектов права: индивида, коллектива, предприятия. Правосознание имеет конкретно-исторический характер, оно изменяется в связи с изменениями экономических и политических условий жизни общества, но в то же время следует отметить в нем и существенную преемственность между прошлым и настоящим. Правовое сознание тесно связано со всеми формами общественного сознания, но более всего оно взаимодействует с политическим сознанием и нравственным, занимает как бы промежуточное положение между ними. Правосознание является тем средством, которое гарантирует выполнение задач и правил, выделенных политическим сознанием, оно оказывает на него обратное воздействие. Правосознание общества способствует поддержке идеи регламентированных отношений между личностью и государством, оно необходимо для установления законопорядка, для защиты общества от произвола и анархии. Но если политическое сознание формируется в зависимости от социально-экономических интересов, то правовое сознание помимо этого опирается на рациональные и нравственные оценки. Правовое сознание возникает с появлением политической организации общества, права, с делением общества на классы. Оно возникло как социальный заказ на необходимость регламентации общественных отношений и служило средством политической стабильности общества. Правосознание появилось как необходимость иметь четкие знания о праве, об оценке его различными социальными группами и классами. Правосознание связано с правом. Эта связь объясняется общими причинами их возникновения, функционирования и изменения. Правосознание и право в то же время не тождественны. Право - это юридические законы, это система общеобязательных социальных норм, охраняемых силой государства. С помощью права общественные силы, имеющие в своих руках государственную власть, регулируют поведение людей, коллективов, классов, закрепляют в качестве обязательных определенные общественные отношения. Выполнение права обязательно, оно обеспечивается государственной властью. Нормами права регулируются общественные отношения, участники которых являются носителями прав и обязанностей. Правовые отношения - это отношения между отдельными людьми, организациями, государственными органами, связанными друг с другом обязанностями и правами, они гарантируются законом и отражают меру возможного и должного поведения. Правовые нормы не допускают отклонений от предписаний права. За правонарушение законом предусмотрена гражданская, административная, дисциплинарная, уголовная ответственность. В праве сформулированы права человека, например, право на сохранение и продолжение жизни, в то же время в праве отражены нравственные обязательства индивида. Современные ученые, представляющие демократические взгляды о правовых общественных отношениях и правосознания, придерживаются того мнения, что сущность права в том, что оно является мерой свободы. Следует отметить, что право, во-первых, отражает существующие общественные отношения, а во-вторых, оно воздействует на их развитие благодаря специфическому механизму их регулирования. Право противостоит произволу и беззаконию. Для него характерны системность, нормативность, определенность, динамизм и обеспеченность государственным принуждением. Рассматривая категорию права, следует отметить, что в последней трети ХХ века во многих странах мира сложилось государство с отличительными признаками, которые в целом характеризуют его как правовое государство, в котором на первом месте стоит право, а на втором - государство. В социально-политическом плане это означает ведущую роль права во всех сферах жизни общества, ибо это основополагающий принцип правового государства, закрепленный в конституции (Основном законе) страны и распространяющийся на прочие законы и нормативные акты. Верховенство права в обществе, как главный принцип правового государства, предопределяет и другие его принципы, такие, как подчинение закону и самого государства, и его органов, и должностных лиц, и граждан. Правовое государство отличается от неправового содержанием и качеством законов, они должны быть более справедливыми, гуманными, закрепляющими права каждого человека. Этими правами человек обладает от природы. Во Всеобщей декларации прав человека записано: "Каждый человек имеет право на жизнь, на свободу и на личную неприкосновенность". Но свобода имеет определенную меру, т. е. предполагает ограничение. В обществе эта мера свободы выражена в форме права и должна быть равной для всех. В правах человека выражаются возможности его действий в различных сферах жизнедеятельности: политической, экономической, культурной, личной. Чем шире права, чем они больше гарантированы, тем свободнее развивается личность. Если же естественные права человека ущемлены, то он чувствует себя неуверенно, теряет способность к творчеству, тем самым сдерживая собственное развитие и развитие общества. Правовое государство конституционно закрепляет свободу людей и их равенство в правах как прирожденные качества каждого человека. Незыблемость прав человека, его чести и достоинства, его интересов, их охрана и гарантированность являются принципами правового государства. В свою очередь, личность так же обязуется подчиняться общим установлениям государства. В правовом государстве устанавливается принцип взаимной ответственности личности и государства. В отличие от неправового государства правовое осуществляет управление обществом в нормативном порядке, т. е. через законы, основой которых является гражданское общество. Конечно, современные правовые государства мирового сообщества не идеальны, они по-разному складывались, имеют свои недостатки и свою специфику. Но все-таки в процессе их создания отмечается характерная черта - это стремление человечества к свободе, защита права, чести и достоинства личности. В создании правового государства большую роль призвано сыграть правовое сознание. Правовое сознание появилось и развивалось как необходимость иметь представления о праве, о его оценке различными индивидами, группами и классами. Правосознание является наиболее подвижной частью юридической надстройки, в то время как право - это более устойчивая ее часть. В правовом сознании отражаются те изменения, которые происходят в сфере и материального, и духовного производства, в сфере права. Правосознание включает в себя взгляды, представления о правомерном и неправомерном, законном и незаконном, справедливом и несправедливом, а так же чувства и эмоции. В структуру правосознания входят такие элементы, как правовая идеология и правовая психология. Правовая идеология призвана достаточно глубоко отразить правовую и связанную с ней политическую реальность, она характеризуется системностью, логичностью, способностью к прогнозированию. Правовая идеология включает в себя теорию государства и права, систему знаний о правовой основе, теорию правового развития на основе анализа объективной действительности. Правовая идеология, как и всякая другая идеология вырабатывается специалистами-идеологами, правоведами, занимающимися осмыслением законов социальной жизни, при этом личностные особенности идеологов, как всегда оказывают влияние на создание правовых теорий. В правовой идеологии отражены те задачи, которые стоят перед обществом в отношении правового регулирования. При этом следует отметить, что на формирование правовой идеологии значительное воздействие оказывает экономический базис общества. В структуре правосознания важным элементом является правовая психология, как специфическая форма его проявления, включающая чувства, настроения, традиции, обычаи, общественное мнение, социальные привычки и формирующаяся под непосредственным воздействием самых различных социальных явлений. Например, эмоциональные моменты в представлении людей о законном и незаконном являются значительными регуляторами поведения в обществе. В структуре правового сознания по субъективному признаку можно выделить индивидуальное, групповое и массовое (например, классовое) сознание. Если выделить такой критерий, как уровни отражения действительности, то следует развести следующие понятия: обыденное, профессиональное и научное правосознание. Обыденное правосознание формируется стихийно в повседневной практике людей, как эмпирическое отражение правовой и взаимосвязанными с ней нравственной и политической сторонами жизни общества. Профессиональное и теоретическое правосознание являются отражением существенных связей и закономерностей действительности и находя свое выражение в юридической науке и других формах сознания (например, политическом и нравственном). На практике обыденное, профессиональное и теоретическое сознание очень тесно взаимосвязаны и взаимодействуют, тем не менее для философского осмысления их необходимо выделить и представить в специфическом виде. Названные уровни правосознания не могут заменить друг друга, но они очень активно взаимодействуют. Например, на обыденном уровне правосознания существующие в обществе законы рассматриваются и оцениваются с позиций их соответствия нравственным нормам, в то время как профессиональное и научное правовое мышление исследует право с позиций его политического содержания и соответствия принципам рационального государственного устройства. Правовое сознание имеет исторический характер, поскольку исторически-конкретным является и само законодательное право. Но наряду с изменяющимися моментами в правосознании в нем сохраняется и устойчивая постоянная характеристика - это идея общества, основанная на конкретных правовых отношениях. Правосознание призвано поддерживать эту идею, регламентирующую отношения между классами, социальными группами, личностью и государством. В то же время специфика правосознания заключается в том, что оно не только отражает существующее право, но может и критически оценивать действующую юридическую систему, может выдвинуть свой нравственно-правовой идеал как символ справедливости</w:t>
      </w:r>
      <w:r>
        <w:rPr>
          <w:sz w:val="16"/>
          <w:lang w:val="en-US"/>
        </w:rPr>
        <w:t>.</w:t>
      </w:r>
    </w:p>
    <w:p>
      <w:pPr>
        <w:pStyle w:val="Heading3"/>
        <w:rPr/>
      </w:pPr>
      <w:bookmarkStart w:id="68" w:name="__RefHeading___Toc451305965"/>
      <w:r>
        <w:rPr>
          <w:lang w:val="en-US"/>
        </w:rPr>
        <w:t>92</w:t>
      </w:r>
      <w:r>
        <w:rPr/>
        <w:t>. Понятия “человек”, “индивид”, “личность”. Социальная сущность человека. Личность как продукт общественно-исторического развития.</w:t>
      </w:r>
      <w:bookmarkEnd w:id="68"/>
      <w:r>
        <w:rPr/>
        <w:t xml:space="preserve"> </w:t>
      </w:r>
    </w:p>
    <w:p>
      <w:pPr>
        <w:pStyle w:val="Normal"/>
        <w:jc w:val="both"/>
        <w:rPr/>
      </w:pPr>
      <w:r>
        <w:rPr>
          <w:sz w:val="16"/>
        </w:rPr>
        <w:t xml:space="preserve"> </w:t>
      </w:r>
      <w:r>
        <w:rPr>
          <w:sz w:val="16"/>
        </w:rPr>
        <w:t>В первобытную эпоху при неразвитости производительных сил и слабой социальной расчлененности общества индивид, его жизнь, выступают как бы частью природного и социального целого (рода, общины). Жизнь индивида не отделена от коллективной жизнедеятельности.Здесь не имеет смысла говорить об индивидуальности, ее там просто нет. Однако значение индивидуальности начинает постепенно прояв- ляться. Удлиняется период индивидуального существования, в течение которого накапливается индивидуальный опыт. Увеличивается морфологическое, физиологическое и психологическое многообразие вида.Встав над естественным отбором, человек впервые в животном миреполучил возможность сохраняться биологически в возникшем многооб-разии индивидов. К индивидуально-природным различиям начинают до- бавляться различия социальные, а затем и индивидуально-личностные. Иными словами, вначале человек выступает просто как особый индивид (особь), затем как социальный индивид (персонификация оп- ределенной социальной функции или социальной общности)) и затем как личность. Каждой из этих форм бытия человека соответствует и определенный тип самосознания (формирование образа "Я" как субъекта деятельности, мышления, чувств, формирование "самости"). В ис- торико-психологическом плане этот процесс предполагает усилениеединства, стабильности "Я", сознания, выделение индивида из общи- ны, становление понимания индивидуальности как ценности. Этот процесс автономизации индивида, осознания значимости, социальной и личной ценности индивидуальности и индивидуальных различий называ- ется персонализацией. Исторический процесс становления индивидуальности начинается именно с родового строя. Сознание человека в этот период во многом архаично. Оно характеризуется диффузностью, несобранностью, текучестью, множественностью "Я". Первобытный че- ловек еще отчетливо не выделил себя из окружающего мира. Для него характерно переносить собственные качества на природные объекты, неспособность отчетливо различать субъективное от объективного, материальное от духовного, предмет и знак, вещь и слово, существо и его имя, единичное и множественное, статичное и динамичное, пространственное и временное. Эти черты первобытного сознания подтверждают этнографы, определяя этот тип личности как "связанный плюрализм", характеризующийся множественностью составляющих его элементов, каждый из которых относительно автономен, а некоторые даже считаются внешними, локализованными вне "Я" (перевоплощение предков), приобщение к бытию другого путем символического породнения и т.д.). На ранних стадиях индивид не воспринимает себя от- дельно от своих социальных ролей, с чем связана и такая особен- ность сознания, как неспособность к самооценке. Анализ своих соб- ственных индивидуальных особенностей нередко заменяется анализом группового поведения. Поэтому личное "Я" замещается общим "МЫ".Этот же плюрализм и диффузность сознания проявляются в использова- нии личных имен. Имя отличает своего носителя от всех остальных людей, особенно в собственном самосознании. Отождествление имени и именуемой индивидуальности - характерная черта архаического созна- ния. Поэтому лишение имени есть как бы лишение индивидуальности. У бесписьменных народов личные имена были родовым, племенным или семейным достоянием. Их распределение составляло прерогативу общины и регулировалось строгим ритуалом. А само имя, как правило, обозначало конкретные отношения своего носителя к другим членам общины, род его занятий, место жительства и т.п. Вместе с тем имя наделялось особой магической силой и рассматривалось как составная часть лица. Магическое значение имени побуждало скрывать его или иметь несколько имен. Египтяне избегали употреблять имя фараона, японцам запрещалось называть имя императора. Личные имена нередко скрываются, чтобы обмануть врагов или злых духов. У многих древних народов люди подчиненного социального статуса: рабы, женщины, ма- ленькие дети - не имели личных имен. Их обозначали по имени вла- дельца или через родственные отношения. Отсутствие имени означало социальное бесправие и отказ в праве на индивидуальность. На ранних стадиях социального развития индивидуальность,"Я" не имели самостоятельного значения и ценности, т.к. индивид интегри- рован в общине не как ее автономный член, а как часть органическо- го целого, не способная существовать без этой целостности. Судьба человека предполагалась немыслимой отдельно от судьбы его сороди-чей. С этой интегрированностью индивида в общине и отсутствием его индивидуальной автономности и связан первобытный коллективизм. Жизнь человека представлялась как бесконечное повторение одного и того же как в прошлом, так и в настоящем. Подражание предкам, ге- роям, богам порождало настолько полную идентификацию с ними, что индивид подчас не в состоянии был отличить свои собственные деяния от их деяний. Течение жизни и времени воспринималось этим архаи- ческим сознанием не как линейный, а как циклический процесс, субъ- ектом которого был не отдельный индивид, а племя, община. Не слу- чайно представители бесписьменных народов, как правило, не знают своего возраста, т.к. не придают ему какого-либо существенного значения. Им вполне достаточно указания на коллективный возраст, факт своей принадлежности к определенной возрастной ступени, поря- док старшинства и т.д. В первобытной общине основным средством передачи социального опыта являлось следование традициям. Социальная информация, пере даваемая таким образом, не расчленяется на информацию о предмете, способах, мотивах и целях действий. Обычай предполагает часто следовать заветам предков, воспроизводить прошлые отношения в буду-щем. Поэтому на вопрос, почему люди действуют так, а не иначе, обычно следует ответ "наши предки всегда так поступали". В древних обществах жизненный путь человека от рождения до смерти в основном детально регламентирован. Этот способ регуляции взаимоотношения человека и общества прост и устойчив, но его негативной стороной является консерватизм и вариативная бедность поведения. Поэтому с усложнением социальной жизни, а соответственно и уровня развития человека этот механизм становится тормозом общественного развития. С развитием человека в индивидуальность (автономную личность) традиции дополняются и частично заменяются механизмом ценностного управления по типу: моральная норма и исполнение, предполагающие свободу выбора человеком способов следования этой норме. Таким об- разом, необходимая свобода человеку предоставляется в рамках гра-ниц, не предписывающих детальных действий. Так совершается переход к новому типу личности. Этот исторический процесс становления личности нашел свое от-ражение в мифах, сказках, героическом эпосе. В центре мифа нахо- дится не событие индивидуальной жизни, а коллективная судьба. Ге-роический эпос выделяет человека из коллектива, но индивидуализа-ция ограничивается событийной стороной дела, не распространяется на психику, субъективный мир человека, которые у эпических героев совершенно однородны и очень просты. Аналогичный процесс просле- живается и в истории изобразительного искусства. Появление портре- та можно рассматривать как явный признак проявления интереса к че- ловеческой индивидуальности (хотя, например, ислам до сих пор зап- рещает изображать человека). Различны и сами портреты. Одни подчеркивают социально-типические свойства, социальный статус и соот- ветствующие ему добродетели человека, другие выражают индивидуальную неповторимость изображаемого лица, раскрывают его внутренний мир, или же просто фиксируют свойства внешности и т.д. Переход от первобытно-общинного строя к сословно-классовому означал одновременно и существенное расширение и обогащение социальной среды и социальных отношений. В условиях рабовладения и фе-одализма возникает новый тип отношений человека и общества, а следовательно, и новый исторический тип личности. Многие исследователи утверждают, что именно в античной Греции впервые совершилось "открытие человека" и была осознана ценность человеческой индивидуальности, что связано со значительным повышением уровня личной свободы и активности человека, хотя на него и накладывались рамки сословно-классовых отношений. Вместе с тем, это "открытие человека", "открытие личности" происходит внутри оп- ределенной культуры. В античной культуре, античном понимании человека человек как существо благодаря своим личным условиям способен возвыситься до богов и занимать определенное место в организации мира Однако человек неотрывен от этого Космоса, космического ми- ропорядка, космических законов, которые в конечном счете определя- ют судьбу самого человека при всей его самостоятельности. Другой важной идеей античного понимания человека является представление о том, что индивид принадлежит не только своей общи-не, государству, полису, но и всему человечеству в целом. Это дало человеку автономию от конкретного общества, социальную и психологическую. То есть обнаружились такие силы, которые стоят над обществом, более фундаментальные. И это ослабление общественного (общинного) послужило во благо личности. Общество вынуждено было разделить свое право на личность, на ее поглощение. Человек как индивидуальность от этого только выиграл. Необходимо отметить появление другой важной идеи: человек как разумное существо обязан контролировать и регулировать свои дейст-вия собственным сознанием. А это в свою очередь предполагает рациональное самопознание, самоанализ, внутренний диалог с самим собой, что и было отражено в известном изречении "Познай самого себя". Хотя, первоначально изречение дельфийского оракула, по-видимому, просто напоминало человеку о его бессилии перед богами. Но затем в философии, особенно у Сократа, эта формула наполняется другим содержанием, подразумевая необходимость самопознания для контроля над собственными страстями и устремлениями в достоянии добродетели. В античной культуре отчетливо присутствует осознание того, что человек не просто следует предначертаниям неумолимой судьбы, но и в определенных ею границах сам выбирает свой жизнен-ный путь. И это решение вопроса и праве индивида на собственное мнение и некоторый самостоятельный набор жизненного пути полнее отражал реальное положение вещей, реальную жизнь. Несмотря на весь свой блеск античная культура не обратила серьезного внимания на тот факт, что внутри нее существовала два рода людей: свободные и рабы. Это деление считалось естественным и обычным, так же как существование богов. Однако останется таким же фактом, что это деление не помешало расцвету самобытной культуры. Феодализм порождает свой новый тип человека и личности, соответственно новое понимание человека. Жизнь человека в условиях феодализма жестко связана с его местом в системе социальной иерархии (принадлежностью к данному сословию) и в соответствии с этим регламентирована. Это сословно-иерархическое устройство жизни и всех социальных отношений порождало специфический тип мировоззрения и морали. Господствующее влияние при этом оказывала религия. В частности, согласно христианскому догмату вершиной иерархии выступает бог, с которым человека связывают не рациональные, а главным образом, эмоциональные отношения. В христианстве человек уже не чувствует себя органической частью, моментом какого-либо целого, например, Космоса, как это было в античности. По воле бога он как бы вырван из природной жизни и поставлен вне ее. Человек здесь есть сверхприродное существо, но факт грехопадения, с точки зрения христианства, поставил человека в полную зависимость от милости бога-творца, через которого он и связан со всеми прочими его творениями. Конечно, божественные заповеди имманентно воплощены в правилах общежитии феодального государства. И человек, неразрывно связанный с феодальной общиной, одновременно оказывается связанным и с богом. От рождения до смерти весь его жизненный путь в основном был предначертан. Он почти никогда не покидал своего места рождения. Жизненный мир большинства людей был ограничен рамками общины и сословной принадлежности. Общество представлялось как целое, в котором каждый выполняет свои функции или свое призвание согласно христианской космологии. Это мы находим в словах апостола Павла:"Каждый оставайся в том звании, в котором призван". Вполне теперь понятно, что само слово "свобода" означало для средневекового человека не независимость, а привилегию включенности в какую-либо часть социальной системы, философии и принцип которой находятся в боге. Человеческая индивидуальность, таким образом, нашла для себя нового властелина и правителя. Зависимость человека от сословного мира и божественной воли обусловили ее (индивидуальности) ничтожно алую ценность. Она есть всего лишь продукт конструкции по заранее заданному образцу. Знатному лицу приписываются одни черты внешности и поведения, незнатному - другие. Мужчинам - свои, женщинам - соответствующие. Именно поэтому средневековая культура малопсихо-логична. Для нее человек - это прежде всего конгломерат сословных качеств и соответствующих поступков. Неслучайно, что в религиозной культуре описывается не жизнь святых, а святость. Таким образом, внутренний мир средневекового человека представлял собой противоречивое единство религиозной духовности (все люди созданы богом и подчинены ему) и иерархической сословности (каждый человек принадлежит определенному сословию). Эта сила под-чиняла себе индивидуальность человека, его разум и чувства. Разум нужен для того, чтобы отдельный человек мог отвечать перед богом, о не для самостоятельных решений. Никаких "личных прав" или "прав личности" в современном понимании средневековье не дает. Появление буржуазного типа личности представляло собой очень существенный шаг в историческом развитии человека. Буржуазное общество на место личной зависимости людей ставит отношения вещной (экономической) зависимости. Общественное разде- ление труда и товарное производство разрушают сословные рамки, которые ограничивали развитие личности. Социальные связи выступают по отношению к отдельным личностям и как внешняя необходимость, и как средство достижения поставленный целей. Это значительно повысило меру свободы индивида,возможность выбора жизненного пути. Более того, этот выбор становится даже необходимым. Если "сословный индивид" не отделял себя от своего социального положения и той роли, которую ему надлежало играть, то "буржуазный индивид" пытается выразить свое "Я" не только через них, но часто и вопреки им. С расширением социального пространства жизни, с развитием принципиально новых социально-экономических отношений он начинает осознавать себя уже не просто элементом семьи, общины, группы и т.д., а автономным субъектом, который лишь частично или временно может входить в эти многообразные общности. В буржуазном обществе по мере его развития личность испытыва- ет два диаметрально противоположных к себе отношения. Первое из них связано с периодом так называемого первоначального накопления капитала, периодом индустриального гигантизма. Этот период определяется проблемой создания материальных условий человеческого биотелесного существования как необходимого условия свободной духов- ной личностной самореализации. В этот период то, что является все- го лишь условием для самоосуществления личности, выступает главной целью и смыслом всей человеческой деятельности. Накопление мини- мального капитала вытесняет на второй план человеческую индивиду- альность, ее возможности, внутренний духовный потенциал, саму цен- ность человека. Интересы капитала этого периода противоречат имма- нентным устремлениям любой личности к свободной самореализации, вызывая тем самым феномен отчуждения. Изучение развития форм эко- номического отчуждения было проведено К.Марксом. Однако отчуждение не исчерпывается только экономическими формами, как это представ- лялось ранее. Экономическое отчуждение выступает как отчуждение человека от той формы труда, которая могла бы удовлетворять его личностные устремления, направленные на реализацию его сущности. Независимо от этих устремлений человеку навязывается с экономической необхо- димостью труд, отвечающий интересам растущего капитала.</w:t>
      </w:r>
    </w:p>
    <w:p>
      <w:pPr>
        <w:pStyle w:val="Heading3"/>
        <w:rPr/>
      </w:pPr>
      <w:r>
        <w:rPr/>
        <w:t>33. Аксиология как раздел теоретической философии. Ценность и бытие. Цель и ценность. Структура ценности.</w:t>
      </w:r>
    </w:p>
    <w:p>
      <w:pPr>
        <w:pStyle w:val="Normal"/>
        <w:rPr>
          <w:sz w:val="16"/>
        </w:rPr>
      </w:pPr>
      <w:r>
        <w:rPr>
          <w:sz w:val="16"/>
        </w:rPr>
        <w:t xml:space="preserve">А. – наука о ценностях, философская теория общезначимых принципов, определяющих направленность человеческой деятельности, мотивацию человеческих поступков. </w:t>
      </w:r>
    </w:p>
    <w:p>
      <w:pPr>
        <w:pStyle w:val="Normal"/>
        <w:rPr>
          <w:sz w:val="16"/>
        </w:rPr>
      </w:pPr>
      <w:r>
        <w:rPr>
          <w:sz w:val="16"/>
        </w:rPr>
        <w:t>Предпосылки появления А.:1) Начинается разграничения бытия и блага. Бытие разграничивается. 2) Начинается разграничение между сущим и долженствованием. 3) Начинается разграничение между сущим и ценностью Осн. единица в А. – ценность. Ц. – есть нечто всепроникающее, определяющее смысл всего мира в целом и каждой личности, события, поступка. Группы ценностей: 1) абсолютные, 2) относительные, 3) служебные ценностина на реальность и благо.Любое знание не является объективно истинным в абсолютной степени. Всегда есть человеческие мотивы. Любое число приближенное. Точность устанавливается человеком. В любом знании есть элемент ценности. Т.е. то что на момент оценки является важным. Со временем представление о Ц. меняется. Теория строится на основе постулата. В дальнейшем эта теория проверяется. Т.о. фундаментальная теория основана на ценностях, которые являются неотъемлимой частью человеческого знания. Ценность предполагает наличие человеческого фактора.</w:t>
      </w:r>
    </w:p>
    <w:p>
      <w:pPr>
        <w:pStyle w:val="Heading3"/>
        <w:rPr/>
      </w:pPr>
      <w:r>
        <w:rPr/>
        <w:t>65. Понятие парадигмы. Парадигма и эпистемология.</w:t>
      </w:r>
    </w:p>
    <w:p>
      <w:pPr>
        <w:pStyle w:val="Normal"/>
        <w:jc w:val="both"/>
        <w:rPr>
          <w:sz w:val="16"/>
        </w:rPr>
      </w:pPr>
      <w:r>
        <w:rPr>
          <w:sz w:val="16"/>
        </w:rPr>
        <w:t>Понятие ввел совр. амер. ф-ф Томас Кун.</w:t>
      </w:r>
    </w:p>
    <w:p>
      <w:pPr>
        <w:pStyle w:val="Normal"/>
        <w:jc w:val="both"/>
        <w:rPr>
          <w:sz w:val="16"/>
        </w:rPr>
      </w:pPr>
      <w:r>
        <w:rPr>
          <w:sz w:val="16"/>
        </w:rPr>
        <w:t>Его концепцию парадигмы м. представить в виде:</w:t>
      </w:r>
    </w:p>
    <w:p>
      <w:pPr>
        <w:pStyle w:val="Normal"/>
        <w:numPr>
          <w:ilvl w:val="0"/>
          <w:numId w:val="3"/>
        </w:numPr>
        <w:jc w:val="both"/>
        <w:rPr>
          <w:sz w:val="16"/>
        </w:rPr>
      </w:pPr>
      <w:r>
        <w:rPr>
          <w:sz w:val="16"/>
        </w:rPr>
        <w:t>Сущ-ет нач. допарадигмальная стадия развития науки. Она хар-ся: а) в рамках этой стадии среди ученых соседствуют разл. т. зр; б) отсутствуют фунд. теории; в) нет общепризнанных методов и ценностей;</w:t>
      </w:r>
    </w:p>
    <w:p>
      <w:pPr>
        <w:pStyle w:val="Normal"/>
        <w:numPr>
          <w:ilvl w:val="0"/>
          <w:numId w:val="3"/>
        </w:numPr>
        <w:jc w:val="both"/>
        <w:rPr>
          <w:sz w:val="16"/>
        </w:rPr>
      </w:pPr>
      <w:r>
        <w:rPr>
          <w:sz w:val="16"/>
        </w:rPr>
        <w:t xml:space="preserve">Возникает концепция членов научного сообщества и создается единая парадигма. </w:t>
      </w:r>
    </w:p>
    <w:p>
      <w:pPr>
        <w:pStyle w:val="Normal"/>
        <w:numPr>
          <w:ilvl w:val="0"/>
          <w:numId w:val="3"/>
        </w:numPr>
        <w:jc w:val="both"/>
        <w:rPr>
          <w:sz w:val="16"/>
        </w:rPr>
      </w:pPr>
      <w:r>
        <w:rPr>
          <w:sz w:val="16"/>
        </w:rPr>
        <w:t>На базе единой П. осущ-ся нормальное развитие науки, совершенствуются теории и методы, накапливаются факты.</w:t>
      </w:r>
    </w:p>
    <w:p>
      <w:pPr>
        <w:pStyle w:val="Normal"/>
        <w:numPr>
          <w:ilvl w:val="0"/>
          <w:numId w:val="3"/>
        </w:numPr>
        <w:jc w:val="both"/>
        <w:rPr>
          <w:sz w:val="16"/>
        </w:rPr>
      </w:pPr>
      <w:r>
        <w:rPr>
          <w:sz w:val="16"/>
        </w:rPr>
        <w:t>Возникают аномальные факты приводящие к кризису, а затем и к научной революции.</w:t>
      </w:r>
    </w:p>
    <w:p>
      <w:pPr>
        <w:pStyle w:val="Normal"/>
        <w:numPr>
          <w:ilvl w:val="0"/>
          <w:numId w:val="3"/>
        </w:numPr>
        <w:jc w:val="both"/>
        <w:rPr>
          <w:sz w:val="16"/>
        </w:rPr>
      </w:pPr>
      <w:r>
        <w:rPr>
          <w:sz w:val="16"/>
        </w:rPr>
        <w:t>В рез-те такой революции возникает новая П. или м.б. несколько П.</w:t>
      </w:r>
    </w:p>
    <w:p>
      <w:pPr>
        <w:pStyle w:val="Normal"/>
        <w:jc w:val="both"/>
        <w:rPr>
          <w:sz w:val="16"/>
        </w:rPr>
      </w:pPr>
      <w:r>
        <w:rPr>
          <w:sz w:val="16"/>
        </w:rPr>
      </w:r>
    </w:p>
    <w:p>
      <w:pPr>
        <w:pStyle w:val="Normal"/>
        <w:jc w:val="both"/>
        <w:rPr>
          <w:sz w:val="16"/>
        </w:rPr>
      </w:pPr>
      <w:r>
        <w:rPr>
          <w:sz w:val="16"/>
        </w:rPr>
        <w:t>Новая П. выполняет 2 ф-ции: 1)запретительная ф-ция; 2)стимулирует исследования в определенном направлении, она способствует консенсусу между учеными.</w:t>
      </w:r>
    </w:p>
    <w:p>
      <w:pPr>
        <w:pStyle w:val="Normal"/>
        <w:jc w:val="both"/>
        <w:rPr>
          <w:sz w:val="16"/>
        </w:rPr>
      </w:pPr>
      <w:r>
        <w:rPr>
          <w:sz w:val="16"/>
        </w:rPr>
        <w:t>Выделяют: Эпистимологические аспекты; социальные аспекты.</w:t>
      </w:r>
    </w:p>
    <w:p>
      <w:pPr>
        <w:pStyle w:val="Normal"/>
        <w:jc w:val="both"/>
        <w:rPr>
          <w:sz w:val="16"/>
        </w:rPr>
      </w:pPr>
      <w:r>
        <w:rPr>
          <w:sz w:val="16"/>
        </w:rPr>
        <w:t>П. – это не теория, не метод, в ней есть более глубокие смысловые оттенки (основные оттенки): 1) П. – совокупность научных установок, убеждений, приемов и знаний, которыми руководствуется научное сообщество (общее определение); 2) П.- это важнейший элемент указанной совокупности, образец решения задач, исследуемых сообществом в норм. период (прикладной аспект). Главной причиной изменения П. – изменение ценностей, мировоззренческих позиций.</w:t>
      </w:r>
    </w:p>
    <w:p>
      <w:pPr>
        <w:pStyle w:val="Normal"/>
        <w:jc w:val="both"/>
        <w:rPr>
          <w:sz w:val="16"/>
        </w:rPr>
      </w:pPr>
      <w:r>
        <w:rPr>
          <w:sz w:val="16"/>
        </w:rPr>
        <w:t>Смысл П. в том, что мы расматриваем дисциплинарную матрицу, имеющую следующие аспекты: 1) символ обобщения, он признает, что мы работаем не с подлинниками а с копиями; 2) Метафиз. П., метафизический компонент П. – модель; 3) ценности кот. руководствуются члены сообщества.</w:t>
      </w:r>
    </w:p>
    <w:p>
      <w:pPr>
        <w:pStyle w:val="Normal"/>
        <w:jc w:val="both"/>
        <w:rPr>
          <w:sz w:val="16"/>
          <w:lang w:val="en-US"/>
        </w:rPr>
      </w:pPr>
      <w:r>
        <w:rPr>
          <w:sz w:val="16"/>
        </w:rPr>
        <w:t>Источники заблуждений: 1) философия; 2) учебники; 3) литература.</w:t>
      </w:r>
    </w:p>
    <w:p>
      <w:pPr>
        <w:pStyle w:val="Heading3"/>
        <w:rPr/>
      </w:pPr>
      <w:r>
        <w:rPr/>
        <w:t>50. Чувственое, рациональное и интуитивное в познании.</w:t>
      </w:r>
    </w:p>
    <w:p>
      <w:pPr>
        <w:pStyle w:val="Normal"/>
        <w:jc w:val="both"/>
        <w:rPr>
          <w:sz w:val="16"/>
        </w:rPr>
      </w:pPr>
      <w:r>
        <w:rPr>
          <w:sz w:val="16"/>
        </w:rPr>
        <w:t>Процесс П в своем развитии проходит 2 ступени: 1) чувственное; 2) рациональное.</w:t>
      </w:r>
    </w:p>
    <w:p>
      <w:pPr>
        <w:pStyle w:val="Normal"/>
        <w:jc w:val="both"/>
        <w:rPr>
          <w:sz w:val="16"/>
        </w:rPr>
      </w:pPr>
      <w:r>
        <w:rPr>
          <w:sz w:val="16"/>
        </w:rPr>
        <w:t>Формы ЧП:</w:t>
      </w:r>
    </w:p>
    <w:p>
      <w:pPr>
        <w:pStyle w:val="Normal"/>
        <w:numPr>
          <w:ilvl w:val="0"/>
          <w:numId w:val="4"/>
        </w:numPr>
        <w:jc w:val="both"/>
        <w:rPr>
          <w:sz w:val="16"/>
        </w:rPr>
      </w:pPr>
      <w:r>
        <w:rPr>
          <w:sz w:val="16"/>
        </w:rPr>
        <w:t>Ощущение – это отражение отдельных св-в, сторон, особенностей предмета (5 органов чувств, они дают правильное представление об этом предмете). Ощущение есть объективный образ субъективного мира, (субъективен т.к. он принадлежит отдельному субъекту).</w:t>
      </w:r>
    </w:p>
    <w:p>
      <w:pPr>
        <w:pStyle w:val="Normal"/>
        <w:numPr>
          <w:ilvl w:val="0"/>
          <w:numId w:val="4"/>
        </w:numPr>
        <w:jc w:val="both"/>
        <w:rPr>
          <w:sz w:val="16"/>
        </w:rPr>
      </w:pPr>
      <w:r>
        <w:rPr>
          <w:sz w:val="16"/>
        </w:rPr>
        <w:t>Восприятие – образ предмета в целом, оно отражает предмет в совокупности его св-в.</w:t>
      </w:r>
    </w:p>
    <w:p>
      <w:pPr>
        <w:pStyle w:val="Normal"/>
        <w:numPr>
          <w:ilvl w:val="0"/>
          <w:numId w:val="4"/>
        </w:numPr>
        <w:jc w:val="both"/>
        <w:rPr>
          <w:sz w:val="16"/>
        </w:rPr>
      </w:pPr>
      <w:r>
        <w:rPr>
          <w:sz w:val="16"/>
        </w:rPr>
        <w:t>Представление – воспроизведение в сознании Ч ранее воспринятого.</w:t>
      </w:r>
    </w:p>
    <w:p>
      <w:pPr>
        <w:pStyle w:val="Normal"/>
        <w:numPr>
          <w:ilvl w:val="0"/>
          <w:numId w:val="4"/>
        </w:numPr>
        <w:jc w:val="both"/>
        <w:rPr>
          <w:sz w:val="16"/>
        </w:rPr>
      </w:pPr>
      <w:r>
        <w:rPr>
          <w:sz w:val="16"/>
        </w:rPr>
        <w:t>Воображение – способность соединять чувственный материал иначе, чем он сущ-ет в природе.</w:t>
      </w:r>
    </w:p>
    <w:p>
      <w:pPr>
        <w:pStyle w:val="Normal"/>
        <w:jc w:val="both"/>
        <w:rPr>
          <w:sz w:val="16"/>
        </w:rPr>
      </w:pPr>
      <w:r>
        <w:rPr>
          <w:sz w:val="16"/>
        </w:rPr>
        <w:t>Формы логической стороны познания:</w:t>
      </w:r>
    </w:p>
    <w:p>
      <w:pPr>
        <w:pStyle w:val="Normal"/>
        <w:numPr>
          <w:ilvl w:val="0"/>
          <w:numId w:val="2"/>
        </w:numPr>
        <w:jc w:val="both"/>
        <w:rPr>
          <w:sz w:val="16"/>
        </w:rPr>
      </w:pPr>
      <w:r>
        <w:rPr>
          <w:sz w:val="16"/>
        </w:rPr>
        <w:t>Понятие. Отражает только существенные стороны предмета, отбрасывает второстепенное.</w:t>
      </w:r>
    </w:p>
    <w:p>
      <w:pPr>
        <w:pStyle w:val="Normal"/>
        <w:numPr>
          <w:ilvl w:val="0"/>
          <w:numId w:val="2"/>
        </w:numPr>
        <w:jc w:val="both"/>
        <w:rPr>
          <w:sz w:val="16"/>
        </w:rPr>
      </w:pPr>
      <w:r>
        <w:rPr>
          <w:sz w:val="16"/>
        </w:rPr>
        <w:t>Суждение – форма мышления в которой с помощью понятия утверждается или отрицается что-либо.</w:t>
      </w:r>
    </w:p>
    <w:p>
      <w:pPr>
        <w:pStyle w:val="Normal"/>
        <w:numPr>
          <w:ilvl w:val="0"/>
          <w:numId w:val="2"/>
        </w:numPr>
        <w:jc w:val="both"/>
        <w:rPr>
          <w:sz w:val="16"/>
        </w:rPr>
      </w:pPr>
      <w:r>
        <w:rPr>
          <w:sz w:val="16"/>
        </w:rPr>
        <w:t>Умозаключение – форма мышления в которой на основании ряда суждений возникает новое суждение. Золото – металл. Металлы – электропроводны. Золото – электропроводно.</w:t>
      </w:r>
    </w:p>
    <w:p>
      <w:pPr>
        <w:pStyle w:val="Normal"/>
        <w:jc w:val="both"/>
        <w:rPr>
          <w:sz w:val="16"/>
        </w:rPr>
      </w:pPr>
      <w:r>
        <w:rPr>
          <w:sz w:val="16"/>
        </w:rPr>
        <w:t>Логика без чувств не существует.</w:t>
      </w:r>
    </w:p>
    <w:p>
      <w:pPr>
        <w:pStyle w:val="Normal"/>
        <w:jc w:val="both"/>
        <w:rPr/>
      </w:pPr>
      <w:r>
        <w:rPr>
          <w:sz w:val="16"/>
        </w:rPr>
        <w:t xml:space="preserve">Способность непосредственного усмотрения истины, минуя промежуточные ступени логического обоснования вывода, ведущего к ней, называют интуицией. Интуицию порой трактовали как нечто таинственное и чуть ли не сверхъестественное. И хотя механизмы интуиции до настоящего времени изучены недостаточно, однако ее научный анализ требует лишить это явление ореола таинственности. Роль интуиции в творческом процессе трудно переоценить. Об этом свидетельствуют мнения выдающихся ученых. Так, А.Эйнштейн утверждал,что подлинной ценностью является в сущности только интуиция. В свою очередь другой великий физик Луи де Бройль писал: "Таким образом (поразительное противоречие!), человеческая наука, по существу рациональная в своих основах и по своим методам, может осуществлять свои наиболее замечательные завоевания путем внезапных опасных скачков ума, когда проявляются способности, освобожденные от тяжелых оков строгого рассуждения". (Бройль де Л. По тропам науки. М.,1962. С.295). Прежде всего интуиция, как уже отмечено выше, - функция основательного овладения предметом. Яблоко должно было упасть именно на голову Ньютона, чтобы этот факт (если он был) привел к великому открытию. Второй момент: интуиция, как правило, связана с длительной предварительной работой над проблемой, часто она имеет место тогда, когда, казалось бы , все логические резервы поиска исчерпаны. </w:t>
      </w:r>
      <w:r>
        <w:rPr>
          <w:i/>
          <w:sz w:val="16"/>
        </w:rPr>
        <w:t>Третье</w:t>
      </w:r>
      <w:r>
        <w:rPr>
          <w:sz w:val="16"/>
        </w:rPr>
        <w:t xml:space="preserve">: по-видимому, в механизме интуиции немалую роль играет бессознательное, на уровне которого, так сказать, "застревают" отдельные звенья логической цепи. </w:t>
      </w:r>
      <w:r>
        <w:rPr>
          <w:i/>
          <w:sz w:val="16"/>
        </w:rPr>
        <w:t>Четвертое</w:t>
      </w:r>
      <w:r>
        <w:rPr>
          <w:sz w:val="16"/>
        </w:rPr>
        <w:t>: определенную роль в интуитивном прорыве играет наличие "подсказки". Так, наблюдение паутины между ветками дало толчок для рождения идеи подвесного моста. Завершая конспективный, схематический анализ проблемы творчества, следует подчеркнуть, что атмосфера, обновления всех сфер общественной жизни особенно благоприятна для приложения творческих потенций, для развития социального и научно-технического творчества. Все это требует вовлечения в процесс творчества все больше молодых сил. Обстановка демократизации отношений и в науке, и в обществе, дух гласности и критики, свободного обмена, борьбы и плюрализма мнений - все это создает такую обстановку, которая будет благоприятствовать развитию творческих способностей и их применению на всех участках, во всех сферах общественной жизни. Вместе с тем и в наши дни новаторство и творчество требуют немалой энергии, поскольку на их пути нередко появляются бюрократические рогатки и иные помехи. Поэтому включаясь в решение задач обновления нашей жизни, прокладывая дорогу новому, следует быть готовыми к преодолению подобных препятствий.</w:t>
      </w:r>
    </w:p>
    <w:p>
      <w:pPr>
        <w:pStyle w:val="Heading3"/>
        <w:rPr/>
      </w:pPr>
      <w:r>
        <w:rPr/>
        <w:t>53. Критерий истины. Проблема истинностиии достоверости знаний</w:t>
      </w:r>
    </w:p>
    <w:p>
      <w:pPr>
        <w:pStyle w:val="Normal"/>
        <w:jc w:val="both"/>
        <w:rPr/>
      </w:pPr>
      <w:r>
        <w:rPr>
          <w:sz w:val="16"/>
        </w:rPr>
        <w:t xml:space="preserve">Как в прошлом, так и в современных условиях три великих ценности остаются высоким мерилом деяний и самой жизни человека - его служение истине, добру и красоте. Первая олицетворяет ценность знания, вторая - нравственные устои жизни и третья - служение ценностям искусства. При этом истина, если хотите, есть тот фокус, в котором соединяются добро и красота. </w:t>
      </w:r>
      <w:r>
        <w:rPr>
          <w:i/>
          <w:sz w:val="16"/>
        </w:rPr>
        <w:t xml:space="preserve">Истина </w:t>
      </w:r>
      <w:r>
        <w:rPr>
          <w:sz w:val="16"/>
        </w:rPr>
        <w:t xml:space="preserve">- это цель, к которой устремлено познание, ибо, как справедливо писал Ф.Бекон, знание - сила, но лишь при том непременном условии, что оно истинно. </w:t>
      </w:r>
      <w:r>
        <w:rPr>
          <w:i/>
          <w:sz w:val="16"/>
        </w:rPr>
        <w:t>Истина есть знание</w:t>
      </w:r>
      <w:r>
        <w:rPr>
          <w:sz w:val="16"/>
        </w:rPr>
        <w:t xml:space="preserve">. Но всякое ли знание есть истина? Знание о мире и даже об отдельных его фрагментах в силу ряда причин может включать в себя заблуждения, а порой и сознательное искажение истины, хотя ядро знаний и составляет, как уже отмечалось выше, адекватное отражение действительности в сознании человека в виде представлений, понятий, суждений, теорий. Но что такое истина, истинное знание? На протяжении всего развития философии предлагается целый ряд вариантов ответа на этот важнейший вопрос теории познания. Еще Аристотель предложил его решение, в основе которого лежит принцип корреспонденции: истина - это соответствие знания объекту, действительности. </w:t>
      </w:r>
      <w:r>
        <w:rPr>
          <w:b/>
          <w:i/>
          <w:sz w:val="16"/>
        </w:rPr>
        <w:t xml:space="preserve">Р.Декарт </w:t>
      </w:r>
      <w:r>
        <w:rPr>
          <w:sz w:val="16"/>
        </w:rPr>
        <w:t xml:space="preserve">предложил свое решение: важнейший признак истинного знания - ясность. Для </w:t>
      </w:r>
      <w:r>
        <w:rPr>
          <w:b/>
          <w:i/>
          <w:sz w:val="16"/>
        </w:rPr>
        <w:t xml:space="preserve">Платона и Гегеля </w:t>
      </w:r>
      <w:r>
        <w:rPr>
          <w:sz w:val="16"/>
        </w:rPr>
        <w:t xml:space="preserve">истина выступает как согласие разума с самим собой, поскольку познание является с их точки зрения раскрытием духовной, разумной первоосновы мира. </w:t>
      </w:r>
      <w:r>
        <w:rPr>
          <w:b/>
          <w:i/>
          <w:sz w:val="16"/>
        </w:rPr>
        <w:t xml:space="preserve">Д.Беркли, а позднее Мах и Авенариус </w:t>
      </w:r>
      <w:r>
        <w:rPr>
          <w:sz w:val="16"/>
        </w:rPr>
        <w:t xml:space="preserve">рассматривали истину как результат совпадения восприятий большинства. Конвенциональная концепция истины считает истинное знание (или его логические основания) результатом конвенции, соглашения. Наконец, отдельными гносеологами как истинное рассматривается знание, которое вписывается в ту или иную систему знаний. Иными словами, в основу этой концепции положен принцип когерентности, т.е. сводимости положений либо к определенным логическим установкам, либо к данным опыта. Наконец, позиция </w:t>
      </w:r>
      <w:r>
        <w:rPr>
          <w:b/>
          <w:sz w:val="16"/>
        </w:rPr>
        <w:t>прагматизма</w:t>
      </w:r>
      <w:r>
        <w:rPr>
          <w:sz w:val="16"/>
        </w:rPr>
        <w:t xml:space="preserve"> сводится к тому, что истина состоит в полезности знания, его эффективности. Разброс мнений достаточно велик, однако наибольшим авторитетом и самым широким распространением пользовалась и пользуется классическая концепция истины, берущая свое начало от Аристотеля и сводящаяся к корреспонденции, соответствию знания объекту. Что касается других позиций, то при наличии и в них определенных положительных моментов они содержат в себе коренные слабости, позволяющие не согласиться с ними и в лучшем случае признать их применимость лишь в ограниченных масштабах. Что же касается этих слабостей, то их влияние - задача, которую предлагается решить самим студентам. Классическая концепция истины хорошо согласуется с исходным гносеологическим тезисом диалектико-материалистической философии о том, что познание есть отражение действительности в сознании человека. Истина с этих позиций есть адекватное отражение объекта познающим субъектом, воспроизведение его таким, каким он существует сам по себе, вне и независимо от человека, его сознания. Существует ряд форм истины: обыденная или житейская, научная истина, художественная истина и истина нравственная. В целом же форм истины почти столько, сколько видов занятий. Особое место среди них занимает научная истина, характеризующаяся рядом специфических признаков. Прежде всего это направленность на раскрытие сущности в отличие от обыденной истины. Кроме того, научную истину отличает системность, упорядоченность знания в ее рамках и обоснованность, доказательность знания. Наконец, научную истину отличает повторяемость и общезначимость, интерсубъективность.А теперь обратимся к главным характеристикам истинного знания. Ключевой характеристикой истины, ее главным признаком является ее объективность. Объективная истина - это такое содержание наших знаний, которое не зависит ни от человека, ни от человечества. Иными словами, объективная истина представляет собой такое знание, содержание которого таково, как оно "задано" объектом, т.е. отражает его таким, какое он есть. Так, утверждения, что земля шарообразна, что +3 &gt; +2, - это объективные истины. Если наше знание - это субъективный образ объективного мира, то объективное в этом образе и есть объективная истина.Признания объективности истины и познаваемости мира равнозначны. Но, как отмечал В.И.Ленин, вслед за решением вопроса об объективной истине следует второй вопрос: "...Могут ли человеческие представления, выражающие объективную истину, выражать ее сразу, целиком, безусловно, абсолютно, или же только приблизительно, относительно? Этот второй вопрос есть вопрос о соотношении истины абсолютной и относительной". (Ленин В.И. Материализм и эмпириокритицизм// Полн.собр.соч.). Вопрос о соотношении истины абсолютной и относительной выражает диалектику познания в его движении к истине, о чем уже шла речь выше, в движении от незнания к знанию, от знания менее полного к знанию более полному. Постижение истины, - а объясняется это бесконечной сложностью мира, его неисчерпаемостью и в большом, и в малом, - не может быть достигнуто в одном акте познания, оно есть </w:t>
      </w:r>
      <w:r>
        <w:rPr>
          <w:b/>
          <w:sz w:val="16"/>
        </w:rPr>
        <w:t>процесс.</w:t>
      </w:r>
      <w:r>
        <w:rPr>
          <w:sz w:val="16"/>
        </w:rPr>
        <w:t xml:space="preserve"> Этот процесс идет через относительные истины, относительно верные отражения независимого от человека объекта, к истине абсолютной, точному и полному, исчерпывающему отражению этого же объекта. Можно сказать, что относительная истина - это ступень на пути к истине абсолютной. Относительная истина содержит в себе зерна истины абсолютной, и каждый шаг познания вперед добавляет в знание об объекте новые зерна истины абсолютной, приближая к полному овладению ею. Итак, </w:t>
      </w:r>
      <w:r>
        <w:rPr>
          <w:b/>
          <w:sz w:val="16"/>
        </w:rPr>
        <w:t>истина одна - она объективна</w:t>
      </w:r>
      <w:r>
        <w:rPr>
          <w:sz w:val="16"/>
        </w:rPr>
        <w:t xml:space="preserve">, поскольку содержит знание, не зависящее ни от человека, ни от человечества, но она в то же время и относительна, т.к. не дает исчерпывающего знания об объекте. Больше того, будучи истиной объективной, она содержит в себе и частицы, зерна истины абсолютной, является ступенью на пути к ней. И в то же время истина конкретна, поскольку сохраняет свое значение лишь для определенных условий времени и места, а с их изменением может превратиться в свою противоположность. Благотворен ли дождь? Однозначного ответа быть не может, он зависит от условий. Истина конкретна. Та истина,что вода кипит при 1ОО С, сохраняет свое значение лишь при строго определенных условиях. Положение о конкретности истины, с одной стороны, направлено против догматизма, игнорирующего перемены, происходящие в жизни, а с другой стороны - против релятивизма, отрицающего объективную истину, что ведет к агностицизму. Но путь к истине отнюдь не усеян розами, познание постоянно развивается в противоречиях и через противоречия между истиной и заблуждением. </w:t>
      </w:r>
      <w:r>
        <w:rPr>
          <w:b/>
          <w:sz w:val="16"/>
        </w:rPr>
        <w:t xml:space="preserve">Заблуждение </w:t>
      </w:r>
      <w:r>
        <w:rPr>
          <w:sz w:val="16"/>
        </w:rPr>
        <w:t xml:space="preserve">- это такое содержание сознания, которое не соответствует реальности, но принимается за истинное. Взять хотя бы идею самозарождения жизни, которая лишь в результате работ </w:t>
      </w:r>
      <w:r>
        <w:rPr>
          <w:b/>
          <w:i/>
          <w:sz w:val="16"/>
        </w:rPr>
        <w:t xml:space="preserve">Пастера </w:t>
      </w:r>
      <w:r>
        <w:rPr>
          <w:sz w:val="16"/>
        </w:rPr>
        <w:t xml:space="preserve">была похоронена. Или положение о неделимости атома, надежды алхимиков на открытие философского камня, с помощью которого все легко может превращаться в золото. Заблуждение - результат односторонности в отражении мира, ограниченности знаний в определенное время, а также сложности решаемых проблем. </w:t>
      </w:r>
      <w:r>
        <w:rPr>
          <w:b/>
          <w:sz w:val="16"/>
        </w:rPr>
        <w:t xml:space="preserve">Ложь </w:t>
      </w:r>
      <w:r>
        <w:rPr>
          <w:sz w:val="16"/>
        </w:rPr>
        <w:t xml:space="preserve">- намеренное искажение действительного положения дел с целью обмануть кого-либо. </w:t>
      </w:r>
      <w:r>
        <w:rPr>
          <w:b/>
          <w:sz w:val="16"/>
        </w:rPr>
        <w:t xml:space="preserve">Ложь </w:t>
      </w:r>
      <w:r>
        <w:rPr>
          <w:sz w:val="16"/>
        </w:rPr>
        <w:t xml:space="preserve">нередко принимает облик дезинформации - подмены из корыстных целей достоверного недостоверным, истинного ложным. Примером подобного использования дезинформации может служить разгром </w:t>
      </w:r>
      <w:r>
        <w:rPr>
          <w:b/>
          <w:i/>
          <w:sz w:val="16"/>
        </w:rPr>
        <w:t xml:space="preserve">Лысенко </w:t>
      </w:r>
      <w:r>
        <w:rPr>
          <w:sz w:val="16"/>
        </w:rPr>
        <w:t xml:space="preserve">генетики в нашей стране на основе клеветы и непомерного восхваления своих собственных "успехов", что очень дорого обошлось отечественной науке. Вместе с тем сам факт возможности для познания впадать в заблуждение в процессе поиска истины требует отыскания инстанции, которая могла бы помочь определить, истинен некоторый результат познания или ложен. Иными словами - что является критерием истины? Поиск такого надежного критерия идет в философии издавна. Рационалисты </w:t>
      </w:r>
      <w:r>
        <w:rPr>
          <w:b/>
          <w:i/>
          <w:sz w:val="16"/>
        </w:rPr>
        <w:t xml:space="preserve">Декарт и Спиноза </w:t>
      </w:r>
      <w:r>
        <w:rPr>
          <w:sz w:val="16"/>
        </w:rPr>
        <w:t xml:space="preserve">считали таким критерием ясность. Вообще говоря, ясность годится как критерий истины в простых случаях, но критерий этот субъективен, а потому и ненадежен - ясным может представляться и заблуждение, особенно потому, что это мое заблуждение. Другой критерий - </w:t>
      </w:r>
      <w:r>
        <w:rPr>
          <w:b/>
          <w:sz w:val="16"/>
        </w:rPr>
        <w:t xml:space="preserve">истинно </w:t>
      </w:r>
      <w:r>
        <w:rPr>
          <w:sz w:val="16"/>
        </w:rPr>
        <w:t xml:space="preserve">то, что признается таковым большинством. Этот подход кажется привлекательным. Разве не пытаемся мы решать многие вопросы по большинству голосов, прибегая к голосованию? И тем не менее и этот критерий абсолютно ненадежен, ибо исходный пункт, а в данном случае - субъект. В науке вообще проблемы истины не могут решаться большинством голосов. Стоит опять- таким вспомнить, как в 1948 году Лысенко и его соратники забаллотировали на сессии ВАСХНИЛ генетику, объявив ее лженаукой. Генетиков обвиняли в шарлатанстве, хотя на деле шарлатанами оказались </w:t>
      </w:r>
      <w:r>
        <w:rPr>
          <w:b/>
          <w:i/>
          <w:sz w:val="16"/>
        </w:rPr>
        <w:t>Т.Д.Лысенко</w:t>
      </w:r>
      <w:r>
        <w:rPr>
          <w:sz w:val="16"/>
        </w:rPr>
        <w:t xml:space="preserve">, его ближайший соратник Презент и компания. К слову сказать, этот критерий был предложен субъективным идеалистом Беркли, а позднее поддержан Богдановым, утверждавшим, что истина есть социально организованная форма опыта, т.е. опыт, признаваемый большинством. Наконец, еще один, </w:t>
      </w:r>
      <w:r>
        <w:rPr>
          <w:b/>
          <w:sz w:val="16"/>
        </w:rPr>
        <w:t>прагматический подход</w:t>
      </w:r>
      <w:r>
        <w:rPr>
          <w:sz w:val="16"/>
        </w:rPr>
        <w:t xml:space="preserve">. Истинно то,что полезно. В принципе истина всегда полезна, даже тогда, когда она неприятна. Но обратное заключение: полезное всегда есть истина - несостоятельно. При подобном подходе любая ложь, если она полезна субъекту, так сказать, во спасение ему, может считаться истиной. Порок критерия истины, предлагаемого прагматизмом, также в его субъективной основе. Ведь в центре здесь стоит польза субъекта. Так каков же в действительности критерий истины? Ответ на этот вопрос дал </w:t>
      </w:r>
      <w:r>
        <w:rPr>
          <w:b/>
          <w:i/>
          <w:sz w:val="16"/>
        </w:rPr>
        <w:t xml:space="preserve">К.Маркс </w:t>
      </w:r>
      <w:r>
        <w:rPr>
          <w:sz w:val="16"/>
        </w:rPr>
        <w:t>в своих "Тезисах о Фейербахе": "..Обладает ли человеческое мышление предметной истинностью, вовсе не вопрос теории, а практический вопрос. Спор о действительности или недействительности мышления, изолирующегося от практики, есть чисто схоластический вопрос". (Маркс К.,Энгельс Ф. Соч., 2-е изд. Т.3. С. 1-2.).</w:t>
      </w:r>
    </w:p>
    <w:p>
      <w:pPr>
        <w:pStyle w:val="Normal"/>
        <w:jc w:val="both"/>
        <w:rPr/>
      </w:pPr>
      <w:r>
        <w:rPr>
          <w:sz w:val="16"/>
        </w:rPr>
        <w:t xml:space="preserve"> </w:t>
      </w:r>
      <w:r>
        <w:rPr>
          <w:sz w:val="16"/>
        </w:rPr>
        <w:t>Но почему практика может выступать в роли критерия истины? Дело в том, что в практической деятельности мы соизмеряем, сопоставляем знание с объектом, опредмечиваем его и тем самым устанавливаем, насколько оно соответствует объекту. Практика выше теории, поскольку она обладает достоинством не только всеобщности, но и непосредственной действительности, так как в практике воплощено знание, а вместе с тем она предметна.</w:t>
      </w:r>
    </w:p>
    <w:p>
      <w:pPr>
        <w:pStyle w:val="Normal"/>
        <w:jc w:val="both"/>
        <w:rPr/>
      </w:pPr>
      <w:r>
        <w:rPr>
          <w:sz w:val="16"/>
        </w:rPr>
        <w:t xml:space="preserve"> </w:t>
      </w:r>
      <w:r>
        <w:rPr>
          <w:sz w:val="16"/>
        </w:rPr>
        <w:t>Конечно, далеко не все положения науки нуждаются в практическом подтверждении. Если эти положения выведены из достоверных исходных положений по законам логики, то они также достоверны, т.к. законы и правила логики тысячи раз проверялись на практике. Практика как критерий истины и абсолютна и относительна. Абсолютна, так как иного критерия в нашем распоряжении нет. Но этот критерий и относителен в силу ограниченности практики в каждый исторический период. Так, практика на протяжении столетий не могла опровергнуть тезис о неделимости атома. НО с развитием практики и познания этот тезис был опровергнут. Противоречивость практики как критерия истины является своеобразным противоядием против догматизма и окостенения мысли.</w:t>
      </w:r>
    </w:p>
    <w:p>
      <w:pPr>
        <w:pStyle w:val="Heading3"/>
        <w:rPr>
          <w:lang w:val="en-US"/>
        </w:rPr>
      </w:pPr>
      <w:r>
        <w:rPr/>
        <w:t>31. Онтология, гносеология и аксиология как основные разделы философии.</w:t>
      </w:r>
    </w:p>
    <w:p>
      <w:pPr>
        <w:pStyle w:val="Style6"/>
        <w:jc w:val="both"/>
        <w:rPr>
          <w:rFonts w:ascii="Times New Roman" w:hAnsi="Times New Roman" w:cs="Times New Roman"/>
          <w:sz w:val="16"/>
          <w:lang w:val="en-US"/>
        </w:rPr>
      </w:pPr>
      <w:r>
        <w:rPr>
          <w:rFonts w:cs="Times New Roman" w:ascii="Times New Roman" w:hAnsi="Times New Roman"/>
          <w:sz w:val="16"/>
        </w:rPr>
        <w:t>Все множество проблем философского мировоззрения может быть</w:t>
      </w:r>
      <w:r>
        <w:rPr>
          <w:rFonts w:cs="Times New Roman" w:ascii="Times New Roman" w:hAnsi="Times New Roman"/>
          <w:sz w:val="16"/>
          <w:lang w:val="en-US"/>
        </w:rPr>
        <w:t xml:space="preserve"> </w:t>
      </w:r>
      <w:r>
        <w:rPr>
          <w:rFonts w:cs="Times New Roman" w:ascii="Times New Roman" w:hAnsi="Times New Roman"/>
          <w:sz w:val="16"/>
        </w:rPr>
        <w:t>объединено в 5 групп:</w:t>
      </w:r>
    </w:p>
    <w:p>
      <w:pPr>
        <w:pStyle w:val="Style6"/>
        <w:jc w:val="both"/>
        <w:rPr/>
      </w:pPr>
      <w:r>
        <w:rPr>
          <w:rFonts w:cs="Times New Roman" w:ascii="Times New Roman" w:hAnsi="Times New Roman"/>
          <w:sz w:val="16"/>
        </w:rPr>
        <w:t>1) онтология; 2) гносеология; 3) антропология;</w:t>
      </w:r>
      <w:r>
        <w:rPr>
          <w:rFonts w:cs="Times New Roman" w:ascii="Times New Roman" w:hAnsi="Times New Roman"/>
          <w:sz w:val="16"/>
          <w:lang w:val="en-US"/>
        </w:rPr>
        <w:t xml:space="preserve"> </w:t>
      </w:r>
      <w:r>
        <w:rPr>
          <w:rFonts w:cs="Times New Roman" w:ascii="Times New Roman" w:hAnsi="Times New Roman"/>
          <w:sz w:val="16"/>
        </w:rPr>
        <w:t>4) аксиология; 5) праксиология.</w:t>
      </w:r>
    </w:p>
    <w:p>
      <w:pPr>
        <w:pStyle w:val="Style6"/>
        <w:jc w:val="both"/>
        <w:rPr/>
      </w:pPr>
      <w:r>
        <w:rPr>
          <w:rFonts w:cs="Times New Roman" w:ascii="Times New Roman" w:hAnsi="Times New Roman"/>
          <w:sz w:val="16"/>
        </w:rPr>
        <w:t>Онтология - онтос - бытие - первая философия, учение о бытие как</w:t>
      </w:r>
      <w:r>
        <w:rPr>
          <w:rFonts w:cs="Times New Roman" w:ascii="Times New Roman" w:hAnsi="Times New Roman"/>
          <w:sz w:val="16"/>
          <w:lang w:val="en-US"/>
        </w:rPr>
        <w:t xml:space="preserve"> </w:t>
      </w:r>
      <w:r>
        <w:rPr>
          <w:rFonts w:cs="Times New Roman" w:ascii="Times New Roman" w:hAnsi="Times New Roman"/>
          <w:sz w:val="16"/>
        </w:rPr>
        <w:t>таковом, независимо от его частных видов. Равнозначна метафизике</w:t>
      </w:r>
      <w:r>
        <w:rPr>
          <w:rFonts w:cs="Times New Roman" w:ascii="Times New Roman" w:hAnsi="Times New Roman"/>
          <w:sz w:val="16"/>
          <w:lang w:val="en-US"/>
        </w:rPr>
        <w:t xml:space="preserve"> </w:t>
      </w:r>
      <w:r>
        <w:rPr>
          <w:rFonts w:cs="Times New Roman" w:ascii="Times New Roman" w:hAnsi="Times New Roman"/>
          <w:sz w:val="16"/>
        </w:rPr>
        <w:t>как системе умозрительных всеобщих определений бытия. В ср века</w:t>
      </w:r>
      <w:r>
        <w:rPr>
          <w:rFonts w:cs="Times New Roman" w:ascii="Times New Roman" w:hAnsi="Times New Roman"/>
          <w:sz w:val="16"/>
          <w:lang w:val="en-US"/>
        </w:rPr>
        <w:t xml:space="preserve"> </w:t>
      </w:r>
      <w:r>
        <w:rPr>
          <w:rFonts w:cs="Times New Roman" w:ascii="Times New Roman" w:hAnsi="Times New Roman"/>
          <w:sz w:val="16"/>
        </w:rPr>
        <w:t>использовали арист метфиз для доказательства религиозных истин, что</w:t>
      </w:r>
      <w:r>
        <w:rPr>
          <w:rFonts w:cs="Times New Roman" w:ascii="Times New Roman" w:hAnsi="Times New Roman"/>
          <w:sz w:val="16"/>
          <w:lang w:val="en-US"/>
        </w:rPr>
        <w:t xml:space="preserve"> </w:t>
      </w:r>
      <w:r>
        <w:rPr>
          <w:rFonts w:cs="Times New Roman" w:ascii="Times New Roman" w:hAnsi="Times New Roman"/>
          <w:sz w:val="16"/>
        </w:rPr>
        <w:t>называли онт. В новое время онт - особая часть метафизики, учение</w:t>
      </w:r>
      <w:r>
        <w:rPr>
          <w:rFonts w:cs="Times New Roman" w:ascii="Times New Roman" w:hAnsi="Times New Roman"/>
          <w:sz w:val="16"/>
          <w:lang w:val="en-US"/>
        </w:rPr>
        <w:t xml:space="preserve"> </w:t>
      </w:r>
      <w:r>
        <w:rPr>
          <w:rFonts w:cs="Times New Roman" w:ascii="Times New Roman" w:hAnsi="Times New Roman"/>
          <w:sz w:val="16"/>
        </w:rPr>
        <w:t>об сверхчувственной, нематериальной структуре существующего.</w:t>
      </w:r>
      <w:r>
        <w:rPr>
          <w:rFonts w:cs="Times New Roman" w:ascii="Times New Roman" w:hAnsi="Times New Roman"/>
          <w:sz w:val="16"/>
          <w:lang w:val="en-US"/>
        </w:rPr>
        <w:t xml:space="preserve"> </w:t>
      </w:r>
      <w:r>
        <w:rPr>
          <w:rFonts w:cs="Times New Roman" w:ascii="Times New Roman" w:hAnsi="Times New Roman"/>
          <w:sz w:val="16"/>
        </w:rPr>
        <w:t>Законченное выражение онт в этом виде получила у Вольфа, когда</w:t>
      </w:r>
      <w:r>
        <w:rPr>
          <w:rFonts w:cs="Times New Roman" w:ascii="Times New Roman" w:hAnsi="Times New Roman"/>
          <w:sz w:val="16"/>
          <w:lang w:val="en-US"/>
        </w:rPr>
        <w:t xml:space="preserve"> </w:t>
      </w:r>
      <w:r>
        <w:rPr>
          <w:rFonts w:cs="Times New Roman" w:ascii="Times New Roman" w:hAnsi="Times New Roman"/>
          <w:sz w:val="16"/>
        </w:rPr>
        <w:t>утратила всякую связь с содержанием частных наук и строила онт</w:t>
      </w:r>
      <w:r>
        <w:rPr>
          <w:rFonts w:cs="Times New Roman" w:ascii="Times New Roman" w:hAnsi="Times New Roman"/>
          <w:sz w:val="16"/>
          <w:lang w:val="en-US"/>
        </w:rPr>
        <w:t xml:space="preserve"> </w:t>
      </w:r>
      <w:r>
        <w:rPr>
          <w:rFonts w:cs="Times New Roman" w:ascii="Times New Roman" w:hAnsi="Times New Roman"/>
          <w:sz w:val="16"/>
        </w:rPr>
        <w:t>путем абстрактно-дедуктивного и грамматического анализа ее</w:t>
      </w:r>
      <w:r>
        <w:rPr>
          <w:rFonts w:cs="Times New Roman" w:ascii="Times New Roman" w:hAnsi="Times New Roman"/>
          <w:sz w:val="16"/>
          <w:lang w:val="en-US"/>
        </w:rPr>
        <w:t xml:space="preserve"> </w:t>
      </w:r>
      <w:r>
        <w:rPr>
          <w:rFonts w:cs="Times New Roman" w:ascii="Times New Roman" w:hAnsi="Times New Roman"/>
          <w:sz w:val="16"/>
        </w:rPr>
        <w:t>понятий. Противоположная тенденция у Спинозы, Локка, франц</w:t>
      </w:r>
      <w:r>
        <w:rPr>
          <w:rFonts w:cs="Times New Roman" w:ascii="Times New Roman" w:hAnsi="Times New Roman"/>
          <w:sz w:val="16"/>
          <w:lang w:val="en-US"/>
        </w:rPr>
        <w:t xml:space="preserve"> </w:t>
      </w:r>
      <w:r>
        <w:rPr>
          <w:rFonts w:cs="Times New Roman" w:ascii="Times New Roman" w:hAnsi="Times New Roman"/>
          <w:sz w:val="16"/>
        </w:rPr>
        <w:t>материалистов, опираясь на данные науки, говорили о связи онт с</w:t>
      </w:r>
      <w:r>
        <w:rPr>
          <w:rFonts w:cs="Times New Roman" w:ascii="Times New Roman" w:hAnsi="Times New Roman"/>
          <w:sz w:val="16"/>
          <w:lang w:val="en-US"/>
        </w:rPr>
        <w:t xml:space="preserve"> </w:t>
      </w:r>
      <w:r>
        <w:rPr>
          <w:rFonts w:cs="Times New Roman" w:ascii="Times New Roman" w:hAnsi="Times New Roman"/>
          <w:sz w:val="16"/>
        </w:rPr>
        <w:t>логикой и гносеологией, подрывая ее значение как первой фил. Кант,</w:t>
      </w:r>
      <w:r>
        <w:rPr>
          <w:rFonts w:cs="Times New Roman" w:ascii="Times New Roman" w:hAnsi="Times New Roman"/>
          <w:sz w:val="16"/>
          <w:lang w:val="en-US"/>
        </w:rPr>
        <w:t xml:space="preserve"> </w:t>
      </w:r>
      <w:r>
        <w:rPr>
          <w:rFonts w:cs="Times New Roman" w:ascii="Times New Roman" w:hAnsi="Times New Roman"/>
          <w:sz w:val="16"/>
        </w:rPr>
        <w:t>Гегель - объявляли прошлую онт тавтологичной и бессодержательной,</w:t>
      </w:r>
      <w:r>
        <w:rPr>
          <w:rFonts w:cs="Times New Roman" w:ascii="Times New Roman" w:hAnsi="Times New Roman"/>
          <w:sz w:val="16"/>
          <w:lang w:val="en-US"/>
        </w:rPr>
        <w:t xml:space="preserve"> </w:t>
      </w:r>
      <w:r>
        <w:rPr>
          <w:rFonts w:cs="Times New Roman" w:ascii="Times New Roman" w:hAnsi="Times New Roman"/>
          <w:sz w:val="16"/>
        </w:rPr>
        <w:t>заменяя ее новой онт - субъективным идеализмом Канта или логикой</w:t>
      </w:r>
      <w:r>
        <w:rPr>
          <w:rFonts w:cs="Times New Roman" w:ascii="Times New Roman" w:hAnsi="Times New Roman"/>
          <w:sz w:val="16"/>
          <w:lang w:val="en-US"/>
        </w:rPr>
        <w:t xml:space="preserve"> </w:t>
      </w:r>
      <w:r>
        <w:rPr>
          <w:rFonts w:cs="Times New Roman" w:ascii="Times New Roman" w:hAnsi="Times New Roman"/>
          <w:sz w:val="16"/>
        </w:rPr>
        <w:t>Гегеля. Попытки построить новую онт на объект-идеалист материале -</w:t>
      </w:r>
      <w:r>
        <w:rPr>
          <w:rFonts w:cs="Times New Roman" w:ascii="Times New Roman" w:hAnsi="Times New Roman"/>
          <w:sz w:val="16"/>
          <w:lang w:val="en-US"/>
        </w:rPr>
        <w:t xml:space="preserve"> </w:t>
      </w:r>
      <w:r>
        <w:rPr>
          <w:rFonts w:cs="Times New Roman" w:ascii="Times New Roman" w:hAnsi="Times New Roman"/>
          <w:sz w:val="16"/>
        </w:rPr>
        <w:t>Хайдеггер. Система всеобщих понятий бытия, постигаемых с помощью</w:t>
      </w:r>
      <w:r>
        <w:rPr>
          <w:rFonts w:cs="Times New Roman" w:ascii="Times New Roman" w:hAnsi="Times New Roman"/>
          <w:sz w:val="16"/>
          <w:lang w:val="en-US"/>
        </w:rPr>
        <w:t xml:space="preserve"> </w:t>
      </w:r>
      <w:r>
        <w:rPr>
          <w:rFonts w:cs="Times New Roman" w:ascii="Times New Roman" w:hAnsi="Times New Roman"/>
          <w:sz w:val="16"/>
        </w:rPr>
        <w:t>сверхчувственной и сверхрациональной интуиции. Подхвачена</w:t>
      </w:r>
      <w:r>
        <w:rPr>
          <w:rFonts w:cs="Times New Roman" w:ascii="Times New Roman" w:hAnsi="Times New Roman"/>
          <w:sz w:val="16"/>
          <w:lang w:val="en-US"/>
        </w:rPr>
        <w:t xml:space="preserve"> </w:t>
      </w:r>
      <w:r>
        <w:rPr>
          <w:rFonts w:cs="Times New Roman" w:ascii="Times New Roman" w:hAnsi="Times New Roman"/>
          <w:sz w:val="16"/>
        </w:rPr>
        <w:t>неотомистами. Бытие как исходное интегральное понятие бедно и бессодержательно, если</w:t>
      </w:r>
      <w:r>
        <w:rPr>
          <w:rFonts w:cs="Times New Roman" w:ascii="Times New Roman" w:hAnsi="Times New Roman"/>
          <w:sz w:val="16"/>
          <w:lang w:val="en-US"/>
        </w:rPr>
        <w:t xml:space="preserve"> </w:t>
      </w:r>
      <w:r>
        <w:rPr>
          <w:rFonts w:cs="Times New Roman" w:ascii="Times New Roman" w:hAnsi="Times New Roman"/>
          <w:sz w:val="16"/>
        </w:rPr>
        <w:t>не рассматривать его в контексте других категорий философии, там оно</w:t>
      </w:r>
      <w:r>
        <w:rPr>
          <w:rFonts w:cs="Times New Roman" w:ascii="Times New Roman" w:hAnsi="Times New Roman"/>
          <w:sz w:val="16"/>
          <w:lang w:val="en-US"/>
        </w:rPr>
        <w:t xml:space="preserve"> </w:t>
      </w:r>
      <w:r>
        <w:rPr>
          <w:rFonts w:cs="Times New Roman" w:ascii="Times New Roman" w:hAnsi="Times New Roman"/>
          <w:sz w:val="16"/>
        </w:rPr>
        <w:t>становится конкретно-всеобщим. Таким образом, большая часть фил относится</w:t>
      </w:r>
      <w:r>
        <w:rPr>
          <w:rFonts w:cs="Times New Roman" w:ascii="Times New Roman" w:hAnsi="Times New Roman"/>
          <w:sz w:val="16"/>
          <w:lang w:val="en-US"/>
        </w:rPr>
        <w:t xml:space="preserve"> </w:t>
      </w:r>
      <w:r>
        <w:rPr>
          <w:rFonts w:cs="Times New Roman" w:ascii="Times New Roman" w:hAnsi="Times New Roman"/>
          <w:sz w:val="16"/>
        </w:rPr>
        <w:t>к разделу онтологии. В онтологии фил сталкиваются с рядом проблем,</w:t>
      </w:r>
      <w:r>
        <w:rPr>
          <w:rFonts w:cs="Times New Roman" w:ascii="Times New Roman" w:hAnsi="Times New Roman"/>
          <w:sz w:val="16"/>
          <w:lang w:val="en-US"/>
        </w:rPr>
        <w:t xml:space="preserve"> </w:t>
      </w:r>
      <w:r>
        <w:rPr>
          <w:rFonts w:cs="Times New Roman" w:ascii="Times New Roman" w:hAnsi="Times New Roman"/>
          <w:sz w:val="16"/>
        </w:rPr>
        <w:t>решение кот и определяет различие в мировоззрениях. Такие проблемы, как</w:t>
      </w:r>
      <w:r>
        <w:rPr>
          <w:rFonts w:cs="Times New Roman" w:ascii="Times New Roman" w:hAnsi="Times New Roman"/>
          <w:sz w:val="16"/>
          <w:lang w:val="en-US"/>
        </w:rPr>
        <w:t xml:space="preserve"> </w:t>
      </w:r>
      <w:r>
        <w:rPr>
          <w:rFonts w:cs="Times New Roman" w:ascii="Times New Roman" w:hAnsi="Times New Roman"/>
          <w:sz w:val="16"/>
        </w:rPr>
        <w:t>Обладает ли мир в своем существовании единством и что является</w:t>
      </w:r>
      <w:r>
        <w:rPr>
          <w:rFonts w:cs="Times New Roman" w:ascii="Times New Roman" w:hAnsi="Times New Roman"/>
          <w:sz w:val="16"/>
          <w:lang w:val="en-US"/>
        </w:rPr>
        <w:t xml:space="preserve"> </w:t>
      </w:r>
      <w:r>
        <w:rPr>
          <w:rFonts w:cs="Times New Roman" w:ascii="Times New Roman" w:hAnsi="Times New Roman"/>
          <w:sz w:val="16"/>
        </w:rPr>
        <w:t>основой этого единства? Является ли мир в своем существе неизменным или</w:t>
      </w:r>
      <w:r>
        <w:rPr>
          <w:rFonts w:cs="Times New Roman" w:ascii="Times New Roman" w:hAnsi="Times New Roman"/>
          <w:sz w:val="16"/>
          <w:lang w:val="en-US"/>
        </w:rPr>
        <w:t xml:space="preserve"> </w:t>
      </w:r>
      <w:r>
        <w:rPr>
          <w:rFonts w:cs="Times New Roman" w:ascii="Times New Roman" w:hAnsi="Times New Roman"/>
          <w:sz w:val="16"/>
        </w:rPr>
        <w:t>он постоянно изменяется и развивается? Упорядочен ли мир в своем</w:t>
      </w:r>
      <w:r>
        <w:rPr>
          <w:rFonts w:cs="Times New Roman" w:ascii="Times New Roman" w:hAnsi="Times New Roman"/>
          <w:sz w:val="16"/>
          <w:lang w:val="en-US"/>
        </w:rPr>
        <w:t xml:space="preserve"> </w:t>
      </w:r>
      <w:r>
        <w:rPr>
          <w:rFonts w:cs="Times New Roman" w:ascii="Times New Roman" w:hAnsi="Times New Roman"/>
          <w:sz w:val="16"/>
        </w:rPr>
        <w:t>развитии и изменении, подчиняется ли он каким-либо законам или</w:t>
      </w:r>
      <w:r>
        <w:rPr>
          <w:rFonts w:cs="Times New Roman" w:ascii="Times New Roman" w:hAnsi="Times New Roman"/>
          <w:sz w:val="16"/>
          <w:lang w:val="en-US"/>
        </w:rPr>
        <w:t xml:space="preserve"> </w:t>
      </w:r>
      <w:r>
        <w:rPr>
          <w:rFonts w:cs="Times New Roman" w:ascii="Times New Roman" w:hAnsi="Times New Roman"/>
          <w:sz w:val="16"/>
        </w:rPr>
        <w:t>развивается совершенно произвольным способом? Обладает ли мир и в</w:t>
      </w:r>
      <w:r>
        <w:rPr>
          <w:rFonts w:cs="Times New Roman" w:ascii="Times New Roman" w:hAnsi="Times New Roman"/>
          <w:sz w:val="16"/>
          <w:lang w:val="en-US"/>
        </w:rPr>
        <w:t xml:space="preserve"> </w:t>
      </w:r>
      <w:r>
        <w:rPr>
          <w:rFonts w:cs="Times New Roman" w:ascii="Times New Roman" w:hAnsi="Times New Roman"/>
          <w:sz w:val="16"/>
        </w:rPr>
        <w:t>целом и в своих отдельных фрагментах системной организацией или он</w:t>
      </w:r>
      <w:r>
        <w:rPr>
          <w:rFonts w:cs="Times New Roman" w:ascii="Times New Roman" w:hAnsi="Times New Roman"/>
          <w:sz w:val="16"/>
          <w:lang w:val="en-US"/>
        </w:rPr>
        <w:t xml:space="preserve"> </w:t>
      </w:r>
      <w:r>
        <w:rPr>
          <w:rFonts w:cs="Times New Roman" w:ascii="Times New Roman" w:hAnsi="Times New Roman"/>
          <w:sz w:val="16"/>
        </w:rPr>
        <w:t>существует как простой конгломерат различных элементов? В чем</w:t>
      </w:r>
      <w:r>
        <w:rPr>
          <w:rFonts w:cs="Times New Roman" w:ascii="Times New Roman" w:hAnsi="Times New Roman"/>
          <w:sz w:val="16"/>
          <w:lang w:val="en-US"/>
        </w:rPr>
        <w:t xml:space="preserve"> </w:t>
      </w:r>
      <w:r>
        <w:rPr>
          <w:rFonts w:cs="Times New Roman" w:ascii="Times New Roman" w:hAnsi="Times New Roman"/>
          <w:sz w:val="16"/>
        </w:rPr>
        <w:t>заключается сущность мира? В зависимости</w:t>
      </w:r>
      <w:r>
        <w:rPr>
          <w:rFonts w:cs="Times New Roman" w:ascii="Times New Roman" w:hAnsi="Times New Roman"/>
          <w:sz w:val="16"/>
          <w:lang w:val="en-US"/>
        </w:rPr>
        <w:t xml:space="preserve"> </w:t>
      </w:r>
      <w:r>
        <w:rPr>
          <w:rFonts w:cs="Times New Roman" w:ascii="Times New Roman" w:hAnsi="Times New Roman"/>
          <w:sz w:val="16"/>
        </w:rPr>
        <w:t>от решения этих вопросов фил разделяются на материалистов и</w:t>
      </w:r>
      <w:r>
        <w:rPr>
          <w:rFonts w:cs="Times New Roman" w:ascii="Times New Roman" w:hAnsi="Times New Roman"/>
          <w:sz w:val="16"/>
          <w:lang w:val="en-US"/>
        </w:rPr>
        <w:t xml:space="preserve"> </w:t>
      </w:r>
      <w:r>
        <w:rPr>
          <w:rFonts w:cs="Times New Roman" w:ascii="Times New Roman" w:hAnsi="Times New Roman"/>
          <w:sz w:val="16"/>
        </w:rPr>
        <w:t>идеалистов, монистов, дуализм и плюрализм, детерминизм и</w:t>
      </w:r>
      <w:r>
        <w:rPr>
          <w:rFonts w:cs="Times New Roman" w:ascii="Times New Roman" w:hAnsi="Times New Roman"/>
          <w:sz w:val="16"/>
          <w:lang w:val="en-US"/>
        </w:rPr>
        <w:t xml:space="preserve"> </w:t>
      </w:r>
      <w:r>
        <w:rPr>
          <w:rFonts w:cs="Times New Roman" w:ascii="Times New Roman" w:hAnsi="Times New Roman"/>
          <w:sz w:val="16"/>
        </w:rPr>
        <w:t>индетерминизм. В зависимости от первичности материи или идеи идет</w:t>
      </w:r>
      <w:r>
        <w:rPr>
          <w:rFonts w:cs="Times New Roman" w:ascii="Times New Roman" w:hAnsi="Times New Roman"/>
          <w:sz w:val="16"/>
          <w:lang w:val="en-US"/>
        </w:rPr>
        <w:t xml:space="preserve"> </w:t>
      </w:r>
      <w:r>
        <w:rPr>
          <w:rFonts w:cs="Times New Roman" w:ascii="Times New Roman" w:hAnsi="Times New Roman"/>
          <w:sz w:val="16"/>
        </w:rPr>
        <w:t>основное разделение, прием оба направления имеют свои великие имена. Гносеология - гносис -знание - наука о познании, в котором изучается</w:t>
      </w:r>
      <w:r>
        <w:rPr>
          <w:rFonts w:cs="Times New Roman" w:ascii="Times New Roman" w:hAnsi="Times New Roman"/>
          <w:sz w:val="16"/>
          <w:lang w:val="en-US"/>
        </w:rPr>
        <w:t xml:space="preserve"> </w:t>
      </w:r>
      <w:r>
        <w:rPr>
          <w:rFonts w:cs="Times New Roman" w:ascii="Times New Roman" w:hAnsi="Times New Roman"/>
          <w:sz w:val="16"/>
        </w:rPr>
        <w:t>природа познания, отношения знания и реальности, выявляются условия</w:t>
      </w:r>
      <w:r>
        <w:rPr>
          <w:rFonts w:cs="Times New Roman" w:ascii="Times New Roman" w:hAnsi="Times New Roman"/>
          <w:sz w:val="16"/>
          <w:lang w:val="en-US"/>
        </w:rPr>
        <w:t xml:space="preserve"> </w:t>
      </w:r>
      <w:r>
        <w:rPr>
          <w:rFonts w:cs="Times New Roman" w:ascii="Times New Roman" w:hAnsi="Times New Roman"/>
          <w:sz w:val="16"/>
        </w:rPr>
        <w:t>достоверности и истинности знаний, возможности познать мир. В гн в</w:t>
      </w:r>
      <w:r>
        <w:rPr>
          <w:rFonts w:cs="Times New Roman" w:ascii="Times New Roman" w:hAnsi="Times New Roman"/>
          <w:sz w:val="16"/>
          <w:lang w:val="en-US"/>
        </w:rPr>
        <w:t xml:space="preserve"> </w:t>
      </w:r>
      <w:r>
        <w:rPr>
          <w:rFonts w:cs="Times New Roman" w:ascii="Times New Roman" w:hAnsi="Times New Roman"/>
          <w:sz w:val="16"/>
        </w:rPr>
        <w:t>системе мир-человек коррелятом гносеологии явл познавательные</w:t>
      </w:r>
      <w:r>
        <w:rPr>
          <w:rFonts w:cs="Times New Roman" w:ascii="Times New Roman" w:hAnsi="Times New Roman"/>
          <w:sz w:val="16"/>
          <w:lang w:val="en-US"/>
        </w:rPr>
        <w:t xml:space="preserve"> </w:t>
      </w:r>
      <w:r>
        <w:rPr>
          <w:rFonts w:cs="Times New Roman" w:ascii="Times New Roman" w:hAnsi="Times New Roman"/>
          <w:sz w:val="16"/>
        </w:rPr>
        <w:t>субъективно-объективные отношения. Категории гн - истина,</w:t>
      </w:r>
      <w:r>
        <w:rPr>
          <w:rFonts w:cs="Times New Roman" w:ascii="Times New Roman" w:hAnsi="Times New Roman"/>
          <w:sz w:val="16"/>
          <w:lang w:val="en-US"/>
        </w:rPr>
        <w:t xml:space="preserve"> </w:t>
      </w:r>
      <w:r>
        <w:rPr>
          <w:rFonts w:cs="Times New Roman" w:ascii="Times New Roman" w:hAnsi="Times New Roman"/>
          <w:sz w:val="16"/>
        </w:rPr>
        <w:t>достоверность, сознание, познание, субъект и объект, чувственное,</w:t>
      </w:r>
      <w:r>
        <w:rPr>
          <w:rFonts w:cs="Times New Roman" w:ascii="Times New Roman" w:hAnsi="Times New Roman"/>
          <w:sz w:val="16"/>
          <w:lang w:val="en-US"/>
        </w:rPr>
        <w:t xml:space="preserve"> </w:t>
      </w:r>
      <w:r>
        <w:rPr>
          <w:rFonts w:cs="Times New Roman" w:ascii="Times New Roman" w:hAnsi="Times New Roman"/>
          <w:sz w:val="16"/>
        </w:rPr>
        <w:t>рациональное, интуиция, вера. Гн изучает общее в познавательной</w:t>
      </w:r>
      <w:r>
        <w:rPr>
          <w:rFonts w:cs="Times New Roman" w:ascii="Times New Roman" w:hAnsi="Times New Roman"/>
          <w:sz w:val="16"/>
          <w:lang w:val="en-US"/>
        </w:rPr>
        <w:t xml:space="preserve"> </w:t>
      </w:r>
      <w:r>
        <w:rPr>
          <w:rFonts w:cs="Times New Roman" w:ascii="Times New Roman" w:hAnsi="Times New Roman"/>
          <w:sz w:val="16"/>
        </w:rPr>
        <w:t>деятельности безотносительно к тому, какова эта деятельность -</w:t>
      </w:r>
      <w:r>
        <w:rPr>
          <w:rFonts w:cs="Times New Roman" w:ascii="Times New Roman" w:hAnsi="Times New Roman"/>
          <w:sz w:val="16"/>
          <w:lang w:val="en-US"/>
        </w:rPr>
        <w:t xml:space="preserve"> </w:t>
      </w:r>
      <w:r>
        <w:rPr>
          <w:rFonts w:cs="Times New Roman" w:ascii="Times New Roman" w:hAnsi="Times New Roman"/>
          <w:sz w:val="16"/>
        </w:rPr>
        <w:t>обыденная, профессиональная или др. Эпистемология - теория научного</w:t>
      </w:r>
      <w:r>
        <w:rPr>
          <w:rFonts w:cs="Times New Roman" w:ascii="Times New Roman" w:hAnsi="Times New Roman"/>
          <w:sz w:val="16"/>
          <w:lang w:val="en-US"/>
        </w:rPr>
        <w:t xml:space="preserve"> </w:t>
      </w:r>
      <w:r>
        <w:rPr>
          <w:rFonts w:cs="Times New Roman" w:ascii="Times New Roman" w:hAnsi="Times New Roman"/>
          <w:sz w:val="16"/>
        </w:rPr>
        <w:t>познания есть часть гн. рассмотрение специфики того или иного познания</w:t>
      </w:r>
      <w:r>
        <w:rPr>
          <w:rFonts w:cs="Times New Roman" w:ascii="Times New Roman" w:hAnsi="Times New Roman"/>
          <w:sz w:val="16"/>
          <w:lang w:val="en-US"/>
        </w:rPr>
        <w:t xml:space="preserve"> </w:t>
      </w:r>
      <w:r>
        <w:rPr>
          <w:rFonts w:cs="Times New Roman" w:ascii="Times New Roman" w:hAnsi="Times New Roman"/>
          <w:sz w:val="16"/>
        </w:rPr>
        <w:t>не самоцель, изучение возможностей и форм достижения истины.</w:t>
      </w:r>
      <w:r>
        <w:rPr>
          <w:rFonts w:cs="Times New Roman" w:ascii="Times New Roman" w:hAnsi="Times New Roman"/>
          <w:sz w:val="16"/>
          <w:lang w:val="en-US"/>
        </w:rPr>
        <w:t xml:space="preserve"> </w:t>
      </w:r>
      <w:r>
        <w:rPr>
          <w:rFonts w:cs="Times New Roman" w:ascii="Times New Roman" w:hAnsi="Times New Roman"/>
          <w:sz w:val="16"/>
        </w:rPr>
        <w:t>онтология выступает предпосылкой теории познания. Все фил системы так</w:t>
      </w:r>
      <w:r>
        <w:rPr>
          <w:rFonts w:cs="Times New Roman" w:ascii="Times New Roman" w:hAnsi="Times New Roman"/>
          <w:sz w:val="16"/>
          <w:lang w:val="en-US"/>
        </w:rPr>
        <w:t xml:space="preserve"> </w:t>
      </w:r>
      <w:r>
        <w:rPr>
          <w:rFonts w:cs="Times New Roman" w:ascii="Times New Roman" w:hAnsi="Times New Roman"/>
          <w:sz w:val="16"/>
        </w:rPr>
        <w:t>или иначе связаны с гн, причем некоторые сводят к ней всю философию,</w:t>
      </w:r>
      <w:r>
        <w:rPr>
          <w:rFonts w:cs="Times New Roman" w:ascii="Times New Roman" w:hAnsi="Times New Roman"/>
          <w:sz w:val="16"/>
          <w:lang w:val="en-US"/>
        </w:rPr>
        <w:t xml:space="preserve"> </w:t>
      </w:r>
      <w:r>
        <w:rPr>
          <w:rFonts w:cs="Times New Roman" w:ascii="Times New Roman" w:hAnsi="Times New Roman"/>
          <w:sz w:val="16"/>
        </w:rPr>
        <w:t>отказ от онт.Самоопределение гн как раздела - Кант, критика чистого разума.</w:t>
      </w:r>
      <w:r>
        <w:rPr>
          <w:rFonts w:cs="Times New Roman" w:ascii="Times New Roman" w:hAnsi="Times New Roman"/>
          <w:sz w:val="16"/>
          <w:lang w:val="en-US"/>
        </w:rPr>
        <w:t xml:space="preserve"> </w:t>
      </w:r>
      <w:r>
        <w:rPr>
          <w:rFonts w:cs="Times New Roman" w:ascii="Times New Roman" w:hAnsi="Times New Roman"/>
          <w:sz w:val="16"/>
        </w:rPr>
        <w:t>ОТличается от психологии тем, что для псих процесс мышления,</w:t>
      </w:r>
      <w:r>
        <w:rPr>
          <w:rFonts w:cs="Times New Roman" w:ascii="Times New Roman" w:hAnsi="Times New Roman"/>
          <w:sz w:val="16"/>
          <w:lang w:val="en-US"/>
        </w:rPr>
        <w:t xml:space="preserve"> </w:t>
      </w:r>
      <w:r>
        <w:rPr>
          <w:rFonts w:cs="Times New Roman" w:ascii="Times New Roman" w:hAnsi="Times New Roman"/>
          <w:sz w:val="16"/>
        </w:rPr>
        <w:t>ощущения, интуиция и тд связаны прежде всего с жизнедеятельностью</w:t>
      </w:r>
      <w:r>
        <w:rPr>
          <w:rFonts w:cs="Times New Roman" w:ascii="Times New Roman" w:hAnsi="Times New Roman"/>
          <w:sz w:val="16"/>
          <w:lang w:val="en-US"/>
        </w:rPr>
        <w:t xml:space="preserve"> </w:t>
      </w:r>
      <w:r>
        <w:rPr>
          <w:rFonts w:cs="Times New Roman" w:ascii="Times New Roman" w:hAnsi="Times New Roman"/>
          <w:sz w:val="16"/>
        </w:rPr>
        <w:t>индивида, а для гн - средства постижения истины, познавательные</w:t>
      </w:r>
      <w:r>
        <w:rPr>
          <w:rFonts w:cs="Times New Roman" w:ascii="Times New Roman" w:hAnsi="Times New Roman"/>
          <w:sz w:val="16"/>
          <w:lang w:val="en-US"/>
        </w:rPr>
        <w:t xml:space="preserve"> </w:t>
      </w:r>
      <w:r>
        <w:rPr>
          <w:rFonts w:cs="Times New Roman" w:ascii="Times New Roman" w:hAnsi="Times New Roman"/>
          <w:sz w:val="16"/>
        </w:rPr>
        <w:t>способности или формы сущ-ния знания. Гносеол проблематика - соотношение сознательного и материи,</w:t>
      </w:r>
      <w:r>
        <w:rPr>
          <w:rFonts w:cs="Times New Roman" w:ascii="Times New Roman" w:hAnsi="Times New Roman"/>
          <w:sz w:val="16"/>
          <w:lang w:val="en-US"/>
        </w:rPr>
        <w:t xml:space="preserve"> </w:t>
      </w:r>
      <w:r>
        <w:rPr>
          <w:rFonts w:cs="Times New Roman" w:ascii="Times New Roman" w:hAnsi="Times New Roman"/>
          <w:sz w:val="16"/>
        </w:rPr>
        <w:t>соотношение чувственного и логического, проблема отражения,</w:t>
      </w:r>
      <w:r>
        <w:rPr>
          <w:rFonts w:cs="Times New Roman" w:ascii="Times New Roman" w:hAnsi="Times New Roman"/>
          <w:sz w:val="16"/>
          <w:lang w:val="en-US"/>
        </w:rPr>
        <w:t xml:space="preserve"> </w:t>
      </w:r>
      <w:r>
        <w:rPr>
          <w:rFonts w:cs="Times New Roman" w:ascii="Times New Roman" w:hAnsi="Times New Roman"/>
          <w:sz w:val="16"/>
        </w:rPr>
        <w:t>приоткрывает сущность позн процесса ч-ка.Всегда играла сущ роль,</w:t>
      </w:r>
      <w:r>
        <w:rPr>
          <w:rFonts w:cs="Times New Roman" w:ascii="Times New Roman" w:hAnsi="Times New Roman"/>
          <w:sz w:val="16"/>
          <w:lang w:val="en-US"/>
        </w:rPr>
        <w:t xml:space="preserve"> </w:t>
      </w:r>
      <w:r>
        <w:rPr>
          <w:rFonts w:cs="Times New Roman" w:ascii="Times New Roman" w:hAnsi="Times New Roman"/>
          <w:sz w:val="16"/>
        </w:rPr>
        <w:t>неокантиант, махизм - единственная философия. Новая проблематика -</w:t>
      </w:r>
      <w:r>
        <w:rPr>
          <w:rFonts w:cs="Times New Roman" w:ascii="Times New Roman" w:hAnsi="Times New Roman"/>
          <w:sz w:val="16"/>
          <w:lang w:val="en-US"/>
        </w:rPr>
        <w:t xml:space="preserve"> </w:t>
      </w:r>
      <w:r>
        <w:rPr>
          <w:rFonts w:cs="Times New Roman" w:ascii="Times New Roman" w:hAnsi="Times New Roman"/>
          <w:sz w:val="16"/>
        </w:rPr>
        <w:t>математическая логика, лингвист фил, семиотика как средство</w:t>
      </w:r>
      <w:r>
        <w:rPr>
          <w:rFonts w:cs="Times New Roman" w:ascii="Times New Roman" w:hAnsi="Times New Roman"/>
          <w:sz w:val="16"/>
          <w:lang w:val="en-US"/>
        </w:rPr>
        <w:t xml:space="preserve"> </w:t>
      </w:r>
      <w:r>
        <w:rPr>
          <w:rFonts w:cs="Times New Roman" w:ascii="Times New Roman" w:hAnsi="Times New Roman"/>
          <w:sz w:val="16"/>
        </w:rPr>
        <w:t>достижения] истины и познания, исследование принципиальных</w:t>
      </w:r>
      <w:r>
        <w:rPr>
          <w:rFonts w:cs="Times New Roman" w:ascii="Times New Roman" w:hAnsi="Times New Roman"/>
          <w:sz w:val="16"/>
          <w:lang w:val="en-US"/>
        </w:rPr>
        <w:t xml:space="preserve"> </w:t>
      </w:r>
      <w:r>
        <w:rPr>
          <w:rFonts w:cs="Times New Roman" w:ascii="Times New Roman" w:hAnsi="Times New Roman"/>
          <w:sz w:val="16"/>
        </w:rPr>
        <w:t>возможностей автоматизации интеллектуальной деятельности ч-ка.</w:t>
      </w:r>
      <w:r>
        <w:rPr>
          <w:rFonts w:cs="Times New Roman" w:ascii="Times New Roman" w:hAnsi="Times New Roman"/>
          <w:sz w:val="16"/>
          <w:lang w:val="en-US"/>
        </w:rPr>
        <w:t xml:space="preserve"> </w:t>
      </w:r>
      <w:r>
        <w:rPr>
          <w:rFonts w:cs="Times New Roman" w:ascii="Times New Roman" w:hAnsi="Times New Roman"/>
          <w:sz w:val="16"/>
        </w:rPr>
        <w:t>Создание теорий, не имеющих непосредственного чувств подтверждения.</w:t>
      </w:r>
      <w:r>
        <w:rPr>
          <w:rFonts w:cs="Times New Roman" w:ascii="Times New Roman" w:hAnsi="Times New Roman"/>
          <w:sz w:val="16"/>
          <w:lang w:val="en-US"/>
        </w:rPr>
        <w:t xml:space="preserve"> </w:t>
      </w:r>
      <w:r>
        <w:rPr>
          <w:rFonts w:cs="Times New Roman" w:ascii="Times New Roman" w:hAnsi="Times New Roman"/>
          <w:sz w:val="16"/>
        </w:rPr>
        <w:t>Вопрос как относятся наши мысли об окр мире к самому этому миру?</w:t>
      </w:r>
      <w:r>
        <w:rPr>
          <w:rFonts w:cs="Times New Roman" w:ascii="Times New Roman" w:hAnsi="Times New Roman"/>
          <w:sz w:val="16"/>
          <w:lang w:val="en-US"/>
        </w:rPr>
        <w:t xml:space="preserve"> </w:t>
      </w:r>
      <w:r>
        <w:rPr>
          <w:rFonts w:cs="Times New Roman" w:ascii="Times New Roman" w:hAnsi="Times New Roman"/>
          <w:sz w:val="16"/>
        </w:rPr>
        <w:t>Можем ли мы получить или достичь верных представлений о мире? Познать внешнюю сторону явлений и их внутреннюю сущность? Как возможна</w:t>
      </w:r>
      <w:r>
        <w:rPr>
          <w:rFonts w:cs="Times New Roman" w:ascii="Times New Roman" w:hAnsi="Times New Roman"/>
          <w:sz w:val="16"/>
          <w:lang w:val="en-US"/>
        </w:rPr>
        <w:t xml:space="preserve"> </w:t>
      </w:r>
      <w:r>
        <w:rPr>
          <w:rFonts w:cs="Times New Roman" w:ascii="Times New Roman" w:hAnsi="Times New Roman"/>
          <w:sz w:val="16"/>
        </w:rPr>
        <w:t>математика, физика? Теперь и ОТО? Имеет ли прогресс знаний границы или</w:t>
      </w:r>
      <w:r>
        <w:rPr>
          <w:rFonts w:cs="Times New Roman" w:ascii="Times New Roman" w:hAnsi="Times New Roman"/>
          <w:sz w:val="16"/>
          <w:lang w:val="en-US"/>
        </w:rPr>
        <w:t xml:space="preserve"> </w:t>
      </w:r>
      <w:r>
        <w:rPr>
          <w:rFonts w:cs="Times New Roman" w:ascii="Times New Roman" w:hAnsi="Times New Roman"/>
          <w:sz w:val="16"/>
        </w:rPr>
        <w:t>нет? Агностицизм - непознаваемость мира. В видах - непознаваемы</w:t>
      </w:r>
      <w:r>
        <w:rPr>
          <w:rFonts w:cs="Times New Roman" w:ascii="Times New Roman" w:hAnsi="Times New Roman"/>
          <w:sz w:val="16"/>
          <w:lang w:val="en-US"/>
        </w:rPr>
        <w:t xml:space="preserve"> </w:t>
      </w:r>
      <w:r>
        <w:rPr>
          <w:rFonts w:cs="Times New Roman" w:ascii="Times New Roman" w:hAnsi="Times New Roman"/>
          <w:sz w:val="16"/>
        </w:rPr>
        <w:t>сущности, либо мир есть только отражение, познаваемы лишь явления.</w:t>
      </w:r>
      <w:r>
        <w:rPr>
          <w:rFonts w:cs="Times New Roman" w:ascii="Times New Roman" w:hAnsi="Times New Roman"/>
          <w:sz w:val="16"/>
          <w:lang w:val="en-US"/>
        </w:rPr>
        <w:t xml:space="preserve"> </w:t>
      </w:r>
      <w:r>
        <w:rPr>
          <w:rFonts w:cs="Times New Roman" w:ascii="Times New Roman" w:hAnsi="Times New Roman"/>
          <w:sz w:val="16"/>
        </w:rPr>
        <w:t>Пуанкаре - познаваемы лишь отношения, но не сущности. Невозможно</w:t>
      </w:r>
      <w:r>
        <w:rPr>
          <w:rFonts w:cs="Times New Roman" w:ascii="Times New Roman" w:hAnsi="Times New Roman"/>
          <w:sz w:val="16"/>
          <w:lang w:val="en-US"/>
        </w:rPr>
        <w:t xml:space="preserve"> </w:t>
      </w:r>
      <w:r>
        <w:rPr>
          <w:rFonts w:cs="Times New Roman" w:ascii="Times New Roman" w:hAnsi="Times New Roman"/>
          <w:sz w:val="16"/>
        </w:rPr>
        <w:t>познать мир целиком. Аксиология -- наука о ценностях. Сформировалась в 19-20 вв. хотя</w:t>
      </w:r>
      <w:r>
        <w:rPr>
          <w:rFonts w:cs="Times New Roman" w:ascii="Times New Roman" w:hAnsi="Times New Roman"/>
          <w:sz w:val="16"/>
          <w:lang w:val="en-US"/>
        </w:rPr>
        <w:t xml:space="preserve"> </w:t>
      </w:r>
      <w:r>
        <w:rPr>
          <w:rFonts w:cs="Times New Roman" w:ascii="Times New Roman" w:hAnsi="Times New Roman"/>
          <w:sz w:val="16"/>
        </w:rPr>
        <w:t>присутствовала как часть с самого начала. Ценности отождествлялись с</w:t>
      </w:r>
      <w:r>
        <w:rPr>
          <w:rFonts w:cs="Times New Roman" w:ascii="Times New Roman" w:hAnsi="Times New Roman"/>
          <w:sz w:val="16"/>
          <w:lang w:val="en-US"/>
        </w:rPr>
        <w:t xml:space="preserve"> </w:t>
      </w:r>
      <w:r>
        <w:rPr>
          <w:rFonts w:cs="Times New Roman" w:ascii="Times New Roman" w:hAnsi="Times New Roman"/>
          <w:sz w:val="16"/>
        </w:rPr>
        <w:t>бытием. Они и являлись критерием истинного бытия, в основе ид гос-ва</w:t>
      </w:r>
      <w:r>
        <w:rPr>
          <w:rFonts w:cs="Times New Roman" w:ascii="Times New Roman" w:hAnsi="Times New Roman"/>
          <w:sz w:val="16"/>
          <w:lang w:val="en-US"/>
        </w:rPr>
        <w:t xml:space="preserve"> </w:t>
      </w:r>
      <w:r>
        <w:rPr>
          <w:rFonts w:cs="Times New Roman" w:ascii="Times New Roman" w:hAnsi="Times New Roman"/>
          <w:sz w:val="16"/>
        </w:rPr>
        <w:t>Платона лежала идея справедливости. Парменид - высшие ценности</w:t>
      </w:r>
      <w:r>
        <w:rPr>
          <w:rFonts w:cs="Times New Roman" w:ascii="Times New Roman" w:hAnsi="Times New Roman"/>
          <w:sz w:val="16"/>
          <w:lang w:val="en-US"/>
        </w:rPr>
        <w:t xml:space="preserve"> </w:t>
      </w:r>
      <w:r>
        <w:rPr>
          <w:rFonts w:cs="Times New Roman" w:ascii="Times New Roman" w:hAnsi="Times New Roman"/>
          <w:sz w:val="16"/>
        </w:rPr>
        <w:t>носят абс характер, софисты - все ценности относительны, а человек есть</w:t>
      </w:r>
      <w:r>
        <w:rPr>
          <w:rFonts w:cs="Times New Roman" w:ascii="Times New Roman" w:hAnsi="Times New Roman"/>
          <w:sz w:val="16"/>
          <w:lang w:val="en-US"/>
        </w:rPr>
        <w:t xml:space="preserve"> </w:t>
      </w:r>
      <w:r>
        <w:rPr>
          <w:rFonts w:cs="Times New Roman" w:ascii="Times New Roman" w:hAnsi="Times New Roman"/>
          <w:sz w:val="16"/>
        </w:rPr>
        <w:t>мерило всех вещей. Аристотель - есть неск самоценностей (человек,</w:t>
      </w:r>
      <w:r>
        <w:rPr>
          <w:rFonts w:cs="Times New Roman" w:ascii="Times New Roman" w:hAnsi="Times New Roman"/>
          <w:sz w:val="16"/>
          <w:lang w:val="en-US"/>
        </w:rPr>
        <w:t xml:space="preserve"> </w:t>
      </w:r>
      <w:r>
        <w:rPr>
          <w:rFonts w:cs="Times New Roman" w:ascii="Times New Roman" w:hAnsi="Times New Roman"/>
          <w:sz w:val="16"/>
        </w:rPr>
        <w:t>счастье, справедливость) и есть относит ценности (брак, любовь, и др)</w:t>
      </w:r>
      <w:r>
        <w:rPr>
          <w:rFonts w:cs="Times New Roman" w:ascii="Times New Roman" w:hAnsi="Times New Roman"/>
          <w:sz w:val="16"/>
          <w:lang w:val="en-US"/>
        </w:rPr>
        <w:t xml:space="preserve"> </w:t>
      </w:r>
      <w:r>
        <w:rPr>
          <w:rFonts w:cs="Times New Roman" w:ascii="Times New Roman" w:hAnsi="Times New Roman"/>
          <w:sz w:val="16"/>
        </w:rPr>
        <w:t>Возрожд -- ценности гуманизма. Система ценностей эволюционирует в</w:t>
      </w:r>
      <w:r>
        <w:rPr>
          <w:rFonts w:cs="Times New Roman" w:ascii="Times New Roman" w:hAnsi="Times New Roman"/>
          <w:sz w:val="16"/>
          <w:lang w:val="en-US"/>
        </w:rPr>
        <w:t xml:space="preserve"> </w:t>
      </w:r>
      <w:r>
        <w:rPr>
          <w:rFonts w:cs="Times New Roman" w:ascii="Times New Roman" w:hAnsi="Times New Roman"/>
          <w:sz w:val="16"/>
        </w:rPr>
        <w:t>обществе и в каждом индивидууме. Гегель разграничив ценности на</w:t>
      </w:r>
      <w:r>
        <w:rPr>
          <w:rFonts w:cs="Times New Roman" w:ascii="Times New Roman" w:hAnsi="Times New Roman"/>
          <w:sz w:val="16"/>
          <w:lang w:val="en-US"/>
        </w:rPr>
        <w:t xml:space="preserve"> </w:t>
      </w:r>
      <w:r>
        <w:rPr>
          <w:rFonts w:cs="Times New Roman" w:ascii="Times New Roman" w:hAnsi="Times New Roman"/>
          <w:sz w:val="16"/>
        </w:rPr>
        <w:t>экономические и духовные. Считалась, что проблема ценностей есть вненаучное исследование,</w:t>
      </w:r>
      <w:r>
        <w:rPr>
          <w:rFonts w:cs="Times New Roman" w:ascii="Times New Roman" w:hAnsi="Times New Roman"/>
          <w:sz w:val="16"/>
          <w:lang w:val="en-US"/>
        </w:rPr>
        <w:t xml:space="preserve"> </w:t>
      </w:r>
      <w:r>
        <w:rPr>
          <w:rFonts w:cs="Times New Roman" w:ascii="Times New Roman" w:hAnsi="Times New Roman"/>
          <w:sz w:val="16"/>
        </w:rPr>
        <w:t>своеобразный способ видения мира. Теперь теории 3 видов.</w:t>
      </w:r>
      <w:r>
        <w:rPr>
          <w:rFonts w:cs="Times New Roman" w:ascii="Times New Roman" w:hAnsi="Times New Roman"/>
          <w:sz w:val="16"/>
          <w:lang w:val="en-US"/>
        </w:rPr>
        <w:t xml:space="preserve"> </w:t>
      </w:r>
      <w:r>
        <w:rPr>
          <w:rFonts w:cs="Times New Roman" w:ascii="Times New Roman" w:hAnsi="Times New Roman"/>
          <w:sz w:val="16"/>
        </w:rPr>
        <w:t>Объективно-идеалистические (неокант, интуитивизм) - ценность есть</w:t>
      </w:r>
      <w:r>
        <w:rPr>
          <w:rFonts w:cs="Times New Roman" w:ascii="Times New Roman" w:hAnsi="Times New Roman"/>
          <w:sz w:val="16"/>
          <w:lang w:val="en-US"/>
        </w:rPr>
        <w:t xml:space="preserve"> </w:t>
      </w:r>
      <w:r>
        <w:rPr>
          <w:rFonts w:cs="Times New Roman" w:ascii="Times New Roman" w:hAnsi="Times New Roman"/>
          <w:sz w:val="16"/>
        </w:rPr>
        <w:t>потустороння сущность вне времени и пространства.</w:t>
      </w:r>
      <w:r>
        <w:rPr>
          <w:rFonts w:cs="Times New Roman" w:ascii="Times New Roman" w:hAnsi="Times New Roman"/>
          <w:sz w:val="16"/>
          <w:lang w:val="en-US"/>
        </w:rPr>
        <w:t xml:space="preserve"> </w:t>
      </w:r>
      <w:r>
        <w:rPr>
          <w:rFonts w:cs="Times New Roman" w:ascii="Times New Roman" w:hAnsi="Times New Roman"/>
          <w:sz w:val="16"/>
        </w:rPr>
        <w:t>Субъективно-идеалистическая (лог позитивизм, лингв анализ,</w:t>
      </w:r>
      <w:r>
        <w:rPr>
          <w:rFonts w:cs="Times New Roman" w:ascii="Times New Roman" w:hAnsi="Times New Roman"/>
          <w:sz w:val="16"/>
          <w:lang w:val="en-US"/>
        </w:rPr>
        <w:t xml:space="preserve"> </w:t>
      </w:r>
      <w:r>
        <w:rPr>
          <w:rFonts w:cs="Times New Roman" w:ascii="Times New Roman" w:hAnsi="Times New Roman"/>
          <w:sz w:val="16"/>
        </w:rPr>
        <w:t>аффекто-волевая теория ценностей) - ценность есть явление сознания,</w:t>
      </w:r>
      <w:r>
        <w:rPr>
          <w:rFonts w:cs="Times New Roman" w:ascii="Times New Roman" w:hAnsi="Times New Roman"/>
          <w:sz w:val="16"/>
          <w:lang w:val="en-US"/>
        </w:rPr>
        <w:t xml:space="preserve"> </w:t>
      </w:r>
      <w:r>
        <w:rPr>
          <w:rFonts w:cs="Times New Roman" w:ascii="Times New Roman" w:hAnsi="Times New Roman"/>
          <w:sz w:val="16"/>
        </w:rPr>
        <w:t>проявление психологического настроя, субъектиного отношения ч-ка к</w:t>
      </w:r>
      <w:r>
        <w:rPr>
          <w:rFonts w:cs="Times New Roman" w:ascii="Times New Roman" w:hAnsi="Times New Roman"/>
          <w:sz w:val="16"/>
          <w:lang w:val="en-US"/>
        </w:rPr>
        <w:t xml:space="preserve"> </w:t>
      </w:r>
      <w:r>
        <w:rPr>
          <w:rFonts w:cs="Times New Roman" w:ascii="Times New Roman" w:hAnsi="Times New Roman"/>
          <w:sz w:val="16"/>
        </w:rPr>
        <w:t>рассматрив предмету. Натуралистические теории ценности(теория</w:t>
      </w:r>
      <w:r>
        <w:rPr>
          <w:rFonts w:cs="Times New Roman" w:ascii="Times New Roman" w:hAnsi="Times New Roman"/>
          <w:sz w:val="16"/>
          <w:lang w:val="en-US"/>
        </w:rPr>
        <w:t xml:space="preserve"> </w:t>
      </w:r>
      <w:r>
        <w:rPr>
          <w:rFonts w:cs="Times New Roman" w:ascii="Times New Roman" w:hAnsi="Times New Roman"/>
          <w:sz w:val="16"/>
        </w:rPr>
        <w:t>интереса, космический телеологизм)- ценность как выражение</w:t>
      </w:r>
      <w:r>
        <w:rPr>
          <w:rFonts w:cs="Times New Roman" w:ascii="Times New Roman" w:hAnsi="Times New Roman"/>
          <w:sz w:val="16"/>
          <w:lang w:val="en-US"/>
        </w:rPr>
        <w:t xml:space="preserve"> </w:t>
      </w:r>
      <w:r>
        <w:rPr>
          <w:rFonts w:cs="Times New Roman" w:ascii="Times New Roman" w:hAnsi="Times New Roman"/>
          <w:sz w:val="16"/>
        </w:rPr>
        <w:t>естественных потребностей чел или законов природы в целом. Ценность может рассматриваться как предмет, удовлет ту или иную</w:t>
      </w:r>
      <w:r>
        <w:rPr>
          <w:rFonts w:cs="Times New Roman" w:ascii="Times New Roman" w:hAnsi="Times New Roman"/>
          <w:sz w:val="16"/>
          <w:lang w:val="en-US"/>
        </w:rPr>
        <w:t xml:space="preserve"> </w:t>
      </w:r>
      <w:r>
        <w:rPr>
          <w:rFonts w:cs="Times New Roman" w:ascii="Times New Roman" w:hAnsi="Times New Roman"/>
          <w:sz w:val="16"/>
        </w:rPr>
        <w:t>потребность, как идеал, как соц норма, положительная как значимость</w:t>
      </w:r>
      <w:r>
        <w:rPr>
          <w:rFonts w:cs="Times New Roman" w:ascii="Times New Roman" w:hAnsi="Times New Roman"/>
          <w:sz w:val="16"/>
          <w:lang w:val="en-US"/>
        </w:rPr>
        <w:t xml:space="preserve"> </w:t>
      </w:r>
      <w:r>
        <w:rPr>
          <w:rFonts w:cs="Times New Roman" w:ascii="Times New Roman" w:hAnsi="Times New Roman"/>
          <w:sz w:val="16"/>
        </w:rPr>
        <w:t>чего-либо для ч-ка или группы. Ценность - то, сто вызывает</w:t>
      </w:r>
      <w:r>
        <w:rPr>
          <w:rFonts w:cs="Times New Roman" w:ascii="Times New Roman" w:hAnsi="Times New Roman"/>
          <w:sz w:val="16"/>
          <w:lang w:val="en-US"/>
        </w:rPr>
        <w:t xml:space="preserve"> </w:t>
      </w:r>
      <w:r>
        <w:rPr>
          <w:rFonts w:cs="Times New Roman" w:ascii="Times New Roman" w:hAnsi="Times New Roman"/>
          <w:sz w:val="16"/>
        </w:rPr>
        <w:t>интерес. Каждый ч-к имеет свою систему ценностей и их иерархию.</w:t>
      </w:r>
      <w:r>
        <w:rPr>
          <w:rFonts w:cs="Times New Roman" w:ascii="Times New Roman" w:hAnsi="Times New Roman"/>
          <w:sz w:val="16"/>
          <w:lang w:val="en-US"/>
        </w:rPr>
        <w:t xml:space="preserve"> </w:t>
      </w:r>
      <w:r>
        <w:rPr>
          <w:rFonts w:cs="Times New Roman" w:ascii="Times New Roman" w:hAnsi="Times New Roman"/>
          <w:sz w:val="16"/>
        </w:rPr>
        <w:t>Есть важнейшие, абсолютные ценности или ценности-цели. Абсолютная</w:t>
      </w:r>
      <w:r>
        <w:rPr>
          <w:rFonts w:cs="Times New Roman" w:ascii="Times New Roman" w:hAnsi="Times New Roman"/>
          <w:sz w:val="16"/>
          <w:lang w:val="en-US"/>
        </w:rPr>
        <w:t xml:space="preserve"> </w:t>
      </w:r>
      <w:r>
        <w:rPr>
          <w:rFonts w:cs="Times New Roman" w:ascii="Times New Roman" w:hAnsi="Times New Roman"/>
          <w:sz w:val="16"/>
        </w:rPr>
        <w:t>ценность - человек и его жизнь. Ценности-цели оказывает</w:t>
      </w:r>
      <w:r>
        <w:rPr>
          <w:rFonts w:cs="Times New Roman" w:ascii="Times New Roman" w:hAnsi="Times New Roman"/>
          <w:sz w:val="16"/>
          <w:lang w:val="en-US"/>
        </w:rPr>
        <w:t xml:space="preserve"> </w:t>
      </w:r>
      <w:r>
        <w:rPr>
          <w:rFonts w:cs="Times New Roman" w:ascii="Times New Roman" w:hAnsi="Times New Roman"/>
          <w:sz w:val="16"/>
        </w:rPr>
        <w:t>первостепенное влияние на социализацию личности. При этом их нереализация приводит к душевным патологиям, потере смысла жизни, самоубийствам. Это бытийные ценности, закон, смысл жизни, справедливость, свобода, красота, истина. Ценности-средства есть промежуточные ц, но без них нельзя достичь</w:t>
      </w:r>
      <w:r>
        <w:rPr>
          <w:rFonts w:cs="Times New Roman" w:ascii="Times New Roman" w:hAnsi="Times New Roman"/>
          <w:sz w:val="16"/>
          <w:lang w:val="en-US"/>
        </w:rPr>
        <w:t xml:space="preserve"> </w:t>
      </w:r>
      <w:r>
        <w:rPr>
          <w:rFonts w:cs="Times New Roman" w:ascii="Times New Roman" w:hAnsi="Times New Roman"/>
          <w:sz w:val="16"/>
        </w:rPr>
        <w:t>БЦен. Они более подвержены влиянию конкретных обстоятельств, их</w:t>
      </w:r>
      <w:r>
        <w:rPr>
          <w:rFonts w:cs="Times New Roman" w:ascii="Times New Roman" w:hAnsi="Times New Roman"/>
          <w:sz w:val="16"/>
          <w:lang w:val="en-US"/>
        </w:rPr>
        <w:t xml:space="preserve"> </w:t>
      </w:r>
      <w:r>
        <w:rPr>
          <w:rFonts w:cs="Times New Roman" w:ascii="Times New Roman" w:hAnsi="Times New Roman"/>
          <w:sz w:val="16"/>
        </w:rPr>
        <w:t>выбор широк. Специфические ценности принадлежат отдельным</w:t>
      </w:r>
      <w:r>
        <w:rPr>
          <w:rFonts w:cs="Times New Roman" w:ascii="Times New Roman" w:hAnsi="Times New Roman"/>
          <w:sz w:val="16"/>
          <w:lang w:val="en-US"/>
        </w:rPr>
        <w:t xml:space="preserve"> </w:t>
      </w:r>
      <w:r>
        <w:rPr>
          <w:rFonts w:cs="Times New Roman" w:ascii="Times New Roman" w:hAnsi="Times New Roman"/>
          <w:sz w:val="16"/>
        </w:rPr>
        <w:t>социокультурным типам общества, типа восток или запад, связанные со спецификой существования. Есть также рыночные ценности, к чему мы</w:t>
      </w:r>
      <w:r>
        <w:rPr>
          <w:rFonts w:cs="Times New Roman" w:ascii="Times New Roman" w:hAnsi="Times New Roman"/>
          <w:sz w:val="16"/>
          <w:lang w:val="en-US"/>
        </w:rPr>
        <w:t xml:space="preserve"> </w:t>
      </w:r>
      <w:r>
        <w:rPr>
          <w:rFonts w:cs="Times New Roman" w:ascii="Times New Roman" w:hAnsi="Times New Roman"/>
          <w:sz w:val="16"/>
        </w:rPr>
        <w:t>благополучно переходим. Любая переориентация ценностей есть процесс</w:t>
      </w:r>
      <w:r>
        <w:rPr>
          <w:rFonts w:cs="Times New Roman" w:ascii="Times New Roman" w:hAnsi="Times New Roman"/>
          <w:sz w:val="16"/>
          <w:lang w:val="en-US"/>
        </w:rPr>
        <w:t xml:space="preserve"> </w:t>
      </w:r>
      <w:r>
        <w:rPr>
          <w:rFonts w:cs="Times New Roman" w:ascii="Times New Roman" w:hAnsi="Times New Roman"/>
          <w:sz w:val="16"/>
        </w:rPr>
        <w:t>болезненный и проблемный, отсюда поле деятельности для акс. Она</w:t>
      </w:r>
      <w:r>
        <w:rPr>
          <w:rFonts w:cs="Times New Roman" w:ascii="Times New Roman" w:hAnsi="Times New Roman"/>
          <w:sz w:val="16"/>
          <w:lang w:val="en-US"/>
        </w:rPr>
        <w:t xml:space="preserve"> </w:t>
      </w:r>
      <w:r>
        <w:rPr>
          <w:rFonts w:cs="Times New Roman" w:ascii="Times New Roman" w:hAnsi="Times New Roman"/>
          <w:sz w:val="16"/>
        </w:rPr>
        <w:t>неразрывно связана с в первую очередь гносеологией и другими</w:t>
      </w:r>
      <w:r>
        <w:rPr>
          <w:rFonts w:cs="Times New Roman" w:ascii="Times New Roman" w:hAnsi="Times New Roman"/>
          <w:sz w:val="16"/>
          <w:lang w:val="en-US"/>
        </w:rPr>
        <w:t xml:space="preserve"> </w:t>
      </w:r>
      <w:r>
        <w:rPr>
          <w:rFonts w:cs="Times New Roman" w:ascii="Times New Roman" w:hAnsi="Times New Roman"/>
          <w:sz w:val="16"/>
        </w:rPr>
        <w:t>частями фил. Основной вопрос философии фиксирует онтологические и гносеологические</w:t>
      </w:r>
      <w:r>
        <w:rPr>
          <w:rFonts w:cs="Times New Roman" w:ascii="Times New Roman" w:hAnsi="Times New Roman"/>
          <w:sz w:val="16"/>
          <w:lang w:val="en-US"/>
        </w:rPr>
        <w:t xml:space="preserve"> </w:t>
      </w:r>
      <w:r>
        <w:rPr>
          <w:rFonts w:cs="Times New Roman" w:ascii="Times New Roman" w:hAnsi="Times New Roman"/>
          <w:sz w:val="16"/>
        </w:rPr>
        <w:t>отношения материи и сознания, без которого не может сущ-ть ни одна фил концепция. Другие проблемы типа эстетич или этич потому и называются фил, что могут быть рассмотрены через призму гносеологии и онтологии.</w:t>
      </w:r>
    </w:p>
    <w:p>
      <w:pPr>
        <w:pStyle w:val="Heading3"/>
        <w:rPr>
          <w:lang w:val="en-US"/>
        </w:rPr>
      </w:pPr>
      <w:r>
        <w:rPr>
          <w:lang w:val="en-US"/>
        </w:rPr>
        <w:t>43. П</w:t>
      </w:r>
      <w:r>
        <w:rPr/>
        <w:t>ричина и следствие. детерминизм, индетерменизм, телеология.</w:t>
      </w:r>
    </w:p>
    <w:p>
      <w:pPr>
        <w:pStyle w:val="Normal"/>
        <w:jc w:val="both"/>
        <w:rPr/>
      </w:pPr>
      <w:r>
        <w:rPr>
          <w:sz w:val="16"/>
        </w:rPr>
        <w:t xml:space="preserve">Понятие причины и следствия возникают на стыке принципов всеобщей связи и развития. С точки зрения принципа всеобщ связи причинность опред как один из видов вязи, а имено генетическая связь явлеий, в кот одно при опр условиях порождает другое. С точки зр принципа развития причинность определяется так: всякое изменение и тем более развитие, т.е. изменение в сторону появл нового качества, имеет свою прич и следствие. Причинные отнош присутствуют при люб проц изменения. Ораничение на прим принципа причинноси накладываются принципом всеобщей вязи. К не имеющим прич - следств связей относятся такие виду связей как пространственно-временные кореляции, функциональные зависимости, отношения симметрии... Однако люб явление имеет свои прич и следствия, не с одним так с другим. Одной из характер причинности является ее связь с катег времени. Время - форма сущ материи, в кот наиболее естественно реализ причинно-следств связи. До сих пор прич-сл связь взятая в аспекте врем понимается по разному. Одни счит , что причина всегда предшеств. следствию. Какое-то время пр и сл сосуществуют, а потом прич угасает а сл превращается в новую величину. Др утверждают, что интевалы частично накладываются, третьи, что прис и сл строго одновремены. Четвертые оворят, что бессмысл говорить о прич, кот существ и значит действует, если ее сл еще не вступило в сферу бытия. Разве м.б. недействующаа причина? Но пон пр и сл равно используются для хар одновременно протек событий, явлений примык друг к другу во врем, и явл, ля кот следствие зарождается в недрах причины. Иногда они разделены вем интервалом и связаны между собой через цепь пром звеньев. Следствие мож иметь несколоко причин, одни из кот явл необход, другие - случайными. Сущ чертой причинности явл непрерывность ее действия пр-сл связей. Не м.б. ни первой прич ни последнего сл. Всем типам веменных отнош свойственна длительность. Время длительно, необратимо и ассиметрично, ассим и причинно- сл отнош. Причинность нельзя рассм только как однонапр действие прич на следствие, т.к. она явл внутр содержанием связи и взаимод явлений. Следств распростан свое влияие не только вперед (как нов причина), но и назад, на производ его причину, видоизменяя ее силы, особенно когда прич связь не мгновенна , а протяженна. Это растянутое во врем взаимод прич и следствия наз принципом </w:t>
      </w:r>
      <w:r>
        <w:rPr>
          <w:i/>
          <w:sz w:val="16"/>
        </w:rPr>
        <w:t>обратной связи</w:t>
      </w:r>
      <w:r>
        <w:rPr>
          <w:sz w:val="16"/>
        </w:rPr>
        <w:t>.</w:t>
      </w:r>
      <w:r>
        <w:rPr>
          <w:i/>
          <w:sz w:val="16"/>
        </w:rPr>
        <w:t xml:space="preserve"> </w:t>
      </w:r>
      <w:r>
        <w:rPr>
          <w:sz w:val="16"/>
        </w:rPr>
        <w:t xml:space="preserve">Он действует всюду, особенно в самоорганиз системах., где происх восприятие, хранение , переработка и использов информации. Без обр связи немыслемы устойчивость, управлеие и поступ движ системы. Итак, все пр-сл процессы в мире вызваны не одностор действием, а основыв по крайней мере на отнош между 2 взаимод предметами, и в этом смысле причинность должна рассм не просто как вид связи, а и как тип взаимодействия. Сущ несколько типов классиф пр-сл отношений, построенных по разным основаниям. Прежде всего это клас по внутренему содержанию процессов причинения. Внутр мех причинения связан с переносом материи, энергии и информаци. В этом типе клас причин выделяют материальные и идеальные, информац и энергетические причины, кот тоже делятся не физ, хим, биолог, психолог, социальые причины. По этому признаку различ причину и условие события. Прич - то, чо предает свою силовую потенцию, т.е. в-во, энергию, информ, а условие - совок обстоятельств причинного события.(не участв в переносе ...) 2-й тип классиф. строится на основе способов проявления причинной связи, кот подразделяются на динамические (однозначные) и статистические (вероятностные). (Квант механика, информ взаимодействия) Выделяются такжн причины общие, специфические и главные; объект и субъективные, непосредственые и опосредованные; всеобщие , особенные и единичные. </w:t>
      </w:r>
      <w:r>
        <w:rPr>
          <w:i/>
          <w:sz w:val="16"/>
        </w:rPr>
        <w:t>Детерминизм и индетеминизм.</w:t>
      </w:r>
      <w:r>
        <w:rPr>
          <w:sz w:val="16"/>
        </w:rPr>
        <w:t xml:space="preserve"> Детерминизм - методолог принцип, согласно которому из факта, что в мире все взаимосвязано и прич обусловлено, следует возм познания и предсказания событий, имеющих как однозначно определ, так и вероятностную природу. Механический детерминизм - однозначная прич обусловленность=&gt; абсол строгое предсказание. Индетерминизм - методолог позиция, в кот отрицается как объективность прич связей, так и ценность причиных объяснений в науке. Г.Риккерт: “Причинное объясн действительно лишь в пределах наук о прир и неприменимо к наукам о духе, т.е. наукам общественым”. Чел воля (или в телеологии - воля божественная) рассматривается детерминизмом как автономная сила, своб в своих проявлеиях от всякой причинности и необходимости, т.е ничем не обусловленая. Индетерм трактуют принцип объективн необходимости как фатализм. Стройная организация всего сущего. Телеология - определяется изначальным целевым устремлениям природы. Стихийно действ причина рассм как действующая в преднамеренно избранном направлении, т.е как цель. Цель ставится творцом. Гейне: “деревья зелены потому, что зел цвет полезен для глаз. Бог создал быков так как гов бульен полезен для чел; ослов для сравнения, а самого чел, чтобы он ел гов бульен и не был ослом” Естественный отбор - вот истинная причина совершенства орган мира, причина объективной целесообразности природы.Однако сознательная цель явл одним из атрибутов в сфере челов деятельности. В науке часто пименяется целевой подход, т.е. подчинение процесса иследования его целевой, конечной стадии.</w:t>
      </w:r>
    </w:p>
    <w:p>
      <w:pPr>
        <w:pStyle w:val="Heading3"/>
        <w:rPr/>
      </w:pPr>
      <w:r>
        <w:rPr>
          <w:lang w:val="en-US"/>
        </w:rPr>
        <w:t>50.</w:t>
      </w:r>
      <w:r>
        <w:rPr/>
        <w:t>чувственное познание и его формы. сенсуализм.</w:t>
      </w:r>
    </w:p>
    <w:p>
      <w:pPr>
        <w:pStyle w:val="Normal"/>
        <w:jc w:val="both"/>
        <w:rPr>
          <w:sz w:val="16"/>
        </w:rPr>
      </w:pPr>
      <w:r>
        <w:rPr>
          <w:sz w:val="16"/>
        </w:rPr>
        <w:t>Как осущ процесс познания? Из каких этапов он состоит? Какова их структура? Большинство фил систем нового времени выделяли 2 основных этапа: Чувственное и рациональное. Их роль и значение в поц познания определялисьразными фил по разному. Рационалисты (Декарт, Спиноза, Лейбниц, кант, гегель) приписывали решающее значение рац познанию, не отрицая и знач чувств познания в кач механизма связи разума с вн миром. Сторонники эмпиризма считали чувств познание главным и даже единственым источником знаний(Гоббс, Локк).</w:t>
      </w:r>
    </w:p>
    <w:p>
      <w:pPr>
        <w:pStyle w:val="Normal"/>
        <w:jc w:val="both"/>
        <w:rPr>
          <w:sz w:val="16"/>
        </w:rPr>
      </w:pPr>
      <w:r>
        <w:rPr>
          <w:sz w:val="16"/>
        </w:rPr>
        <w:t>Ч познание явл начальным этапом познания. Во-первых в истор плане: разделение физ и умственного труда и выдел последнего в отдельный вид деятельности - сравн поздний этап истории. Во-вторых, такая деят. является начальной в том смысле, что на ее основе осущ контакт чел с миром мат объектов. Она предпосылка без кот др формы познав деятельности не могут сущ.</w:t>
      </w:r>
    </w:p>
    <w:p>
      <w:pPr>
        <w:pStyle w:val="Normal"/>
        <w:jc w:val="both"/>
        <w:rPr>
          <w:sz w:val="16"/>
        </w:rPr>
      </w:pPr>
      <w:r>
        <w:rPr>
          <w:sz w:val="16"/>
        </w:rPr>
        <w:t>Для познания объектов данного типа необход функционирование органов чувств, нервной системы, мозга, благодаря чему возникает ощущ, восприятие мат объектов. такая форма деятельности назыв чувств деятельностью или чувств познанием. Необходимо подчеркнуть зависимость чувств познания от непосредственной чувстыв- практ деятельности и, во-вторых, целостность чувственного освоения мат объекта. Однако можно выделить и отдельые, функционир в рамках этой целостности элементы ч позн.</w:t>
      </w:r>
    </w:p>
    <w:p>
      <w:pPr>
        <w:pStyle w:val="Normal"/>
        <w:jc w:val="both"/>
        <w:rPr>
          <w:sz w:val="16"/>
        </w:rPr>
      </w:pPr>
      <w:r>
        <w:rPr>
          <w:sz w:val="16"/>
        </w:rPr>
        <w:t>Ощущения может рассм как простейший и исходный элемент чувств познания. Установлено , что с точки зрения “информ способности” на первом месте стоят зрение и осязание, а затем слух, вкус, обоняние. Ощущение явл субъективным, идеальным образом предмета, так как отражает, преломляет воздействие предм через призму чел сознания. Например боль от ожога ( в огне нет боли). Ощущ не просто фиксирует воздействие объектов, сущ независимо от чел, на чел организм.</w:t>
      </w:r>
    </w:p>
    <w:p>
      <w:pPr>
        <w:pStyle w:val="Normal"/>
        <w:jc w:val="both"/>
        <w:rPr>
          <w:sz w:val="16"/>
        </w:rPr>
      </w:pPr>
      <w:r>
        <w:rPr>
          <w:sz w:val="16"/>
        </w:rPr>
        <w:t>В ощущ. начинает отражаться связь ощущающего субъекта с окруж миром с кот практически взаимодействует субъект. Ощущ т.о. стоит у истоков отражения и фиксирования объективной сист отношений, в кот реально вступает и реально включен чел. Ощущ зависят и от состояния органов чувств и всего организма. Но, несмотря на эту двойную зависимомть ощущ и от объекта и от субъекта, в процессе практич функционирования сознания у чел выработалась способность оценивать и повседневно использовать объект информацию, поставляемую ощущ. Абсолютизирование субъективности в ощущениях ведет к субъект идеализму.</w:t>
      </w:r>
    </w:p>
    <w:p>
      <w:pPr>
        <w:pStyle w:val="Normal"/>
        <w:jc w:val="both"/>
        <w:rPr>
          <w:sz w:val="16"/>
        </w:rPr>
      </w:pPr>
      <w:r>
        <w:rPr>
          <w:sz w:val="16"/>
        </w:rPr>
        <w:t>Хотя мы при помощи разл органов чувств ощущ пространств форму, цвет, вкус, запах, в то же время действует чувств способность синтезирования ощущений, превращения их в восприятие, обладающее особым свойством: благодаря восприятию предмет дается сознанию именно в своей целостно-предметной форме, т.е. в виде объективной, независимой от сознания целостности. Именно благодаря включению в восприятие отдельное ощущ приобретает качество субъективного образа объект мира.</w:t>
      </w:r>
    </w:p>
    <w:p>
      <w:pPr>
        <w:pStyle w:val="Normal"/>
        <w:jc w:val="both"/>
        <w:rPr>
          <w:sz w:val="16"/>
        </w:rPr>
      </w:pPr>
      <w:r>
        <w:rPr>
          <w:sz w:val="16"/>
        </w:rPr>
        <w:t>Восприятие- целостный образ мат предмета, данного посредством наблюдения. Воспр не есть механ сумма ощущений. Восприятие сущ как форма такого активного синтеза разнообр проявлений предмета, кот неразрывно связана с другими актами познав и практической деятельности (опытом), предшеств данному конкр наблюдению. Например, хоть мы можем непосредственно ощущ только часть дома, но наше восприятие синтезирует в целостный образ дома и те части, кот в данный момент мы не ощущаем. Благодаря многокр работе механизмов восприятия мы в нашем сознании, в нашей памяти можем удерживать целостный образ предмета и тогда, когда предмет непосредственно не дан нам. В этом случае функционирует еще более сложная форма чувств познания - представление.</w:t>
      </w:r>
    </w:p>
    <w:p>
      <w:pPr>
        <w:pStyle w:val="Normal"/>
        <w:jc w:val="both"/>
        <w:rPr>
          <w:sz w:val="16"/>
        </w:rPr>
      </w:pPr>
      <w:r>
        <w:rPr>
          <w:sz w:val="16"/>
        </w:rPr>
        <w:t>Эмоции - комплексная форма челов чувственности. Эмоции, подобно всем др формам чуственности, с одной стор заключают в себе аспекты объект отражения реальных связей, в кот включен человек, с др стороны, они фиксируют объект отношение чел к миру. Эмоции всегда вкл в себя момент оценки явления.</w:t>
      </w:r>
    </w:p>
    <w:p>
      <w:pPr>
        <w:pStyle w:val="Normal"/>
        <w:jc w:val="both"/>
        <w:rPr>
          <w:sz w:val="16"/>
        </w:rPr>
      </w:pPr>
      <w:r>
        <w:rPr>
          <w:sz w:val="16"/>
        </w:rPr>
        <w:t>Чувтсв познание с самого начала имеет специфически человеческий, т.е. соц-истор характер. Конечно , в чувств познании чел имеет место непосредств взаимодействие вн предмета и органов чувств. Однако мы не можем обнаружить в реальной познав деятельности субъекта чувств познания в совершенно обособл, так сказать чистом виде. - вне общения с др людьми, вне влияния того мира культуры, в кот включен человек. Проц чувств восприятия очень сложны. Мы смотрим на предмет и наше видение связано с нашим отношением к этому предмету, мы восприн его как красивый или безобразный, полезный или вредный... Когда мы видим человека, воспринимаем его действия и поступки или наблюдаем общ события, механизм восприятия еще больше усложняется “Красота”. “справедлдивость”, Прогрессивность” и многие др понятия, связанные с ними отношения и установки включаются в процесс наблюдения, восприятия таких объектов.</w:t>
      </w:r>
    </w:p>
    <w:p>
      <w:pPr>
        <w:pStyle w:val="Normal"/>
        <w:jc w:val="both"/>
        <w:rPr>
          <w:sz w:val="16"/>
        </w:rPr>
      </w:pPr>
      <w:r>
        <w:rPr>
          <w:sz w:val="16"/>
        </w:rPr>
        <w:t>Функционирование органов чувств - необходимая предпосылка познания, без нее невозможно. Пока все функционирует нормально, мы можем не замечать их роли. Но их роль стан очевидной при их повреждении. Примеры, когда люди от прир лишенные возможности слышать или видеть, способны быть вполне полноценными людьми, развив в себе способности познания и рац мышления говорят о внутренней мощи чел разума. А вот индивиды, выросшие со зверями - практически теряют способность к познанию. Это означает, что челов чувственно -практ деятельность и неразрывно соединенное с нею чувственок познание по самой сущности являются социально-историческими явлениями.</w:t>
      </w:r>
    </w:p>
    <w:p>
      <w:pPr>
        <w:pStyle w:val="Normal"/>
        <w:jc w:val="both"/>
        <w:rPr>
          <w:sz w:val="16"/>
        </w:rPr>
      </w:pPr>
      <w:r>
        <w:rPr>
          <w:sz w:val="16"/>
        </w:rPr>
        <w:t>В челов чувст восприятии есть еще 1 важный элемент, кот присущ только человеку. Чел способен нашлядно представить не только то, что видел собств глазами, едва ли не большая часть его опыта включает образы, кот почерпнуты из описаний. Т.е. индив опыт чел м.б. до определенной степени заменен результатами опыта ряда его предшественников. В наш век в связи с развитием средств м информ. эта способность чел, пользоваться чувств опытом др людей стала почти неограниченной. Здесь также становится очевидным универсальное значение языка с его возможностью предавать конкретные образы при помощи слов.</w:t>
      </w:r>
    </w:p>
    <w:p>
      <w:pPr>
        <w:pStyle w:val="Normal"/>
        <w:jc w:val="both"/>
        <w:rPr>
          <w:sz w:val="16"/>
        </w:rPr>
      </w:pPr>
      <w:r>
        <w:rPr>
          <w:sz w:val="16"/>
        </w:rPr>
        <w:t>Значение языка в познании огромно. Язык представляет собой результат аккумуляции, обобщения предшествующего чел опыта. “ Всякое слово - уже обобщает”. Данный факт сущ образом влияет на специфически-челов функционирование органов чувств. В то же время он днмонстрирует несостоятельность представл метафизического мат-ма о чувств опыте как совершенно самостоятельном и обособленном этапе, урове познав деятельности человека.</w:t>
      </w:r>
    </w:p>
    <w:p>
      <w:pPr>
        <w:pStyle w:val="Normal"/>
        <w:jc w:val="both"/>
        <w:rPr>
          <w:sz w:val="16"/>
        </w:rPr>
      </w:pPr>
      <w:r>
        <w:rPr>
          <w:sz w:val="16"/>
        </w:rPr>
        <w:t>Локк: с самого начала мы имеем на одной стороне вещи, а на др - человека, совершенно лишенного знания. Вещи прир воздействуют на его органы чувств и вызыв в организме ответную реакцию - сначала в виде самостоятельно сущ ощущений. Последующее комбинирование разнообр ощущ дает чел восприятие предмета в целом. (комбинация белого цвета, сладкости и особой формы частичек приводит к возникновению целостного восприятия сахара) Многократно воспринимая предм, челов закрепляет восприятие в памяти, он может припоминать восприятие и образ в отсутствии предмета - так возникает представление. Т.е ощущ, восприятия, представления предстают в виде совершенно независимых, последовательно примыкабщих друг к другу реальных этапов познав деятельности. Мышление лишь надстраивается над рез и формами чувств познания.</w:t>
      </w:r>
    </w:p>
    <w:p>
      <w:pPr>
        <w:pStyle w:val="Heading3"/>
        <w:rPr/>
      </w:pPr>
      <w:r>
        <w:rPr>
          <w:lang w:val="en-US"/>
        </w:rPr>
        <w:t>79</w:t>
      </w:r>
      <w:r>
        <w:rPr>
          <w:kern w:val="2"/>
        </w:rPr>
        <w:t>. Семья как социальный институт. Семья и брак.</w:t>
      </w:r>
    </w:p>
    <w:p>
      <w:pPr>
        <w:pStyle w:val="Style6"/>
        <w:jc w:val="both"/>
        <w:rPr>
          <w:rFonts w:ascii="Times New Roman" w:hAnsi="Times New Roman" w:cs="Times New Roman"/>
          <w:sz w:val="16"/>
        </w:rPr>
      </w:pPr>
      <w:r>
        <w:rPr>
          <w:rFonts w:cs="Times New Roman" w:ascii="Times New Roman" w:hAnsi="Times New Roman"/>
          <w:sz w:val="16"/>
        </w:rPr>
        <w:t>Семья - вид социальной общности, важнейшая форма организации личного быта, основанная на супружеском союзе и родственных связях, на многосторонних отношениях между мужем и женой, родителями и детьми, братьями и сестрами и тд. Те родственниками, живущими вместе и ведущими общее хозяйство. Жизнь семьи характеризуется общими различными материальными (биологическими, хозяйственными) и духовными (нравственными, правовыми, психологическими, эстетическими) процессами. Соц роль семь в процессе воспроизводства чел и продлении чел рода. типы семьи , формы и функции обусловлены сущ про из отношениями, общ отношениями в целом и уровнем культурного развития общ. В свою очередь, с тоже воз на жизнь общ (воспроизведение, социализация, воспитание нравственное и духовное, дом труд).</w:t>
      </w:r>
    </w:p>
    <w:p>
      <w:pPr>
        <w:pStyle w:val="Style6"/>
        <w:jc w:val="both"/>
        <w:rPr>
          <w:rFonts w:ascii="Times New Roman" w:hAnsi="Times New Roman" w:cs="Times New Roman"/>
          <w:sz w:val="16"/>
        </w:rPr>
      </w:pPr>
      <w:r>
        <w:rPr>
          <w:rFonts w:cs="Times New Roman" w:ascii="Times New Roman" w:hAnsi="Times New Roman"/>
          <w:sz w:val="16"/>
        </w:rPr>
        <w:t>Вопрос о возникновении семьи. большинство считает, что в начале были беспорядочные половые связи, затем на смену им пришел групповой брак, затем вытеснен и замене на парный брак,вначале материнский - матриархат, затем отцовский - патриархат. другая точка зрения о изначальности именно парного брака, матриархат или патриархат, ведший материнский или отцовский отсчет родства. Установление моногамии сопровождалось порабощением женщин мужчиной. Гл целью становится накопление богатства и передача его наследникам.</w:t>
      </w:r>
    </w:p>
    <w:p>
      <w:pPr>
        <w:pStyle w:val="Style6"/>
        <w:jc w:val="both"/>
        <w:rPr>
          <w:rFonts w:ascii="Times New Roman" w:hAnsi="Times New Roman" w:cs="Times New Roman"/>
          <w:sz w:val="16"/>
        </w:rPr>
      </w:pPr>
      <w:r>
        <w:rPr>
          <w:rFonts w:cs="Times New Roman" w:ascii="Times New Roman" w:hAnsi="Times New Roman"/>
          <w:sz w:val="16"/>
        </w:rPr>
        <w:t>Выделение семьи в отдельный институт неслучайно. Именно с является основным носителем культурных образов, необходимым условием соц личности. При этом это еще и самый древний институт. В семье человек обучается соц ролям, получает основы образования и навыки поведения. Правила, традиции и устои сем жизни сущ для каждого общ. ТО, что нормально в одном, кажется непривычным и неприменимым в другом.Семейная жизнь должна рассматриваться с точки зрения этноцентризма. В некоторых странах типа Ц Африки семья до сих пор ед соц институт.</w:t>
      </w:r>
    </w:p>
    <w:p>
      <w:pPr>
        <w:pStyle w:val="Style6"/>
        <w:jc w:val="both"/>
        <w:rPr>
          <w:rFonts w:ascii="Times New Roman" w:hAnsi="Times New Roman" w:cs="Times New Roman"/>
          <w:sz w:val="16"/>
        </w:rPr>
      </w:pPr>
      <w:r>
        <w:rPr>
          <w:rFonts w:cs="Times New Roman" w:ascii="Times New Roman" w:hAnsi="Times New Roman"/>
          <w:sz w:val="16"/>
        </w:rPr>
        <w:t>Как и все институты, семья представляет собой систему принятых норм и процедур для осуществления важных для общ функций. Это группа связ отношением брака людей, кт обеспечивает воспитание детей и обеспеч других общезначимых потребностей.Формы семьи - супружеская (брачная пара +дети), родовая (клан родственников с супругами и детьми, семейные сборы, торжества).</w:t>
      </w:r>
    </w:p>
    <w:p>
      <w:pPr>
        <w:pStyle w:val="Style6"/>
        <w:jc w:val="both"/>
        <w:rPr>
          <w:rFonts w:ascii="Times New Roman" w:hAnsi="Times New Roman" w:cs="Times New Roman"/>
          <w:sz w:val="16"/>
        </w:rPr>
      </w:pPr>
      <w:r>
        <w:rPr>
          <w:rFonts w:cs="Times New Roman" w:ascii="Times New Roman" w:hAnsi="Times New Roman"/>
          <w:sz w:val="16"/>
        </w:rPr>
        <w:t>Брак - это социально одобренные образцы повеления, с помощью которых двое или больше людей составляют семью. Заключение брака предполагает не только совместное проживание, воспитание детей, но и множество др прав и обязанностей. При этом общ развивает свои образцы поведения в семье, они исторически обусловлены и имеют выраженную экономическую основу. Везде начальная стадия образ пары связана с трудностями, помехами, испытаниями, в ходе которых молодые супруги должны проверить правильность своего выбора. Нетрадиционные формы брака получают распространение в связи с изменениями в жизни общества: гражданский брак, брак со временным проживанием, брак с раздельным проживанием, открытый брак, договорной брак, шведская семья.</w:t>
      </w:r>
    </w:p>
    <w:p>
      <w:pPr>
        <w:pStyle w:val="Style6"/>
        <w:jc w:val="both"/>
        <w:rPr>
          <w:rFonts w:ascii="Times New Roman" w:hAnsi="Times New Roman" w:cs="Times New Roman"/>
          <w:sz w:val="16"/>
        </w:rPr>
      </w:pPr>
      <w:r>
        <w:rPr>
          <w:rFonts w:cs="Times New Roman" w:ascii="Times New Roman" w:hAnsi="Times New Roman"/>
          <w:sz w:val="16"/>
        </w:rPr>
        <w:t>Экзогамия - ограничение выбора партнера для брака. Он может выбираться только вне определенной группы лиц, у нас это кровные и близкие родственники. Эндогамия - наоборот. Ограничение выбора только внутри группы. Допускается только один вид брака - моногамия, в других странах есть групповой брак, полиандрия (многомужество), полигиния (многоженство). Для развода препятствия для сохранения семьи и детей.</w:t>
      </w:r>
    </w:p>
    <w:p>
      <w:pPr>
        <w:pStyle w:val="Style6"/>
        <w:jc w:val="both"/>
        <w:rPr>
          <w:rFonts w:ascii="Times New Roman" w:hAnsi="Times New Roman" w:cs="Times New Roman"/>
          <w:sz w:val="16"/>
        </w:rPr>
      </w:pPr>
      <w:r>
        <w:rPr>
          <w:rFonts w:cs="Times New Roman" w:ascii="Times New Roman" w:hAnsi="Times New Roman"/>
          <w:sz w:val="16"/>
        </w:rPr>
        <w:t>Функции семьи:</w:t>
      </w:r>
    </w:p>
    <w:p>
      <w:pPr>
        <w:pStyle w:val="Style6"/>
        <w:jc w:val="both"/>
        <w:rPr>
          <w:rFonts w:ascii="Times New Roman" w:hAnsi="Times New Roman" w:cs="Times New Roman"/>
          <w:sz w:val="16"/>
        </w:rPr>
      </w:pPr>
      <w:r>
        <w:rPr>
          <w:rFonts w:cs="Times New Roman" w:ascii="Times New Roman" w:hAnsi="Times New Roman"/>
          <w:sz w:val="16"/>
        </w:rPr>
        <w:t>1) сексуального регулирования. Это главный сц институт, через который общ упорядочив естественные потребности людей.</w:t>
      </w:r>
    </w:p>
    <w:p>
      <w:pPr>
        <w:pStyle w:val="Style6"/>
        <w:jc w:val="both"/>
        <w:rPr>
          <w:rFonts w:ascii="Times New Roman" w:hAnsi="Times New Roman" w:cs="Times New Roman"/>
          <w:sz w:val="16"/>
        </w:rPr>
      </w:pPr>
      <w:r>
        <w:rPr>
          <w:rFonts w:cs="Times New Roman" w:ascii="Times New Roman" w:hAnsi="Times New Roman"/>
          <w:sz w:val="16"/>
        </w:rPr>
        <w:t>2) Репродуктивная . Воспроизводство, при этом важно, чтобы дети были психич и физ здоровы, с этим связано куча проблем. Обеспечивание воспроизводства в Европе и слишком большая рожд в Африке. это устои общ и их влияние на семью.</w:t>
      </w:r>
    </w:p>
    <w:p>
      <w:pPr>
        <w:pStyle w:val="Style6"/>
        <w:jc w:val="both"/>
        <w:rPr>
          <w:rFonts w:ascii="Times New Roman" w:hAnsi="Times New Roman" w:cs="Times New Roman"/>
          <w:sz w:val="16"/>
        </w:rPr>
      </w:pPr>
      <w:r>
        <w:rPr>
          <w:rFonts w:cs="Times New Roman" w:ascii="Times New Roman" w:hAnsi="Times New Roman"/>
          <w:sz w:val="16"/>
        </w:rPr>
        <w:t>3) ф социализации. У семьи центр место в соц личности, там закл основы формирования ребенка как личности, ничто ни садик, ни детдом не заменит в этом отношении семью.</w:t>
      </w:r>
    </w:p>
    <w:p>
      <w:pPr>
        <w:pStyle w:val="Style6"/>
        <w:jc w:val="both"/>
        <w:rPr>
          <w:rFonts w:ascii="Times New Roman" w:hAnsi="Times New Roman" w:cs="Times New Roman"/>
          <w:sz w:val="16"/>
        </w:rPr>
      </w:pPr>
      <w:r>
        <w:rPr>
          <w:rFonts w:cs="Times New Roman" w:ascii="Times New Roman" w:hAnsi="Times New Roman"/>
          <w:sz w:val="16"/>
        </w:rPr>
        <w:t>4) Статусная. национальность, место в городской и сельской культуре. с рождения чел получает некий статус, принадлежит к опред слою общ и получает соответств воспитание.</w:t>
      </w:r>
    </w:p>
    <w:p>
      <w:pPr>
        <w:pStyle w:val="Style6"/>
        <w:jc w:val="both"/>
        <w:rPr>
          <w:rFonts w:ascii="Times New Roman" w:hAnsi="Times New Roman" w:cs="Times New Roman"/>
          <w:sz w:val="16"/>
        </w:rPr>
      </w:pPr>
      <w:r>
        <w:rPr>
          <w:rFonts w:cs="Times New Roman" w:ascii="Times New Roman" w:hAnsi="Times New Roman"/>
          <w:sz w:val="16"/>
        </w:rPr>
        <w:t>5) ф эмоционального удовлетворения. Потребность чел в интимном общении, кто-то должен его выслушать, доверять, участвовать в его жизни. Многие преступления от недостатка любви и тепла в доме.</w:t>
      </w:r>
    </w:p>
    <w:p>
      <w:pPr>
        <w:pStyle w:val="Style6"/>
        <w:jc w:val="both"/>
        <w:rPr>
          <w:rFonts w:ascii="Times New Roman" w:hAnsi="Times New Roman" w:cs="Times New Roman"/>
          <w:sz w:val="16"/>
        </w:rPr>
      </w:pPr>
      <w:r>
        <w:rPr>
          <w:rFonts w:cs="Times New Roman" w:ascii="Times New Roman" w:hAnsi="Times New Roman"/>
          <w:sz w:val="16"/>
        </w:rPr>
        <w:t>6) защитная. физическая, экономическая и психическая защита членов семьи. Задевая без одного, задеваешь без семьи.Особенно Кавказ, Италия.</w:t>
      </w:r>
    </w:p>
    <w:p>
      <w:pPr>
        <w:pStyle w:val="Style6"/>
        <w:jc w:val="both"/>
        <w:rPr>
          <w:rFonts w:ascii="Times New Roman" w:hAnsi="Times New Roman" w:cs="Times New Roman"/>
          <w:sz w:val="16"/>
        </w:rPr>
      </w:pPr>
      <w:r>
        <w:rPr>
          <w:rFonts w:cs="Times New Roman" w:ascii="Times New Roman" w:hAnsi="Times New Roman"/>
          <w:sz w:val="16"/>
        </w:rPr>
        <w:t>7) экономическая. все члены семьи ведут общее хоз, доб деньги - семья самая крепкая экономич ячейка общества. Взаимопомощь и поддержка в экономич смысле.</w:t>
      </w:r>
    </w:p>
    <w:p>
      <w:pPr>
        <w:pStyle w:val="Heading3"/>
        <w:rPr>
          <w:kern w:val="2"/>
          <w:lang w:val="en-US"/>
        </w:rPr>
      </w:pPr>
      <w:r>
        <w:rPr>
          <w:lang w:val="en-US"/>
        </w:rPr>
        <w:t>86</w:t>
      </w:r>
      <w:r>
        <w:rPr>
          <w:kern w:val="2"/>
        </w:rPr>
        <w:t>. Наука как социальный институт, система воспроизводства</w:t>
      </w:r>
      <w:r>
        <w:rPr>
          <w:kern w:val="2"/>
          <w:lang w:val="en-US"/>
        </w:rPr>
        <w:t xml:space="preserve"> </w:t>
      </w:r>
      <w:r>
        <w:rPr>
          <w:kern w:val="2"/>
        </w:rPr>
        <w:t>знаний, система знаний и особая область культуры.</w:t>
      </w:r>
    </w:p>
    <w:p>
      <w:pPr>
        <w:pStyle w:val="Style6"/>
        <w:jc w:val="both"/>
        <w:rPr/>
      </w:pPr>
      <w:r>
        <w:rPr>
          <w:rFonts w:cs="Times New Roman" w:ascii="Times New Roman" w:hAnsi="Times New Roman"/>
          <w:sz w:val="16"/>
        </w:rPr>
        <w:t>В общем виде наука - это деятельность человека по выработке,</w:t>
      </w:r>
      <w:r>
        <w:rPr>
          <w:rFonts w:cs="Times New Roman" w:ascii="Times New Roman" w:hAnsi="Times New Roman"/>
          <w:sz w:val="16"/>
          <w:lang w:val="en-US"/>
        </w:rPr>
        <w:t xml:space="preserve"> </w:t>
      </w:r>
      <w:r>
        <w:rPr>
          <w:rFonts w:cs="Times New Roman" w:ascii="Times New Roman" w:hAnsi="Times New Roman"/>
          <w:sz w:val="16"/>
        </w:rPr>
        <w:t>систематизации и проверке знаний. Разумеется чел занимается научной</w:t>
      </w:r>
      <w:r>
        <w:rPr>
          <w:rFonts w:cs="Times New Roman" w:ascii="Times New Roman" w:hAnsi="Times New Roman"/>
          <w:sz w:val="16"/>
          <w:lang w:val="en-US"/>
        </w:rPr>
        <w:t xml:space="preserve"> </w:t>
      </w:r>
      <w:r>
        <w:rPr>
          <w:rFonts w:cs="Times New Roman" w:ascii="Times New Roman" w:hAnsi="Times New Roman"/>
          <w:sz w:val="16"/>
        </w:rPr>
        <w:t>деятельностью не случайно. Он постоянно имеет дело с проблемами и</w:t>
      </w:r>
      <w:r>
        <w:rPr>
          <w:rFonts w:cs="Times New Roman" w:ascii="Times New Roman" w:hAnsi="Times New Roman"/>
          <w:sz w:val="16"/>
          <w:lang w:val="en-US"/>
        </w:rPr>
        <w:t xml:space="preserve"> </w:t>
      </w:r>
      <w:r>
        <w:rPr>
          <w:rFonts w:cs="Times New Roman" w:ascii="Times New Roman" w:hAnsi="Times New Roman"/>
          <w:sz w:val="16"/>
        </w:rPr>
        <w:t>сложными задачами, и для того, чтобы с ними справиться, чел</w:t>
      </w:r>
      <w:r>
        <w:rPr>
          <w:rFonts w:cs="Times New Roman" w:ascii="Times New Roman" w:hAnsi="Times New Roman"/>
          <w:sz w:val="16"/>
          <w:lang w:val="en-US"/>
        </w:rPr>
        <w:t xml:space="preserve"> </w:t>
      </w:r>
      <w:r>
        <w:rPr>
          <w:rFonts w:cs="Times New Roman" w:ascii="Times New Roman" w:hAnsi="Times New Roman"/>
          <w:sz w:val="16"/>
        </w:rPr>
        <w:t>необходимы исчерпыв знания , выработка которых и есть цель всякой</w:t>
      </w:r>
      <w:r>
        <w:rPr>
          <w:rFonts w:cs="Times New Roman" w:ascii="Times New Roman" w:hAnsi="Times New Roman"/>
          <w:sz w:val="16"/>
          <w:lang w:val="en-US"/>
        </w:rPr>
        <w:t xml:space="preserve"> </w:t>
      </w:r>
      <w:r>
        <w:rPr>
          <w:rFonts w:cs="Times New Roman" w:ascii="Times New Roman" w:hAnsi="Times New Roman"/>
          <w:sz w:val="16"/>
        </w:rPr>
        <w:t>научной деятельности. Полученные знания позволяют объяснить и понять изучаемые процессы, осуществить предсказание на будущее и соответствующие научные рекомендации.</w:t>
      </w:r>
    </w:p>
    <w:p>
      <w:pPr>
        <w:pStyle w:val="Style6"/>
        <w:jc w:val="both"/>
        <w:rPr/>
      </w:pPr>
      <w:r>
        <w:rPr>
          <w:rFonts w:cs="Times New Roman" w:ascii="Times New Roman" w:hAnsi="Times New Roman"/>
          <w:sz w:val="16"/>
        </w:rPr>
        <w:t>Наука зародилась в древности. Предпосылки появились на Др Востоке:</w:t>
      </w:r>
      <w:r>
        <w:rPr>
          <w:rFonts w:cs="Times New Roman" w:ascii="Times New Roman" w:hAnsi="Times New Roman"/>
          <w:sz w:val="16"/>
          <w:lang w:val="en-US"/>
        </w:rPr>
        <w:t xml:space="preserve"> </w:t>
      </w:r>
      <w:r>
        <w:rPr>
          <w:rFonts w:cs="Times New Roman" w:ascii="Times New Roman" w:hAnsi="Times New Roman"/>
          <w:sz w:val="16"/>
        </w:rPr>
        <w:t>Египет, Вавилон, ИНдия, Китай. Здесь накапливаются и осмысливаются</w:t>
      </w:r>
      <w:r>
        <w:rPr>
          <w:rFonts w:cs="Times New Roman" w:ascii="Times New Roman" w:hAnsi="Times New Roman"/>
          <w:sz w:val="16"/>
          <w:lang w:val="en-US"/>
        </w:rPr>
        <w:t xml:space="preserve"> </w:t>
      </w:r>
      <w:r>
        <w:rPr>
          <w:rFonts w:cs="Times New Roman" w:ascii="Times New Roman" w:hAnsi="Times New Roman"/>
          <w:sz w:val="16"/>
        </w:rPr>
        <w:t>эмпирические знания о природе и общ, возникают зачатки астрономии,</w:t>
      </w:r>
      <w:r>
        <w:rPr>
          <w:rFonts w:cs="Times New Roman" w:ascii="Times New Roman" w:hAnsi="Times New Roman"/>
          <w:sz w:val="16"/>
          <w:lang w:val="en-US"/>
        </w:rPr>
        <w:t xml:space="preserve"> </w:t>
      </w:r>
      <w:r>
        <w:rPr>
          <w:rFonts w:cs="Times New Roman" w:ascii="Times New Roman" w:hAnsi="Times New Roman"/>
          <w:sz w:val="16"/>
        </w:rPr>
        <w:t>математики, этики, логики. Это достояние воспринято и переработано в</w:t>
      </w:r>
      <w:r>
        <w:rPr>
          <w:rFonts w:cs="Times New Roman" w:ascii="Times New Roman" w:hAnsi="Times New Roman"/>
          <w:sz w:val="16"/>
          <w:lang w:val="en-US"/>
        </w:rPr>
        <w:t xml:space="preserve"> </w:t>
      </w:r>
      <w:r>
        <w:rPr>
          <w:rFonts w:cs="Times New Roman" w:ascii="Times New Roman" w:hAnsi="Times New Roman"/>
          <w:sz w:val="16"/>
        </w:rPr>
        <w:t>стройную теоретическую систему в Др Греции, где появляются</w:t>
      </w:r>
      <w:r>
        <w:rPr>
          <w:rFonts w:cs="Times New Roman" w:ascii="Times New Roman" w:hAnsi="Times New Roman"/>
          <w:sz w:val="16"/>
          <w:lang w:val="en-US"/>
        </w:rPr>
        <w:t xml:space="preserve"> </w:t>
      </w:r>
      <w:r>
        <w:rPr>
          <w:rFonts w:cs="Times New Roman" w:ascii="Times New Roman" w:hAnsi="Times New Roman"/>
          <w:sz w:val="16"/>
        </w:rPr>
        <w:t>мыслители, специально занимающиеся наукой, отмежевавшись от</w:t>
      </w:r>
      <w:r>
        <w:rPr>
          <w:rFonts w:cs="Times New Roman" w:ascii="Times New Roman" w:hAnsi="Times New Roman"/>
          <w:sz w:val="16"/>
          <w:lang w:val="en-US"/>
        </w:rPr>
        <w:t xml:space="preserve"> </w:t>
      </w:r>
      <w:r>
        <w:rPr>
          <w:rFonts w:cs="Times New Roman" w:ascii="Times New Roman" w:hAnsi="Times New Roman"/>
          <w:sz w:val="16"/>
        </w:rPr>
        <w:t>мифологических и религиозных традиций. С тех пор до самой инд рев главной функцией науки было объяснение, а ее основной задачей - познание с целью раздвинуть горизонты мира, видения природы, частью которой явл сам чел. Но тем не менее длительное время научное знание</w:t>
      </w:r>
      <w:r>
        <w:rPr>
          <w:rFonts w:cs="Times New Roman" w:ascii="Times New Roman" w:hAnsi="Times New Roman"/>
          <w:sz w:val="16"/>
          <w:lang w:val="en-US"/>
        </w:rPr>
        <w:t xml:space="preserve"> </w:t>
      </w:r>
      <w:r>
        <w:rPr>
          <w:rFonts w:cs="Times New Roman" w:ascii="Times New Roman" w:hAnsi="Times New Roman"/>
          <w:sz w:val="16"/>
        </w:rPr>
        <w:t>пребывало в эмбриональном состоянии. Становление развитой науки требовало постоянной опоры на факты, широкой распространенности,</w:t>
      </w:r>
      <w:r>
        <w:rPr>
          <w:rFonts w:cs="Times New Roman" w:ascii="Times New Roman" w:hAnsi="Times New Roman"/>
          <w:sz w:val="16"/>
          <w:lang w:val="en-US"/>
        </w:rPr>
        <w:t xml:space="preserve"> </w:t>
      </w:r>
      <w:r>
        <w:rPr>
          <w:rFonts w:cs="Times New Roman" w:ascii="Times New Roman" w:hAnsi="Times New Roman"/>
          <w:sz w:val="16"/>
        </w:rPr>
        <w:t>последовательной рационализации, доминирования соответствующего менталитета. Всего этого не было ни в эпоху античности, ни в средневековье, когда вообще все содержание науки было сохранено только благодаря монастырям, хранившим рукописи античности. Ситуация изменилась к 16-17 в, в Новое время формы мышления] и в целом менталитет человека, бывшие ранее исключением, стали достоянием большинства образованных людей. Наука стала важным фактором жизни.</w:t>
      </w:r>
      <w:r>
        <w:rPr>
          <w:rFonts w:cs="Times New Roman" w:ascii="Times New Roman" w:hAnsi="Times New Roman"/>
          <w:sz w:val="16"/>
          <w:lang w:val="en-US"/>
        </w:rPr>
        <w:t xml:space="preserve"> </w:t>
      </w:r>
      <w:r>
        <w:rPr>
          <w:rFonts w:cs="Times New Roman" w:ascii="Times New Roman" w:hAnsi="Times New Roman"/>
          <w:sz w:val="16"/>
        </w:rPr>
        <w:t>Без этого становление индустриального общ вообще не могло</w:t>
      </w:r>
      <w:r>
        <w:rPr>
          <w:rFonts w:cs="Times New Roman" w:ascii="Times New Roman" w:hAnsi="Times New Roman"/>
          <w:sz w:val="16"/>
          <w:lang w:val="en-US"/>
        </w:rPr>
        <w:t xml:space="preserve"> </w:t>
      </w:r>
      <w:r>
        <w:rPr>
          <w:rFonts w:cs="Times New Roman" w:ascii="Times New Roman" w:hAnsi="Times New Roman"/>
          <w:sz w:val="16"/>
        </w:rPr>
        <w:t>состояться. Естественно, что многие науки появились значительно позже,</w:t>
      </w:r>
      <w:r>
        <w:rPr>
          <w:rFonts w:cs="Times New Roman" w:ascii="Times New Roman" w:hAnsi="Times New Roman"/>
          <w:sz w:val="16"/>
          <w:lang w:val="en-US"/>
        </w:rPr>
        <w:t xml:space="preserve"> </w:t>
      </w:r>
      <w:r>
        <w:rPr>
          <w:rFonts w:cs="Times New Roman" w:ascii="Times New Roman" w:hAnsi="Times New Roman"/>
          <w:sz w:val="16"/>
        </w:rPr>
        <w:t>например, генетика, социология, кибернетика. В наши дни наука имеет разветвленную структуру и научных знаний, и науч учреждений.</w:t>
      </w:r>
      <w:r>
        <w:rPr>
          <w:rFonts w:cs="Times New Roman" w:ascii="Times New Roman" w:hAnsi="Times New Roman"/>
          <w:sz w:val="16"/>
          <w:lang w:val="en-US"/>
        </w:rPr>
        <w:t xml:space="preserve"> </w:t>
      </w:r>
      <w:r>
        <w:rPr>
          <w:rFonts w:cs="Times New Roman" w:ascii="Times New Roman" w:hAnsi="Times New Roman"/>
          <w:sz w:val="16"/>
        </w:rPr>
        <w:t>Она стала важнейшим фактором формирования дух жизни общ, культуры и практики общения.</w:t>
      </w:r>
    </w:p>
    <w:p>
      <w:pPr>
        <w:pStyle w:val="Style6"/>
        <w:jc w:val="both"/>
        <w:rPr/>
      </w:pPr>
      <w:r>
        <w:rPr>
          <w:rFonts w:cs="Times New Roman" w:ascii="Times New Roman" w:hAnsi="Times New Roman"/>
          <w:sz w:val="16"/>
        </w:rPr>
        <w:t>Наука отпочковалась от обыденного знания и вместе с тем она превзошла</w:t>
      </w:r>
      <w:r>
        <w:rPr>
          <w:rFonts w:cs="Times New Roman" w:ascii="Times New Roman" w:hAnsi="Times New Roman"/>
          <w:sz w:val="16"/>
          <w:lang w:val="en-US"/>
        </w:rPr>
        <w:t xml:space="preserve"> </w:t>
      </w:r>
      <w:r>
        <w:rPr>
          <w:rFonts w:cs="Times New Roman" w:ascii="Times New Roman" w:hAnsi="Times New Roman"/>
          <w:sz w:val="16"/>
        </w:rPr>
        <w:t>его по всем статьям. Казалось бы, что наука может обойтись теперь и без него. В то же время наука не имеет единовластного мандата на</w:t>
      </w:r>
      <w:r>
        <w:rPr>
          <w:rFonts w:cs="Times New Roman" w:ascii="Times New Roman" w:hAnsi="Times New Roman"/>
          <w:sz w:val="16"/>
          <w:lang w:val="en-US"/>
        </w:rPr>
        <w:t xml:space="preserve"> </w:t>
      </w:r>
      <w:r>
        <w:rPr>
          <w:rFonts w:cs="Times New Roman" w:ascii="Times New Roman" w:hAnsi="Times New Roman"/>
          <w:sz w:val="16"/>
        </w:rPr>
        <w:t>познание. ОНа имеет взаимодополняющие связи с повседневным познанием, с философией, этикой,искусством и др. Наука уподобляется верхним этажам здания, но их нет без нижних. Наука находит в повседневном познании материал для дальнейшей обработки, без которого она не может обойтись. Примером этому может служить естественный язык. Хоть наука и выраб свой язык, в тоже врем я не может обойтись и без повседневного. Наука имеет своей противоположностью неверное, неправильное знание, а не то знание, которое, будучи правильным, добывается за пределами науки, в повседневной жизни, практической деятельности, искусстве.</w:t>
      </w:r>
    </w:p>
    <w:p>
      <w:pPr>
        <w:pStyle w:val="Style6"/>
        <w:jc w:val="both"/>
        <w:rPr/>
      </w:pPr>
      <w:r>
        <w:rPr>
          <w:rFonts w:cs="Times New Roman" w:ascii="Times New Roman" w:hAnsi="Times New Roman"/>
          <w:sz w:val="16"/>
        </w:rPr>
        <w:t>Современную науку можно определить как сферу исследовательской</w:t>
      </w:r>
      <w:r>
        <w:rPr>
          <w:rFonts w:cs="Times New Roman" w:ascii="Times New Roman" w:hAnsi="Times New Roman"/>
          <w:sz w:val="16"/>
          <w:lang w:val="en-US"/>
        </w:rPr>
        <w:t xml:space="preserve"> </w:t>
      </w:r>
      <w:r>
        <w:rPr>
          <w:rFonts w:cs="Times New Roman" w:ascii="Times New Roman" w:hAnsi="Times New Roman"/>
          <w:sz w:val="16"/>
        </w:rPr>
        <w:t>деятельности, направленную на производство новых знаний о природе,</w:t>
      </w:r>
      <w:r>
        <w:rPr>
          <w:rFonts w:cs="Times New Roman" w:ascii="Times New Roman" w:hAnsi="Times New Roman"/>
          <w:sz w:val="16"/>
          <w:lang w:val="en-US"/>
        </w:rPr>
        <w:t xml:space="preserve"> </w:t>
      </w:r>
      <w:r>
        <w:rPr>
          <w:rFonts w:cs="Times New Roman" w:ascii="Times New Roman" w:hAnsi="Times New Roman"/>
          <w:sz w:val="16"/>
        </w:rPr>
        <w:t>обществе и мышлении, включающую в себя все условия и моменты этого</w:t>
      </w:r>
      <w:r>
        <w:rPr>
          <w:rFonts w:cs="Times New Roman" w:ascii="Times New Roman" w:hAnsi="Times New Roman"/>
          <w:sz w:val="16"/>
          <w:lang w:val="en-US"/>
        </w:rPr>
        <w:t xml:space="preserve"> </w:t>
      </w:r>
      <w:r>
        <w:rPr>
          <w:rFonts w:cs="Times New Roman" w:ascii="Times New Roman" w:hAnsi="Times New Roman"/>
          <w:sz w:val="16"/>
        </w:rPr>
        <w:t>производства: ученых с их знаниями и способностями, квалификацией и</w:t>
      </w:r>
    </w:p>
    <w:p>
      <w:pPr>
        <w:pStyle w:val="Style6"/>
        <w:jc w:val="both"/>
        <w:rPr/>
      </w:pPr>
      <w:r>
        <w:rPr>
          <w:rFonts w:cs="Times New Roman" w:ascii="Times New Roman" w:hAnsi="Times New Roman"/>
          <w:sz w:val="16"/>
        </w:rPr>
        <w:t>опытом, с разделением и кооперацией научного труда; научные</w:t>
      </w:r>
      <w:r>
        <w:rPr>
          <w:rFonts w:cs="Times New Roman" w:ascii="Times New Roman" w:hAnsi="Times New Roman"/>
          <w:sz w:val="16"/>
          <w:lang w:val="en-US"/>
        </w:rPr>
        <w:t xml:space="preserve"> </w:t>
      </w:r>
      <w:r>
        <w:rPr>
          <w:rFonts w:cs="Times New Roman" w:ascii="Times New Roman" w:hAnsi="Times New Roman"/>
          <w:sz w:val="16"/>
        </w:rPr>
        <w:t>учреждения, экспериментальное и лабораторное оборудование; методы</w:t>
      </w:r>
      <w:r>
        <w:rPr>
          <w:rFonts w:cs="Times New Roman" w:ascii="Times New Roman" w:hAnsi="Times New Roman"/>
          <w:sz w:val="16"/>
          <w:lang w:val="en-US"/>
        </w:rPr>
        <w:t xml:space="preserve"> </w:t>
      </w:r>
      <w:r>
        <w:rPr>
          <w:rFonts w:cs="Times New Roman" w:ascii="Times New Roman" w:hAnsi="Times New Roman"/>
          <w:sz w:val="16"/>
        </w:rPr>
        <w:t>научно-исследовательской работы; понятийный и категориальный аппарат,</w:t>
      </w:r>
      <w:r>
        <w:rPr>
          <w:rFonts w:cs="Times New Roman" w:ascii="Times New Roman" w:hAnsi="Times New Roman"/>
          <w:sz w:val="16"/>
          <w:lang w:val="en-US"/>
        </w:rPr>
        <w:t xml:space="preserve"> </w:t>
      </w:r>
      <w:r>
        <w:rPr>
          <w:rFonts w:cs="Times New Roman" w:ascii="Times New Roman" w:hAnsi="Times New Roman"/>
          <w:sz w:val="16"/>
        </w:rPr>
        <w:t>систему научной информации, а также всю сумму наличных знаний,</w:t>
      </w:r>
      <w:r>
        <w:rPr>
          <w:rFonts w:cs="Times New Roman" w:ascii="Times New Roman" w:hAnsi="Times New Roman"/>
          <w:sz w:val="16"/>
          <w:lang w:val="en-US"/>
        </w:rPr>
        <w:t xml:space="preserve"> </w:t>
      </w:r>
      <w:r>
        <w:rPr>
          <w:rFonts w:cs="Times New Roman" w:ascii="Times New Roman" w:hAnsi="Times New Roman"/>
          <w:sz w:val="16"/>
        </w:rPr>
        <w:t>выступающих в качестве предпосылки, или средства, или результата</w:t>
      </w:r>
      <w:r>
        <w:rPr>
          <w:rFonts w:cs="Times New Roman" w:ascii="Times New Roman" w:hAnsi="Times New Roman"/>
          <w:sz w:val="16"/>
          <w:lang w:val="en-US"/>
        </w:rPr>
        <w:t xml:space="preserve"> </w:t>
      </w:r>
      <w:r>
        <w:rPr>
          <w:rFonts w:cs="Times New Roman" w:ascii="Times New Roman" w:hAnsi="Times New Roman"/>
          <w:sz w:val="16"/>
        </w:rPr>
        <w:t>научных исследований. Эти результаты могут выступать как одна из форм</w:t>
      </w:r>
      <w:r>
        <w:rPr>
          <w:rFonts w:cs="Times New Roman" w:ascii="Times New Roman" w:hAnsi="Times New Roman"/>
          <w:sz w:val="16"/>
          <w:lang w:val="en-US"/>
        </w:rPr>
        <w:t xml:space="preserve"> </w:t>
      </w:r>
      <w:r>
        <w:rPr>
          <w:rFonts w:cs="Times New Roman" w:ascii="Times New Roman" w:hAnsi="Times New Roman"/>
          <w:sz w:val="16"/>
        </w:rPr>
        <w:t>общественного сознания. Наука не ограничивается естествознанием или</w:t>
      </w:r>
      <w:r>
        <w:rPr>
          <w:rFonts w:cs="Times New Roman" w:ascii="Times New Roman" w:hAnsi="Times New Roman"/>
          <w:sz w:val="16"/>
          <w:lang w:val="en-US"/>
        </w:rPr>
        <w:t xml:space="preserve"> </w:t>
      </w:r>
      <w:r>
        <w:rPr>
          <w:rFonts w:cs="Times New Roman" w:ascii="Times New Roman" w:hAnsi="Times New Roman"/>
          <w:sz w:val="16"/>
        </w:rPr>
        <w:t>точными науками, как сч позитивисты. Она рассматривается как</w:t>
      </w:r>
      <w:r>
        <w:rPr>
          <w:rFonts w:cs="Times New Roman" w:ascii="Times New Roman" w:hAnsi="Times New Roman"/>
          <w:sz w:val="16"/>
          <w:lang w:val="en-US"/>
        </w:rPr>
        <w:t xml:space="preserve"> </w:t>
      </w:r>
      <w:r>
        <w:rPr>
          <w:rFonts w:cs="Times New Roman" w:ascii="Times New Roman" w:hAnsi="Times New Roman"/>
          <w:sz w:val="16"/>
        </w:rPr>
        <w:t>целостная система, включающая исторически подвижное соотношение</w:t>
      </w:r>
      <w:r>
        <w:rPr>
          <w:rFonts w:cs="Times New Roman" w:ascii="Times New Roman" w:hAnsi="Times New Roman"/>
          <w:sz w:val="16"/>
          <w:lang w:val="en-US"/>
        </w:rPr>
        <w:t xml:space="preserve"> </w:t>
      </w:r>
      <w:r>
        <w:rPr>
          <w:rFonts w:cs="Times New Roman" w:ascii="Times New Roman" w:hAnsi="Times New Roman"/>
          <w:sz w:val="16"/>
        </w:rPr>
        <w:t>частей, природоведение и обществоведение, философия и естествознание,</w:t>
      </w:r>
      <w:r>
        <w:rPr>
          <w:rFonts w:cs="Times New Roman" w:ascii="Times New Roman" w:hAnsi="Times New Roman"/>
          <w:sz w:val="16"/>
          <w:lang w:val="en-US"/>
        </w:rPr>
        <w:t xml:space="preserve"> </w:t>
      </w:r>
      <w:r>
        <w:rPr>
          <w:rFonts w:cs="Times New Roman" w:ascii="Times New Roman" w:hAnsi="Times New Roman"/>
          <w:sz w:val="16"/>
        </w:rPr>
        <w:t>метод и теорию, теоретические и прикладные исследования.</w:t>
      </w:r>
    </w:p>
    <w:p>
      <w:pPr>
        <w:pStyle w:val="Style6"/>
        <w:jc w:val="both"/>
        <w:rPr/>
      </w:pPr>
      <w:r>
        <w:rPr>
          <w:rFonts w:cs="Times New Roman" w:ascii="Times New Roman" w:hAnsi="Times New Roman"/>
          <w:sz w:val="16"/>
        </w:rPr>
        <w:t>Наука есть необходимое следствие общ разделения труда, она возникает</w:t>
      </w:r>
      <w:r>
        <w:rPr>
          <w:rFonts w:cs="Times New Roman" w:ascii="Times New Roman" w:hAnsi="Times New Roman"/>
          <w:sz w:val="16"/>
          <w:lang w:val="en-US"/>
        </w:rPr>
        <w:t xml:space="preserve"> </w:t>
      </w:r>
      <w:r>
        <w:rPr>
          <w:rFonts w:cs="Times New Roman" w:ascii="Times New Roman" w:hAnsi="Times New Roman"/>
          <w:sz w:val="16"/>
        </w:rPr>
        <w:t>за отделением умственного труда от физического, с превращением</w:t>
      </w:r>
      <w:r>
        <w:rPr>
          <w:rFonts w:cs="Times New Roman" w:ascii="Times New Roman" w:hAnsi="Times New Roman"/>
          <w:sz w:val="16"/>
          <w:lang w:val="en-US"/>
        </w:rPr>
        <w:t xml:space="preserve"> </w:t>
      </w:r>
      <w:r>
        <w:rPr>
          <w:rFonts w:cs="Times New Roman" w:ascii="Times New Roman" w:hAnsi="Times New Roman"/>
          <w:sz w:val="16"/>
        </w:rPr>
        <w:t>познавательной деятельности в особый род занятий - сперва очень</w:t>
      </w:r>
      <w:r>
        <w:rPr>
          <w:rFonts w:cs="Times New Roman" w:ascii="Times New Roman" w:hAnsi="Times New Roman"/>
          <w:sz w:val="16"/>
          <w:lang w:val="en-US"/>
        </w:rPr>
        <w:t xml:space="preserve"> </w:t>
      </w:r>
      <w:r>
        <w:rPr>
          <w:rFonts w:cs="Times New Roman" w:ascii="Times New Roman" w:hAnsi="Times New Roman"/>
          <w:sz w:val="16"/>
        </w:rPr>
        <w:t>малочисленной- группы людей. С появлением крупного машинного</w:t>
      </w:r>
      <w:r>
        <w:rPr>
          <w:rFonts w:cs="Times New Roman" w:ascii="Times New Roman" w:hAnsi="Times New Roman"/>
          <w:sz w:val="16"/>
          <w:lang w:val="en-US"/>
        </w:rPr>
        <w:t xml:space="preserve"> </w:t>
      </w:r>
      <w:r>
        <w:rPr>
          <w:rFonts w:cs="Times New Roman" w:ascii="Times New Roman" w:hAnsi="Times New Roman"/>
          <w:sz w:val="16"/>
        </w:rPr>
        <w:t>производства создаются условия для превращения науки в активный фактор</w:t>
      </w:r>
      <w:r>
        <w:rPr>
          <w:rFonts w:cs="Times New Roman" w:ascii="Times New Roman" w:hAnsi="Times New Roman"/>
          <w:sz w:val="16"/>
          <w:lang w:val="en-US"/>
        </w:rPr>
        <w:t xml:space="preserve"> </w:t>
      </w:r>
      <w:r>
        <w:rPr>
          <w:rFonts w:cs="Times New Roman" w:ascii="Times New Roman" w:hAnsi="Times New Roman"/>
          <w:sz w:val="16"/>
        </w:rPr>
        <w:t>самого производства. В качестве основной выдвигается новая задача -</w:t>
      </w:r>
      <w:r>
        <w:rPr>
          <w:rFonts w:cs="Times New Roman" w:ascii="Times New Roman" w:hAnsi="Times New Roman"/>
          <w:sz w:val="16"/>
          <w:lang w:val="en-US"/>
        </w:rPr>
        <w:t xml:space="preserve"> </w:t>
      </w:r>
      <w:r>
        <w:rPr>
          <w:rFonts w:cs="Times New Roman" w:ascii="Times New Roman" w:hAnsi="Times New Roman"/>
          <w:sz w:val="16"/>
        </w:rPr>
        <w:t>познание с целью переделки и преобразования природы. В связи с этой</w:t>
      </w:r>
      <w:r>
        <w:rPr>
          <w:rFonts w:cs="Times New Roman" w:ascii="Times New Roman" w:hAnsi="Times New Roman"/>
          <w:sz w:val="16"/>
          <w:lang w:val="en-US"/>
        </w:rPr>
        <w:t xml:space="preserve"> </w:t>
      </w:r>
      <w:r>
        <w:rPr>
          <w:rFonts w:cs="Times New Roman" w:ascii="Times New Roman" w:hAnsi="Times New Roman"/>
          <w:sz w:val="16"/>
        </w:rPr>
        <w:t>технической ориентацией лидирующим становится комплекс</w:t>
      </w:r>
      <w:r>
        <w:rPr>
          <w:rFonts w:cs="Times New Roman" w:ascii="Times New Roman" w:hAnsi="Times New Roman"/>
          <w:sz w:val="16"/>
          <w:lang w:val="en-US"/>
        </w:rPr>
        <w:t xml:space="preserve"> </w:t>
      </w:r>
      <w:r>
        <w:rPr>
          <w:rFonts w:cs="Times New Roman" w:ascii="Times New Roman" w:hAnsi="Times New Roman"/>
          <w:sz w:val="16"/>
        </w:rPr>
        <w:t>физико-химических дисциплин и соответствующие прикладные</w:t>
      </w:r>
      <w:r>
        <w:rPr>
          <w:rFonts w:cs="Times New Roman" w:ascii="Times New Roman" w:hAnsi="Times New Roman"/>
          <w:sz w:val="16"/>
          <w:lang w:val="en-US"/>
        </w:rPr>
        <w:t xml:space="preserve"> </w:t>
      </w:r>
      <w:r>
        <w:rPr>
          <w:rFonts w:cs="Times New Roman" w:ascii="Times New Roman" w:hAnsi="Times New Roman"/>
          <w:sz w:val="16"/>
        </w:rPr>
        <w:t>исследования. В условиях НТР происходит новая коренная перестройка</w:t>
      </w:r>
      <w:r>
        <w:rPr>
          <w:rFonts w:cs="Times New Roman" w:ascii="Times New Roman" w:hAnsi="Times New Roman"/>
          <w:sz w:val="16"/>
          <w:lang w:val="en-US"/>
        </w:rPr>
        <w:t xml:space="preserve"> </w:t>
      </w:r>
      <w:r>
        <w:rPr>
          <w:rFonts w:cs="Times New Roman" w:ascii="Times New Roman" w:hAnsi="Times New Roman"/>
          <w:sz w:val="16"/>
        </w:rPr>
        <w:t>науки как системы. Чтобы наука могла удовлетворять потребностям совр</w:t>
      </w:r>
      <w:r>
        <w:rPr>
          <w:rFonts w:cs="Times New Roman" w:ascii="Times New Roman" w:hAnsi="Times New Roman"/>
          <w:sz w:val="16"/>
          <w:lang w:val="en-US"/>
        </w:rPr>
        <w:t xml:space="preserve"> </w:t>
      </w:r>
      <w:r>
        <w:rPr>
          <w:rFonts w:cs="Times New Roman" w:ascii="Times New Roman" w:hAnsi="Times New Roman"/>
          <w:sz w:val="16"/>
        </w:rPr>
        <w:t>производства, он превращается в соц институт, для того, чтобы научн</w:t>
      </w:r>
      <w:r>
        <w:rPr>
          <w:rFonts w:cs="Times New Roman" w:ascii="Times New Roman" w:hAnsi="Times New Roman"/>
          <w:sz w:val="16"/>
          <w:lang w:val="en-US"/>
        </w:rPr>
        <w:t xml:space="preserve"> </w:t>
      </w:r>
      <w:r>
        <w:rPr>
          <w:rFonts w:cs="Times New Roman" w:ascii="Times New Roman" w:hAnsi="Times New Roman"/>
          <w:sz w:val="16"/>
        </w:rPr>
        <w:t>знания стали достоянием большой армии специалистов, организаторов,</w:t>
      </w:r>
      <w:r>
        <w:rPr>
          <w:rFonts w:cs="Times New Roman" w:ascii="Times New Roman" w:hAnsi="Times New Roman"/>
          <w:sz w:val="16"/>
          <w:lang w:val="en-US"/>
        </w:rPr>
        <w:t xml:space="preserve"> </w:t>
      </w:r>
      <w:r>
        <w:rPr>
          <w:rFonts w:cs="Times New Roman" w:ascii="Times New Roman" w:hAnsi="Times New Roman"/>
          <w:sz w:val="16"/>
        </w:rPr>
        <w:t>инженеров и рабочих. в самом процессе труда от рабочего требуется</w:t>
      </w:r>
      <w:r>
        <w:rPr>
          <w:rFonts w:cs="Times New Roman" w:ascii="Times New Roman" w:hAnsi="Times New Roman"/>
          <w:sz w:val="16"/>
          <w:lang w:val="en-US"/>
        </w:rPr>
        <w:t xml:space="preserve"> </w:t>
      </w:r>
      <w:r>
        <w:rPr>
          <w:rFonts w:cs="Times New Roman" w:ascii="Times New Roman" w:hAnsi="Times New Roman"/>
          <w:sz w:val="16"/>
        </w:rPr>
        <w:t>широкий научно-технический кругозор, овладение основами научных знаний.</w:t>
      </w:r>
      <w:r>
        <w:rPr>
          <w:rFonts w:cs="Times New Roman" w:ascii="Times New Roman" w:hAnsi="Times New Roman"/>
          <w:sz w:val="16"/>
          <w:lang w:val="en-US"/>
        </w:rPr>
        <w:t xml:space="preserve"> </w:t>
      </w:r>
      <w:r>
        <w:rPr>
          <w:rFonts w:cs="Times New Roman" w:ascii="Times New Roman" w:hAnsi="Times New Roman"/>
          <w:sz w:val="16"/>
        </w:rPr>
        <w:t>Наука превращается в непосредственную производительную силу, а</w:t>
      </w:r>
      <w:r>
        <w:rPr>
          <w:rFonts w:cs="Times New Roman" w:ascii="Times New Roman" w:hAnsi="Times New Roman"/>
          <w:sz w:val="16"/>
          <w:lang w:val="en-US"/>
        </w:rPr>
        <w:t xml:space="preserve"> </w:t>
      </w:r>
      <w:r>
        <w:rPr>
          <w:rFonts w:cs="Times New Roman" w:ascii="Times New Roman" w:hAnsi="Times New Roman"/>
          <w:sz w:val="16"/>
        </w:rPr>
        <w:t>практическая реализация результатов науки происходит через ее</w:t>
      </w:r>
      <w:r>
        <w:rPr>
          <w:rFonts w:cs="Times New Roman" w:ascii="Times New Roman" w:hAnsi="Times New Roman"/>
          <w:sz w:val="16"/>
          <w:lang w:val="en-US"/>
        </w:rPr>
        <w:t xml:space="preserve"> </w:t>
      </w:r>
      <w:r>
        <w:rPr>
          <w:rFonts w:cs="Times New Roman" w:ascii="Times New Roman" w:hAnsi="Times New Roman"/>
          <w:sz w:val="16"/>
        </w:rPr>
        <w:t>личностное воплощение.</w:t>
      </w:r>
    </w:p>
    <w:p>
      <w:pPr>
        <w:pStyle w:val="Style6"/>
        <w:jc w:val="both"/>
        <w:rPr/>
      </w:pPr>
      <w:r>
        <w:rPr>
          <w:rFonts w:cs="Times New Roman" w:ascii="Times New Roman" w:hAnsi="Times New Roman"/>
          <w:sz w:val="16"/>
        </w:rPr>
        <w:t>Наука призвана все в большей степени ориентироваться уже не на</w:t>
      </w:r>
      <w:r>
        <w:rPr>
          <w:rFonts w:cs="Times New Roman" w:ascii="Times New Roman" w:hAnsi="Times New Roman"/>
          <w:sz w:val="16"/>
          <w:lang w:val="en-US"/>
        </w:rPr>
        <w:t xml:space="preserve"> </w:t>
      </w:r>
      <w:r>
        <w:rPr>
          <w:rFonts w:cs="Times New Roman" w:ascii="Times New Roman" w:hAnsi="Times New Roman"/>
          <w:sz w:val="16"/>
        </w:rPr>
        <w:t>технику, а на самого чел, на развитие его интеллекта, его творческих</w:t>
      </w:r>
      <w:r>
        <w:rPr>
          <w:rFonts w:cs="Times New Roman" w:ascii="Times New Roman" w:hAnsi="Times New Roman"/>
          <w:sz w:val="16"/>
          <w:lang w:val="en-US"/>
        </w:rPr>
        <w:t xml:space="preserve"> </w:t>
      </w:r>
      <w:r>
        <w:rPr>
          <w:rFonts w:cs="Times New Roman" w:ascii="Times New Roman" w:hAnsi="Times New Roman"/>
          <w:sz w:val="16"/>
        </w:rPr>
        <w:t>способностей и культуры мышления, на создание предпосылок для его</w:t>
      </w:r>
      <w:r>
        <w:rPr>
          <w:rFonts w:cs="Times New Roman" w:ascii="Times New Roman" w:hAnsi="Times New Roman"/>
          <w:sz w:val="16"/>
          <w:lang w:val="en-US"/>
        </w:rPr>
        <w:t xml:space="preserve"> </w:t>
      </w:r>
      <w:r>
        <w:rPr>
          <w:rFonts w:cs="Times New Roman" w:ascii="Times New Roman" w:hAnsi="Times New Roman"/>
          <w:sz w:val="16"/>
        </w:rPr>
        <w:t>творческого развития. В связи с этим совр наука уже не слепо</w:t>
      </w:r>
      <w:r>
        <w:rPr>
          <w:rFonts w:cs="Times New Roman" w:ascii="Times New Roman" w:hAnsi="Times New Roman"/>
          <w:sz w:val="16"/>
          <w:lang w:val="en-US"/>
        </w:rPr>
        <w:t xml:space="preserve"> </w:t>
      </w:r>
      <w:r>
        <w:rPr>
          <w:rFonts w:cs="Times New Roman" w:ascii="Times New Roman" w:hAnsi="Times New Roman"/>
          <w:sz w:val="16"/>
        </w:rPr>
        <w:t>следует за развитием техники, а обгоняет ее, становится ведущей</w:t>
      </w:r>
      <w:r>
        <w:rPr>
          <w:rFonts w:cs="Times New Roman" w:ascii="Times New Roman" w:hAnsi="Times New Roman"/>
          <w:sz w:val="16"/>
          <w:lang w:val="en-US"/>
        </w:rPr>
        <w:t xml:space="preserve"> </w:t>
      </w:r>
      <w:r>
        <w:rPr>
          <w:rFonts w:cs="Times New Roman" w:ascii="Times New Roman" w:hAnsi="Times New Roman"/>
          <w:sz w:val="16"/>
        </w:rPr>
        <w:t>силой прогресса материального производства. Она формируется как</w:t>
      </w:r>
      <w:r>
        <w:rPr>
          <w:rFonts w:cs="Times New Roman" w:ascii="Times New Roman" w:hAnsi="Times New Roman"/>
          <w:sz w:val="16"/>
          <w:lang w:val="en-US"/>
        </w:rPr>
        <w:t xml:space="preserve"> </w:t>
      </w:r>
      <w:r>
        <w:rPr>
          <w:rFonts w:cs="Times New Roman" w:ascii="Times New Roman" w:hAnsi="Times New Roman"/>
          <w:sz w:val="16"/>
        </w:rPr>
        <w:t>целостный интегральный организм. Весь фронт научн исследования (в</w:t>
      </w:r>
      <w:r>
        <w:rPr>
          <w:rFonts w:cs="Times New Roman" w:ascii="Times New Roman" w:hAnsi="Times New Roman"/>
          <w:sz w:val="16"/>
          <w:lang w:val="en-US"/>
        </w:rPr>
        <w:t xml:space="preserve"> </w:t>
      </w:r>
      <w:r>
        <w:rPr>
          <w:rFonts w:cs="Times New Roman" w:ascii="Times New Roman" w:hAnsi="Times New Roman"/>
          <w:sz w:val="16"/>
        </w:rPr>
        <w:t>естеств и общ науках) оказывает стимулир воздействие на общ</w:t>
      </w:r>
      <w:r>
        <w:rPr>
          <w:rFonts w:cs="Times New Roman" w:ascii="Times New Roman" w:hAnsi="Times New Roman"/>
          <w:sz w:val="16"/>
          <w:lang w:val="en-US"/>
        </w:rPr>
        <w:t xml:space="preserve"> </w:t>
      </w:r>
      <w:r>
        <w:rPr>
          <w:rFonts w:cs="Times New Roman" w:ascii="Times New Roman" w:hAnsi="Times New Roman"/>
          <w:sz w:val="16"/>
        </w:rPr>
        <w:t>производство. Если прежде наука развивалась как отдельная часть часть</w:t>
      </w:r>
      <w:r>
        <w:rPr>
          <w:rFonts w:cs="Times New Roman" w:ascii="Times New Roman" w:hAnsi="Times New Roman"/>
          <w:sz w:val="16"/>
          <w:lang w:val="en-US"/>
        </w:rPr>
        <w:t xml:space="preserve"> </w:t>
      </w:r>
      <w:r>
        <w:rPr>
          <w:rFonts w:cs="Times New Roman" w:ascii="Times New Roman" w:hAnsi="Times New Roman"/>
          <w:sz w:val="16"/>
        </w:rPr>
        <w:t>социального целого, то теперь она начинает пронизывать все сферы жизни.</w:t>
      </w:r>
      <w:r>
        <w:rPr>
          <w:rFonts w:cs="Times New Roman" w:ascii="Times New Roman" w:hAnsi="Times New Roman"/>
          <w:sz w:val="16"/>
          <w:lang w:val="en-US"/>
        </w:rPr>
        <w:t xml:space="preserve"> </w:t>
      </w:r>
      <w:r>
        <w:rPr>
          <w:rFonts w:cs="Times New Roman" w:ascii="Times New Roman" w:hAnsi="Times New Roman"/>
          <w:sz w:val="16"/>
        </w:rPr>
        <w:t>Научные знания и научный поход необходимы в материальном</w:t>
      </w:r>
      <w:r>
        <w:rPr>
          <w:rFonts w:cs="Times New Roman" w:ascii="Times New Roman" w:hAnsi="Times New Roman"/>
          <w:sz w:val="16"/>
          <w:lang w:val="en-US"/>
        </w:rPr>
        <w:t xml:space="preserve"> </w:t>
      </w:r>
      <w:r>
        <w:rPr>
          <w:rFonts w:cs="Times New Roman" w:ascii="Times New Roman" w:hAnsi="Times New Roman"/>
          <w:sz w:val="16"/>
        </w:rPr>
        <w:t>производстве, в политике и общ деятельности, в управлении, в системе</w:t>
      </w:r>
      <w:r>
        <w:rPr>
          <w:rFonts w:cs="Times New Roman" w:ascii="Times New Roman" w:hAnsi="Times New Roman"/>
          <w:sz w:val="16"/>
          <w:lang w:val="en-US"/>
        </w:rPr>
        <w:t xml:space="preserve"> </w:t>
      </w:r>
      <w:r>
        <w:rPr>
          <w:rFonts w:cs="Times New Roman" w:ascii="Times New Roman" w:hAnsi="Times New Roman"/>
          <w:sz w:val="16"/>
        </w:rPr>
        <w:t>образования, здравоохранения, в судебной и др практике. Поэтому</w:t>
      </w:r>
      <w:r>
        <w:rPr>
          <w:rFonts w:cs="Times New Roman" w:ascii="Times New Roman" w:hAnsi="Times New Roman"/>
          <w:sz w:val="16"/>
          <w:lang w:val="en-US"/>
        </w:rPr>
        <w:t xml:space="preserve"> </w:t>
      </w:r>
      <w:r>
        <w:rPr>
          <w:rFonts w:cs="Times New Roman" w:ascii="Times New Roman" w:hAnsi="Times New Roman"/>
          <w:sz w:val="16"/>
        </w:rPr>
        <w:t>наука разв более быстрыми темпами, чем другие отрасли.</w:t>
      </w:r>
    </w:p>
    <w:p>
      <w:pPr>
        <w:pStyle w:val="Style6"/>
        <w:jc w:val="both"/>
        <w:rPr/>
      </w:pPr>
      <w:r>
        <w:rPr>
          <w:rFonts w:cs="Times New Roman" w:ascii="Times New Roman" w:hAnsi="Times New Roman"/>
          <w:sz w:val="16"/>
        </w:rPr>
        <w:t>Наука влияет даже на искусство и ее формы, о результатах научн</w:t>
      </w:r>
      <w:r>
        <w:rPr>
          <w:rFonts w:cs="Times New Roman" w:ascii="Times New Roman" w:hAnsi="Times New Roman"/>
          <w:sz w:val="16"/>
          <w:lang w:val="en-US"/>
        </w:rPr>
        <w:t xml:space="preserve"> </w:t>
      </w:r>
      <w:r>
        <w:rPr>
          <w:rFonts w:cs="Times New Roman" w:ascii="Times New Roman" w:hAnsi="Times New Roman"/>
          <w:sz w:val="16"/>
        </w:rPr>
        <w:t>исследований теперь быстро узнает каждый житель Земли и интересуется</w:t>
      </w:r>
      <w:r>
        <w:rPr>
          <w:rFonts w:cs="Times New Roman" w:ascii="Times New Roman" w:hAnsi="Times New Roman"/>
          <w:sz w:val="16"/>
          <w:lang w:val="en-US"/>
        </w:rPr>
        <w:t xml:space="preserve"> </w:t>
      </w:r>
      <w:r>
        <w:rPr>
          <w:rFonts w:cs="Times New Roman" w:ascii="Times New Roman" w:hAnsi="Times New Roman"/>
          <w:sz w:val="16"/>
        </w:rPr>
        <w:t>ими, Наука вошла в культуру как ее неотъемлемая часть. Кроме того,</w:t>
      </w:r>
      <w:r>
        <w:rPr>
          <w:rFonts w:cs="Times New Roman" w:ascii="Times New Roman" w:hAnsi="Times New Roman"/>
          <w:sz w:val="16"/>
          <w:lang w:val="en-US"/>
        </w:rPr>
        <w:t xml:space="preserve"> </w:t>
      </w:r>
      <w:r>
        <w:rPr>
          <w:rFonts w:cs="Times New Roman" w:ascii="Times New Roman" w:hAnsi="Times New Roman"/>
          <w:sz w:val="16"/>
        </w:rPr>
        <w:t>наука служит формированию новой этики и эстетики. Во всем мире</w:t>
      </w:r>
    </w:p>
    <w:p>
      <w:pPr>
        <w:pStyle w:val="Style6"/>
        <w:jc w:val="both"/>
        <w:rPr/>
      </w:pPr>
      <w:r>
        <w:rPr>
          <w:rFonts w:cs="Times New Roman" w:ascii="Times New Roman" w:hAnsi="Times New Roman"/>
          <w:sz w:val="16"/>
        </w:rPr>
        <w:t>признана ценность именно доказательного рассуждения. Подтверждение</w:t>
      </w:r>
      <w:r>
        <w:rPr>
          <w:rFonts w:cs="Times New Roman" w:ascii="Times New Roman" w:hAnsi="Times New Roman"/>
          <w:sz w:val="16"/>
          <w:lang w:val="en-US"/>
        </w:rPr>
        <w:t xml:space="preserve"> </w:t>
      </w:r>
      <w:r>
        <w:rPr>
          <w:rFonts w:cs="Times New Roman" w:ascii="Times New Roman" w:hAnsi="Times New Roman"/>
          <w:sz w:val="16"/>
        </w:rPr>
        <w:t>некоторых рассуждений рез-тами науки считается обязательным. Занятие</w:t>
      </w:r>
      <w:r>
        <w:rPr>
          <w:rFonts w:cs="Times New Roman" w:ascii="Times New Roman" w:hAnsi="Times New Roman"/>
          <w:sz w:val="16"/>
          <w:lang w:val="en-US"/>
        </w:rPr>
        <w:t xml:space="preserve"> </w:t>
      </w:r>
      <w:r>
        <w:rPr>
          <w:rFonts w:cs="Times New Roman" w:ascii="Times New Roman" w:hAnsi="Times New Roman"/>
          <w:sz w:val="16"/>
        </w:rPr>
        <w:t>наукой вырабатывает определенное ценностное отношение к миру.</w:t>
      </w:r>
      <w:r>
        <w:rPr>
          <w:rFonts w:cs="Times New Roman" w:ascii="Times New Roman" w:hAnsi="Times New Roman"/>
          <w:sz w:val="16"/>
          <w:lang w:val="en-US"/>
        </w:rPr>
        <w:t xml:space="preserve"> </w:t>
      </w:r>
      <w:r>
        <w:rPr>
          <w:rFonts w:cs="Times New Roman" w:ascii="Times New Roman" w:hAnsi="Times New Roman"/>
          <w:sz w:val="16"/>
        </w:rPr>
        <w:t>Подлинный ученый, как правило, высоко ценит логическую дисциплину ума,</w:t>
      </w:r>
      <w:r>
        <w:rPr>
          <w:rFonts w:cs="Times New Roman" w:ascii="Times New Roman" w:hAnsi="Times New Roman"/>
          <w:sz w:val="16"/>
          <w:lang w:val="en-US"/>
        </w:rPr>
        <w:t xml:space="preserve"> </w:t>
      </w:r>
      <w:r>
        <w:rPr>
          <w:rFonts w:cs="Times New Roman" w:ascii="Times New Roman" w:hAnsi="Times New Roman"/>
          <w:sz w:val="16"/>
        </w:rPr>
        <w:t>способность обосновывать сделанные выводы, стремление к истине,</w:t>
      </w:r>
      <w:r>
        <w:rPr>
          <w:rFonts w:cs="Times New Roman" w:ascii="Times New Roman" w:hAnsi="Times New Roman"/>
          <w:sz w:val="16"/>
          <w:lang w:val="en-US"/>
        </w:rPr>
        <w:t xml:space="preserve"> </w:t>
      </w:r>
      <w:r>
        <w:rPr>
          <w:rFonts w:cs="Times New Roman" w:ascii="Times New Roman" w:hAnsi="Times New Roman"/>
          <w:sz w:val="16"/>
        </w:rPr>
        <w:t>достоинства теории и эксперимента.</w:t>
      </w:r>
    </w:p>
    <w:p>
      <w:pPr>
        <w:pStyle w:val="Style6"/>
        <w:jc w:val="both"/>
        <w:rPr/>
      </w:pPr>
      <w:r>
        <w:rPr>
          <w:rFonts w:cs="Times New Roman" w:ascii="Times New Roman" w:hAnsi="Times New Roman"/>
          <w:sz w:val="16"/>
        </w:rPr>
        <w:t>Рано или поздно приходится решать вопрос о правильном применении</w:t>
      </w:r>
      <w:r>
        <w:rPr>
          <w:rFonts w:cs="Times New Roman" w:ascii="Times New Roman" w:hAnsi="Times New Roman"/>
          <w:sz w:val="16"/>
          <w:lang w:val="en-US"/>
        </w:rPr>
        <w:t xml:space="preserve"> </w:t>
      </w:r>
      <w:r>
        <w:rPr>
          <w:rFonts w:cs="Times New Roman" w:ascii="Times New Roman" w:hAnsi="Times New Roman"/>
          <w:sz w:val="16"/>
        </w:rPr>
        <w:t>достижений науки.Оно не является нейтральным ни в политическом, ни в</w:t>
      </w:r>
      <w:r>
        <w:rPr>
          <w:rFonts w:cs="Times New Roman" w:ascii="Times New Roman" w:hAnsi="Times New Roman"/>
          <w:sz w:val="16"/>
          <w:lang w:val="en-US"/>
        </w:rPr>
        <w:t xml:space="preserve"> </w:t>
      </w:r>
      <w:r>
        <w:rPr>
          <w:rFonts w:cs="Times New Roman" w:ascii="Times New Roman" w:hAnsi="Times New Roman"/>
          <w:sz w:val="16"/>
        </w:rPr>
        <w:t>социальном, ни в экологическом, ни в моральном плане. НЕдаром теперь</w:t>
      </w:r>
      <w:r>
        <w:rPr>
          <w:rFonts w:cs="Times New Roman" w:ascii="Times New Roman" w:hAnsi="Times New Roman"/>
          <w:sz w:val="16"/>
          <w:lang w:val="en-US"/>
        </w:rPr>
        <w:t xml:space="preserve"> </w:t>
      </w:r>
      <w:r>
        <w:rPr>
          <w:rFonts w:cs="Times New Roman" w:ascii="Times New Roman" w:hAnsi="Times New Roman"/>
          <w:sz w:val="16"/>
        </w:rPr>
        <w:t>рядом с каждым значимым научным открытием разгораются общ</w:t>
      </w:r>
      <w:r>
        <w:rPr>
          <w:rFonts w:cs="Times New Roman" w:ascii="Times New Roman" w:hAnsi="Times New Roman"/>
          <w:sz w:val="16"/>
          <w:lang w:val="en-US"/>
        </w:rPr>
        <w:t xml:space="preserve"> </w:t>
      </w:r>
      <w:r>
        <w:rPr>
          <w:rFonts w:cs="Times New Roman" w:ascii="Times New Roman" w:hAnsi="Times New Roman"/>
          <w:sz w:val="16"/>
        </w:rPr>
        <w:t>дискуссии - применять или запретить? Ответственность за применение</w:t>
      </w:r>
      <w:r>
        <w:rPr>
          <w:rFonts w:cs="Times New Roman" w:ascii="Times New Roman" w:hAnsi="Times New Roman"/>
          <w:sz w:val="16"/>
          <w:lang w:val="en-US"/>
        </w:rPr>
        <w:t xml:space="preserve"> </w:t>
      </w:r>
      <w:r>
        <w:rPr>
          <w:rFonts w:cs="Times New Roman" w:ascii="Times New Roman" w:hAnsi="Times New Roman"/>
          <w:sz w:val="16"/>
        </w:rPr>
        <w:t>несут в первую очередь сами творцы науки, ученые, так как никто лучше</w:t>
      </w:r>
      <w:r>
        <w:rPr>
          <w:rFonts w:cs="Times New Roman" w:ascii="Times New Roman" w:hAnsi="Times New Roman"/>
          <w:sz w:val="16"/>
          <w:lang w:val="en-US"/>
        </w:rPr>
        <w:t xml:space="preserve"> </w:t>
      </w:r>
      <w:r>
        <w:rPr>
          <w:rFonts w:cs="Times New Roman" w:ascii="Times New Roman" w:hAnsi="Times New Roman"/>
          <w:sz w:val="16"/>
        </w:rPr>
        <w:t>них не может представить последствия, слабые и сильные стороны</w:t>
      </w:r>
      <w:r>
        <w:rPr>
          <w:rFonts w:cs="Times New Roman" w:ascii="Times New Roman" w:hAnsi="Times New Roman"/>
          <w:sz w:val="16"/>
          <w:lang w:val="en-US"/>
        </w:rPr>
        <w:t xml:space="preserve"> </w:t>
      </w:r>
      <w:r>
        <w:rPr>
          <w:rFonts w:cs="Times New Roman" w:ascii="Times New Roman" w:hAnsi="Times New Roman"/>
          <w:sz w:val="16"/>
        </w:rPr>
        <w:t>изобретения. Хотя в полной мере не могут это сделать и они. Вопрос об</w:t>
      </w:r>
      <w:r>
        <w:rPr>
          <w:rFonts w:cs="Times New Roman" w:ascii="Times New Roman" w:hAnsi="Times New Roman"/>
          <w:sz w:val="16"/>
          <w:lang w:val="en-US"/>
        </w:rPr>
        <w:t xml:space="preserve"> </w:t>
      </w:r>
      <w:r>
        <w:rPr>
          <w:rFonts w:cs="Times New Roman" w:ascii="Times New Roman" w:hAnsi="Times New Roman"/>
          <w:sz w:val="16"/>
        </w:rPr>
        <w:t>ответственности. Прогресс - не самоцель человечества, а средство</w:t>
      </w:r>
      <w:r>
        <w:rPr>
          <w:rFonts w:cs="Times New Roman" w:ascii="Times New Roman" w:hAnsi="Times New Roman"/>
          <w:sz w:val="16"/>
          <w:lang w:val="en-US"/>
        </w:rPr>
        <w:t xml:space="preserve"> </w:t>
      </w:r>
      <w:r>
        <w:rPr>
          <w:rFonts w:cs="Times New Roman" w:ascii="Times New Roman" w:hAnsi="Times New Roman"/>
          <w:sz w:val="16"/>
        </w:rPr>
        <w:t>развития человека, улучшения его материальных условий, и никто не</w:t>
      </w:r>
      <w:r>
        <w:rPr>
          <w:rFonts w:cs="Times New Roman" w:ascii="Times New Roman" w:hAnsi="Times New Roman"/>
          <w:sz w:val="16"/>
          <w:lang w:val="en-US"/>
        </w:rPr>
        <w:t xml:space="preserve"> </w:t>
      </w:r>
      <w:r>
        <w:rPr>
          <w:rFonts w:cs="Times New Roman" w:ascii="Times New Roman" w:hAnsi="Times New Roman"/>
          <w:sz w:val="16"/>
        </w:rPr>
        <w:t>отменял ценность таких понятий, как свобода, справедливость, счастье.</w:t>
      </w:r>
    </w:p>
    <w:p>
      <w:pPr>
        <w:pStyle w:val="Heading3"/>
        <w:rPr/>
      </w:pPr>
      <w:r>
        <w:rPr>
          <w:lang w:val="en-US"/>
        </w:rPr>
        <w:t xml:space="preserve">89. </w:t>
      </w:r>
      <w:r>
        <w:rPr/>
        <w:t xml:space="preserve">Нравственное сознание и мораль. </w:t>
      </w:r>
    </w:p>
    <w:p>
      <w:pPr>
        <w:pStyle w:val="Normal"/>
        <w:jc w:val="both"/>
        <w:rPr/>
      </w:pPr>
      <w:r>
        <w:rPr>
          <w:i/>
          <w:sz w:val="16"/>
        </w:rPr>
        <w:t>Нравственное сознание - это основная ценностная форма общ сознания, в кот находят отражения общепринятые нормативы и оцеки чел деятельности.</w:t>
      </w:r>
      <w:r>
        <w:rPr>
          <w:sz w:val="16"/>
        </w:rPr>
        <w:t xml:space="preserve"> Нравств сознание отражает отношения между личностями и те позиции, с кот человек оценивает свое собственное Я. Формирование нравств созн в конечном счете определяется необходимостью регуляции межличностных отношений и совместной деятельности людей.</w:t>
      </w:r>
    </w:p>
    <w:p>
      <w:pPr>
        <w:pStyle w:val="Normal"/>
        <w:jc w:val="both"/>
        <w:rPr>
          <w:sz w:val="16"/>
        </w:rPr>
      </w:pPr>
      <w:r>
        <w:rPr>
          <w:sz w:val="16"/>
        </w:rPr>
        <w:t>Нормы нравств сознания и складываются и функционируют в непосредственной практике поведения людей, в поц их общения, будучи отражением и хакреплением их совместного жизненного и истор опыта. Они закепляются признанием их ценности с точки зрения всеобщего блага для того или иного коллектива не имея при этом юрид силы. Не все однако в деят чел регулируется правовыми или нравств нормами. Сущ сфера общ регуляции поведения, кот не может быть отнесена собственно к нравственности. К ней относятся обычаи, ритуалы, традиции... Таким образом нормы нравственного сознания образуют систему таких соц норм, кот регулируют межличностное общение и поведение людей в целях обеспечения единства личных и коллективных интересов.</w:t>
      </w:r>
    </w:p>
    <w:p>
      <w:pPr>
        <w:pStyle w:val="Normal"/>
        <w:jc w:val="both"/>
        <w:rPr>
          <w:sz w:val="16"/>
        </w:rPr>
      </w:pPr>
      <w:r>
        <w:rPr>
          <w:sz w:val="16"/>
        </w:rPr>
        <w:t>Истоки равств сознания восходят к обычаям, закрепившим те поступки, кот по опыту поколений оказались полезными для сохран и развития общества и чел. Нравств сознание общества проявляется в различного рода социальных запретах, призванных предотвращать недозволенные с точки зрения общ интересов соц деяния. Однако нравственое не в меньшей степени выражается категорией должного, т.е. не только того, что нравств личность должна избегать, но и того, что обязана делать, движивая долгом.</w:t>
      </w:r>
    </w:p>
    <w:p>
      <w:pPr>
        <w:pStyle w:val="Normal"/>
        <w:jc w:val="both"/>
        <w:rPr>
          <w:sz w:val="16"/>
        </w:rPr>
      </w:pPr>
      <w:r>
        <w:rPr>
          <w:sz w:val="16"/>
        </w:rPr>
        <w:t>Особая действенная сила нравств норм как раз и состоит в отсутствии их юрид закрепленности. Такие нравств категории как совесть, чувство собств достоинства и чести отражают имеющуюся у каждого чел возможность самостоятельно определять и направлять свое поведение без постоянного контороля сос стороны общества в виде различного рода санкций.</w:t>
      </w:r>
    </w:p>
    <w:p>
      <w:pPr>
        <w:pStyle w:val="Normal"/>
        <w:jc w:val="both"/>
        <w:rPr>
          <w:sz w:val="16"/>
        </w:rPr>
      </w:pPr>
      <w:r>
        <w:rPr>
          <w:sz w:val="16"/>
        </w:rPr>
        <w:t>Как проявление обществ сущности чел, нравственность - та фундаментальная черта, кот определяет челов облик как таковой. Она следовательно есть родовой признак человека, вне которого невозможно бытие общества. И в этом смысле нравств сознание - необходимый фактор прогресса чел. общества, его гумманизации.</w:t>
      </w:r>
    </w:p>
    <w:p>
      <w:pPr>
        <w:pStyle w:val="Normal"/>
        <w:jc w:val="both"/>
        <w:rPr/>
      </w:pPr>
      <w:r>
        <w:rPr>
          <w:sz w:val="16"/>
        </w:rPr>
        <w:t xml:space="preserve">В совр науке принято различать 2 уровня нравств сознания: обыденно-практический и теоретический. Если в об-практ уровне отражаются реальные нравы общества, те действующие и широко распространеные номы и оценки, кот подкреплены соц эконом стр-рой общества, то на теорет уровне формируется прогнозируемый обществом идеал, сфера абстрактного должествования, кот по понятным истор причинам никогда не совпадала с реальной действительностью. Идеально-теорет уровень нравственного сознания чаще всего называют </w:t>
      </w:r>
      <w:r>
        <w:rPr>
          <w:i/>
          <w:sz w:val="16"/>
        </w:rPr>
        <w:t>моралью</w:t>
      </w:r>
      <w:r>
        <w:rPr>
          <w:sz w:val="16"/>
        </w:rPr>
        <w:t>. Системы мор императивов как совокупности конкретных, всегда проивопоставленных реальным нравам непререкаемых истин истор изменчивы. Мораль критически относится к существубщему, находит в наличном ростки прогнозируемого идеала и способствует его реализации в дальнейшей соц практике.</w:t>
      </w:r>
    </w:p>
    <w:p>
      <w:pPr>
        <w:pStyle w:val="Normal"/>
        <w:jc w:val="both"/>
        <w:rPr>
          <w:sz w:val="16"/>
        </w:rPr>
      </w:pPr>
      <w:r>
        <w:rPr>
          <w:sz w:val="16"/>
        </w:rPr>
        <w:t>Моральный идеал - это перспектива общества, для теорет обоснования кот необходимо знать, на какой действит стадии нравственного развития оно находится.</w:t>
      </w:r>
    </w:p>
    <w:p>
      <w:pPr>
        <w:pStyle w:val="Heading3"/>
        <w:rPr/>
      </w:pPr>
      <w:r>
        <w:rPr>
          <w:lang w:val="en-US"/>
        </w:rPr>
        <w:t>90. Э</w:t>
      </w:r>
      <w:r>
        <w:rPr/>
        <w:t>стетическое сознание. искусство как предмет философского анализа.</w:t>
      </w:r>
    </w:p>
    <w:p>
      <w:pPr>
        <w:pStyle w:val="Normal"/>
        <w:jc w:val="both"/>
        <w:rPr>
          <w:sz w:val="16"/>
        </w:rPr>
      </w:pPr>
      <w:r>
        <w:rPr>
          <w:sz w:val="16"/>
        </w:rPr>
        <w:t>Эстетическое сознание - это тот духовный фундамент, кот обеспечивает гармоничное единство и внутренюю взаимосвязанность различных проявлений дух жизни чел и общества в целом. Синтетическая функция эстет формы освоения действительности проявилась уже в феномене нерасчлененности античной культуры в которой не только сами произв искусства, но и научные и религиозные и фил трактаты зачастую создавались как худож тексты.</w:t>
      </w:r>
    </w:p>
    <w:p>
      <w:pPr>
        <w:pStyle w:val="Normal"/>
        <w:jc w:val="both"/>
        <w:rPr/>
      </w:pPr>
      <w:r>
        <w:rPr>
          <w:sz w:val="16"/>
        </w:rPr>
        <w:t xml:space="preserve">Необходимо различать два во многом совпадающих, но не тождеств понятия - </w:t>
      </w:r>
      <w:r>
        <w:rPr>
          <w:i/>
          <w:sz w:val="16"/>
        </w:rPr>
        <w:t>эстетическое сознание</w:t>
      </w:r>
      <w:r>
        <w:rPr>
          <w:sz w:val="16"/>
        </w:rPr>
        <w:t xml:space="preserve"> вообще и </w:t>
      </w:r>
      <w:r>
        <w:rPr>
          <w:i/>
          <w:sz w:val="16"/>
        </w:rPr>
        <w:t>искусство</w:t>
      </w:r>
      <w:r>
        <w:rPr>
          <w:sz w:val="16"/>
        </w:rPr>
        <w:t xml:space="preserve"> как высшее, но частное проявление этого сознания. Эстет сознание имеет место в каждом акте челов активности. Чел оценивает с эсет позиций любое свое проявление, каждое противостоящее ему объект явление, все, что вовлекается в сферу его опыта. Искусство же - это профессиональная сфера деятельности, в кот эстет сознание из сопутствующего эл-та превращ в основную цель.</w:t>
      </w:r>
    </w:p>
    <w:p>
      <w:pPr>
        <w:pStyle w:val="Normal"/>
        <w:jc w:val="both"/>
        <w:rPr>
          <w:sz w:val="16"/>
        </w:rPr>
      </w:pPr>
      <w:r>
        <w:rPr>
          <w:sz w:val="16"/>
        </w:rPr>
        <w:t>В истории культуры сложились 2 концепции эст сознания: первая - онтологическая- трактует эст сознание как отражение особых принципов самого бытия, вторая - гносеологическая, сложившаяся уже в обособившейся эстетике, интерпретирует его в качестве атрибута одного только челов сознания.</w:t>
      </w:r>
    </w:p>
    <w:p>
      <w:pPr>
        <w:pStyle w:val="Normal"/>
        <w:jc w:val="both"/>
        <w:rPr>
          <w:sz w:val="16"/>
        </w:rPr>
      </w:pPr>
      <w:r>
        <w:rPr>
          <w:sz w:val="16"/>
        </w:rPr>
        <w:t>Обе эти концепции - возведеные в абсолют крайности, в кот есомнено присутствуют и зерна истины. С одной стороны, эстет качества настолько “человечны” в своей основе, что их нельзя рассм как первопринципы мира, сущ независимо от человека. Существование общества- необход условие превращ эстет ценности из возможного в действительное. С др стороны эстет качества могут проявиться не только в деятельности самого человека, ведь эстет выразительна и природа и сам человек, да и все продукты чел труда. Эстет категшории явл объективными, поскольку они отражают объективную прир самого человека, складывающуюся в его многообр взаимоотношениях с миром.</w:t>
      </w:r>
    </w:p>
    <w:p>
      <w:pPr>
        <w:pStyle w:val="Normal"/>
        <w:jc w:val="both"/>
        <w:rPr>
          <w:sz w:val="16"/>
        </w:rPr>
      </w:pPr>
      <w:r>
        <w:rPr>
          <w:sz w:val="16"/>
        </w:rPr>
        <w:t>Эта двоякая природа эстет сознания, равно зависящая и от субъекта и от объекта эстет созерцания, нуждается в интерпретации. В чем зависимость эстет ощущения от объекта созерцания? В том, что эст ощущ, чувственное по своей природе, невозможно без внешег стимула - пейзажа, чел лица, произв искусства, всегда имеющее материально зафиксир форму. Выразительность вн формы т.о. есть необходимое условие эстет аслаждения. В чем же тогда зав-ть эстет ощущ от свубъекта? В том, что при оценке выразительности внешней формы объекта субъект должен приложить дух усилие для того, чтобы вскрыть идеально-смысловую значимость созерцаемого объекта. Внутренняя жизнь предмета должна как бы очеловечиться. И только в этом случае, если налицо оба условия - и вешняя форма объекта, и его очеловеченный дух смысл - может состояться эстетическое событие.</w:t>
      </w:r>
    </w:p>
    <w:p>
      <w:pPr>
        <w:pStyle w:val="Normal"/>
        <w:jc w:val="both"/>
        <w:rPr>
          <w:sz w:val="16"/>
        </w:rPr>
      </w:pPr>
      <w:r>
        <w:rPr>
          <w:sz w:val="16"/>
        </w:rPr>
        <w:t>Между тем не только педмет очеловечивается но и человек как бы опредмечивается в эстет акте. Вскрывая в объекте его внутр смысл чел тем самым как бы одаряет природу частицей своего духа. Чел созерцает себя в созданном им мире. В наиболее конкретном и наглядном виде это опредмечивание чел сущности проявляется в процессе труда и возникающем при этом эстет наслаждении его р-тами. Именно благодаря труду возниклись и развились на зае чел истории музыкальное ухо, чувств красоту формы глаз- короче говоря такие чувства, кот способны к челов наслаждениям”.</w:t>
      </w:r>
    </w:p>
    <w:p>
      <w:pPr>
        <w:pStyle w:val="Normal"/>
        <w:jc w:val="both"/>
        <w:rPr>
          <w:sz w:val="16"/>
        </w:rPr>
      </w:pPr>
      <w:r>
        <w:rPr>
          <w:sz w:val="16"/>
        </w:rPr>
        <w:t>Т.о. между эстет сознанием и развитием труд деятельности людей имеется генетическая связь. Однако ее нельзя абсолютизировать. Для развитого общ созания эстетическое тем и отличается от прагматического, что предполагаетбескорыстное любование, жестко е связанное с категорией пользы. Эстет переживание ценно само по себе. Это не значит конечно, что прекрасное и полезное несовместимы (архитектурные сооружения)., это говорит о том, что е никакого императива, заставляющего нас видеть красоту только в полезном. Иначе бы ни музыка ни живопись не были бы для нас прекрасными, нас окружили бы одни созданные дизайнерами автомобили и удобная техника.</w:t>
      </w:r>
    </w:p>
    <w:p>
      <w:pPr>
        <w:pStyle w:val="Normal"/>
        <w:jc w:val="both"/>
        <w:rPr>
          <w:sz w:val="16"/>
        </w:rPr>
      </w:pPr>
      <w:r>
        <w:rPr>
          <w:i/>
          <w:sz w:val="16"/>
        </w:rPr>
        <w:t>Эстетическое, таким образом, есть непосредственно данная чувственная выразительность внутреней жизни предмета, запечетлевающая в себе процесс опредмечивания челов сущности и очеловечивания прир мира, которая воспринимается и переживается чел-ком как самостоятельная жизенная ценность.</w:t>
      </w:r>
    </w:p>
    <w:p>
      <w:pPr>
        <w:pStyle w:val="Normal"/>
        <w:jc w:val="both"/>
        <w:rPr>
          <w:sz w:val="16"/>
        </w:rPr>
      </w:pPr>
      <w:r>
        <w:rPr>
          <w:sz w:val="16"/>
        </w:rPr>
        <w:t>Будучи чувственно-предметным бытием, эстет вместе с тем не является одной только вещественной данностью. Все веществ характеристики эстетического выступают как носители смысла, а потому оно не только предметно, но и идеально.</w:t>
      </w:r>
    </w:p>
    <w:p>
      <w:pPr>
        <w:pStyle w:val="Normal"/>
        <w:jc w:val="both"/>
        <w:rPr/>
      </w:pPr>
      <w:r>
        <w:rPr>
          <w:i/>
          <w:sz w:val="16"/>
        </w:rPr>
        <w:t>Искусство и философия.</w:t>
      </w:r>
      <w:r>
        <w:rPr>
          <w:sz w:val="16"/>
        </w:rPr>
        <w:t xml:space="preserve"> Соотношение искусства и фил исторически менялось. Для эпохи Возрождения не было ничего эпатирующего в том, что Леонардо да Винчи низывал живопись истинной философией, поскольку живопись по его словам самолстоятельно обнимает первую истину. Аналог миссия признаваласт и за поэзией и за архитектурой. Искусство в эту эпоху вмещало в себя весь состав фундамент мыслей о мире, и потому оно шло рука об руку с философией.</w:t>
      </w:r>
    </w:p>
    <w:p>
      <w:pPr>
        <w:pStyle w:val="Normal"/>
        <w:jc w:val="both"/>
        <w:rPr>
          <w:sz w:val="16"/>
        </w:rPr>
      </w:pPr>
      <w:r>
        <w:rPr>
          <w:sz w:val="16"/>
        </w:rPr>
        <w:t>Для 19 в на первый план выдвинулось проблема иеархического строения здания гуманит наук. Так Романтизм , ставя искусство выше науки, провозглашали его главенство над фил, а Гегель,наоборот, при всей признаваемой им значимости эстет венчал здание самопознания абс идеи его высшей формой - философией.</w:t>
      </w:r>
    </w:p>
    <w:p>
      <w:pPr>
        <w:pStyle w:val="Normal"/>
        <w:jc w:val="both"/>
        <w:rPr>
          <w:sz w:val="16"/>
        </w:rPr>
      </w:pPr>
      <w:r>
        <w:rPr>
          <w:sz w:val="16"/>
        </w:rPr>
        <w:t>Вопрос о соотнош искусства и фил действительно очень сложен, Между этими видами чел деятельности очень много общего, но нет полного внутреннего тождества. Совместно противостая на соврем этае развититя культуры науке благодаря отсутствию у них конкретного объекта позания, эти формы дух деятельности все же противопоставимы с точки зрения своих познав средств, своей конечной цели и языка. Фил в этом отношении ближе к науке - она тяготеет к логико-поняийному аппарату, систематичности... Искусство же ориентировано на образно-символические формы познания и выражения, кот не предполагают своей рассудочной воспроизводимости.</w:t>
      </w:r>
    </w:p>
    <w:p>
      <w:pPr>
        <w:pStyle w:val="Normal"/>
        <w:jc w:val="both"/>
        <w:rPr>
          <w:sz w:val="16"/>
        </w:rPr>
      </w:pPr>
      <w:r>
        <w:rPr>
          <w:sz w:val="16"/>
        </w:rPr>
        <w:t>Искусство и фил, т.о., - это взаимозависимые, но различные формы общ сознания, которые, несмотря на близость своих содержательных областей, свою направленность на предельно общие вопросы духа и бытия, отличаются методом познания и выражения. Фил, в сущности, м.б. растворена в понятиях и подана в безличной форме. Искусство же не поддается такому растворению и обезличиванию.</w:t>
      </w:r>
    </w:p>
    <w:p>
      <w:pPr>
        <w:pStyle w:val="Heading3"/>
        <w:rPr/>
      </w:pPr>
      <w:r>
        <w:rPr/>
        <w:t>85. Культура и цивилизация.</w:t>
      </w:r>
    </w:p>
    <w:p>
      <w:pPr>
        <w:pStyle w:val="Normal"/>
        <w:jc w:val="both"/>
        <w:rPr/>
      </w:pPr>
      <w:r>
        <w:rPr>
          <w:sz w:val="16"/>
        </w:rPr>
        <w:t xml:space="preserve"> </w:t>
      </w:r>
      <w:r>
        <w:rPr>
          <w:sz w:val="16"/>
        </w:rPr>
        <w:t xml:space="preserve">Понятие цивилизации происходит от латинского слова "civis" - "гражданин". По мнению большинства современных исследований цивилизация обозначает следующую за варварством ступень культуры, которая постепенно приучает человека к целенаправленным, упорядоченным совместным действиям с себе подобными, что создает важнейшую предпосылку культуры. Так, "цивилизованный" и "культурный" воспринимаются как понятия однопорядковые, но цивилизация и культура - не синонимы (система современной цивилизации, характерная для развитых стран Западной Европы, США и Японии, одна и та же, хотя культуры во всех странах различные). В других случаях этот термин используется для обозначения известного уровня развития общества, его материальной и духовной культуры. В качестве основы для выделения формы цивилизации берутся признаки региона или континента (цивилизация античного Средиземноморья, европейская цивилизация, восточная цивилизация и т.д.). В них в той или иной мере отображаются реальные характеристики, выражающие общность культурно- политических судеб, исторических условий и т.д., но следует отметить, что географический подход не всегда может передать наличие в этом регионе различных исторических типов, уровней развития социально-культурных общностей. Еще одно значение сводится к тому, что под цивилизациями понимают автономные, уникальные культуры, проходящие известные циклы развития. Так используют это понятие русский мыслитель Н.Я.Данилевский и английский историк А.Тойнби. Весьма часто цивилизации выделяются по религиозному признаку. А Тойнби и С.Хантингтон полагали, что религия является одной из основных характеристик цивилизации и даже определяет цивилизацию. Конечно, религия оказывает огромное влияние на формирование духовного мира человека, на искусство, литературу, психологию, на представления масс, на всю общественную жизнь, но не следует и переоценивать влияния религии, ибо цивилизация, духовный мир человека, условия его жизни и структура его верований взаимообусловлены, взаимозависимы и взаимосвязаны. Не стоит отрицать того,что существует и обратное влияние цивилизации на формирование религии. Более того, не столько религия формирует цивилизацию, сколько сама цивилизация выбирает религию и адаптирует ее к своим духовным и материальным потребностям. Несколько по иному понимал цивилизацию </w:t>
      </w:r>
      <w:r>
        <w:rPr>
          <w:b/>
          <w:i/>
          <w:sz w:val="16"/>
        </w:rPr>
        <w:t xml:space="preserve">О.Шпенглер. </w:t>
      </w:r>
      <w:r>
        <w:rPr>
          <w:sz w:val="16"/>
        </w:rPr>
        <w:t xml:space="preserve">Он противопоставлял цивилизацию, которая по его мнению представляет совокупность исключительно технико-механических достижений человека, культуре как царству органически- жизненного. О.Шпенглер утверждал, что культура в ходе ее развития низводится до уровня цивилизации и вместе с ней движется навстречу своей гибели. В современной западной социологической литературе проводится идея абсолютизации материально-технических факторов, выделение человеческой цивилизации согласно уровню технико-экономического развития. Таковы концепции представителей так называемого технологического детерминизма - </w:t>
      </w:r>
      <w:r>
        <w:rPr>
          <w:b/>
          <w:i/>
          <w:sz w:val="16"/>
        </w:rPr>
        <w:t>Р.Арона,У.Ростоу, Дж.Гэлбрейта, О.Тоффлера</w:t>
      </w:r>
      <w:r>
        <w:rPr>
          <w:sz w:val="16"/>
        </w:rPr>
        <w:t>.</w:t>
      </w:r>
    </w:p>
    <w:p>
      <w:pPr>
        <w:pStyle w:val="Normal"/>
        <w:jc w:val="both"/>
        <w:rPr/>
      </w:pPr>
      <w:r>
        <w:rPr>
          <w:sz w:val="16"/>
        </w:rPr>
        <w:t xml:space="preserve"> </w:t>
      </w:r>
      <w:r>
        <w:rPr>
          <w:sz w:val="16"/>
        </w:rPr>
        <w:t>Перечень признаков, которые являются основой для выделения той или иной цивилизации, односторонни и не могут передать сути данной социально-культурной общности, хотя они характеризуют в той или иной мере ее отдельные черты, особенности, определенную специфику, технико-экономические, культурные, региональные своеобразия данного социального организма, не обязательно ограниченного национальными рамками.</w:t>
      </w:r>
    </w:p>
    <w:p>
      <w:pPr>
        <w:pStyle w:val="Normal"/>
        <w:jc w:val="both"/>
        <w:rPr/>
      </w:pPr>
      <w:r>
        <w:rPr>
          <w:sz w:val="16"/>
        </w:rPr>
        <w:t xml:space="preserve"> </w:t>
      </w:r>
      <w:r>
        <w:rPr>
          <w:sz w:val="16"/>
        </w:rPr>
        <w:t>В диалектико-материалистической философии и социологии цивилизация рассматривается как совокупность материальных и духовных достижений общества, преодолевшего уровень дикости и варварства. В первобытном обществе человек был слит с природой и родоплеменной</w:t>
      </w:r>
    </w:p>
    <w:p>
      <w:pPr>
        <w:pStyle w:val="Normal"/>
        <w:jc w:val="both"/>
        <w:rPr/>
      </w:pPr>
      <w:r>
        <w:rPr>
          <w:sz w:val="16"/>
        </w:rPr>
        <w:t>общностью, в которой социальные, экономические и культурные составляющие общества практически не разделялись, причем сами отношения внутри общностей носили в значительной степени "естественный характер". В более поздний период, с разрывом этих отношений, когда к тому времени общество разделилось на классы, механизмы функционирования и развития общества решительно изменились, оно вступило в новую полосу развития, в полосу цивилизации.</w:t>
      </w:r>
    </w:p>
    <w:p>
      <w:pPr>
        <w:pStyle w:val="Normal"/>
        <w:jc w:val="both"/>
        <w:rPr>
          <w:sz w:val="16"/>
        </w:rPr>
      </w:pPr>
      <w:r>
        <w:rPr>
          <w:sz w:val="16"/>
        </w:rPr>
        <w:t xml:space="preserve"> </w:t>
      </w:r>
      <w:r>
        <w:rPr>
          <w:sz w:val="16"/>
        </w:rPr>
        <w:t>Характеризуя этот переломный этап истории, следует подчеркнуть, что цивилизация является той ступенью развития, на которой разделение труда, вытекающий из него обмен и объединяющее оба эти процесса товарное производство достигают полного расцвета и производят полный переворот во всем прежнем обществе.</w:t>
      </w:r>
    </w:p>
    <w:p>
      <w:pPr>
        <w:pStyle w:val="Normal"/>
        <w:jc w:val="both"/>
        <w:rPr/>
      </w:pPr>
      <w:r>
        <w:rPr>
          <w:sz w:val="16"/>
        </w:rPr>
        <w:t xml:space="preserve"> </w:t>
      </w:r>
      <w:r>
        <w:rPr>
          <w:sz w:val="16"/>
        </w:rPr>
        <w:t>Цивилизация включает в себя преобразованную человеком окультуренную природу и средства этого преобразования, человека, усвоившего их и способного жить в окультуренной среде своего обитания, а также совокупность общественных отношений как форм социальной организации культуры, обеспечивающих ее существование и преобразование. Это некоторая общность людей, характеризуемая определенным набором ценностей (технологиями, навыками, традициями), системой общих запретов, похожестью ( но не тождественностью) духовных миров и т.д. Но любому эволюционному процессу в том числе и развитие цивилизации, сопутствует и рост разнообразия форм организации жизни, - цивилизация никогда не была и не будет единой, несмотря на объединяющую человечество технологическую общность. Обычно феномен цивилизации отождествляется с появлением государственности, хотя государство и право - сами продукт высокоразвитых цивилизаций. Они возникают на базе сложных, социально значимых технологий. Такие технологии охватывают не только сферы материального производства, но и власть, военную организацию, промышленность, сельское хозяйство, транспорт, связь и интелектуальную деятельность. Цивилизация возникает благодаря особой функции технологии, которая создает, порождает и конструирует адекватную ей нормативно-регулятивную среду обитания, в которой она живет и развивается. Сегодня проблемами цивилизаций, их особенностями занимается много специалистов - философы, социологи, историки, этнологи, психологи и т.д. Цивилизационный подход к истории рассматривается в качестве противопоставления формационному. Но четкого, общепринятого определения формации, да и цивилизации, не существует. Есть много различных исследований, но нет общей картины развития цивилизаций, так как этот процесс сложен и противоречив. И в то же время необходимость понимания особенностей генезиса цивилизаций и рождение в их рамках феномена культуры становится в современных условиях все актуальнее.</w:t>
      </w:r>
    </w:p>
    <w:p>
      <w:pPr>
        <w:pStyle w:val="Normal"/>
        <w:jc w:val="both"/>
        <w:rPr/>
      </w:pPr>
      <w:r>
        <w:rPr>
          <w:sz w:val="16"/>
        </w:rPr>
        <w:t xml:space="preserve"> </w:t>
      </w:r>
      <w:r>
        <w:rPr>
          <w:sz w:val="16"/>
        </w:rPr>
        <w:t>С точки зрения эволюции выделение формаций или цивилизаций играет важную роль в осмыслении грандиозного объема информации, которую представляет исторический процесс. Классификация формаций и цивилизаций - это лишь определенные ракурсы, в которых изучается история развития человечества. Сейчас принято различать цивилизации традиционные и техногенные. Естественно, такое деление условно, но тем не менее оно имеет смысл, ибо несет определенную информацию и может быть использовано в качестве отправной точки исследования. Традиционными обычно принято называть те цивилизации, где жизненный уклад ориентирован медленными изменениями в сфере производства, консервацией культурных традиций, воспроизведением часто на протяжении многих столетий сложившихся социальных структур и</w:t>
      </w:r>
    </w:p>
    <w:p>
      <w:pPr>
        <w:pStyle w:val="Normal"/>
        <w:jc w:val="both"/>
        <w:rPr/>
      </w:pPr>
      <w:r>
        <w:rPr>
          <w:sz w:val="16"/>
        </w:rPr>
        <w:t>образа жизни. Обычаи, привычки, взаимоотношения между людьми в таких обществах очень устойчивы, а личность подчинена общему порядку и ориентирована на его сохранение. Личность в традиционных обществах реализовывалась только через принадлежность к некоторой корпорации и чаще всего жестко закреплялась в той или иной социальной общности. Человек, не включенный в корпорацию, утрачивал качество личности. Подчиняясь традициям и социальным обстоятельствам, он уже с рождения был закреплен за определенным местом в кастово- сословной системе, ему предстояло усвоить определенный тип профессиональных навыков, продолжая эстафету традиций. В традиционных культурах идея господства силы и власти понималась как непосредственная власть одного человека над другим. В патриархальных обществах и азиатских деспотиях власть и господство распространялись не только на подданных государя, но и осуществлялись мужчиной, главой семьи над женой и детьми, которыми он владел так же, как царь или император телами и душами своих подданных. Традиционные культуры не знали автономии личности и прав человека. Древний Египет, Китай, Индия, государство Майя, мусульманский Восток эпохи средневековья - образцы традиционных цивилизаций. К числу традиционных обществ принято относить все общество Востока. Но насколько они разные - эти традиционные общества! Как не похожа мусульманская цивилизация на индийскую, китайскую, а тем более на японскую. Да и каждая из них тоже не представляет собой единого целого - как неоднородна мусульманская цивилизация (Арабский Восток, Ирак, Турция, государства Средней Азии и т.д.). Современный период развития общества определяется прогрессом техногенной цивилизации, которая активно завоевывала себе все новые социальные пространства. Этот тип цивилизованного развития сформировался в европейском регионе, его часто называют западной цивилизацией. Но он реализуется в различных вариантах как на Западе, так и на Востоке, поэтому используется понятие "техногенной цивилизации", поскольку ее важнейшим признаком является ускоренный научно-технический прогресс. Технические, а затем и научно- технические революции делают техногенную цивилизацию чрезвычайно динамичным обществом, вызывая часто на протяжении жизни нескольких поколений радикальное изменение социальных связей - форм человеческого общения. Мощная экспансия техногенной цивилизации на остальной мир приводит к ее постоянному столкновению с традиционными обществами. Некоторые были просто поглощены техногенной цивилизацией. Другие, испытав на себе влияние западной технологии и культуры, тем не менее, сохраняли многие традиционные черты. Глубинные ценности техногенной цивилизации складывались исторически. Их предпосылками были достижения культуры античности и европейского средневековья, которые затем были развиты в эпоху Реформации и Просвещения и определили систему ценностных приоритетов техногенной культуры. Человек понимался как активное существо, которое находится в деятельном отношении к миру. Идея преобразования мира и подчинения человеком природы была главной в культуре техногенной цивилизации на всех этапах ее истории, вплоть до нашего времени.</w:t>
      </w:r>
    </w:p>
    <w:p>
      <w:pPr>
        <w:pStyle w:val="Normal"/>
        <w:jc w:val="both"/>
        <w:rPr/>
      </w:pPr>
      <w:r>
        <w:rPr>
          <w:sz w:val="16"/>
        </w:rPr>
        <w:t>Преобразующая деятельность рассматривается здесь как главное предназначение человека. Причем, деятельностно активный идеал отношения человека к природе распространяется и на сферу социальных отношений. Идеалы техногенной цивилизации - это возможность индивида</w:t>
      </w:r>
    </w:p>
    <w:p>
      <w:pPr>
        <w:pStyle w:val="Normal"/>
        <w:jc w:val="both"/>
        <w:rPr/>
      </w:pPr>
      <w:r>
        <w:rPr>
          <w:sz w:val="16"/>
        </w:rPr>
        <w:t>включиться в самые различные социальные общности и корпорации. Человек становится суверенной личностью только потому, что он не привязан к той или иной конкретной социальной структуре, а может свободно строить свои отношения с другими людьми, вливаясь в различные социальные общности, а часто в разные культурные традиции. Пафос преобразования мира порождал особое понимание власти, силы и господства над природными и социальными обстоятельствами. Отношения личности зависимости перестают в условиях техногенной цивилизации доминировать (хотя можно обнаружить немало ситуаций, в которых господство осуществляется как сила непосредственного принуждения одного человека над другим) и подчиняются новым социальным связям. Их сущность определена всеобщим обменом результатами деятельности, приобретающими форму товара. Власть и господство в этой системе отношений предполагает владение и присвоение товаров (вещей, человеческих способностей, информации и т.д.). Важной составляющей в системе ценностей техногенной цивилизации является особая ценность научной рациональности, научно-технического взгляда на мир, которая создает уверенность в том, что человек способен, контролируя внешние обстоятельства, рационально, научно устроить при-</w:t>
      </w:r>
    </w:p>
    <w:p>
      <w:pPr>
        <w:pStyle w:val="Normal"/>
        <w:jc w:val="both"/>
        <w:rPr/>
      </w:pPr>
      <w:r>
        <w:rPr>
          <w:sz w:val="16"/>
        </w:rPr>
        <w:t>роду и социальную жизнь. Теперь обратимся к соотношению культуры и цивилизации. Цивилизация выражает нечто общее, рациональное, стабильное. Она представляет собой систему отношений, закрепленных в праве, в традициях, способах делового и бытового поведения. Они образуют механизм, гарантирующий функциональную стабильность общества. Цивилизация определяет общее в сообществах, возникающих на базе однотипных технологий.</w:t>
      </w:r>
    </w:p>
    <w:p>
      <w:pPr>
        <w:pStyle w:val="Normal"/>
        <w:jc w:val="both"/>
        <w:rPr/>
      </w:pPr>
      <w:r>
        <w:rPr>
          <w:sz w:val="16"/>
        </w:rPr>
        <w:t xml:space="preserve"> </w:t>
      </w:r>
      <w:r>
        <w:rPr>
          <w:b/>
          <w:sz w:val="16"/>
        </w:rPr>
        <w:t xml:space="preserve">Культура </w:t>
      </w:r>
      <w:r>
        <w:rPr>
          <w:sz w:val="16"/>
        </w:rPr>
        <w:t>- есть выражение индивидуального начала каждого социума. Исторические этносоциальные культуры есть отражение и выражение в нормах поведения, в правилах жизни и деятельности, в традициях и привычках не общего у разных народов, стоящих на одной</w:t>
      </w:r>
    </w:p>
    <w:p>
      <w:pPr>
        <w:pStyle w:val="Normal"/>
        <w:jc w:val="both"/>
        <w:rPr/>
      </w:pPr>
      <w:r>
        <w:rPr>
          <w:sz w:val="16"/>
        </w:rPr>
        <w:t>цивилизационной ступени, а того, что специфично для их этносоциальной индивидуальности, их исторической судьбы, индивидуальных и неповторимых обстоятельств их прошлого и сегодняшнего бытия, их языка, религии, их географического местоположения, их контактов с</w:t>
      </w:r>
    </w:p>
    <w:p>
      <w:pPr>
        <w:pStyle w:val="Normal"/>
        <w:jc w:val="both"/>
        <w:rPr>
          <w:sz w:val="16"/>
        </w:rPr>
      </w:pPr>
      <w:r>
        <w:rPr>
          <w:sz w:val="16"/>
        </w:rPr>
        <w:t>другими народами и т.д. Если функция цивилизации - обеспечение общезначимого, стабильного нормативного взаимодействия, то культура отражает, передает и хранит индивидуальное начало в рамках каждой данной общности.</w:t>
      </w:r>
    </w:p>
    <w:p>
      <w:pPr>
        <w:pStyle w:val="Normal"/>
        <w:jc w:val="both"/>
        <w:rPr>
          <w:sz w:val="16"/>
        </w:rPr>
      </w:pPr>
      <w:r>
        <w:rPr>
          <w:sz w:val="16"/>
        </w:rPr>
        <w:t xml:space="preserve"> </w:t>
      </w:r>
      <w:r>
        <w:rPr>
          <w:sz w:val="16"/>
        </w:rPr>
        <w:t>Таким образом, цивилизация - это социокультурное образование. Если культура характеризует меру развития человека, то цивилизация характеризует общественные условия этого развития, социальное бытие культуры.</w:t>
      </w:r>
    </w:p>
    <w:p>
      <w:pPr>
        <w:pStyle w:val="Normal"/>
        <w:jc w:val="both"/>
        <w:rPr/>
      </w:pPr>
      <w:r>
        <w:rPr>
          <w:sz w:val="16"/>
        </w:rPr>
        <w:t xml:space="preserve"> </w:t>
      </w:r>
      <w:r>
        <w:rPr>
          <w:sz w:val="16"/>
        </w:rPr>
        <w:t>Именно сегодня проблемы и перспективы современной цивилизации приобретают особый смысл, вследствие противоречий и проблем глобального порядка, приобретающих все более острый характер. Речь идет о сохранении современной цивилизации, безусловном приоритете</w:t>
      </w:r>
    </w:p>
    <w:p>
      <w:pPr>
        <w:pStyle w:val="Normal"/>
        <w:jc w:val="both"/>
        <w:rPr/>
      </w:pPr>
      <w:r>
        <w:rPr>
          <w:sz w:val="16"/>
        </w:rPr>
        <w:t>общечеловеческих интересов, вследствие чего социально-политические противоречия в мире имеют свой предел: они не должны разрушать механизмов жизнедеятельности человечества. Предотвращение термоядерной войны, объединение усилий в противостоянии экологическому кризису, в решении энергетической, продовольственной и сырьевой проблемы - все это необходимые предпосылки сохранения и развития современной цивилизации.</w:t>
      </w:r>
    </w:p>
    <w:p>
      <w:pPr>
        <w:pStyle w:val="Heading3"/>
        <w:rPr/>
      </w:pPr>
      <w:r>
        <w:rPr/>
        <w:t>26. Религиозное направление в философии. Современный неотомизм.</w:t>
      </w:r>
    </w:p>
    <w:p>
      <w:pPr>
        <w:pStyle w:val="Heading3"/>
        <w:rPr/>
      </w:pPr>
      <w:r>
        <w:rPr/>
        <w:t>28. Современный иррационализми его основные разновидности.</w:t>
      </w:r>
    </w:p>
    <w:p>
      <w:pPr>
        <w:pStyle w:val="Normal"/>
        <w:jc w:val="both"/>
        <w:rPr/>
      </w:pPr>
      <w:r>
        <w:rPr>
          <w:sz w:val="16"/>
        </w:rPr>
        <w:t xml:space="preserve"> </w:t>
      </w:r>
      <w:r>
        <w:rPr>
          <w:sz w:val="16"/>
        </w:rPr>
        <w:t>ХХ век - время суровых испытаний и крутых перемен во всех сферах общественной жизни, что не могло не найти своего отражения в духовной атмосфере, во всех срезах духовной культуры общества, а значит, и в философии.</w:t>
      </w:r>
    </w:p>
    <w:p>
      <w:pPr>
        <w:pStyle w:val="Normal"/>
        <w:jc w:val="both"/>
        <w:rPr>
          <w:sz w:val="16"/>
        </w:rPr>
      </w:pPr>
      <w:r>
        <w:rPr>
          <w:sz w:val="16"/>
        </w:rPr>
        <w:t xml:space="preserve"> </w:t>
      </w:r>
      <w:r>
        <w:rPr>
          <w:sz w:val="16"/>
        </w:rPr>
        <w:t>В нашем столетии переход от классической науки XVIII-XIX века к современной, неклассической совпал по времени с аналогичным сдвигом от философской классики XIX века к неклассической философии ХХ века.</w:t>
      </w:r>
    </w:p>
    <w:p>
      <w:pPr>
        <w:pStyle w:val="Normal"/>
        <w:jc w:val="both"/>
        <w:rPr/>
      </w:pPr>
      <w:r>
        <w:rPr>
          <w:sz w:val="16"/>
        </w:rPr>
        <w:t xml:space="preserve"> </w:t>
      </w:r>
      <w:r>
        <w:rPr>
          <w:sz w:val="16"/>
        </w:rPr>
        <w:t>Иными словами, своеобразная "переоценка ценностей", начавшаяся на рубеже столетий, охватила практически все этажи здания духовной культуры, в том числе и философию.</w:t>
      </w:r>
    </w:p>
    <w:p>
      <w:pPr>
        <w:pStyle w:val="Normal"/>
        <w:jc w:val="both"/>
        <w:rPr/>
      </w:pPr>
      <w:r>
        <w:rPr>
          <w:sz w:val="16"/>
        </w:rPr>
        <w:t xml:space="preserve"> </w:t>
      </w:r>
      <w:r>
        <w:rPr>
          <w:sz w:val="16"/>
        </w:rPr>
        <w:t>Действительно, в центр философского процесса выдвинулись вместе с такими течениями, как неопозитивизм, экзистенциализм и др., новые проблемы. Но рядом с ними сохранили свои позиции и некоторые традиционные школы, продолжившие отдельные направления философии прошлого (неокантианство, неогегельянство, неотомизм и др.), хотя и здесь многое подвергалось модернизации, обновлению под влиянием требований времени, определяемых как новыми социальными условиями, так и решительными переменами в научном сознании.</w:t>
      </w:r>
    </w:p>
    <w:p>
      <w:pPr>
        <w:pStyle w:val="Normal"/>
        <w:jc w:val="both"/>
        <w:rPr/>
      </w:pPr>
      <w:r>
        <w:rPr>
          <w:sz w:val="16"/>
        </w:rPr>
        <w:t xml:space="preserve"> </w:t>
      </w:r>
      <w:r>
        <w:rPr>
          <w:sz w:val="16"/>
        </w:rPr>
        <w:t>Таким образом, на всем протяжении завершающего столетия сталкиваются идейные течения, крайними полюсами которых являются "радикальный нигилизм" с его отрицанием классического наследия и консервативный традиционализм, хотя в действительности, на деле нет ни полного отбрасывания классики в первом случае, ни некритического следования традициям - во втором.</w:t>
      </w:r>
    </w:p>
    <w:p>
      <w:pPr>
        <w:pStyle w:val="Normal"/>
        <w:jc w:val="both"/>
        <w:rPr/>
      </w:pPr>
      <w:r>
        <w:rPr>
          <w:sz w:val="16"/>
        </w:rPr>
        <w:t xml:space="preserve"> </w:t>
      </w:r>
      <w:r>
        <w:rPr>
          <w:sz w:val="16"/>
        </w:rPr>
        <w:t xml:space="preserve">Обратимся по необходимости к краткой характеристике некоторых основных направлений и школ зарубежной философии ХХ века. </w:t>
      </w:r>
    </w:p>
    <w:p>
      <w:pPr>
        <w:pStyle w:val="Normal"/>
        <w:jc w:val="both"/>
        <w:rPr/>
      </w:pPr>
      <w:r>
        <w:rPr>
          <w:sz w:val="16"/>
        </w:rPr>
        <w:t xml:space="preserve"> </w:t>
      </w:r>
      <w:r>
        <w:rPr>
          <w:sz w:val="16"/>
        </w:rPr>
        <w:t>Важным специфическим моментом в ряде философских концепций в новых условиях стал поворот от рациональных установок, от присущего практически всей философии нового времени культа разума к иррационализму, к нерациональным элементам человеческой психики - к воле и инстинктам, интуиции, эмоциям, подсознанию и т.д.</w:t>
      </w:r>
    </w:p>
    <w:p>
      <w:pPr>
        <w:pStyle w:val="Normal"/>
        <w:jc w:val="both"/>
        <w:rPr/>
      </w:pPr>
      <w:r>
        <w:rPr>
          <w:sz w:val="16"/>
        </w:rPr>
        <w:t xml:space="preserve"> </w:t>
      </w:r>
      <w:r>
        <w:rPr>
          <w:sz w:val="16"/>
        </w:rPr>
        <w:t>Этот поворот наметился еще в XIX веке в философских воззрениях А.Шопенгауэра (1788-186О) и Ф.Ницше (1844-19ОО), выступивших с позиций крайнего волюнтаризма, во взглядах С.Кьеркегора, положившего первые камни в основание экзистенциальной философии.</w:t>
      </w:r>
    </w:p>
    <w:p>
      <w:pPr>
        <w:pStyle w:val="Normal"/>
        <w:jc w:val="both"/>
        <w:rPr/>
      </w:pPr>
      <w:r>
        <w:rPr>
          <w:sz w:val="16"/>
        </w:rPr>
        <w:t xml:space="preserve"> </w:t>
      </w:r>
      <w:r>
        <w:rPr>
          <w:sz w:val="16"/>
        </w:rPr>
        <w:t xml:space="preserve">В "философии жизни", основы которой заложил еще </w:t>
      </w:r>
      <w:r>
        <w:rPr>
          <w:b/>
          <w:i/>
          <w:sz w:val="16"/>
        </w:rPr>
        <w:t>Ф.Ницше</w:t>
      </w:r>
      <w:r>
        <w:rPr>
          <w:sz w:val="16"/>
        </w:rPr>
        <w:t xml:space="preserve"> и которая получает дальнейшее развитие во взглядах В.Дилтея (1833-1911), А.Бергсона (1859-1941), О.Шпенглера (188О-1936), центральным является понятие "жизни" как особой целостной реальности, не тождественной ни материи, ни духу, ни сознанию. Поэтому постичь "жизнь" рациональными средствами невозможно, она доступна лишь интуиции. Под "жизнью", "живым" понималось при этом не только единично-неповторимое развертывание конкретной жизни, но и некая космическая сила, определяемая А.Бергсоном как "жизненный порыв", сущность которого состоит в непрерывном самовоспроизведении себя и творчестве новых форм, благодаря чему эволюция мира, природы приобретает характер "творческой эволюции".</w:t>
      </w:r>
    </w:p>
    <w:p>
      <w:pPr>
        <w:pStyle w:val="Normal"/>
        <w:jc w:val="both"/>
        <w:rPr/>
      </w:pPr>
      <w:r>
        <w:rPr>
          <w:sz w:val="16"/>
        </w:rPr>
        <w:t xml:space="preserve"> </w:t>
      </w:r>
      <w:r>
        <w:rPr>
          <w:sz w:val="16"/>
        </w:rPr>
        <w:t xml:space="preserve">Иррационализм нашел свое проявление и в философских воззрениях </w:t>
      </w:r>
      <w:r>
        <w:rPr>
          <w:b/>
          <w:i/>
          <w:sz w:val="16"/>
        </w:rPr>
        <w:t>З.Фрейда</w:t>
      </w:r>
      <w:r>
        <w:rPr>
          <w:sz w:val="16"/>
        </w:rPr>
        <w:t xml:space="preserve"> (1856-1939), получивших название психоанализа. Важным достижением психоанализа явилось открытие и специальное изучение бессознательного, роль и место которого в психике человека весьма значительны. Культ сознания - вот что по мнению З.Фрейда мешало увидеть и верно оценить роль бессознательного. Фрейд сломал эту традицию. Однако обнаружив и во многом верно раскрыв роль и значение бессознательного, он одновременно преувеличил эту его роль, в силу чего бессознательное нередко превращалось у З.Фрейда и его учеников в определяющее начало психики в ущерб сознанию, рациональному.</w:t>
      </w:r>
    </w:p>
    <w:p>
      <w:pPr>
        <w:pStyle w:val="Normal"/>
        <w:jc w:val="both"/>
        <w:rPr/>
      </w:pPr>
      <w:r>
        <w:rPr>
          <w:sz w:val="16"/>
        </w:rPr>
        <w:t xml:space="preserve"> </w:t>
      </w:r>
      <w:r>
        <w:rPr>
          <w:sz w:val="16"/>
        </w:rPr>
        <w:t>Иррационализм в современном мире нередко принимает и облик как крайних иррационалистических, так и откровенно мистических идей и концепций. Волна мистики достигла сегодня и нашей страны, проникает на книжный рынок и, что особенно тревожно, завоевывает все новые позиции на радио и телевидении в форме пропаганды астрологии, магии и т.п. Опасно то, что пока практически не видны усилия, направленные на то, чтобы противостоять этой волне.</w:t>
      </w:r>
    </w:p>
    <w:p>
      <w:pPr>
        <w:pStyle w:val="Normal"/>
        <w:jc w:val="both"/>
        <w:rPr/>
      </w:pPr>
      <w:r>
        <w:rPr>
          <w:sz w:val="16"/>
        </w:rPr>
        <w:t xml:space="preserve"> </w:t>
      </w:r>
      <w:r>
        <w:rPr>
          <w:sz w:val="16"/>
        </w:rPr>
        <w:t>Особое место в зарубежной философии в нашем столетии занимают учения и школы, осуществившие своеобразный антропологический поворот, сделавшие центральным пунктом и основным предметом своего философствования проблему человека. Причем отличительная черта этих школ, по крайней мере, некоторых из них, состоит в отходе от крайне абстрактного рассмотрения человека вообще и обращении к исследованию конкретных индивидов с их мыслями, переживаниями, с их страстями и настроениями.</w:t>
      </w:r>
    </w:p>
    <w:p>
      <w:pPr>
        <w:pStyle w:val="Normal"/>
        <w:jc w:val="both"/>
        <w:rPr/>
      </w:pPr>
      <w:r>
        <w:rPr>
          <w:sz w:val="16"/>
        </w:rPr>
        <w:t xml:space="preserve"> </w:t>
      </w:r>
      <w:r>
        <w:rPr>
          <w:sz w:val="16"/>
        </w:rPr>
        <w:t>Необходимость поворота к человеку имеет свои реальные основания в той цепи жестоких испытаний, которые выпали на долю человечества в ХХ веке. Мировые войны, унесшие многие миллионы жизней, неисчислимые жертвы тоталитарных режимов и многие другие потрясения углубили отчуждение человека. Он все больше превращается в игрушку обстоятельств, в бесправный винтик тоталитарных режимов и экономических монстров в виде военно-промышленных комплексов и транснациональных корпораций.</w:t>
      </w:r>
    </w:p>
    <w:p>
      <w:pPr>
        <w:pStyle w:val="Normal"/>
        <w:jc w:val="both"/>
        <w:rPr/>
      </w:pPr>
      <w:r>
        <w:rPr>
          <w:sz w:val="16"/>
        </w:rPr>
        <w:t xml:space="preserve"> </w:t>
      </w:r>
      <w:r>
        <w:rPr>
          <w:sz w:val="16"/>
        </w:rPr>
        <w:t>Заслугой философской антропологии, собственно экзистенциализма, персонализма, а также современной франкфуртской школы является выдвижение на первый план проблемы человека, акцентирование внимания на этой проблеме, стремление отыскать пути выхода из бесчеловечных условий его бытия. Особое место среди названных выше школ занимает экзистенциализм.</w:t>
      </w:r>
    </w:p>
    <w:p>
      <w:pPr>
        <w:pStyle w:val="Normal"/>
        <w:jc w:val="both"/>
        <w:rPr/>
      </w:pPr>
      <w:r>
        <w:rPr>
          <w:sz w:val="16"/>
        </w:rPr>
        <w:t xml:space="preserve"> </w:t>
      </w:r>
      <w:r>
        <w:rPr>
          <w:sz w:val="16"/>
        </w:rPr>
        <w:t>Экзистенциализм (от лат. existentia - существование)- это философия существования, причем под существованием понимается внутреннее бытие человека, его чувства и переживания, его страсти и настроения и т.д. Идеи экзистенциализма восходят к воззрениям датского философа С.Кьеркегора и "философии жизни". Само же их зарождение произошло в России после поражения революции 19О5-19О7</w:t>
      </w:r>
    </w:p>
    <w:p>
      <w:pPr>
        <w:pStyle w:val="Normal"/>
        <w:jc w:val="both"/>
        <w:rPr/>
      </w:pPr>
      <w:r>
        <w:rPr>
          <w:sz w:val="16"/>
        </w:rPr>
        <w:t xml:space="preserve">гг. в работах </w:t>
      </w:r>
      <w:r>
        <w:rPr>
          <w:b/>
          <w:i/>
          <w:sz w:val="16"/>
        </w:rPr>
        <w:t>Н.А.Бердяева</w:t>
      </w:r>
      <w:r>
        <w:rPr>
          <w:sz w:val="16"/>
        </w:rPr>
        <w:t xml:space="preserve"> (1874-1948), примкнувшего в дальнейшем к религиозному экзистенциализму, а также в трудах философа и публициста </w:t>
      </w:r>
      <w:r>
        <w:rPr>
          <w:b/>
          <w:i/>
          <w:sz w:val="16"/>
        </w:rPr>
        <w:t>Л.И.Шестова</w:t>
      </w:r>
      <w:r>
        <w:rPr>
          <w:sz w:val="16"/>
        </w:rPr>
        <w:t xml:space="preserve"> (1866-1938).</w:t>
      </w:r>
    </w:p>
    <w:p>
      <w:pPr>
        <w:pStyle w:val="Normal"/>
        <w:jc w:val="both"/>
        <w:rPr/>
      </w:pPr>
      <w:r>
        <w:rPr>
          <w:sz w:val="16"/>
        </w:rPr>
        <w:t xml:space="preserve"> </w:t>
      </w:r>
      <w:r>
        <w:rPr>
          <w:sz w:val="16"/>
        </w:rPr>
        <w:t xml:space="preserve">После первой мировой войны экзистенциализм получил развитие в Германии. Здесь его главными представителями были </w:t>
      </w:r>
      <w:r>
        <w:rPr>
          <w:b/>
          <w:i/>
          <w:sz w:val="16"/>
        </w:rPr>
        <w:t>К.Ясперс</w:t>
      </w:r>
      <w:r>
        <w:rPr>
          <w:sz w:val="16"/>
        </w:rPr>
        <w:t xml:space="preserve">(1883-19698) и </w:t>
      </w:r>
      <w:r>
        <w:rPr>
          <w:b/>
          <w:i/>
          <w:sz w:val="16"/>
        </w:rPr>
        <w:t>М.Хайдеггер</w:t>
      </w:r>
      <w:r>
        <w:rPr>
          <w:sz w:val="16"/>
        </w:rPr>
        <w:t xml:space="preserve"> (1889-1976).</w:t>
      </w:r>
    </w:p>
    <w:p>
      <w:pPr>
        <w:pStyle w:val="Normal"/>
        <w:jc w:val="both"/>
        <w:rPr/>
      </w:pPr>
      <w:r>
        <w:rPr>
          <w:sz w:val="16"/>
        </w:rPr>
        <w:t xml:space="preserve"> </w:t>
      </w:r>
      <w:r>
        <w:rPr>
          <w:sz w:val="16"/>
        </w:rPr>
        <w:t xml:space="preserve">В период после второй мировой войны во Франции идеи экзистенциализма нашли отражение в художественных произведениях и философских трудах </w:t>
      </w:r>
      <w:r>
        <w:rPr>
          <w:b/>
          <w:i/>
          <w:sz w:val="16"/>
        </w:rPr>
        <w:t>А.Камю</w:t>
      </w:r>
      <w:r>
        <w:rPr>
          <w:sz w:val="16"/>
        </w:rPr>
        <w:t xml:space="preserve"> (1913-198О) и </w:t>
      </w:r>
      <w:r>
        <w:rPr>
          <w:b/>
          <w:i/>
          <w:sz w:val="16"/>
        </w:rPr>
        <w:t>Ж.П.Сартра</w:t>
      </w:r>
      <w:r>
        <w:rPr>
          <w:sz w:val="16"/>
        </w:rPr>
        <w:t xml:space="preserve"> (19О5-198О).</w:t>
      </w:r>
    </w:p>
    <w:p>
      <w:pPr>
        <w:pStyle w:val="Normal"/>
        <w:jc w:val="both"/>
        <w:rPr/>
      </w:pPr>
      <w:r>
        <w:rPr>
          <w:sz w:val="16"/>
        </w:rPr>
        <w:t xml:space="preserve"> </w:t>
      </w:r>
      <w:r>
        <w:rPr>
          <w:sz w:val="16"/>
        </w:rPr>
        <w:t>Внутри экзистенциализма существует два основных направления - атеистическое (</w:t>
      </w:r>
      <w:r>
        <w:rPr>
          <w:b/>
          <w:i/>
          <w:sz w:val="16"/>
        </w:rPr>
        <w:t>М.Хайдеггер</w:t>
      </w:r>
      <w:r>
        <w:rPr>
          <w:sz w:val="16"/>
        </w:rPr>
        <w:t xml:space="preserve">, </w:t>
      </w:r>
      <w:r>
        <w:rPr>
          <w:b/>
          <w:i/>
          <w:sz w:val="16"/>
        </w:rPr>
        <w:t>Ж.П.Сартр</w:t>
      </w:r>
      <w:r>
        <w:rPr>
          <w:sz w:val="16"/>
        </w:rPr>
        <w:t xml:space="preserve">, </w:t>
      </w:r>
      <w:r>
        <w:rPr>
          <w:b/>
          <w:i/>
          <w:sz w:val="16"/>
        </w:rPr>
        <w:t>А.Камю</w:t>
      </w:r>
      <w:r>
        <w:rPr>
          <w:sz w:val="16"/>
        </w:rPr>
        <w:t>) и религиозное (</w:t>
      </w:r>
      <w:r>
        <w:rPr>
          <w:b/>
          <w:i/>
          <w:sz w:val="16"/>
        </w:rPr>
        <w:t>К.Ясперс</w:t>
      </w:r>
      <w:r>
        <w:rPr>
          <w:sz w:val="16"/>
        </w:rPr>
        <w:t xml:space="preserve">, </w:t>
      </w:r>
      <w:r>
        <w:rPr>
          <w:b/>
          <w:i/>
          <w:sz w:val="16"/>
        </w:rPr>
        <w:t>Г.Марсель</w:t>
      </w:r>
      <w:r>
        <w:rPr>
          <w:sz w:val="16"/>
        </w:rPr>
        <w:t xml:space="preserve">, </w:t>
      </w:r>
      <w:r>
        <w:rPr>
          <w:b/>
          <w:i/>
          <w:sz w:val="16"/>
        </w:rPr>
        <w:t>Н.А.Бердяев</w:t>
      </w:r>
      <w:r>
        <w:rPr>
          <w:sz w:val="16"/>
        </w:rPr>
        <w:t xml:space="preserve">, </w:t>
      </w:r>
      <w:r>
        <w:rPr>
          <w:b/>
          <w:i/>
          <w:sz w:val="16"/>
        </w:rPr>
        <w:t>Л.И.Шестов</w:t>
      </w:r>
      <w:r>
        <w:rPr>
          <w:sz w:val="16"/>
        </w:rPr>
        <w:t xml:space="preserve">). Характерно, что представители атеистического направления дают более чем умеренную критику религии. Так, </w:t>
      </w:r>
      <w:r>
        <w:rPr>
          <w:b/>
          <w:i/>
          <w:sz w:val="16"/>
        </w:rPr>
        <w:t>А.Камю</w:t>
      </w:r>
      <w:r>
        <w:rPr>
          <w:sz w:val="16"/>
        </w:rPr>
        <w:t xml:space="preserve"> в своем произведении "Миф о Сизифе. Эссе Абсурда" пишет, что мир вообще и религия, в частности, равно абсурдны. Центральной проблемой экзистенциализм считает вопрос о сущности человека. Существование предшествует сущности, и человек обретает свою сущность сам, сам проектирует и реализует себя. И в этом смысле он свободен. Больше того, как утверждал </w:t>
      </w:r>
      <w:r>
        <w:rPr>
          <w:b/>
          <w:i/>
          <w:sz w:val="16"/>
        </w:rPr>
        <w:t>Ж.П.Сартр</w:t>
      </w:r>
      <w:r>
        <w:rPr>
          <w:sz w:val="16"/>
        </w:rPr>
        <w:t>, человек "обречен быть свободным", поскольку никто за него не может осуществлять выбор линии поведения, выбор своего "Я". Отсюда вытекает ответственность человека и за свои поступки, и даже за то, что его превращение в подлинного человека не состоялось.</w:t>
      </w:r>
    </w:p>
    <w:p>
      <w:pPr>
        <w:pStyle w:val="Normal"/>
        <w:jc w:val="both"/>
        <w:rPr/>
      </w:pPr>
      <w:r>
        <w:rPr>
          <w:sz w:val="16"/>
        </w:rPr>
        <w:t xml:space="preserve"> </w:t>
      </w:r>
      <w:r>
        <w:rPr>
          <w:sz w:val="16"/>
        </w:rPr>
        <w:t>Таким образом, экзистенциализм провозглашает активность человека, его свободу. И это положительно, хотя здесь же всплывают и слабости, состоящие в том, в частности, что человеку свойственно в мире бытие, а сам этот мир - мир абсурда, недоступный рациональному анализу, в силу чего и выбор им своего "Я" не может быть сознательным, базирующимся на разумных основаниях. Это придает оттенок трагичности и ситуации выбора, и самой свободе. К тому же существованию, "Я" всегда противостоит безличная сила, масса, стремящаяся затруднить этот выбор, стереть индивидуально особенное в человеке, сделать его таким же, как все в обезличенной массе. Истинное существование поэтому - это одинокое существование. Но, стремясь оградить человека от нивелирующего воздействия массы, экзистенциалисты не видят, что тем самым они одновременно лишают личность почвы для развития, которое одинокое "Я" без общения с себе подобными, с массой реализовать не может.</w:t>
      </w:r>
    </w:p>
    <w:p>
      <w:pPr>
        <w:pStyle w:val="Normal"/>
        <w:jc w:val="both"/>
        <w:rPr/>
      </w:pPr>
      <w:r>
        <w:rPr>
          <w:sz w:val="16"/>
        </w:rPr>
        <w:t xml:space="preserve"> </w:t>
      </w:r>
      <w:r>
        <w:rPr>
          <w:sz w:val="16"/>
        </w:rPr>
        <w:t xml:space="preserve">Особое место в экзистенциализме занимает проблема поиска смысла жизни, достижения ее сущности, которая раскрывается лишь через столкновение со смертью, в ситуациях, которые </w:t>
      </w:r>
      <w:r>
        <w:rPr>
          <w:b/>
          <w:i/>
          <w:sz w:val="16"/>
        </w:rPr>
        <w:t>К.Ясперс</w:t>
      </w:r>
      <w:r>
        <w:rPr>
          <w:sz w:val="16"/>
        </w:rPr>
        <w:t xml:space="preserve"> назвал пограничными, причем само существование характеризуется в экзистенциализме как трагичное прежде всего потому, что оно конечно. Внимание к человеку в условиях пограничных ситуаций вовсе не заслуживает только негативной оценки уже потому, что подобные ситуации в жизни совсем не редкость, а главное - смысл внимания к ним не только в том, что, как высказался один из основоположников экзистенциализма, философствовать - значит учиться умирать, но и в другом: в том, чтобы привлечь внимание человека к высшей ценности, которая ему дана, к самой жизни. К тому же в условиях обострения</w:t>
      </w:r>
    </w:p>
    <w:p>
      <w:pPr>
        <w:pStyle w:val="Normal"/>
        <w:jc w:val="both"/>
        <w:rPr/>
      </w:pPr>
      <w:r>
        <w:rPr>
          <w:sz w:val="16"/>
        </w:rPr>
        <w:t>глобальных проблем само человечество приближается к своего рода пограничной ситуации, осмысление которой во весь рост встало ныне в повестку дня.</w:t>
      </w:r>
    </w:p>
    <w:p>
      <w:pPr>
        <w:pStyle w:val="Normal"/>
        <w:jc w:val="both"/>
        <w:rPr/>
      </w:pPr>
      <w:r>
        <w:rPr>
          <w:sz w:val="16"/>
        </w:rPr>
        <w:t xml:space="preserve"> </w:t>
      </w:r>
      <w:r>
        <w:rPr>
          <w:sz w:val="16"/>
        </w:rPr>
        <w:t>Таким образом, сдвиг акцента в философии с бытия вообще, бытия обезличенного на бытие человека, осуществленный экзистенциализмом, явился предпосылкой и условием прояснения ряда новых моментов в характеристике этого микрокосмоса, а главное - привлек внимание к человеку как центру философских размышлений, хотя целый ряд аспектов этих размышлений в пределах экзистенциализма далеко не бесспорен.</w:t>
      </w:r>
    </w:p>
    <w:p>
      <w:pPr>
        <w:pStyle w:val="Normal"/>
        <w:jc w:val="both"/>
        <w:rPr/>
      </w:pPr>
      <w:r>
        <w:rPr>
          <w:sz w:val="16"/>
        </w:rPr>
        <w:t xml:space="preserve"> </w:t>
      </w:r>
      <w:r>
        <w:rPr>
          <w:sz w:val="16"/>
        </w:rPr>
        <w:t>Среди главных направлений современной философии немаловажное место занимает 2 неотомизм, 0 чьи истоки восходят к воззрениям средневекового монаха Фомы Аквинского, философия которого в 1879 году была провозглашена официальной философской доктриной Ватикана и католицизма. Десятилетие спустя в Лувене (Бельгия) был создан Высший институт философии, и доныне являющийся международным центром неотомизма, широкого распространенного в странах с преобладанием, либо большим числом католиков (Франция, ФРГ, США, страны Латинской Америки).</w:t>
      </w:r>
    </w:p>
    <w:p>
      <w:pPr>
        <w:pStyle w:val="Normal"/>
        <w:jc w:val="both"/>
        <w:rPr/>
      </w:pPr>
      <w:r>
        <w:rPr>
          <w:sz w:val="16"/>
        </w:rPr>
        <w:t xml:space="preserve"> </w:t>
      </w:r>
      <w:r>
        <w:rPr>
          <w:sz w:val="16"/>
        </w:rPr>
        <w:t xml:space="preserve">Представители </w:t>
      </w:r>
      <w:r>
        <w:rPr>
          <w:b/>
          <w:sz w:val="16"/>
        </w:rPr>
        <w:t>неотомизма</w:t>
      </w:r>
      <w:r>
        <w:rPr>
          <w:sz w:val="16"/>
        </w:rPr>
        <w:t xml:space="preserve"> - </w:t>
      </w:r>
      <w:r>
        <w:rPr>
          <w:b/>
          <w:i/>
          <w:sz w:val="16"/>
        </w:rPr>
        <w:t>Жан Маритен</w:t>
      </w:r>
      <w:r>
        <w:rPr>
          <w:sz w:val="16"/>
        </w:rPr>
        <w:t xml:space="preserve">, </w:t>
      </w:r>
      <w:r>
        <w:rPr>
          <w:b/>
          <w:i/>
          <w:sz w:val="16"/>
        </w:rPr>
        <w:t>Этьен Жильсон</w:t>
      </w:r>
      <w:r>
        <w:rPr>
          <w:sz w:val="16"/>
        </w:rPr>
        <w:t xml:space="preserve">, </w:t>
      </w:r>
      <w:r>
        <w:rPr>
          <w:b/>
          <w:i/>
          <w:sz w:val="16"/>
        </w:rPr>
        <w:t>Ван Стеенберген</w:t>
      </w:r>
      <w:r>
        <w:rPr>
          <w:sz w:val="16"/>
        </w:rPr>
        <w:t xml:space="preserve"> и др. - усматривают главную цель в философском обосновании христианского вероучения. Иначе говоря, во главу угла честно и открыто возводится принцип: "Философия - служанка богословия".</w:t>
      </w:r>
    </w:p>
    <w:p>
      <w:pPr>
        <w:pStyle w:val="Normal"/>
        <w:jc w:val="both"/>
        <w:rPr/>
      </w:pPr>
      <w:r>
        <w:rPr>
          <w:sz w:val="16"/>
        </w:rPr>
        <w:t xml:space="preserve"> </w:t>
      </w:r>
      <w:r>
        <w:rPr>
          <w:sz w:val="16"/>
        </w:rPr>
        <w:t xml:space="preserve">В качестве высшей реальности в </w:t>
      </w:r>
      <w:r>
        <w:rPr>
          <w:b/>
          <w:sz w:val="16"/>
        </w:rPr>
        <w:t>неотомизме</w:t>
      </w:r>
      <w:r>
        <w:rPr>
          <w:sz w:val="16"/>
        </w:rPr>
        <w:t xml:space="preserve"> рассматривается "чистое бытие" как духовное, божественное первоначало. Изыскания </w:t>
      </w:r>
      <w:r>
        <w:rPr>
          <w:b/>
          <w:sz w:val="16"/>
        </w:rPr>
        <w:t>неотомистов</w:t>
      </w:r>
      <w:r>
        <w:rPr>
          <w:sz w:val="16"/>
        </w:rPr>
        <w:t xml:space="preserve"> приводят к признанию Бога первопричиной бытия и первооснователем всех без исключения философских категорий. Далее, согласно </w:t>
      </w:r>
      <w:r>
        <w:rPr>
          <w:b/>
          <w:sz w:val="16"/>
        </w:rPr>
        <w:t xml:space="preserve">томизму </w:t>
      </w:r>
      <w:r>
        <w:rPr>
          <w:sz w:val="16"/>
        </w:rPr>
        <w:t>и неотомизму, мир предстает как иерархическая, разделенная на ступени система. Низшую, самую несовершенную ступень занимает природа, материя, высшую - сверхчеловеческий дух, абсолютное сознание, сверхсознание, которым сотворяется все существующее.</w:t>
      </w:r>
    </w:p>
    <w:p>
      <w:pPr>
        <w:pStyle w:val="Normal"/>
        <w:jc w:val="both"/>
        <w:rPr/>
      </w:pPr>
      <w:r>
        <w:rPr>
          <w:sz w:val="16"/>
        </w:rPr>
        <w:t xml:space="preserve"> </w:t>
      </w:r>
      <w:r>
        <w:rPr>
          <w:sz w:val="16"/>
        </w:rPr>
        <w:t xml:space="preserve">Тяготея к объективному идеализму, </w:t>
      </w:r>
      <w:r>
        <w:rPr>
          <w:b/>
          <w:sz w:val="16"/>
        </w:rPr>
        <w:t>неотомизм</w:t>
      </w:r>
      <w:r>
        <w:rPr>
          <w:sz w:val="16"/>
        </w:rPr>
        <w:t xml:space="preserve"> характеризует материю как нечто чисто пассивное, лишенное всякой определенности без "богодухновенных" нематериальных форм. При этом высшей формой (формой всех форм) признается внешний по отношению к материи Бог. Наука, по мнению неотомистов, должна заниматься лишь изучением низшей ступени мира, дабы логически подойти к естественно - научному подтверждению существования, бытия Бога. При этом верхняя граница, дозволенная в познании науки, определяется достаточно четко: науке</w:t>
      </w:r>
    </w:p>
    <w:p>
      <w:pPr>
        <w:pStyle w:val="Normal"/>
        <w:jc w:val="both"/>
        <w:rPr/>
      </w:pPr>
      <w:r>
        <w:rPr>
          <w:sz w:val="16"/>
        </w:rPr>
        <w:t xml:space="preserve">"разрешено" лишь частичное познание, вскрытие лишь вторичных причин и внешней связи событий, да и то осуществляемое при непрерывной работе "внутреннего цензора", интеллект человеческий с интеллектом божественным. Такова современная версия </w:t>
      </w:r>
      <w:r>
        <w:rPr>
          <w:b/>
          <w:sz w:val="16"/>
        </w:rPr>
        <w:t>томистского</w:t>
      </w:r>
      <w:r>
        <w:rPr>
          <w:sz w:val="16"/>
        </w:rPr>
        <w:t xml:space="preserve"> принципа гармонии веры и разума, религии и науки.</w:t>
      </w:r>
    </w:p>
    <w:p>
      <w:pPr>
        <w:pStyle w:val="Normal"/>
        <w:jc w:val="both"/>
        <w:rPr/>
      </w:pPr>
      <w:r>
        <w:rPr>
          <w:sz w:val="16"/>
        </w:rPr>
        <w:t xml:space="preserve"> </w:t>
      </w:r>
      <w:r>
        <w:rPr>
          <w:sz w:val="16"/>
        </w:rPr>
        <w:t>Неотомизм резко выступает против атеизма, который, по мнению томистов, ведет лишь к замене бога идолами. Человек, при этом, мол, теряет свою целостность, выходит из-под своего ангела - хранителя и подпадает под влияние "нечистого", подсовывающего ему "сатанинские" соблазны. Неотомизм в связи с этим выполняет функцию отвлечения человека от мирских целей и ценностей и предлагает ему в качестве альтернативы цели духовные, способные противостоять мирским соблазнам наподобие "порождения семидесятых" - хард-рока, хэви-мэтал рока и т.п.</w:t>
      </w:r>
    </w:p>
    <w:p>
      <w:pPr>
        <w:pStyle w:val="Normal"/>
        <w:jc w:val="both"/>
        <w:rPr/>
      </w:pPr>
      <w:r>
        <w:rPr>
          <w:sz w:val="16"/>
        </w:rPr>
        <w:t xml:space="preserve"> </w:t>
      </w:r>
      <w:r>
        <w:rPr>
          <w:sz w:val="16"/>
        </w:rPr>
        <w:t>Наряду с этим необходимо отметить, что и в современной религиозной философии проблема человека занимает все более заметное место. Это проявляется и в религиозных вариантах экзистенциализма, и в антропологической концепции Тейяра де Шардена (1881-1955).</w:t>
      </w:r>
    </w:p>
    <w:p>
      <w:pPr>
        <w:pStyle w:val="Normal"/>
        <w:jc w:val="both"/>
        <w:rPr/>
      </w:pPr>
      <w:r>
        <w:rPr>
          <w:sz w:val="16"/>
        </w:rPr>
        <w:t xml:space="preserve"> </w:t>
      </w:r>
      <w:r>
        <w:rPr>
          <w:sz w:val="16"/>
        </w:rPr>
        <w:t>Нельзя не видеть усиления внимания религиозной философии к человеческой проблематике и в ее активном обращении к вопросам морали, к нравственным устоям общественной жизни и общечеловеческим нравственным ценностям. Это является одной из причин достаточно широкого влияния религиозного мировоззрения.</w:t>
      </w:r>
    </w:p>
    <w:p>
      <w:pPr>
        <w:pStyle w:val="Normal"/>
        <w:jc w:val="both"/>
        <w:rPr/>
      </w:pPr>
      <w:r>
        <w:rPr>
          <w:sz w:val="16"/>
        </w:rPr>
        <w:t xml:space="preserve"> </w:t>
      </w:r>
      <w:r>
        <w:rPr>
          <w:sz w:val="16"/>
        </w:rPr>
        <w:t xml:space="preserve">Нельзя обойти вниманием еще один узел проблем, являющихся предметом оживленных дискуссий в зарубежной философии. Он связан с различиями в оценке такого важнейшего явления современности, как наука. Одна из позиций и в данном споре сводится к культу науки и техники, к возрождению былого культа разума. Концепции подобного рода получили название сциентистских (от лат.scientia - наука) или техництских, суть которых сводится к тому, что прогресс науки и техники будто бы автоматически приведет к разрешению всех трудных проблем и острых противоречий общественной жизни. На эту бравурно-оптимистическую ноту </w:t>
      </w:r>
      <w:r>
        <w:rPr>
          <w:b/>
          <w:sz w:val="16"/>
        </w:rPr>
        <w:t>сциентизма</w:t>
      </w:r>
      <w:r>
        <w:rPr>
          <w:sz w:val="16"/>
        </w:rPr>
        <w:t xml:space="preserve"> были настроены в свое время концепции индустриального и постиндустриального общества. Однако 7О-8О-е годы обнаружили, что следствия ускоряющегося развития науки и техники далеко не так безоблачны, как это представлялось ранее. Обострение глобальных проблем, особенно экологической, с особой силой высветило углубляющиеся противоречия общества и природы,</w:t>
      </w:r>
    </w:p>
    <w:p>
      <w:pPr>
        <w:pStyle w:val="Normal"/>
        <w:jc w:val="both"/>
        <w:rPr>
          <w:sz w:val="16"/>
        </w:rPr>
      </w:pPr>
      <w:r>
        <w:rPr>
          <w:sz w:val="16"/>
        </w:rPr>
        <w:t>техносферы и биосферы.</w:t>
      </w:r>
    </w:p>
    <w:p>
      <w:pPr>
        <w:pStyle w:val="Normal"/>
        <w:jc w:val="both"/>
        <w:rPr/>
      </w:pPr>
      <w:r>
        <w:rPr>
          <w:sz w:val="16"/>
        </w:rPr>
        <w:t xml:space="preserve"> </w:t>
      </w:r>
      <w:r>
        <w:rPr>
          <w:sz w:val="16"/>
        </w:rPr>
        <w:t xml:space="preserve">Тем не менее оптимизм сторонников </w:t>
      </w:r>
      <w:r>
        <w:rPr>
          <w:b/>
          <w:sz w:val="16"/>
        </w:rPr>
        <w:t>сциентизма</w:t>
      </w:r>
      <w:r>
        <w:rPr>
          <w:sz w:val="16"/>
        </w:rPr>
        <w:t>, хотя и основательно потускнел, но далеко не иссяк. В наши дни он находит свое проявление в представляющих и теоретический и практический интерес моделях информационного общества, способных якобы решить те самые больные проблемы, с которыми ни науке, ни технике так и не удалось справиться полтора-два десятка лет назад.</w:t>
      </w:r>
    </w:p>
    <w:p>
      <w:pPr>
        <w:pStyle w:val="Normal"/>
        <w:jc w:val="both"/>
        <w:rPr/>
      </w:pPr>
      <w:r>
        <w:rPr>
          <w:sz w:val="16"/>
        </w:rPr>
        <w:t xml:space="preserve"> </w:t>
      </w:r>
      <w:r>
        <w:rPr>
          <w:sz w:val="16"/>
        </w:rPr>
        <w:t xml:space="preserve">А между тем влияние прогресса науки и техники на общественную жизнь действительно противоречиво. И неудивительно в этих условиях, что обнаружение несостоятельности иллюзий сциентизма и техницизма неизбежно вызывает усиление </w:t>
      </w:r>
      <w:r>
        <w:rPr>
          <w:b/>
          <w:sz w:val="16"/>
        </w:rPr>
        <w:t xml:space="preserve">антисциентистских </w:t>
      </w:r>
      <w:r>
        <w:rPr>
          <w:sz w:val="16"/>
        </w:rPr>
        <w:t xml:space="preserve">и </w:t>
      </w:r>
      <w:r>
        <w:rPr>
          <w:b/>
          <w:sz w:val="16"/>
        </w:rPr>
        <w:t>антитехницистских</w:t>
      </w:r>
      <w:r>
        <w:rPr>
          <w:sz w:val="16"/>
        </w:rPr>
        <w:t xml:space="preserve"> настроений. Это нашло свое проявление в художественной, преимущественно научно-фантастической литературе, а наряду с этими в рождении утопических проектов, начиная с предложений о наложении на длительный срок моратория на научные открытия и технические новшества и кончая ретроградными призывами вернуться к ремеслу, мануфактуре и принципам организации земледелия эпохи конного плуга и сохи.</w:t>
      </w:r>
    </w:p>
    <w:p>
      <w:pPr>
        <w:pStyle w:val="Normal"/>
        <w:jc w:val="both"/>
        <w:rPr/>
      </w:pPr>
      <w:r>
        <w:rPr>
          <w:sz w:val="16"/>
        </w:rPr>
        <w:t xml:space="preserve"> </w:t>
      </w:r>
      <w:r>
        <w:rPr>
          <w:sz w:val="16"/>
        </w:rPr>
        <w:t>Сегодня ясно, что ни безбрежный оптимизм, ни безысходный пессимизм в оценке влияния научно-технического прогресса на ход истории не могут быть приняты. Установление оптимальных места и роли НТП в жизни общества сегодня и в обозримой перспективе остается в наши дни одной из центральных задач философии, поскольку от характера решения этой задачи во многом зависит: быть или не быть земной цивилизации.</w:t>
      </w:r>
    </w:p>
    <w:p>
      <w:pPr>
        <w:pStyle w:val="Normal"/>
        <w:jc w:val="both"/>
        <w:rPr/>
      </w:pPr>
      <w:r>
        <w:rPr>
          <w:sz w:val="16"/>
        </w:rPr>
        <w:t xml:space="preserve"> </w:t>
      </w:r>
      <w:r>
        <w:rPr>
          <w:sz w:val="16"/>
        </w:rPr>
        <w:t>Мы подошли к одному из основных направлений философии нашего столетия - к позитивизму, хотя истоки его уходят в сравнительно далекое прошлое. Сам "термин "позитивизм" происходит от лат.positivus - положительный. Совреенный позитивизм или неопозитивизм представляет собой третью разновидность, а точнее - третью волну позитивизма.</w:t>
      </w:r>
    </w:p>
    <w:p>
      <w:pPr>
        <w:pStyle w:val="Normal"/>
        <w:jc w:val="both"/>
        <w:rPr/>
      </w:pPr>
      <w:r>
        <w:rPr>
          <w:sz w:val="16"/>
        </w:rPr>
        <w:t xml:space="preserve"> </w:t>
      </w:r>
      <w:r>
        <w:rPr>
          <w:sz w:val="16"/>
        </w:rPr>
        <w:t xml:space="preserve">Появление первой связано с именами французского философа </w:t>
      </w:r>
      <w:r>
        <w:rPr>
          <w:b/>
          <w:i/>
          <w:sz w:val="16"/>
        </w:rPr>
        <w:t>О.Конта</w:t>
      </w:r>
      <w:r>
        <w:rPr>
          <w:sz w:val="16"/>
        </w:rPr>
        <w:t xml:space="preserve"> (1798-1857) и англичан </w:t>
      </w:r>
      <w:r>
        <w:rPr>
          <w:b/>
          <w:i/>
          <w:sz w:val="16"/>
        </w:rPr>
        <w:t>Д.С.Милля</w:t>
      </w:r>
      <w:r>
        <w:rPr>
          <w:sz w:val="16"/>
        </w:rPr>
        <w:t xml:space="preserve"> (18О6-1873) и </w:t>
      </w:r>
      <w:r>
        <w:rPr>
          <w:b/>
          <w:i/>
          <w:sz w:val="16"/>
        </w:rPr>
        <w:t xml:space="preserve">Г.Спенсера </w:t>
      </w:r>
      <w:r>
        <w:rPr>
          <w:sz w:val="16"/>
        </w:rPr>
        <w:t xml:space="preserve">(182О-19О3). Вторая историческая разновидность позитивизма связана с работами австрийского физика и философа </w:t>
      </w:r>
      <w:r>
        <w:rPr>
          <w:b/>
          <w:i/>
          <w:sz w:val="16"/>
        </w:rPr>
        <w:t>Э.Маха</w:t>
      </w:r>
      <w:r>
        <w:rPr>
          <w:sz w:val="16"/>
        </w:rPr>
        <w:t xml:space="preserve"> (1838-1916) и швейцарского философа и психолога </w:t>
      </w:r>
      <w:r>
        <w:rPr>
          <w:b/>
          <w:i/>
          <w:sz w:val="16"/>
        </w:rPr>
        <w:t>Р.Авенариуса</w:t>
      </w:r>
      <w:r>
        <w:rPr>
          <w:sz w:val="16"/>
        </w:rPr>
        <w:t xml:space="preserve"> (1843-1896) и представлена махизмом или эмпириокритицизмом. Наконец, третья волна позитивизма - неопозитивизм и постпозитивизм, истоки которого относятся к началу ХХ века, а эволюция продолжается вплоть до настоящего времени. Основы неопозитивизма были заложены в трудах </w:t>
      </w:r>
      <w:r>
        <w:rPr>
          <w:b/>
          <w:i/>
          <w:sz w:val="16"/>
        </w:rPr>
        <w:t>Б.Рассела</w:t>
      </w:r>
      <w:r>
        <w:rPr>
          <w:sz w:val="16"/>
        </w:rPr>
        <w:t xml:space="preserve"> (1872-197О) и в Венском кружке в начале 2О-х годов. В неговходили </w:t>
      </w:r>
      <w:r>
        <w:rPr>
          <w:b/>
          <w:i/>
          <w:sz w:val="16"/>
        </w:rPr>
        <w:t xml:space="preserve">М.Шлик </w:t>
      </w:r>
      <w:r>
        <w:rPr>
          <w:sz w:val="16"/>
        </w:rPr>
        <w:t xml:space="preserve">(1882-1936), </w:t>
      </w:r>
      <w:r>
        <w:rPr>
          <w:b/>
          <w:i/>
          <w:sz w:val="16"/>
        </w:rPr>
        <w:t xml:space="preserve">Р.Карнап </w:t>
      </w:r>
      <w:r>
        <w:rPr>
          <w:sz w:val="16"/>
        </w:rPr>
        <w:t xml:space="preserve">(1891-197О), </w:t>
      </w:r>
      <w:r>
        <w:rPr>
          <w:b/>
          <w:i/>
          <w:sz w:val="16"/>
        </w:rPr>
        <w:t xml:space="preserve">О.Нейрат </w:t>
      </w:r>
      <w:r>
        <w:rPr>
          <w:sz w:val="16"/>
        </w:rPr>
        <w:t>(1882-1945) и другие.</w:t>
      </w:r>
    </w:p>
    <w:p>
      <w:pPr>
        <w:pStyle w:val="Normal"/>
        <w:jc w:val="both"/>
        <w:rPr/>
      </w:pPr>
      <w:r>
        <w:rPr>
          <w:sz w:val="16"/>
        </w:rPr>
        <w:t xml:space="preserve"> </w:t>
      </w:r>
      <w:r>
        <w:rPr>
          <w:sz w:val="16"/>
        </w:rPr>
        <w:t>При всем различии в понимании целей и задач позитивистской философии на разных этапах ее развития она с первых шагов и вплоть до современного периода отличалась и определенными общими чертами. Во-первых, позитивизм всегда претендовал на роль философии науки. Другой общей чертой позитивизма было и остается отрицание самостоятельного значения традиционной философии со всей ее проблематикой, объявление всего ее содержания метафизикой, а основных положений - псевдопроблемами. Больше того, неопозитивизм начал свой путь с призыва: "Философию за борт!" Что же касается собственного понимания философии позитивизмом, то оно началось с незамысловатого признания: наука сама себе философия и поэтому следует ограничиться частнонаучным знанием.</w:t>
      </w:r>
    </w:p>
    <w:p>
      <w:pPr>
        <w:pStyle w:val="Normal"/>
        <w:jc w:val="both"/>
        <w:rPr/>
      </w:pPr>
      <w:r>
        <w:rPr>
          <w:sz w:val="16"/>
        </w:rPr>
        <w:t xml:space="preserve"> </w:t>
      </w:r>
      <w:r>
        <w:rPr>
          <w:sz w:val="16"/>
        </w:rPr>
        <w:t xml:space="preserve">Наука трактовалась на всех этапах позитивизмом таким образом, что она имеет дело только с явлениями, опытом, ощущениями и не может претендовать на выход за их пределы, в непознаваемую сущность вещей. В то же время в отличие от махизма, который свел философию к теории познания, неопозитивизм устами одного из своих основателей </w:t>
      </w:r>
      <w:r>
        <w:rPr>
          <w:b/>
          <w:i/>
          <w:sz w:val="16"/>
        </w:rPr>
        <w:t>Л.Витгенштейна</w:t>
      </w:r>
      <w:r>
        <w:rPr>
          <w:sz w:val="16"/>
        </w:rPr>
        <w:t xml:space="preserve"> (1889-1951) обвинил махистов в увеличении запретной метафизикой и провозгласил, что главная задача философии не выработка теории и даже не решение мировоззренческих и методологических проблем, а деятельность, состоящая в логическом анализе языка науки и его очищении от всякой метафизики.</w:t>
      </w:r>
    </w:p>
    <w:p>
      <w:pPr>
        <w:pStyle w:val="Normal"/>
        <w:jc w:val="both"/>
        <w:rPr/>
      </w:pPr>
      <w:r>
        <w:rPr>
          <w:sz w:val="16"/>
        </w:rPr>
        <w:t xml:space="preserve"> </w:t>
      </w:r>
      <w:r>
        <w:rPr>
          <w:sz w:val="16"/>
        </w:rPr>
        <w:t>Неопозитивизм в своем развитии прошел ряд этапов. Первоначально он выступил в виде логического позитивизма.</w:t>
      </w:r>
    </w:p>
    <w:p>
      <w:pPr>
        <w:pStyle w:val="Normal"/>
        <w:jc w:val="both"/>
        <w:rPr/>
      </w:pPr>
      <w:r>
        <w:rPr>
          <w:sz w:val="16"/>
        </w:rPr>
        <w:t xml:space="preserve"> </w:t>
      </w:r>
      <w:r>
        <w:rPr>
          <w:sz w:val="16"/>
        </w:rPr>
        <w:t>Рассмотрим исходные положения логического позитивизма. Первое положение: научное знание, как утверждали логические позитивисты, включает два вида высказываний. Первый - аналитические или логико-математические, которые тавтологичны и не несут нового познавательного содержания. Это предложения типа: "сумма углов треугольника равна 2d", "все металлы электропроводны".</w:t>
      </w:r>
    </w:p>
    <w:p>
      <w:pPr>
        <w:pStyle w:val="Normal"/>
        <w:jc w:val="both"/>
        <w:rPr/>
      </w:pPr>
      <w:r>
        <w:rPr>
          <w:sz w:val="16"/>
        </w:rPr>
        <w:t xml:space="preserve"> </w:t>
      </w:r>
      <w:r>
        <w:rPr>
          <w:sz w:val="16"/>
        </w:rPr>
        <w:t xml:space="preserve">Второй тип высказываний - эмпирические, синтетические, которые несут новые знания и фиксируют данные опыта. Например, "этот ключ железный" ; "стрелка прибора сдвинулась на 3 деления". </w:t>
      </w:r>
    </w:p>
    <w:p>
      <w:pPr>
        <w:pStyle w:val="Normal"/>
        <w:jc w:val="both"/>
        <w:rPr/>
      </w:pPr>
      <w:r>
        <w:rPr>
          <w:sz w:val="16"/>
        </w:rPr>
        <w:t xml:space="preserve"> </w:t>
      </w:r>
      <w:r>
        <w:rPr>
          <w:sz w:val="16"/>
        </w:rPr>
        <w:t>Все остальные высказывания логическими позитивистами трактуются как либо бессмысленные (типа: "красный розовый синий высокий жизнь"), либо лишенные смысла. К числу последних неопозитивизм относит высказывания о чем-то, находящемся за пределами опыта (о материи вне опыта, о сознании и т.д.). Эти предложения метафизичны, поскольку они не опираются опыт и не могут быть сведены к данным опыта. На этом основании и отвергается неопозитивизмом традиционная философия.</w:t>
      </w:r>
    </w:p>
    <w:p>
      <w:pPr>
        <w:pStyle w:val="Normal"/>
        <w:jc w:val="both"/>
        <w:rPr/>
      </w:pPr>
      <w:r>
        <w:rPr>
          <w:sz w:val="16"/>
        </w:rPr>
        <w:t xml:space="preserve"> </w:t>
      </w:r>
      <w:r>
        <w:rPr>
          <w:sz w:val="16"/>
        </w:rPr>
        <w:t xml:space="preserve">Второй принцип логического позитивизма - принцип </w:t>
      </w:r>
      <w:r>
        <w:rPr>
          <w:b/>
          <w:sz w:val="16"/>
        </w:rPr>
        <w:t>редукционизма</w:t>
      </w:r>
      <w:r>
        <w:rPr>
          <w:sz w:val="16"/>
        </w:rPr>
        <w:t>, т.е. возможности сведения теоретических положений науки к элементарным эмпирическим высказываниям.</w:t>
      </w:r>
    </w:p>
    <w:p>
      <w:pPr>
        <w:pStyle w:val="Normal"/>
        <w:jc w:val="both"/>
        <w:rPr/>
      </w:pPr>
      <w:r>
        <w:rPr>
          <w:sz w:val="16"/>
        </w:rPr>
        <w:t xml:space="preserve"> </w:t>
      </w:r>
      <w:r>
        <w:rPr>
          <w:sz w:val="16"/>
        </w:rPr>
        <w:t xml:space="preserve">Третье исходное положение: наше знание относится не к объективному миру, а к "наблюдениям", "опыту" либо к высказываниям о них. По сути дела неопозитивисты продолжают линию Юма. Это еще одна причина, по которой неопозитивизм отвергает традиционную философию, т.к. она выходит за пределы опыта, т.е. признает, если говорить о материализме, реальное существование объективного мира. </w:t>
      </w:r>
      <w:r>
        <w:rPr>
          <w:b/>
          <w:sz w:val="16"/>
        </w:rPr>
        <w:t>Неопозитивизм</w:t>
      </w:r>
      <w:r>
        <w:rPr>
          <w:sz w:val="16"/>
        </w:rPr>
        <w:t xml:space="preserve"> же урезает мир до схемы - субъект и его опыт.</w:t>
      </w:r>
    </w:p>
    <w:p>
      <w:pPr>
        <w:pStyle w:val="Normal"/>
        <w:jc w:val="both"/>
        <w:rPr/>
      </w:pPr>
      <w:r>
        <w:rPr>
          <w:sz w:val="16"/>
        </w:rPr>
        <w:t xml:space="preserve"> </w:t>
      </w:r>
      <w:r>
        <w:rPr>
          <w:sz w:val="16"/>
        </w:rPr>
        <w:t>Итак, наука сводится к эмпирическим высказываниям и логическим выводам из этих высказываний по правилам логики. Но перед логическими позитивистами встал вопрос о способах проверки истинности эмпирических высказываний. Так возникла проблема верификации (проверки) эмпирических высказываний. Принцип верификации эмпирических высказываний сводится к сравнению этих высказываний с опытными данными. Например: высказывание "этот ключ железный" мы проверяем с помощью магнита.</w:t>
      </w:r>
    </w:p>
    <w:p>
      <w:pPr>
        <w:pStyle w:val="Normal"/>
        <w:jc w:val="both"/>
        <w:rPr/>
      </w:pPr>
      <w:r>
        <w:rPr>
          <w:sz w:val="16"/>
        </w:rPr>
        <w:t xml:space="preserve"> </w:t>
      </w:r>
      <w:r>
        <w:rPr>
          <w:sz w:val="16"/>
        </w:rPr>
        <w:t>Но оказалось, что сам принцип верификации невозможно свести, редуцировать к непосредственному опыту. Он, по классификации неопозитивистов, попал в число высказываний, лишенных смысла, т.е. высказываний "метафизических". Далее, выяснилось, что важнейшие теоретические положения науки, ее законы не могут быть редуцированы, сведены к элементарным эмпирическим высказываниям, а значит, и проверены, не говоря уже о высказываниях, касающихся прошлого и будущего. Не спасла логический позитивизм и замена принципа верификации принципом верифицируемости, т.е. возможности проверить опытом, равно как и замена последнего принципом фальсифицируемости знания, иными словами, опровержения утверждения опытными данными, не согласными с ним. Так, нам пришлось бы отказаться от тезиса " все вороны черны", если бы обнаружился в опыте хотя бы один белый ворон. Однако и этот принцип оказался "метафизическим", т.е. не сводимым к опыту, так как фальсифицируемость и верифицируемость логически эквивалентны.</w:t>
      </w:r>
    </w:p>
    <w:p>
      <w:pPr>
        <w:pStyle w:val="Normal"/>
        <w:jc w:val="both"/>
        <w:rPr/>
      </w:pPr>
      <w:r>
        <w:rPr>
          <w:sz w:val="16"/>
        </w:rPr>
        <w:t xml:space="preserve"> </w:t>
      </w:r>
      <w:r>
        <w:rPr>
          <w:sz w:val="16"/>
        </w:rPr>
        <w:t>Таким образом, в поисках оснований проверки и отбора истинных научных эмпирических высказываний неопозитивизм потерпел неудачу. Но главное, конечно, даже не в этом, а в том, что, во-первых, высказывания следует сравнивать не с ощущениями субъекта, а с объективной реальностью, а во-вторых, оказались бесплодными попытки все содержание теории свести к чувственным данным; не нашел подтверждения и принцип редукционизма. В итоге логический позитивизм обнаружил ряд своих слабостей и отступил, а неопозитивизм в 3О-е годы принял облик семантической философии. При этом академическая семантика сосредоточила свое внимание на формально-логическом анализе языка науки, которая стала рассматриваться как логическая конструкция, построенная в соответствии с определнными логическими правилами того языка, который используется для построения данной теории. Это был поиск принципов построения идеального языка с однозначными словами, обеспечивающую логическую структуру науки. При</w:t>
      </w:r>
    </w:p>
    <w:p>
      <w:pPr>
        <w:pStyle w:val="Normal"/>
        <w:jc w:val="both"/>
        <w:rPr/>
      </w:pPr>
      <w:r>
        <w:rPr>
          <w:sz w:val="16"/>
        </w:rPr>
        <w:t xml:space="preserve">этом выбор правил выведения заключения, как утверждал </w:t>
      </w:r>
      <w:r>
        <w:rPr>
          <w:b/>
          <w:i/>
          <w:sz w:val="16"/>
        </w:rPr>
        <w:t>Р.Карнап</w:t>
      </w:r>
      <w:r>
        <w:rPr>
          <w:sz w:val="16"/>
        </w:rPr>
        <w:t>, может быть произвольным. Главное, чтобы логическая система была внутренне непротиворечива.</w:t>
      </w:r>
    </w:p>
    <w:p>
      <w:pPr>
        <w:pStyle w:val="Normal"/>
        <w:jc w:val="both"/>
        <w:rPr/>
      </w:pPr>
      <w:r>
        <w:rPr>
          <w:sz w:val="16"/>
        </w:rPr>
        <w:t xml:space="preserve"> </w:t>
      </w:r>
      <w:r>
        <w:rPr>
          <w:sz w:val="16"/>
        </w:rPr>
        <w:t>Таким образом, логические основы построения теории стали рассматриваться как результат конвенции, соглашения ученых. Опасность такого подхода в том, что наука теряет объективную основу и превращается в произвольную конструкцию, об объективной истинности которой не может быть и речи.</w:t>
      </w:r>
    </w:p>
    <w:p>
      <w:pPr>
        <w:pStyle w:val="Normal"/>
        <w:jc w:val="both"/>
        <w:rPr/>
      </w:pPr>
      <w:r>
        <w:rPr>
          <w:sz w:val="16"/>
        </w:rPr>
        <w:t xml:space="preserve"> </w:t>
      </w:r>
      <w:r>
        <w:rPr>
          <w:sz w:val="16"/>
        </w:rPr>
        <w:t xml:space="preserve">Одновременно представители общей семантики занялись "социотерапией". Представители общей семантики </w:t>
      </w:r>
      <w:r>
        <w:rPr>
          <w:b/>
          <w:i/>
          <w:sz w:val="16"/>
        </w:rPr>
        <w:t>Чейз и Кожибский</w:t>
      </w:r>
      <w:r>
        <w:rPr>
          <w:sz w:val="16"/>
        </w:rPr>
        <w:t xml:space="preserve"> утверждали, что все беды и потрясения в обществе проистекают из неправильной трактовки языковых явлений. Они заявляли, что общественная жизнь есть по преимуществу языковая конструкция, т.е. определяется тем, что о ней говорят люди. При этом имеющими значение они объявили только те слова, которые имеют соответствующий референт,</w:t>
      </w:r>
    </w:p>
    <w:p>
      <w:pPr>
        <w:pStyle w:val="Normal"/>
        <w:jc w:val="both"/>
        <w:rPr/>
      </w:pPr>
      <w:r>
        <w:rPr>
          <w:sz w:val="16"/>
        </w:rPr>
        <w:t>т.е. единичный чувственный факт, обозначаемый ими. В итоге произошла своеобразная подмена объективной реальности с ее конфликтами и проблемами языковой конструкции, а реальных причин социальных конфликтов и проблем - чисто филологическими.</w:t>
      </w:r>
    </w:p>
    <w:p>
      <w:pPr>
        <w:pStyle w:val="Normal"/>
        <w:jc w:val="both"/>
        <w:rPr>
          <w:sz w:val="16"/>
        </w:rPr>
      </w:pPr>
      <w:r>
        <w:rPr>
          <w:sz w:val="16"/>
        </w:rPr>
        <w:t xml:space="preserve"> </w:t>
      </w:r>
      <w:r>
        <w:rPr>
          <w:sz w:val="16"/>
        </w:rPr>
        <w:t>Попытки создать идеальный язык науки и обосновать конвенционализм в качестве базы логического построения науки закончились неудачей. Поиск идеального языка оказался безрезультатным, а конвенционализм натолкнулся на серьезное сопротивление представителей науки. В итоге неопозитивизм вступил в следующий этап своего развития. Этот этап представлен лингвистической философией.</w:t>
      </w:r>
    </w:p>
    <w:p>
      <w:pPr>
        <w:pStyle w:val="Normal"/>
        <w:jc w:val="both"/>
        <w:rPr/>
      </w:pPr>
      <w:r>
        <w:rPr>
          <w:sz w:val="16"/>
        </w:rPr>
        <w:t xml:space="preserve"> </w:t>
      </w:r>
      <w:r>
        <w:rPr>
          <w:sz w:val="16"/>
        </w:rPr>
        <w:t>Если на предыдущем этапе шел безуспешный поиск искусственного идеального языка науки, то лингвистическая философия сосредоточила свое внимание на естественном языке в его использовании наукой. Задача философии сузилась до языковой терапии, очищения языка от "метафизических предложений", т.е. от высказываний о явлениях, лежащих за пределами опыта, а также алогичных, а философские проблемы все чаще стали подменяться филологическими.</w:t>
      </w:r>
    </w:p>
    <w:p>
      <w:pPr>
        <w:pStyle w:val="Normal"/>
        <w:jc w:val="both"/>
        <w:rPr/>
      </w:pPr>
      <w:r>
        <w:rPr>
          <w:sz w:val="16"/>
        </w:rPr>
        <w:t xml:space="preserve"> </w:t>
      </w:r>
      <w:r>
        <w:rPr>
          <w:sz w:val="16"/>
        </w:rPr>
        <w:t>Лингвистическая философия, с одной стороны, отрывает язык от действительности, а с другой - непомерно преувеличивает его роль, превращая язык чуть ли не в единственную реальность (по крайней мере, поскольку с ней имеет дело философия), объективный мир зачастую оказывается подмененным тем, что и как о нем говорят, а мышление отождествляется с языком.</w:t>
      </w:r>
    </w:p>
    <w:p>
      <w:pPr>
        <w:pStyle w:val="Normal"/>
        <w:jc w:val="both"/>
        <w:rPr/>
      </w:pPr>
      <w:r>
        <w:rPr>
          <w:sz w:val="16"/>
        </w:rPr>
        <w:t xml:space="preserve"> </w:t>
      </w:r>
      <w:r>
        <w:rPr>
          <w:sz w:val="16"/>
        </w:rPr>
        <w:t>Вместе с тем философия языка, в которую вылился неопозитивизм, представляет собой своеобразный синтез логического, лингвистического и математического подходов. На этой основе исследуется соотношение значения и смысла языковых форм, предложений, на основе сопоставления форм языка и форм логики реализуется как комплексный логико-лингвистический анализ, что в целом может давать и дает положительные результаты.</w:t>
      </w:r>
    </w:p>
    <w:p>
      <w:pPr>
        <w:pStyle w:val="Normal"/>
        <w:jc w:val="both"/>
        <w:rPr/>
      </w:pPr>
      <w:r>
        <w:rPr>
          <w:sz w:val="16"/>
        </w:rPr>
        <w:t xml:space="preserve"> </w:t>
      </w:r>
      <w:r>
        <w:rPr>
          <w:sz w:val="16"/>
        </w:rPr>
        <w:t xml:space="preserve">Последний этап в развитии позитивизма, начало которому было положено сравнительно недавно, в 6О-х годах, представлен постпозитивизмом. Его появление на свет было связано с кризисными явлениями в лингвистической философии. Представители постпозитивизма в отличие от своих предшественников сосредоточили свое внимание не на языке ии логике науки, а на более общих проблемах ее развития - на анализе структуры научных теорий и их функциях, на процедурах проверки подтверждения и опровержения теорий, законов и гипотез, на вопросах истории науки и закономерностях ее развития. Наиболее видные представители постпозитивизма - </w:t>
      </w:r>
      <w:r>
        <w:rPr>
          <w:b/>
          <w:i/>
          <w:sz w:val="16"/>
        </w:rPr>
        <w:t>Т.С.Кун</w:t>
      </w:r>
      <w:r>
        <w:rPr>
          <w:sz w:val="16"/>
        </w:rPr>
        <w:t xml:space="preserve"> (1922), </w:t>
      </w:r>
      <w:r>
        <w:rPr>
          <w:b/>
          <w:i/>
          <w:sz w:val="16"/>
        </w:rPr>
        <w:t>И.Лакатош</w:t>
      </w:r>
      <w:r>
        <w:rPr>
          <w:sz w:val="16"/>
        </w:rPr>
        <w:t xml:space="preserve"> (1922-1974), </w:t>
      </w:r>
      <w:r>
        <w:rPr>
          <w:b/>
          <w:i/>
          <w:sz w:val="16"/>
        </w:rPr>
        <w:t>П.Фейерабенд</w:t>
      </w:r>
      <w:r>
        <w:rPr>
          <w:sz w:val="16"/>
        </w:rPr>
        <w:t xml:space="preserve"> (1924) - в своих работах высказали целый ряд оригинальных положений относительно закономерностей развития науки, хотя далеко не все из них бесспорны.</w:t>
      </w:r>
    </w:p>
    <w:p>
      <w:pPr>
        <w:pStyle w:val="Normal"/>
        <w:jc w:val="both"/>
        <w:rPr/>
      </w:pPr>
      <w:r>
        <w:rPr>
          <w:sz w:val="16"/>
        </w:rPr>
        <w:t xml:space="preserve"> </w:t>
      </w:r>
      <w:r>
        <w:rPr>
          <w:sz w:val="16"/>
        </w:rPr>
        <w:t>Было бы ошибкой не видеть серьезных заслуг представителей неопозитивизма. Эти заслуги состоят в углубленной разработке широкого круга проблем логики, в особенности логики математической. Не меньшее значение имеет закладка фундамента механизмов формализации мышления, разработка науки о знаковых системах - семиотики. Все это имеет особенно большое значение для развития процессов компьютеризации и информатики. Важна и проработка проблем, связанных с языком науки, с соотношением мышления и языка. Наконец, определенное значение для развития философии, если отбросить крайности, имела критика позитивизмом традиционной философии за ее отрыв от действительности, за туманный, неясный язык и т.д.</w:t>
      </w:r>
    </w:p>
    <w:p>
      <w:pPr>
        <w:pStyle w:val="Normal"/>
        <w:jc w:val="both"/>
        <w:rPr/>
      </w:pPr>
      <w:r>
        <w:rPr>
          <w:sz w:val="16"/>
        </w:rPr>
        <w:t xml:space="preserve"> </w:t>
      </w:r>
      <w:r>
        <w:rPr>
          <w:sz w:val="16"/>
        </w:rPr>
        <w:t>Проблемы языка привлекли в современной философии внимание не только неопозитивизма, но и таких течений философской мысли, как структурализм и герменевтика. При этом внимание этих течений обращено прежде всего на языковые проблемы в гуманитарной сфере, в области духовной культуры, т.е. в тех областях, которыми неопозитивизм практически не занимался. Наряду с этим в отличие от позитивизма оба названных течения ориентированы не на анализ исходных единиц языка, доступных описанию и исчислению, а на целостные образования языка или его большие фрагменты, тексты и документы.</w:t>
      </w:r>
    </w:p>
    <w:p>
      <w:pPr>
        <w:pStyle w:val="Normal"/>
        <w:jc w:val="both"/>
        <w:rPr/>
      </w:pPr>
      <w:r>
        <w:rPr>
          <w:sz w:val="16"/>
        </w:rPr>
        <w:t xml:space="preserve"> </w:t>
      </w:r>
      <w:r>
        <w:rPr>
          <w:sz w:val="16"/>
        </w:rPr>
        <w:t xml:space="preserve">Структурализм - наиболее крупные его представители </w:t>
      </w:r>
      <w:r>
        <w:rPr>
          <w:b/>
          <w:i/>
          <w:sz w:val="16"/>
        </w:rPr>
        <w:t>К.Леви-Стросс</w:t>
      </w:r>
      <w:r>
        <w:rPr>
          <w:sz w:val="16"/>
        </w:rPr>
        <w:t xml:space="preserve"> (19О8), </w:t>
      </w:r>
      <w:r>
        <w:rPr>
          <w:b/>
          <w:i/>
          <w:sz w:val="16"/>
        </w:rPr>
        <w:t>Ф.де Соссюр</w:t>
      </w:r>
      <w:r>
        <w:rPr>
          <w:sz w:val="16"/>
        </w:rPr>
        <w:t xml:space="preserve"> (1857-1913) и др. - выдвигает в качестве задачи научного анализа выявление и изучение структуры объектов. Эта деятельность включает ряд процедур:</w:t>
      </w:r>
    </w:p>
    <w:p>
      <w:pPr>
        <w:pStyle w:val="Normal"/>
        <w:jc w:val="both"/>
        <w:rPr>
          <w:sz w:val="16"/>
        </w:rPr>
      </w:pPr>
      <w:r>
        <w:rPr>
          <w:sz w:val="16"/>
        </w:rPr>
        <w:t xml:space="preserve"> </w:t>
      </w:r>
      <w:r>
        <w:rPr>
          <w:sz w:val="16"/>
        </w:rPr>
        <w:t>а) описание объекта таким, каков он есть;</w:t>
      </w:r>
    </w:p>
    <w:p>
      <w:pPr>
        <w:pStyle w:val="Normal"/>
        <w:jc w:val="both"/>
        <w:rPr>
          <w:sz w:val="16"/>
        </w:rPr>
      </w:pPr>
      <w:r>
        <w:rPr>
          <w:sz w:val="16"/>
        </w:rPr>
        <w:t xml:space="preserve"> </w:t>
      </w:r>
      <w:r>
        <w:rPr>
          <w:sz w:val="16"/>
        </w:rPr>
        <w:t>б) выявление инвариантных, устойчивых связей объекта;</w:t>
      </w:r>
    </w:p>
    <w:p>
      <w:pPr>
        <w:pStyle w:val="Normal"/>
        <w:jc w:val="both"/>
        <w:rPr>
          <w:sz w:val="16"/>
        </w:rPr>
      </w:pPr>
      <w:r>
        <w:rPr>
          <w:sz w:val="16"/>
        </w:rPr>
        <w:t xml:space="preserve"> </w:t>
      </w:r>
      <w:r>
        <w:rPr>
          <w:sz w:val="16"/>
        </w:rPr>
        <w:t>в) построение абстрактной модели объекта;</w:t>
      </w:r>
    </w:p>
    <w:p>
      <w:pPr>
        <w:pStyle w:val="Normal"/>
        <w:jc w:val="both"/>
        <w:rPr>
          <w:sz w:val="16"/>
        </w:rPr>
      </w:pPr>
      <w:r>
        <w:rPr>
          <w:sz w:val="16"/>
        </w:rPr>
        <w:t xml:space="preserve"> </w:t>
      </w:r>
      <w:r>
        <w:rPr>
          <w:sz w:val="16"/>
        </w:rPr>
        <w:t>г) построение динамической модели, включая генезис и прогноз</w:t>
      </w:r>
    </w:p>
    <w:p>
      <w:pPr>
        <w:pStyle w:val="Normal"/>
        <w:jc w:val="both"/>
        <w:rPr>
          <w:sz w:val="16"/>
        </w:rPr>
      </w:pPr>
      <w:r>
        <w:rPr>
          <w:sz w:val="16"/>
        </w:rPr>
        <w:t>будущего объекта.</w:t>
      </w:r>
    </w:p>
    <w:p>
      <w:pPr>
        <w:pStyle w:val="Normal"/>
        <w:jc w:val="both"/>
        <w:rPr/>
      </w:pPr>
      <w:r>
        <w:rPr>
          <w:sz w:val="16"/>
        </w:rPr>
        <w:t xml:space="preserve"> </w:t>
      </w:r>
      <w:r>
        <w:rPr>
          <w:sz w:val="16"/>
        </w:rPr>
        <w:t>Структурализм преимущественно исследовал процессы деятельности, опосредствуемые общением их участников с помощью знакомых систем. Это естественные языки, первобытные социальные и культурные структуры и т.д.</w:t>
      </w:r>
    </w:p>
    <w:p>
      <w:pPr>
        <w:pStyle w:val="Normal"/>
        <w:jc w:val="both"/>
        <w:rPr/>
      </w:pPr>
      <w:r>
        <w:rPr>
          <w:sz w:val="16"/>
        </w:rPr>
        <w:t xml:space="preserve"> </w:t>
      </w:r>
      <w:r>
        <w:rPr>
          <w:sz w:val="16"/>
        </w:rPr>
        <w:t>Применение структуралистских методов в исследовании названных выше явлений дало свои результаты. Так, в лингвистике решен ряд задач, связанных с описанием бесписьменных языков, с дешифровкой неизвестных письменностей методом внутренней реконструкции языковых систсем, с изучением явлений духовной культуры.</w:t>
      </w:r>
    </w:p>
    <w:p>
      <w:pPr>
        <w:pStyle w:val="Normal"/>
        <w:jc w:val="both"/>
        <w:rPr/>
      </w:pPr>
      <w:r>
        <w:rPr>
          <w:sz w:val="16"/>
        </w:rPr>
        <w:t xml:space="preserve"> </w:t>
      </w:r>
      <w:r>
        <w:rPr>
          <w:sz w:val="16"/>
        </w:rPr>
        <w:t>Формализм и математизация лингвистики методами структурализма</w:t>
      </w:r>
    </w:p>
    <w:p>
      <w:pPr>
        <w:pStyle w:val="Normal"/>
        <w:jc w:val="both"/>
        <w:rPr/>
      </w:pPr>
      <w:r>
        <w:rPr>
          <w:sz w:val="16"/>
        </w:rPr>
        <w:t>создали предпосылки для применения теоретико-информационных подходов к языку, стихосложению, а вместе с тем и для создания "думающих" машин. Этим объясняется интерес кибернетиков и современных программистов к структуралистским разработкам.</w:t>
      </w:r>
    </w:p>
    <w:p>
      <w:pPr>
        <w:pStyle w:val="Normal"/>
        <w:jc w:val="both"/>
        <w:rPr/>
      </w:pPr>
      <w:r>
        <w:rPr>
          <w:sz w:val="16"/>
        </w:rPr>
        <w:t xml:space="preserve"> </w:t>
      </w:r>
      <w:r>
        <w:rPr>
          <w:sz w:val="16"/>
        </w:rPr>
        <w:t xml:space="preserve">К явлениям языка обращена и герменевтика (от древнегреч. germeneo - разъясняю) - искусство и теория толкования текстов, смысл которых по тем или иным причинам неясен. Наиболее видные представители течения </w:t>
      </w:r>
      <w:r>
        <w:rPr>
          <w:b/>
          <w:i/>
          <w:sz w:val="16"/>
        </w:rPr>
        <w:t>Г.Г.Гадамер</w:t>
      </w:r>
      <w:r>
        <w:rPr>
          <w:sz w:val="16"/>
        </w:rPr>
        <w:t xml:space="preserve"> (19ОО), </w:t>
      </w:r>
      <w:r>
        <w:rPr>
          <w:b/>
          <w:i/>
          <w:sz w:val="16"/>
        </w:rPr>
        <w:t>П.Рикер</w:t>
      </w:r>
      <w:r>
        <w:rPr>
          <w:sz w:val="16"/>
        </w:rPr>
        <w:t xml:space="preserve"> (19О3).</w:t>
      </w:r>
    </w:p>
    <w:p>
      <w:pPr>
        <w:pStyle w:val="Normal"/>
        <w:jc w:val="both"/>
        <w:rPr/>
      </w:pPr>
      <w:r>
        <w:rPr>
          <w:sz w:val="16"/>
        </w:rPr>
        <w:t xml:space="preserve"> </w:t>
      </w:r>
      <w:r>
        <w:rPr>
          <w:sz w:val="16"/>
        </w:rPr>
        <w:t>В центре внимания герменевтики - проблема ответа на вопрос:</w:t>
      </w:r>
    </w:p>
    <w:p>
      <w:pPr>
        <w:pStyle w:val="Normal"/>
        <w:jc w:val="both"/>
        <w:rPr/>
      </w:pPr>
      <w:r>
        <w:rPr>
          <w:sz w:val="16"/>
        </w:rPr>
        <w:t xml:space="preserve">что значит понимание текста? Решение этого вопроса имеет особо важное значение для современных кибернетических, информационных систем. </w:t>
      </w:r>
      <w:r>
        <w:rPr>
          <w:b/>
          <w:i/>
          <w:sz w:val="16"/>
        </w:rPr>
        <w:t>Г.Г.Гадамер</w:t>
      </w:r>
      <w:r>
        <w:rPr>
          <w:sz w:val="16"/>
        </w:rPr>
        <w:t>, например, используя методы герменевтики, проделал большую работу по исследованию античной философии и культуры, П.Рикер применил герменевтику для исследования литературных произведений. Таким образом в работах структуралистов и представителей герменевтики отчетливо просматривается поворот в логико-лингвистических разработках к гуманитарной проблематике.</w:t>
      </w:r>
    </w:p>
    <w:p>
      <w:pPr>
        <w:pStyle w:val="Normal"/>
        <w:jc w:val="both"/>
        <w:rPr/>
      </w:pPr>
      <w:r>
        <w:rPr>
          <w:sz w:val="16"/>
        </w:rPr>
        <w:t xml:space="preserve"> </w:t>
      </w:r>
      <w:r>
        <w:rPr>
          <w:sz w:val="16"/>
        </w:rPr>
        <w:t>Завершая тему, необходимо подчеркнуть, что на подходе к рубежу второго и третьего тысячелетия философия находится в движении, развитии, поскольку в повестке дня стоят масштабные задачи, ждущего своего решения: это и глобальные проблемы, это и проблемы освобождения мировой философской мысли от отягащающих ее догм, устаревших концепций, это и расширение духовного обмена и активизация процесса взаимообогащения основных школ и направлений современной</w:t>
      </w:r>
    </w:p>
    <w:p>
      <w:pPr>
        <w:pStyle w:val="Normal"/>
        <w:jc w:val="both"/>
        <w:rPr>
          <w:sz w:val="16"/>
        </w:rPr>
      </w:pPr>
      <w:r>
        <w:rPr>
          <w:sz w:val="16"/>
        </w:rPr>
        <w:t>философии.</w:t>
      </w:r>
    </w:p>
    <w:p>
      <w:pPr>
        <w:pStyle w:val="Normal"/>
        <w:jc w:val="both"/>
        <w:rPr/>
      </w:pPr>
      <w:r>
        <w:rPr>
          <w:sz w:val="16"/>
        </w:rPr>
        <w:t xml:space="preserve"> </w:t>
      </w:r>
      <w:r>
        <w:rPr>
          <w:sz w:val="16"/>
        </w:rPr>
        <w:t>Как мы видим, философия прошла в своем развитии долгий и трудный путь. Ее развитие на всех этапах самым тесным образом было связано с развитием всей духовной культуры человечества. В изложении этой темы мы постарались показать, насколько тесно было связано развитие философии в разные периоды истории с прогрессом науки, техники и культуры, какое влияние оказывали эти обстоятельства на мировоззрение философов, ученых, на общественное сознание. Конечно, появление и развитие диалектико-материалистической философии при всей ее прогрессивности не означало, что история философии на этом остановилась в своем развитии. Помимо диалектико-материалистической философии, в ХIX и ХХ вв. существовало и существует в настоящее время много других философских школ и направлений, серьезно различающихся по своим взглядам и играющих значительную роль в обогащении философии. Значительный вклад в развитие мировой философской мысли внесли и русские философы, и философы народов бывшего СССР..</w:t>
      </w:r>
    </w:p>
    <w:p>
      <w:pPr>
        <w:pStyle w:val="Normal"/>
        <w:jc w:val="both"/>
        <w:rPr>
          <w:sz w:val="16"/>
        </w:rPr>
      </w:pPr>
      <w:r>
        <w:rPr>
          <w:sz w:val="16"/>
        </w:rPr>
      </w:r>
    </w:p>
    <w:p>
      <w:pPr>
        <w:pStyle w:val="Normal"/>
        <w:rPr>
          <w:sz w:val="16"/>
        </w:rPr>
      </w:pPr>
      <w:r>
        <w:rPr>
          <w:sz w:val="16"/>
        </w:rPr>
      </w:r>
    </w:p>
    <w:p>
      <w:pPr>
        <w:pStyle w:val="Normal"/>
        <w:jc w:val="both"/>
        <w:rPr>
          <w:sz w:val="16"/>
          <w:lang w:val="en-US"/>
        </w:rPr>
      </w:pPr>
      <w:r>
        <w:rPr>
          <w:sz w:val="16"/>
          <w:lang w:val="en-US"/>
        </w:rPr>
      </w:r>
    </w:p>
    <w:sectPr>
      <w:footerReference w:type="default" r:id="rId2"/>
      <w:footerReference w:type="first" r:id="rId3"/>
      <w:type w:val="nextPage"/>
      <w:pgSz w:w="11906" w:h="16838"/>
      <w:pgMar w:left="346" w:right="352"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60"/>
      <w:jc w:val="center"/>
      <w:outlineLvl w:val="2"/>
    </w:pPr>
    <w:rPr>
      <w:b/>
      <w:sz w:val="1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w:basedOn w:val="Normal"/>
    <w:qFormat/>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1:25:00Z</dcterms:created>
  <dc:creator>Nemo</dc:creator>
  <dc:description/>
  <dc:language>en-US</dc:language>
  <cp:lastModifiedBy>Nemo</cp:lastModifiedBy>
  <cp:lastPrinted>1999-05-14T08:41:00Z</cp:lastPrinted>
  <dcterms:modified xsi:type="dcterms:W3CDTF">1999-05-17T12:32:00Z</dcterms:modified>
  <cp:revision>12</cp:revision>
  <dc:subject/>
  <dc:title>1</dc:title>
</cp:coreProperties>
</file>