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
          <w:b/>
          <w:lang w:eastAsia="ru-RU"/>
        </w:rPr>
      </w:pPr>
      <w:r>
        <w:rPr>
          <w:b/>
          <w:lang w:eastAsia="ru-RU"/>
        </w:rPr>
        <w:t>Вопросы по философии</w:t>
      </w:r>
    </w:p>
    <w:p>
      <w:pPr>
        <w:pStyle w:val="Normal"/>
        <w:ind w:left="284" w:firstLine="284"/>
        <w:jc w:val="center"/>
        <w:rPr>
          <w:b/>
          <w:b/>
          <w:lang w:eastAsia="ru-RU"/>
        </w:rPr>
      </w:pPr>
      <w:r>
        <w:rPr>
          <w:b/>
          <w:lang w:eastAsia="ru-RU"/>
        </w:rPr>
      </w:r>
    </w:p>
    <w:p>
      <w:pPr>
        <w:pStyle w:val="Normal"/>
        <w:tabs>
          <w:tab w:val="clear" w:pos="720"/>
          <w:tab w:val="left" w:pos="10773" w:leader="none"/>
        </w:tabs>
        <w:rPr>
          <w:lang w:eastAsia="ru-RU"/>
        </w:rPr>
      </w:pPr>
      <w:r>
        <w:rPr>
          <w:lang w:eastAsia="ru-RU"/>
        </w:rPr>
        <w:t>1. Мировоззрение, его место и роль в жизни. Исторические типы мировоззрения. (3_676)</w:t>
        <w:tab/>
        <w:t>3</w:t>
      </w:r>
    </w:p>
    <w:p>
      <w:pPr>
        <w:pStyle w:val="Normal"/>
        <w:tabs>
          <w:tab w:val="clear" w:pos="720"/>
          <w:tab w:val="left" w:pos="10773" w:leader="none"/>
        </w:tabs>
        <w:rPr/>
      </w:pPr>
      <w:r>
        <w:rPr>
          <w:lang w:eastAsia="ru-RU"/>
        </w:rPr>
        <w:t>2. Философское мировоззрение и его ключевые проблемы: мир и человек, бытие и сознание. 2_806</w:t>
        <w:tab/>
        <w:t>3</w:t>
      </w:r>
    </w:p>
    <w:p>
      <w:pPr>
        <w:pStyle w:val="Normal"/>
        <w:tabs>
          <w:tab w:val="clear" w:pos="720"/>
          <w:tab w:val="left" w:pos="10773" w:leader="none"/>
        </w:tabs>
        <w:rPr>
          <w:lang w:eastAsia="ru-RU"/>
        </w:rPr>
      </w:pPr>
      <w:r>
        <w:rPr>
          <w:lang w:eastAsia="ru-RU"/>
        </w:rPr>
        <w:t>3. Роль и значение философии в обществе и жизни человека, функции философии и ее структура. (1_631)</w:t>
        <w:tab/>
        <w:t>4</w:t>
      </w:r>
    </w:p>
    <w:p>
      <w:pPr>
        <w:pStyle w:val="Normal"/>
        <w:tabs>
          <w:tab w:val="clear" w:pos="720"/>
          <w:tab w:val="left" w:pos="10773" w:leader="none"/>
        </w:tabs>
        <w:rPr>
          <w:lang w:eastAsia="ru-RU"/>
        </w:rPr>
      </w:pPr>
      <w:r>
        <w:rPr>
          <w:lang w:eastAsia="ru-RU"/>
        </w:rPr>
        <w:t>4. Философия и наука. Развитие представлений об отношении философии и науки. (2_121)</w:t>
        <w:tab/>
        <w:t>4</w:t>
      </w:r>
    </w:p>
    <w:p>
      <w:pPr>
        <w:pStyle w:val="Normal"/>
        <w:tabs>
          <w:tab w:val="clear" w:pos="720"/>
          <w:tab w:val="left" w:pos="10773" w:leader="none"/>
        </w:tabs>
        <w:rPr>
          <w:lang w:eastAsia="ru-RU"/>
        </w:rPr>
      </w:pPr>
      <w:r>
        <w:rPr>
          <w:lang w:eastAsia="ru-RU"/>
        </w:rPr>
        <w:t>5. Наивный материализм и стихийная диалектика античной философии. (1_813)</w:t>
        <w:tab/>
        <w:t>5</w:t>
      </w:r>
    </w:p>
    <w:p>
      <w:pPr>
        <w:pStyle w:val="Normal"/>
        <w:tabs>
          <w:tab w:val="clear" w:pos="720"/>
          <w:tab w:val="left" w:pos="10773" w:leader="none"/>
        </w:tabs>
        <w:rPr>
          <w:lang w:eastAsia="ru-RU"/>
        </w:rPr>
      </w:pPr>
      <w:r>
        <w:rPr>
          <w:lang w:eastAsia="ru-RU"/>
        </w:rPr>
        <w:t>6. Античный атомизм в учениях Демокрита, Эпикура, Тита Лукреция Кара. (2_678)</w:t>
        <w:tab/>
        <w:t>5</w:t>
      </w:r>
    </w:p>
    <w:p>
      <w:pPr>
        <w:pStyle w:val="Normal"/>
        <w:tabs>
          <w:tab w:val="clear" w:pos="720"/>
          <w:tab w:val="left" w:pos="10773" w:leader="none"/>
        </w:tabs>
        <w:rPr>
          <w:lang w:eastAsia="ru-RU"/>
        </w:rPr>
      </w:pPr>
      <w:r>
        <w:rPr>
          <w:lang w:eastAsia="ru-RU"/>
        </w:rPr>
        <w:t>7. Философия воззрения Сократа. Объективно-идеалистическая система Платона в его диалогах. (3_704)</w:t>
        <w:tab/>
        <w:t>6</w:t>
      </w:r>
    </w:p>
    <w:p>
      <w:pPr>
        <w:pStyle w:val="Normal"/>
        <w:tabs>
          <w:tab w:val="clear" w:pos="720"/>
          <w:tab w:val="left" w:pos="10773" w:leader="none"/>
        </w:tabs>
        <w:rPr>
          <w:lang w:eastAsia="ru-RU"/>
        </w:rPr>
      </w:pPr>
      <w:r>
        <w:rPr>
          <w:lang w:eastAsia="ru-RU"/>
        </w:rPr>
        <w:t>8. Философские взгляды Аристотеля. (3_408)</w:t>
        <w:tab/>
        <w:t>7</w:t>
      </w:r>
    </w:p>
    <w:p>
      <w:pPr>
        <w:pStyle w:val="Normal"/>
        <w:tabs>
          <w:tab w:val="clear" w:pos="720"/>
          <w:tab w:val="left" w:pos="10773" w:leader="none"/>
        </w:tabs>
        <w:rPr/>
      </w:pPr>
      <w:r>
        <w:rPr>
          <w:lang w:eastAsia="ru-RU"/>
        </w:rPr>
        <w:t>9. Религиозно-схоластический характер средневековой философии. Борьба номинализма и реализма. (2_074)</w:t>
        <w:tab/>
        <w:t>7</w:t>
      </w:r>
    </w:p>
    <w:p>
      <w:pPr>
        <w:pStyle w:val="Normal"/>
        <w:tabs>
          <w:tab w:val="clear" w:pos="720"/>
          <w:tab w:val="left" w:pos="10773" w:leader="none"/>
        </w:tabs>
        <w:rPr>
          <w:lang w:eastAsia="ru-RU"/>
        </w:rPr>
      </w:pPr>
      <w:r>
        <w:rPr>
          <w:lang w:eastAsia="ru-RU"/>
        </w:rPr>
        <w:t>10. Общая характеристика философии Нового времени. (2_486)</w:t>
        <w:tab/>
        <w:t>8</w:t>
      </w:r>
    </w:p>
    <w:p>
      <w:pPr>
        <w:pStyle w:val="Normal"/>
        <w:tabs>
          <w:tab w:val="clear" w:pos="720"/>
          <w:tab w:val="left" w:pos="10773" w:leader="none"/>
        </w:tabs>
        <w:rPr/>
      </w:pPr>
      <w:r>
        <w:rPr>
          <w:lang w:eastAsia="ru-RU"/>
        </w:rPr>
        <w:t>11. Ф. Бэкон - основатель английского эмпиризма, Обоснование им экспериментальной науки. "Новый Органон". (3_289)</w:t>
        <w:tab/>
        <w:t>8</w:t>
      </w:r>
    </w:p>
    <w:p>
      <w:pPr>
        <w:pStyle w:val="Normal"/>
        <w:tabs>
          <w:tab w:val="clear" w:pos="720"/>
          <w:tab w:val="left" w:pos="10773" w:leader="none"/>
        </w:tabs>
        <w:rPr/>
      </w:pPr>
      <w:r>
        <w:rPr>
          <w:lang w:eastAsia="ru-RU"/>
        </w:rPr>
        <w:t>12. Рационалистическая направленность научной и философской деятельности Р. Декарта. (3_522)</w:t>
        <w:tab/>
        <w:t>9</w:t>
      </w:r>
    </w:p>
    <w:p>
      <w:pPr>
        <w:pStyle w:val="Normal"/>
        <w:tabs>
          <w:tab w:val="clear" w:pos="720"/>
          <w:tab w:val="left" w:pos="10773" w:leader="none"/>
        </w:tabs>
        <w:rPr/>
      </w:pPr>
      <w:r>
        <w:rPr>
          <w:lang w:eastAsia="ru-RU"/>
        </w:rPr>
        <w:t>13. Монистический характер философской онтологии Т. Гоббса и Б. Спинозы. Господство идеи механистического детерминизма в решении социальных и этических проблем. (3_343)</w:t>
        <w:tab/>
        <w:t>10</w:t>
      </w:r>
    </w:p>
    <w:p>
      <w:pPr>
        <w:pStyle w:val="Normal"/>
        <w:tabs>
          <w:tab w:val="clear" w:pos="720"/>
          <w:tab w:val="left" w:pos="10773" w:leader="none"/>
        </w:tabs>
        <w:rPr>
          <w:lang w:eastAsia="ru-RU"/>
        </w:rPr>
      </w:pPr>
      <w:r>
        <w:rPr>
          <w:lang w:eastAsia="ru-RU"/>
        </w:rPr>
        <w:t>14. Традиции эмпиризма в учении о познании Д. Локка. (2_320)</w:t>
        <w:tab/>
        <w:t>10</w:t>
      </w:r>
    </w:p>
    <w:p>
      <w:pPr>
        <w:pStyle w:val="Normal"/>
        <w:tabs>
          <w:tab w:val="clear" w:pos="720"/>
          <w:tab w:val="left" w:pos="10773" w:leader="none"/>
        </w:tabs>
        <w:rPr>
          <w:lang w:eastAsia="ru-RU"/>
        </w:rPr>
      </w:pPr>
      <w:r>
        <w:rPr>
          <w:lang w:eastAsia="ru-RU"/>
        </w:rPr>
        <w:t>15. Особенность философской онтологии и гносеологии в воззрениях Г. Лейбница. (2_573)</w:t>
        <w:tab/>
        <w:t>11</w:t>
      </w:r>
    </w:p>
    <w:p>
      <w:pPr>
        <w:pStyle w:val="Normal"/>
        <w:tabs>
          <w:tab w:val="clear" w:pos="720"/>
          <w:tab w:val="left" w:pos="10773" w:leader="none"/>
        </w:tabs>
        <w:rPr/>
      </w:pPr>
      <w:r>
        <w:rPr>
          <w:lang w:eastAsia="ru-RU"/>
        </w:rPr>
        <w:t>16. Субъективно-идеалистическая философия Д. Беркли. Логическое завершение эмпиризма в учении Д. Юма. (4_160)</w:t>
        <w:tab/>
        <w:t>12</w:t>
      </w:r>
    </w:p>
    <w:p>
      <w:pPr>
        <w:pStyle w:val="Normal"/>
        <w:tabs>
          <w:tab w:val="clear" w:pos="720"/>
          <w:tab w:val="left" w:pos="10773" w:leader="none"/>
        </w:tabs>
        <w:rPr>
          <w:lang w:eastAsia="ru-RU"/>
        </w:rPr>
      </w:pPr>
      <w:r>
        <w:rPr>
          <w:lang w:eastAsia="ru-RU"/>
        </w:rPr>
        <w:t>17. Философия эпохи Просвещения (XYIII век) (1_936)</w:t>
        <w:tab/>
        <w:t>12</w:t>
      </w:r>
    </w:p>
    <w:p>
      <w:pPr>
        <w:pStyle w:val="Normal"/>
        <w:tabs>
          <w:tab w:val="clear" w:pos="720"/>
          <w:tab w:val="left" w:pos="10773" w:leader="none"/>
        </w:tabs>
        <w:rPr>
          <w:lang w:eastAsia="ru-RU"/>
        </w:rPr>
      </w:pPr>
      <w:r>
        <w:rPr>
          <w:lang w:eastAsia="ru-RU"/>
        </w:rPr>
        <w:t>18. Вопросы теории познания в учении И. Канта. Теория чувственного познания и его априорных форм. "Критика чистого разума". (2_369)</w:t>
        <w:tab/>
        <w:t>13</w:t>
      </w:r>
    </w:p>
    <w:p>
      <w:pPr>
        <w:pStyle w:val="Normal"/>
        <w:tabs>
          <w:tab w:val="clear" w:pos="720"/>
          <w:tab w:val="left" w:pos="10773" w:leader="none"/>
        </w:tabs>
        <w:rPr/>
      </w:pPr>
      <w:r>
        <w:rPr>
          <w:lang w:eastAsia="ru-RU"/>
        </w:rPr>
        <w:t>19. Этика И. Канта. Моральный закон как категорический эмператив. "Критика практического разума". (1_000)</w:t>
        <w:tab/>
        <w:t>13</w:t>
      </w:r>
    </w:p>
    <w:p>
      <w:pPr>
        <w:pStyle w:val="Normal"/>
        <w:tabs>
          <w:tab w:val="clear" w:pos="720"/>
          <w:tab w:val="left" w:pos="10773" w:leader="none"/>
        </w:tabs>
        <w:rPr>
          <w:lang w:eastAsia="ru-RU"/>
        </w:rPr>
      </w:pPr>
      <w:r>
        <w:rPr>
          <w:lang w:eastAsia="ru-RU"/>
        </w:rPr>
        <w:t>20. Философия абсолютной идеи Гегеля. Основные черты гегелевской диалектики. (2_486)</w:t>
        <w:tab/>
        <w:t>14</w:t>
      </w:r>
    </w:p>
    <w:p>
      <w:pPr>
        <w:pStyle w:val="Normal"/>
        <w:tabs>
          <w:tab w:val="clear" w:pos="720"/>
          <w:tab w:val="left" w:pos="10773" w:leader="none"/>
        </w:tabs>
        <w:rPr>
          <w:lang w:eastAsia="ru-RU"/>
        </w:rPr>
      </w:pPr>
      <w:r>
        <w:rPr>
          <w:lang w:eastAsia="ru-RU"/>
        </w:rPr>
        <w:t>21. Антропологический материализм Фейербаха. Сущность его критики идеализма и религии. Этика «человеколюбия». (3_011)</w:t>
        <w:tab/>
        <w:t>14</w:t>
      </w:r>
    </w:p>
    <w:p>
      <w:pPr>
        <w:pStyle w:val="Normal"/>
        <w:tabs>
          <w:tab w:val="clear" w:pos="720"/>
          <w:tab w:val="left" w:pos="10773" w:leader="none"/>
        </w:tabs>
        <w:rPr>
          <w:lang w:eastAsia="ru-RU"/>
        </w:rPr>
      </w:pPr>
      <w:r>
        <w:rPr>
          <w:lang w:eastAsia="ru-RU"/>
        </w:rPr>
        <w:t>22. Предпосылки возникновения диалектического материализма. (1_452)</w:t>
        <w:tab/>
        <w:t>15</w:t>
      </w:r>
    </w:p>
    <w:p>
      <w:pPr>
        <w:pStyle w:val="Normal"/>
        <w:tabs>
          <w:tab w:val="clear" w:pos="720"/>
          <w:tab w:val="left" w:pos="10773" w:leader="none"/>
        </w:tabs>
        <w:rPr/>
      </w:pPr>
      <w:r>
        <w:rPr>
          <w:lang w:eastAsia="ru-RU"/>
        </w:rPr>
        <w:t>23. Маркс и Ф. Энгельс - основоположники исторического материализма. К. Маркс - "Предисловие к Критике политической экономии". Ф. Энгельс - "АнтиДюринг". (3_816)</w:t>
        <w:tab/>
        <w:t>15</w:t>
      </w:r>
    </w:p>
    <w:p>
      <w:pPr>
        <w:pStyle w:val="Normal"/>
        <w:tabs>
          <w:tab w:val="clear" w:pos="720"/>
          <w:tab w:val="left" w:pos="10773" w:leader="none"/>
        </w:tabs>
        <w:rPr/>
      </w:pPr>
      <w:r>
        <w:rPr>
          <w:lang w:eastAsia="ru-RU"/>
        </w:rPr>
        <w:t>24. Русская философия конца XIX - начала XX века. Философия всеединства: В. Соловьев и его последователи. (2_851)</w:t>
        <w:tab/>
        <w:t>16</w:t>
      </w:r>
    </w:p>
    <w:p>
      <w:pPr>
        <w:pStyle w:val="Normal"/>
        <w:tabs>
          <w:tab w:val="clear" w:pos="720"/>
          <w:tab w:val="left" w:pos="10773" w:leader="none"/>
        </w:tabs>
        <w:rPr>
          <w:lang w:eastAsia="ru-RU"/>
        </w:rPr>
      </w:pPr>
      <w:r>
        <w:rPr>
          <w:lang w:eastAsia="ru-RU"/>
        </w:rPr>
        <w:t>25. Развитие представлений о сущности материи в работе В. И. Ленина "Материализм и эмпириокритицизм". (3_163)</w:t>
        <w:tab/>
        <w:t>17</w:t>
      </w:r>
    </w:p>
    <w:p>
      <w:pPr>
        <w:pStyle w:val="Normal"/>
        <w:tabs>
          <w:tab w:val="clear" w:pos="720"/>
          <w:tab w:val="left" w:pos="10773" w:leader="none"/>
        </w:tabs>
        <w:rPr>
          <w:lang w:eastAsia="ru-RU"/>
        </w:rPr>
      </w:pPr>
      <w:r>
        <w:rPr>
          <w:lang w:eastAsia="ru-RU"/>
        </w:rPr>
        <w:t>26. Религиозное направление в философии. Современный неотомизм. (2_146)</w:t>
        <w:tab/>
        <w:t>17</w:t>
      </w:r>
    </w:p>
    <w:p>
      <w:pPr>
        <w:pStyle w:val="Normal"/>
        <w:tabs>
          <w:tab w:val="clear" w:pos="720"/>
          <w:tab w:val="left" w:pos="10773" w:leader="none"/>
        </w:tabs>
        <w:rPr/>
      </w:pPr>
      <w:r>
        <w:rPr>
          <w:lang w:eastAsia="ru-RU"/>
        </w:rPr>
        <w:t>27. Сциентизм: культ естествознания в мировоззрении, познании и практике. Позитивизм, эмпириокритицизм, неопозитивизм, постпозитивизм. (4_391)</w:t>
        <w:tab/>
        <w:t>18</w:t>
      </w:r>
    </w:p>
    <w:p>
      <w:pPr>
        <w:pStyle w:val="Normal"/>
        <w:tabs>
          <w:tab w:val="clear" w:pos="720"/>
          <w:tab w:val="left" w:pos="10773" w:leader="none"/>
        </w:tabs>
        <w:rPr/>
      </w:pPr>
      <w:r>
        <w:rPr>
          <w:lang w:eastAsia="ru-RU"/>
        </w:rPr>
        <w:t>28. Экзистенциализм - философия существования. С. Кьеркегор, Ж.-П. Сартр, М. Хайдеггер. (1_925)</w:t>
        <w:tab/>
        <w:t>18</w:t>
      </w:r>
    </w:p>
    <w:p>
      <w:pPr>
        <w:pStyle w:val="Normal"/>
        <w:tabs>
          <w:tab w:val="clear" w:pos="720"/>
          <w:tab w:val="left" w:pos="10773" w:leader="none"/>
        </w:tabs>
        <w:rPr/>
      </w:pPr>
      <w:r>
        <w:rPr>
          <w:lang w:eastAsia="ru-RU"/>
        </w:rPr>
        <w:t>29. Категория материи и ее место в философии. Формирование понятия материи в процессе развития философии. Определение материи. (2_256)</w:t>
        <w:tab/>
        <w:t>19</w:t>
      </w:r>
    </w:p>
    <w:p>
      <w:pPr>
        <w:pStyle w:val="Normal"/>
        <w:tabs>
          <w:tab w:val="clear" w:pos="720"/>
          <w:tab w:val="left" w:pos="10773" w:leader="none"/>
        </w:tabs>
        <w:rPr>
          <w:lang w:eastAsia="ru-RU"/>
        </w:rPr>
      </w:pPr>
      <w:r>
        <w:rPr>
          <w:lang w:eastAsia="ru-RU"/>
        </w:rPr>
        <w:t>30. Движение как способ существования материи. Основные формы движения и их взаимосвязь. (3_275)</w:t>
        <w:tab/>
        <w:t>19</w:t>
      </w:r>
    </w:p>
    <w:p>
      <w:pPr>
        <w:pStyle w:val="Normal"/>
        <w:tabs>
          <w:tab w:val="clear" w:pos="720"/>
          <w:tab w:val="left" w:pos="10773" w:leader="none"/>
        </w:tabs>
        <w:rPr/>
      </w:pPr>
      <w:r>
        <w:rPr>
          <w:lang w:eastAsia="ru-RU"/>
        </w:rPr>
        <w:t>31. Движение и покой. Движение и развитие. Две концепции развития, проблема самодвижения и саморазвития. (2_200)</w:t>
        <w:tab/>
        <w:t>20</w:t>
      </w:r>
    </w:p>
    <w:p>
      <w:pPr>
        <w:pStyle w:val="Normal"/>
        <w:tabs>
          <w:tab w:val="clear" w:pos="720"/>
          <w:tab w:val="left" w:pos="10773" w:leader="none"/>
        </w:tabs>
        <w:rPr>
          <w:lang w:eastAsia="ru-RU"/>
        </w:rPr>
      </w:pPr>
      <w:r>
        <w:rPr>
          <w:lang w:eastAsia="ru-RU"/>
        </w:rPr>
        <w:t>32. Пространство и время как формы существования материи. Философское значение достижений современной науки в исследовании пространства и времени. (1_478)</w:t>
        <w:tab/>
        <w:t>21</w:t>
      </w:r>
    </w:p>
    <w:p>
      <w:pPr>
        <w:pStyle w:val="Normal"/>
        <w:tabs>
          <w:tab w:val="clear" w:pos="720"/>
          <w:tab w:val="left" w:pos="10773" w:leader="none"/>
        </w:tabs>
        <w:rPr/>
      </w:pPr>
      <w:r>
        <w:rPr>
          <w:lang w:eastAsia="ru-RU"/>
        </w:rPr>
        <w:t>33. Проблема сознания в истории философии. Сущность и основные функции сознания. (1_529)</w:t>
        <w:tab/>
        <w:t>21</w:t>
      </w:r>
    </w:p>
    <w:p>
      <w:pPr>
        <w:pStyle w:val="Normal"/>
        <w:tabs>
          <w:tab w:val="clear" w:pos="720"/>
          <w:tab w:val="left" w:pos="10773" w:leader="none"/>
        </w:tabs>
        <w:rPr>
          <w:lang w:eastAsia="ru-RU"/>
        </w:rPr>
      </w:pPr>
      <w:r>
        <w:rPr>
          <w:lang w:eastAsia="ru-RU"/>
        </w:rPr>
        <w:t>34. Отражение как всеобщее свойство материи. Эволюция форм отражения. (3_234)</w:t>
        <w:tab/>
        <w:t>21</w:t>
      </w:r>
    </w:p>
    <w:p>
      <w:pPr>
        <w:pStyle w:val="Normal"/>
        <w:tabs>
          <w:tab w:val="clear" w:pos="720"/>
          <w:tab w:val="left" w:pos="10773" w:leader="none"/>
        </w:tabs>
        <w:rPr/>
      </w:pPr>
      <w:r>
        <w:rPr>
          <w:lang w:eastAsia="ru-RU"/>
        </w:rPr>
        <w:t>35. Сознание и мозг. Современное естествознание о морфологических и физиологических основах сознания. Взаимосвязь материального и идеального. (2_160)</w:t>
        <w:tab/>
        <w:t>22</w:t>
      </w:r>
    </w:p>
    <w:p>
      <w:pPr>
        <w:pStyle w:val="Normal"/>
        <w:tabs>
          <w:tab w:val="clear" w:pos="720"/>
          <w:tab w:val="left" w:pos="10773" w:leader="none"/>
        </w:tabs>
        <w:rPr>
          <w:lang w:eastAsia="ru-RU"/>
        </w:rPr>
      </w:pPr>
      <w:r>
        <w:rPr>
          <w:lang w:eastAsia="ru-RU"/>
        </w:rPr>
        <w:t>36. Язык и мышление. Естественные и искусственные языки. (1_309)</w:t>
        <w:tab/>
        <w:t>23</w:t>
      </w:r>
    </w:p>
    <w:p>
      <w:pPr>
        <w:pStyle w:val="Normal"/>
        <w:tabs>
          <w:tab w:val="clear" w:pos="720"/>
          <w:tab w:val="left" w:pos="10773" w:leader="none"/>
        </w:tabs>
        <w:rPr>
          <w:lang w:eastAsia="ru-RU"/>
        </w:rPr>
      </w:pPr>
      <w:r>
        <w:rPr>
          <w:lang w:eastAsia="ru-RU"/>
        </w:rPr>
        <w:t>37. Происхождение сознания. Биологические предпосылки и социальная обусловленность возникновения сознания. (1_884)</w:t>
        <w:tab/>
        <w:t>23</w:t>
      </w:r>
    </w:p>
    <w:p>
      <w:pPr>
        <w:pStyle w:val="Normal"/>
        <w:tabs>
          <w:tab w:val="clear" w:pos="720"/>
          <w:tab w:val="left" w:pos="10773" w:leader="none"/>
        </w:tabs>
        <w:rPr>
          <w:lang w:eastAsia="ru-RU"/>
        </w:rPr>
      </w:pPr>
      <w:r>
        <w:rPr>
          <w:lang w:eastAsia="ru-RU"/>
        </w:rPr>
        <w:t>38. Диалектика как учение о развитии объективного мира и познания. Принципы, законы, категории диалектики, их взаимосвязь. (5_813)</w:t>
        <w:tab/>
        <w:t>23</w:t>
      </w:r>
    </w:p>
    <w:p>
      <w:pPr>
        <w:pStyle w:val="Normal"/>
        <w:tabs>
          <w:tab w:val="clear" w:pos="720"/>
          <w:tab w:val="left" w:pos="10773" w:leader="none"/>
        </w:tabs>
        <w:rPr>
          <w:lang w:eastAsia="ru-RU"/>
        </w:rPr>
      </w:pPr>
      <w:r>
        <w:rPr>
          <w:lang w:eastAsia="ru-RU"/>
        </w:rPr>
        <w:t>39. Закон взаимного перехода количественных и качественных изменений и его значение для познания и практики. (2_453)</w:t>
        <w:tab/>
        <w:t>25</w:t>
      </w:r>
    </w:p>
    <w:p>
      <w:pPr>
        <w:pStyle w:val="Normal"/>
        <w:tabs>
          <w:tab w:val="clear" w:pos="720"/>
          <w:tab w:val="left" w:pos="10773" w:leader="none"/>
        </w:tabs>
        <w:rPr/>
      </w:pPr>
      <w:r>
        <w:rPr>
          <w:lang w:eastAsia="ru-RU"/>
        </w:rPr>
        <w:t>40. Закон единства и борьбы противоположностей и его значение для познания и практики. (2_949)</w:t>
        <w:tab/>
        <w:t>25</w:t>
      </w:r>
    </w:p>
    <w:p>
      <w:pPr>
        <w:pStyle w:val="Normal"/>
        <w:tabs>
          <w:tab w:val="clear" w:pos="720"/>
          <w:tab w:val="left" w:pos="10773" w:leader="none"/>
        </w:tabs>
        <w:rPr>
          <w:lang w:eastAsia="ru-RU"/>
        </w:rPr>
      </w:pPr>
      <w:r>
        <w:rPr>
          <w:lang w:eastAsia="ru-RU"/>
        </w:rPr>
        <w:t>41. Закон отрицания отрицания и его значение для познания и практики. (2_140)</w:t>
        <w:tab/>
        <w:t>26</w:t>
      </w:r>
    </w:p>
    <w:p>
      <w:pPr>
        <w:pStyle w:val="Normal"/>
        <w:tabs>
          <w:tab w:val="clear" w:pos="720"/>
          <w:tab w:val="left" w:pos="10773" w:leader="none"/>
        </w:tabs>
        <w:rPr>
          <w:lang w:eastAsia="ru-RU"/>
        </w:rPr>
      </w:pPr>
      <w:r>
        <w:rPr>
          <w:lang w:eastAsia="ru-RU"/>
        </w:rPr>
        <w:t>42. Универсальные связи бытия: единичное и общее. Явление и сущность. (3_360)</w:t>
        <w:tab/>
        <w:t>26</w:t>
      </w:r>
    </w:p>
    <w:p>
      <w:pPr>
        <w:pStyle w:val="Normal"/>
        <w:tabs>
          <w:tab w:val="clear" w:pos="720"/>
          <w:tab w:val="left" w:pos="10773" w:leader="none"/>
        </w:tabs>
        <w:rPr/>
      </w:pPr>
      <w:r>
        <w:rPr>
          <w:lang w:eastAsia="ru-RU"/>
        </w:rPr>
        <w:t>43. Связи детерминации: причинные связи, случайность и необходимость, возможность и действительность. (3_604)</w:t>
        <w:tab/>
        <w:t>27</w:t>
      </w:r>
    </w:p>
    <w:p>
      <w:pPr>
        <w:pStyle w:val="Normal"/>
        <w:tabs>
          <w:tab w:val="clear" w:pos="720"/>
          <w:tab w:val="left" w:pos="10773" w:leader="none"/>
        </w:tabs>
        <w:rPr/>
      </w:pPr>
      <w:r>
        <w:rPr>
          <w:lang w:eastAsia="ru-RU"/>
        </w:rPr>
        <w:t>44. Структурные связи: форма и содержание, целое и часть. Элемент, структура, система. (3_656)</w:t>
        <w:tab/>
        <w:t>27</w:t>
      </w:r>
    </w:p>
    <w:p>
      <w:pPr>
        <w:pStyle w:val="Normal"/>
        <w:tabs>
          <w:tab w:val="clear" w:pos="720"/>
          <w:tab w:val="left" w:pos="10773" w:leader="none"/>
        </w:tabs>
        <w:rPr>
          <w:lang w:eastAsia="ru-RU"/>
        </w:rPr>
      </w:pPr>
      <w:r>
        <w:rPr>
          <w:lang w:eastAsia="ru-RU"/>
        </w:rPr>
        <w:t>45. Теория познания как теория отражения. Критика агностицизма. (3_278)</w:t>
        <w:tab/>
        <w:t>28</w:t>
      </w:r>
    </w:p>
    <w:p>
      <w:pPr>
        <w:pStyle w:val="Normal"/>
        <w:tabs>
          <w:tab w:val="clear" w:pos="720"/>
          <w:tab w:val="left" w:pos="10773" w:leader="none"/>
        </w:tabs>
        <w:rPr/>
      </w:pPr>
      <w:r>
        <w:rPr>
          <w:lang w:eastAsia="ru-RU"/>
        </w:rPr>
        <w:t>46. Чувственное познание и его формы. Ощущение как субъективный образ объективного мира. Критика теории иероглифов. (2_905)</w:t>
        <w:tab/>
        <w:t>29</w:t>
      </w:r>
    </w:p>
    <w:p>
      <w:pPr>
        <w:pStyle w:val="Normal"/>
        <w:tabs>
          <w:tab w:val="clear" w:pos="720"/>
          <w:tab w:val="left" w:pos="10773" w:leader="none"/>
        </w:tabs>
        <w:rPr>
          <w:lang w:eastAsia="ru-RU"/>
        </w:rPr>
      </w:pPr>
      <w:r>
        <w:rPr>
          <w:lang w:eastAsia="ru-RU"/>
        </w:rPr>
        <w:t>47. Логическое познание и его формы. (2_377)</w:t>
        <w:tab/>
        <w:t>29</w:t>
      </w:r>
    </w:p>
    <w:p>
      <w:pPr>
        <w:pStyle w:val="Normal"/>
        <w:tabs>
          <w:tab w:val="clear" w:pos="720"/>
          <w:tab w:val="left" w:pos="10773" w:leader="none"/>
        </w:tabs>
        <w:rPr/>
      </w:pPr>
      <w:r>
        <w:rPr>
          <w:lang w:eastAsia="ru-RU"/>
        </w:rPr>
        <w:t>48. Диалектическое единство чувственного и рационального в познании. Критика сенсуализма и рационализма. (1_551)</w:t>
        <w:tab/>
        <w:t>30</w:t>
      </w:r>
    </w:p>
    <w:p>
      <w:pPr>
        <w:pStyle w:val="Normal"/>
        <w:tabs>
          <w:tab w:val="clear" w:pos="720"/>
          <w:tab w:val="left" w:pos="10773" w:leader="none"/>
        </w:tabs>
        <w:rPr>
          <w:lang w:eastAsia="ru-RU"/>
        </w:rPr>
      </w:pPr>
      <w:r>
        <w:rPr>
          <w:lang w:eastAsia="ru-RU"/>
        </w:rPr>
        <w:t>49. Понятие истины. Объективная истина, конкретность истины. Диалектика относительной и абсолютной истины. (2_653)</w:t>
        <w:tab/>
        <w:t>30</w:t>
      </w:r>
    </w:p>
    <w:p>
      <w:pPr>
        <w:pStyle w:val="Normal"/>
        <w:tabs>
          <w:tab w:val="clear" w:pos="720"/>
          <w:tab w:val="left" w:pos="10773" w:leader="none"/>
        </w:tabs>
        <w:rPr>
          <w:lang w:eastAsia="ru-RU"/>
        </w:rPr>
      </w:pPr>
      <w:r>
        <w:rPr>
          <w:lang w:eastAsia="ru-RU"/>
        </w:rPr>
        <w:t>50. Общественно-историческая практика и ее роль в процессе познания. (2_216)</w:t>
        <w:tab/>
        <w:t>31</w:t>
      </w:r>
    </w:p>
    <w:p>
      <w:pPr>
        <w:pStyle w:val="Normal"/>
        <w:tabs>
          <w:tab w:val="clear" w:pos="720"/>
          <w:tab w:val="left" w:pos="10773" w:leader="none"/>
        </w:tabs>
        <w:rPr>
          <w:lang w:eastAsia="ru-RU"/>
        </w:rPr>
      </w:pPr>
      <w:r>
        <w:rPr>
          <w:lang w:eastAsia="ru-RU"/>
        </w:rPr>
        <w:t>51. Практика - критерий истинности знаний, ее абсолютный и относительный характер как критерий истины. (2_067)</w:t>
        <w:tab/>
        <w:t>31</w:t>
      </w:r>
    </w:p>
    <w:p>
      <w:pPr>
        <w:pStyle w:val="Normal"/>
        <w:tabs>
          <w:tab w:val="clear" w:pos="720"/>
          <w:tab w:val="left" w:pos="10773" w:leader="none"/>
        </w:tabs>
        <w:rPr/>
      </w:pPr>
      <w:r>
        <w:rPr>
          <w:lang w:eastAsia="ru-RU"/>
        </w:rPr>
        <w:t>52. Материалистическая диалектика - всеобщий метод научного познания. Общенаучные и частные методы, их взаимосвязь с диалектико-материалистическим методом. (3_448)</w:t>
        <w:tab/>
        <w:t>32</w:t>
      </w:r>
    </w:p>
    <w:p>
      <w:pPr>
        <w:pStyle w:val="Normal"/>
        <w:tabs>
          <w:tab w:val="clear" w:pos="720"/>
          <w:tab w:val="left" w:pos="10773" w:leader="none"/>
        </w:tabs>
        <w:rPr>
          <w:lang w:eastAsia="ru-RU"/>
        </w:rPr>
      </w:pPr>
      <w:r>
        <w:rPr>
          <w:lang w:eastAsia="ru-RU"/>
        </w:rPr>
        <w:t>53. Исторический и логический методы познания, метод восхождения от абстрактного к конкретному. (2_175)</w:t>
        <w:tab/>
        <w:t>32</w:t>
      </w:r>
    </w:p>
    <w:p>
      <w:pPr>
        <w:pStyle w:val="Normal"/>
        <w:tabs>
          <w:tab w:val="clear" w:pos="720"/>
          <w:tab w:val="left" w:pos="10773" w:leader="none"/>
        </w:tabs>
        <w:rPr/>
      </w:pPr>
      <w:r>
        <w:rPr>
          <w:lang w:eastAsia="ru-RU"/>
        </w:rPr>
        <w:t>54. Материалистическая диалектика о роли и месте системного подхода в научном познании. Структурный, функциональный и генетический аспекты системного подхода. (3_779)</w:t>
        <w:tab/>
        <w:t>33</w:t>
      </w:r>
    </w:p>
    <w:p>
      <w:pPr>
        <w:pStyle w:val="Normal"/>
        <w:tabs>
          <w:tab w:val="clear" w:pos="720"/>
          <w:tab w:val="left" w:pos="10773" w:leader="none"/>
        </w:tabs>
        <w:rPr>
          <w:lang w:eastAsia="ru-RU"/>
        </w:rPr>
      </w:pPr>
      <w:r>
        <w:rPr>
          <w:lang w:eastAsia="ru-RU"/>
        </w:rPr>
        <w:t>55. Эмпирический уровень научного познания и его методы. (3_666)</w:t>
        <w:tab/>
        <w:t>34</w:t>
      </w:r>
    </w:p>
    <w:p>
      <w:pPr>
        <w:pStyle w:val="Normal"/>
        <w:tabs>
          <w:tab w:val="clear" w:pos="720"/>
          <w:tab w:val="left" w:pos="10773" w:leader="none"/>
        </w:tabs>
        <w:rPr>
          <w:lang w:eastAsia="ru-RU"/>
        </w:rPr>
      </w:pPr>
      <w:r>
        <w:rPr>
          <w:lang w:eastAsia="ru-RU"/>
        </w:rPr>
        <w:t>56. Теоретический уровень научного познания, его методы и формы. (2_175)</w:t>
        <w:tab/>
        <w:t>34</w:t>
      </w:r>
    </w:p>
    <w:p>
      <w:pPr>
        <w:pStyle w:val="Normal"/>
        <w:tabs>
          <w:tab w:val="clear" w:pos="720"/>
          <w:tab w:val="left" w:pos="10773" w:leader="none"/>
        </w:tabs>
        <w:rPr>
          <w:lang w:eastAsia="ru-RU"/>
        </w:rPr>
      </w:pPr>
      <w:r>
        <w:rPr>
          <w:lang w:eastAsia="ru-RU"/>
        </w:rPr>
        <w:t>57. Моделирование как метод познания. Виды моделей и их познавательная роль. (1_084)</w:t>
        <w:tab/>
        <w:t>35</w:t>
      </w:r>
    </w:p>
    <w:p>
      <w:pPr>
        <w:pStyle w:val="Normal"/>
        <w:tabs>
          <w:tab w:val="clear" w:pos="720"/>
          <w:tab w:val="left" w:pos="10773" w:leader="none"/>
        </w:tabs>
        <w:rPr>
          <w:lang w:eastAsia="ru-RU"/>
        </w:rPr>
      </w:pPr>
      <w:r>
        <w:rPr>
          <w:lang w:eastAsia="ru-RU"/>
        </w:rPr>
        <w:t>58. Научная проблема, ее суть. Гипотеза как форма развития науки. (2_214)</w:t>
        <w:tab/>
        <w:t>35</w:t>
      </w:r>
    </w:p>
    <w:p>
      <w:pPr>
        <w:pStyle w:val="Normal"/>
        <w:tabs>
          <w:tab w:val="clear" w:pos="720"/>
          <w:tab w:val="left" w:pos="10773" w:leader="none"/>
        </w:tabs>
        <w:rPr>
          <w:lang w:eastAsia="ru-RU"/>
        </w:rPr>
      </w:pPr>
      <w:r>
        <w:rPr>
          <w:lang w:eastAsia="ru-RU"/>
        </w:rPr>
        <w:t>59. Структура научной теории и ее сущность. Формы теоретического познания. (1_250)</w:t>
        <w:tab/>
        <w:t>35</w:t>
      </w:r>
    </w:p>
    <w:p>
      <w:pPr>
        <w:pStyle w:val="Normal"/>
        <w:tabs>
          <w:tab w:val="clear" w:pos="720"/>
          <w:tab w:val="left" w:pos="10773" w:leader="none"/>
        </w:tabs>
        <w:rPr/>
      </w:pPr>
      <w:r>
        <w:rPr>
          <w:lang w:eastAsia="ru-RU"/>
        </w:rPr>
        <w:t>60. Общество как особая подсистема объективной реальности. Сущность диалектико-материалистического понимания истории. Общественное бытие и общественное сознание, их соотношение. (8_193)</w:t>
        <w:tab/>
        <w:t>36</w:t>
      </w:r>
    </w:p>
    <w:p>
      <w:pPr>
        <w:pStyle w:val="Normal"/>
        <w:tabs>
          <w:tab w:val="clear" w:pos="720"/>
          <w:tab w:val="left" w:pos="10773" w:leader="none"/>
        </w:tabs>
        <w:rPr/>
      </w:pPr>
      <w:r>
        <w:rPr>
          <w:lang w:eastAsia="ru-RU"/>
        </w:rPr>
        <w:t>61. Объективные условия и субъективный фактор в истории. Историческая закономерность и сознательная деятельность людей. Фатализм и субъективизм. (5_838)</w:t>
        <w:tab/>
        <w:t>37</w:t>
      </w:r>
    </w:p>
    <w:p>
      <w:pPr>
        <w:pStyle w:val="Normal"/>
        <w:tabs>
          <w:tab w:val="clear" w:pos="720"/>
          <w:tab w:val="left" w:pos="10773" w:leader="none"/>
        </w:tabs>
        <w:rPr/>
      </w:pPr>
      <w:r>
        <w:rPr>
          <w:lang w:eastAsia="ru-RU"/>
        </w:rPr>
        <w:t>62. Общество и природа. Природная среда как постоянное и необходимое условие существования, развития и выживания общества. Сущность экологических проблем в Республике Башкортостан. (5_510)</w:t>
        <w:tab/>
        <w:t>38</w:t>
      </w:r>
    </w:p>
    <w:p>
      <w:pPr>
        <w:pStyle w:val="Normal"/>
        <w:tabs>
          <w:tab w:val="clear" w:pos="720"/>
          <w:tab w:val="left" w:pos="10773" w:leader="none"/>
        </w:tabs>
        <w:rPr>
          <w:lang w:eastAsia="ru-RU"/>
        </w:rPr>
      </w:pPr>
      <w:r>
        <w:rPr>
          <w:lang w:eastAsia="ru-RU"/>
        </w:rPr>
        <w:t>63. Население - предпосылка и субъект исторического процесса. Демографические факторы общественного развития. Перспективы социально-демографического развития республики. (6_373)</w:t>
        <w:tab/>
        <w:t>39</w:t>
      </w:r>
    </w:p>
    <w:p>
      <w:pPr>
        <w:pStyle w:val="Normal"/>
        <w:tabs>
          <w:tab w:val="clear" w:pos="720"/>
          <w:tab w:val="left" w:pos="10773" w:leader="none"/>
        </w:tabs>
        <w:rPr/>
      </w:pPr>
      <w:r>
        <w:rPr>
          <w:lang w:eastAsia="ru-RU"/>
        </w:rPr>
        <w:t>64. Общецивилизационный подход к анализу исторического процесса. Общественно-экономическая формация, ее структура и роль в познании общественных явлений. Понятие исторической эпохи и цивилизации. (9_509)</w:t>
        <w:tab/>
        <w:t>40</w:t>
      </w:r>
    </w:p>
    <w:p>
      <w:pPr>
        <w:pStyle w:val="Normal"/>
        <w:tabs>
          <w:tab w:val="clear" w:pos="720"/>
          <w:tab w:val="left" w:pos="10773" w:leader="none"/>
        </w:tabs>
        <w:rPr/>
      </w:pPr>
      <w:r>
        <w:rPr>
          <w:lang w:eastAsia="ru-RU"/>
        </w:rPr>
        <w:t>65. Понятие экономического базиса, его функции и структура. Экономический и технико-технологический базисы формации. (6_613)</w:t>
        <w:tab/>
        <w:t>42</w:t>
      </w:r>
    </w:p>
    <w:p>
      <w:pPr>
        <w:pStyle w:val="Normal"/>
        <w:tabs>
          <w:tab w:val="clear" w:pos="720"/>
          <w:tab w:val="left" w:pos="10773" w:leader="none"/>
        </w:tabs>
        <w:rPr>
          <w:lang w:eastAsia="ru-RU"/>
        </w:rPr>
      </w:pPr>
      <w:r>
        <w:rPr>
          <w:lang w:eastAsia="ru-RU"/>
        </w:rPr>
        <w:t>66. Понятие надстройки, ее структура и закономерности развития. (все в 65)</w:t>
        <w:tab/>
        <w:t>43</w:t>
      </w:r>
    </w:p>
    <w:p>
      <w:pPr>
        <w:pStyle w:val="Normal"/>
        <w:tabs>
          <w:tab w:val="clear" w:pos="720"/>
          <w:tab w:val="left" w:pos="10773" w:leader="none"/>
        </w:tabs>
        <w:rPr>
          <w:lang w:eastAsia="ru-RU"/>
        </w:rPr>
      </w:pPr>
      <w:r>
        <w:rPr>
          <w:lang w:eastAsia="ru-RU"/>
        </w:rPr>
        <w:t>67. Закономерности возникновения, развития и смены формаций. Понятие общественного прогресса и его критерии. (11_535)</w:t>
        <w:tab/>
        <w:t>44</w:t>
      </w:r>
    </w:p>
    <w:p>
      <w:pPr>
        <w:pStyle w:val="Normal"/>
        <w:tabs>
          <w:tab w:val="clear" w:pos="720"/>
          <w:tab w:val="left" w:pos="10773" w:leader="none"/>
        </w:tabs>
        <w:rPr/>
      </w:pPr>
      <w:r>
        <w:rPr>
          <w:lang w:eastAsia="ru-RU"/>
        </w:rPr>
        <w:t>68. Сущность материального производства. Понятие способа производства (технико-технологический и социально-экономический аспекты). (6_624)</w:t>
        <w:tab/>
        <w:t>46</w:t>
      </w:r>
    </w:p>
    <w:p>
      <w:pPr>
        <w:pStyle w:val="Normal"/>
        <w:tabs>
          <w:tab w:val="clear" w:pos="720"/>
          <w:tab w:val="left" w:pos="10773" w:leader="none"/>
        </w:tabs>
        <w:rPr>
          <w:lang w:eastAsia="ru-RU"/>
        </w:rPr>
      </w:pPr>
      <w:r>
        <w:rPr>
          <w:lang w:eastAsia="ru-RU"/>
        </w:rPr>
        <w:t>69. Понятие производительных сил и их структура. Наука и производительные силы. Человек в системе производства. (6_321)</w:t>
        <w:tab/>
        <w:t>47</w:t>
      </w:r>
    </w:p>
    <w:p>
      <w:pPr>
        <w:pStyle w:val="Normal"/>
        <w:tabs>
          <w:tab w:val="clear" w:pos="720"/>
          <w:tab w:val="left" w:pos="10773" w:leader="none"/>
        </w:tabs>
        <w:rPr>
          <w:lang w:eastAsia="ru-RU"/>
        </w:rPr>
      </w:pPr>
      <w:r>
        <w:rPr>
          <w:lang w:eastAsia="ru-RU"/>
        </w:rPr>
        <w:t>70. Понятие производственных отношений, их основные элементы и структура. (3_970)</w:t>
        <w:tab/>
        <w:t>48</w:t>
      </w:r>
    </w:p>
    <w:p>
      <w:pPr>
        <w:pStyle w:val="Normal"/>
        <w:tabs>
          <w:tab w:val="clear" w:pos="720"/>
          <w:tab w:val="left" w:pos="10773" w:leader="none"/>
        </w:tabs>
        <w:rPr>
          <w:lang w:eastAsia="ru-RU"/>
        </w:rPr>
      </w:pPr>
      <w:r>
        <w:rPr>
          <w:lang w:eastAsia="ru-RU"/>
        </w:rPr>
        <w:t>71. Диалектика производительных сил и производственных отношений. (7_354)</w:t>
        <w:tab/>
        <w:t>49</w:t>
      </w:r>
    </w:p>
    <w:p>
      <w:pPr>
        <w:pStyle w:val="Normal"/>
        <w:tabs>
          <w:tab w:val="clear" w:pos="720"/>
          <w:tab w:val="left" w:pos="10773" w:leader="none"/>
        </w:tabs>
        <w:rPr>
          <w:lang w:eastAsia="ru-RU"/>
        </w:rPr>
      </w:pPr>
      <w:r>
        <w:rPr>
          <w:lang w:eastAsia="ru-RU"/>
        </w:rPr>
        <w:t>72. Научно-техническая революция, ее сущность и основные направления, особенности современного этапа. (2_646)</w:t>
        <w:tab/>
        <w:t>50</w:t>
      </w:r>
    </w:p>
    <w:p>
      <w:pPr>
        <w:pStyle w:val="Normal"/>
        <w:tabs>
          <w:tab w:val="clear" w:pos="720"/>
          <w:tab w:val="left" w:pos="10773" w:leader="none"/>
        </w:tabs>
        <w:rPr/>
      </w:pPr>
      <w:r>
        <w:rPr>
          <w:lang w:eastAsia="ru-RU"/>
        </w:rPr>
        <w:t>73. Понятие социальной структуры общества и ее основные элементы. Значение понятий класса и страта для научного анализа общественной жизни. (5_418)</w:t>
        <w:tab/>
        <w:t>51</w:t>
      </w:r>
    </w:p>
    <w:p>
      <w:pPr>
        <w:pStyle w:val="Normal"/>
        <w:tabs>
          <w:tab w:val="clear" w:pos="720"/>
          <w:tab w:val="left" w:pos="10773" w:leader="none"/>
        </w:tabs>
        <w:rPr>
          <w:lang w:eastAsia="ru-RU"/>
        </w:rPr>
      </w:pPr>
      <w:r>
        <w:rPr>
          <w:lang w:eastAsia="ru-RU"/>
        </w:rPr>
        <w:t>74. Классы, их возникновение и сущность. Классы и классовые отношения в различных общественно-экономических формациях. (6_744)</w:t>
        <w:tab/>
        <w:t>52</w:t>
      </w:r>
    </w:p>
    <w:p>
      <w:pPr>
        <w:pStyle w:val="Normal"/>
        <w:tabs>
          <w:tab w:val="clear" w:pos="720"/>
          <w:tab w:val="left" w:pos="10773" w:leader="none"/>
        </w:tabs>
        <w:rPr/>
      </w:pPr>
      <w:r>
        <w:rPr>
          <w:lang w:eastAsia="ru-RU"/>
        </w:rPr>
        <w:t>75. Социальная структура современного российского общества. Основные тенденции ее изменения и развития. (1_346)</w:t>
        <w:tab/>
        <w:t>53</w:t>
      </w:r>
    </w:p>
    <w:p>
      <w:pPr>
        <w:pStyle w:val="Normal"/>
        <w:tabs>
          <w:tab w:val="clear" w:pos="720"/>
          <w:tab w:val="left" w:pos="10773" w:leader="none"/>
        </w:tabs>
        <w:rPr/>
      </w:pPr>
      <w:r>
        <w:rPr>
          <w:lang w:eastAsia="ru-RU"/>
        </w:rPr>
        <w:t>76. Исторические формы социальной общности людей. Родоплеменные общности, народности, нации. Проблемы межнациональных отношений. (4_243)</w:t>
        <w:tab/>
        <w:t>53</w:t>
      </w:r>
    </w:p>
    <w:p>
      <w:pPr>
        <w:pStyle w:val="Normal"/>
        <w:tabs>
          <w:tab w:val="clear" w:pos="720"/>
          <w:tab w:val="left" w:pos="10773" w:leader="none"/>
        </w:tabs>
        <w:rPr/>
      </w:pPr>
      <w:r>
        <w:rPr>
          <w:lang w:eastAsia="ru-RU"/>
        </w:rPr>
        <w:t>77. Понятие политики, ее сущность и значение в развитии общества. Федерализм и суверенность. (7_318)</w:t>
        <w:tab/>
        <w:t>54</w:t>
      </w:r>
    </w:p>
    <w:p>
      <w:pPr>
        <w:pStyle w:val="Normal"/>
        <w:tabs>
          <w:tab w:val="clear" w:pos="720"/>
          <w:tab w:val="left" w:pos="10773" w:leader="none"/>
        </w:tabs>
        <w:rPr>
          <w:lang w:eastAsia="ru-RU"/>
        </w:rPr>
      </w:pPr>
      <w:r>
        <w:rPr>
          <w:lang w:eastAsia="ru-RU"/>
        </w:rPr>
        <w:t>78. Политическая система общества и ее основные элементы. (4_383)</w:t>
        <w:tab/>
        <w:t>55</w:t>
      </w:r>
    </w:p>
    <w:p>
      <w:pPr>
        <w:pStyle w:val="Normal"/>
        <w:tabs>
          <w:tab w:val="clear" w:pos="720"/>
          <w:tab w:val="left" w:pos="10773" w:leader="none"/>
        </w:tabs>
        <w:rPr/>
      </w:pPr>
      <w:r>
        <w:rPr>
          <w:lang w:eastAsia="ru-RU"/>
        </w:rPr>
        <w:t>79. Происхождение, сущность, признаки и функции государства. Типы и формы государства. (8_987)</w:t>
        <w:tab/>
        <w:t>56</w:t>
      </w:r>
    </w:p>
    <w:p>
      <w:pPr>
        <w:pStyle w:val="Normal"/>
        <w:tabs>
          <w:tab w:val="clear" w:pos="720"/>
          <w:tab w:val="left" w:pos="10773" w:leader="none"/>
        </w:tabs>
        <w:rPr>
          <w:lang w:eastAsia="ru-RU"/>
        </w:rPr>
      </w:pPr>
      <w:r>
        <w:rPr>
          <w:lang w:eastAsia="ru-RU"/>
        </w:rPr>
        <w:t>80. Социальная революция, ее сущность, типы. Объективные и субъективные предпосылки социальной революции, ее формы. (3_751)</w:t>
        <w:tab/>
        <w:t>58</w:t>
      </w:r>
    </w:p>
    <w:p>
      <w:pPr>
        <w:pStyle w:val="Normal"/>
        <w:tabs>
          <w:tab w:val="clear" w:pos="720"/>
          <w:tab w:val="left" w:pos="10773" w:leader="none"/>
        </w:tabs>
        <w:rPr/>
      </w:pPr>
      <w:r>
        <w:rPr>
          <w:lang w:eastAsia="ru-RU"/>
        </w:rPr>
        <w:t>81. Общественное сознание, его сущность. Структура общественного сознания. Общественное и индивидуальное сознание. Общественная психология и идеология. Массовое сознание. Общественное мнение. Формы общественного сознания. (13_791)</w:t>
        <w:tab/>
        <w:t>59</w:t>
      </w:r>
    </w:p>
    <w:p>
      <w:pPr>
        <w:pStyle w:val="Normal"/>
        <w:tabs>
          <w:tab w:val="clear" w:pos="720"/>
          <w:tab w:val="left" w:pos="10773" w:leader="none"/>
        </w:tabs>
        <w:rPr/>
      </w:pPr>
      <w:r>
        <w:rPr>
          <w:lang w:eastAsia="ru-RU"/>
        </w:rPr>
        <w:t>82. Культура и духовная жизнь общества. Индивидуальное, классовое и общечеловеческое; национальное и интернациональное в развитии духовной культуры. (7_283)</w:t>
        <w:tab/>
        <w:t>61</w:t>
      </w:r>
    </w:p>
    <w:p>
      <w:pPr>
        <w:pStyle w:val="Normal"/>
        <w:tabs>
          <w:tab w:val="clear" w:pos="720"/>
          <w:tab w:val="left" w:pos="10773" w:leader="none"/>
        </w:tabs>
        <w:rPr>
          <w:lang w:eastAsia="ru-RU"/>
        </w:rPr>
      </w:pPr>
      <w:r>
        <w:rPr>
          <w:lang w:eastAsia="ru-RU"/>
        </w:rPr>
        <w:t>83. Наука, ее роль и место в современной культуре. Взаимосвязь науки, искусства и нравственности. (3_422)</w:t>
        <w:tab/>
        <w:t>63</w:t>
      </w:r>
    </w:p>
    <w:p>
      <w:pPr>
        <w:pStyle w:val="Normal"/>
        <w:tabs>
          <w:tab w:val="clear" w:pos="720"/>
          <w:tab w:val="left" w:pos="10773" w:leader="none"/>
        </w:tabs>
        <w:rPr>
          <w:lang w:eastAsia="ru-RU"/>
        </w:rPr>
      </w:pPr>
      <w:r>
        <w:rPr>
          <w:lang w:eastAsia="ru-RU"/>
        </w:rPr>
        <w:t>84. Политическое сознание и его роль в общественной жизни. (3_519)</w:t>
        <w:tab/>
        <w:t>63</w:t>
      </w:r>
    </w:p>
    <w:p>
      <w:pPr>
        <w:pStyle w:val="Normal"/>
        <w:tabs>
          <w:tab w:val="clear" w:pos="720"/>
          <w:tab w:val="left" w:pos="10773" w:leader="none"/>
        </w:tabs>
        <w:rPr>
          <w:lang w:eastAsia="ru-RU"/>
        </w:rPr>
      </w:pPr>
      <w:r>
        <w:rPr>
          <w:lang w:eastAsia="ru-RU"/>
        </w:rPr>
        <w:t>85. Правосознание, его сущность и особенности. Правовые отношения и нормы. (4_246)</w:t>
        <w:tab/>
        <w:t>64</w:t>
      </w:r>
    </w:p>
    <w:p>
      <w:pPr>
        <w:pStyle w:val="Normal"/>
        <w:tabs>
          <w:tab w:val="clear" w:pos="720"/>
          <w:tab w:val="left" w:pos="10773" w:leader="none"/>
        </w:tabs>
        <w:rPr/>
      </w:pPr>
      <w:r>
        <w:rPr>
          <w:lang w:eastAsia="ru-RU"/>
        </w:rPr>
        <w:t>86. Понятие морали, ее происхождение и сущность. Нравственное сознание, его сущность и функции. (5_309)</w:t>
        <w:tab/>
        <w:t>65</w:t>
      </w:r>
    </w:p>
    <w:p>
      <w:pPr>
        <w:pStyle w:val="Normal"/>
        <w:tabs>
          <w:tab w:val="clear" w:pos="720"/>
          <w:tab w:val="left" w:pos="10773" w:leader="none"/>
        </w:tabs>
        <w:rPr>
          <w:lang w:eastAsia="ru-RU"/>
        </w:rPr>
      </w:pPr>
      <w:r>
        <w:rPr>
          <w:lang w:eastAsia="ru-RU"/>
        </w:rPr>
        <w:t>87. Эстетическое сознание, сущность и функции. Эстетическое начало в труде и других видах деятельности. (5_695)</w:t>
        <w:tab/>
        <w:t>66</w:t>
      </w:r>
    </w:p>
    <w:p>
      <w:pPr>
        <w:pStyle w:val="Normal"/>
        <w:tabs>
          <w:tab w:val="clear" w:pos="720"/>
          <w:tab w:val="left" w:pos="10773" w:leader="none"/>
        </w:tabs>
        <w:rPr/>
      </w:pPr>
      <w:r>
        <w:rPr>
          <w:lang w:eastAsia="ru-RU"/>
        </w:rPr>
        <w:t>88. Сущность и предмет искусства. Формы отражения действительности в искусстве, его функции, место и роль в общественной жизни. (2_973)</w:t>
        <w:tab/>
        <w:t>67</w:t>
      </w:r>
    </w:p>
    <w:p>
      <w:pPr>
        <w:pStyle w:val="Normal"/>
        <w:tabs>
          <w:tab w:val="clear" w:pos="720"/>
          <w:tab w:val="left" w:pos="10773" w:leader="none"/>
        </w:tabs>
        <w:rPr/>
      </w:pPr>
      <w:r>
        <w:rPr>
          <w:lang w:eastAsia="ru-RU"/>
        </w:rPr>
        <w:t>89. Происхождение религии, сущность, корни и роль в жизни общества. Религиозное и атеистическое сознание. (6_852)</w:t>
        <w:tab/>
        <w:t>68</w:t>
      </w:r>
    </w:p>
    <w:p>
      <w:pPr>
        <w:pStyle w:val="Normal"/>
        <w:tabs>
          <w:tab w:val="clear" w:pos="720"/>
          <w:tab w:val="left" w:pos="10773" w:leader="none"/>
        </w:tabs>
        <w:rPr/>
      </w:pPr>
      <w:r>
        <w:rPr>
          <w:lang w:eastAsia="ru-RU"/>
        </w:rPr>
        <w:t>90. Понятия "человек", "индивид", "личность". Социальная сущность человека. Личность как продукт общественно-исторического развития. (10_066)</w:t>
        <w:tab/>
        <w:t>69</w:t>
      </w:r>
    </w:p>
    <w:p>
      <w:pPr>
        <w:pStyle w:val="Normal"/>
        <w:tabs>
          <w:tab w:val="clear" w:pos="720"/>
          <w:tab w:val="left" w:pos="10773" w:leader="none"/>
        </w:tabs>
        <w:rPr/>
      </w:pPr>
      <w:r>
        <w:rPr>
          <w:lang w:eastAsia="ru-RU"/>
        </w:rPr>
        <w:t>91. Анализ теории "индустриализма" и технологического детерминизма как важнейших направлений зарубежной социологической мысли. (0_294)</w:t>
        <w:tab/>
        <w:t>71</w:t>
      </w:r>
    </w:p>
    <w:p>
      <w:pPr>
        <w:pStyle w:val="Normal"/>
        <w:tabs>
          <w:tab w:val="clear" w:pos="720"/>
          <w:tab w:val="left" w:pos="10773" w:leader="none"/>
        </w:tabs>
        <w:rPr/>
      </w:pPr>
      <w:r>
        <w:rPr>
          <w:lang w:eastAsia="ru-RU"/>
        </w:rPr>
        <w:t>92. Структура научного знания: науки естественные и гуманитарные, фундаментальные и прикладные. (2_990)</w:t>
        <w:tab/>
        <w:t>71</w:t>
      </w:r>
    </w:p>
    <w:p>
      <w:pPr>
        <w:pStyle w:val="Normal"/>
        <w:tabs>
          <w:tab w:val="clear" w:pos="720"/>
          <w:tab w:val="left" w:pos="10773" w:leader="none"/>
        </w:tabs>
        <w:rPr>
          <w:lang w:val="en-US" w:eastAsia="ru-RU"/>
        </w:rPr>
      </w:pPr>
      <w:r>
        <w:rPr>
          <w:lang w:eastAsia="ru-RU"/>
        </w:rPr>
        <w:t>93. Инженерная и научная деятельность, роль и место в ней гуманитарного знания. (1_797)</w:t>
        <w:tab/>
        <w:t>72</w:t>
      </w:r>
    </w:p>
    <w:p>
      <w:pPr>
        <w:pStyle w:val="Normal"/>
        <w:tabs>
          <w:tab w:val="clear" w:pos="720"/>
          <w:tab w:val="left" w:pos="10773" w:leader="none"/>
        </w:tabs>
        <w:rPr>
          <w:lang w:val="en-US" w:eastAsia="ru-RU"/>
        </w:rPr>
      </w:pPr>
      <w:r>
        <w:rPr>
          <w:lang w:val="en-US" w:eastAsia="ru-RU"/>
        </w:rPr>
      </w:r>
    </w:p>
    <w:p>
      <w:pPr>
        <w:pStyle w:val="Heading1"/>
        <w:ind w:hanging="0"/>
        <w:rPr>
          <w:sz w:val="20"/>
        </w:rPr>
      </w:pPr>
      <w:r>
        <w:rPr>
          <w:sz w:val="20"/>
        </w:rPr>
        <w:t xml:space="preserve">Мировоззрение, его место и роль в жизни. Исторические типы мировоззрения. </w:t>
      </w:r>
      <w:r>
        <w:rPr>
          <w:sz w:val="20"/>
          <w:lang w:val="en-US"/>
        </w:rPr>
        <w:t>(3_676)</w:t>
      </w:r>
    </w:p>
    <w:p>
      <w:pPr>
        <w:pStyle w:val="Normal"/>
        <w:rPr/>
      </w:pPr>
      <w:r>
        <w:rPr/>
        <w:t>Мировоззрение - ядро, стержень сознания и самосознания личности</w:t>
      </w:r>
      <w:r>
        <w:rPr>
          <w:lang w:val="en-US"/>
        </w:rPr>
        <w:t>;</w:t>
      </w:r>
      <w:r>
        <w:rPr/>
        <w:t xml:space="preserve"> выступает как более или менее целостное понимание людьми мира и самих себя, своего места в нем</w:t>
      </w:r>
      <w:r>
        <w:rPr>
          <w:lang w:val="en-US"/>
        </w:rPr>
        <w:t>;</w:t>
      </w:r>
      <w:r>
        <w:rPr/>
        <w:t xml:space="preserve"> есть у каждого, но его уровень, содержание, форма и т.д. различны</w:t>
      </w:r>
      <w:r>
        <w:rPr>
          <w:lang w:val="en-US"/>
        </w:rPr>
        <w:t>:</w:t>
      </w:r>
    </w:p>
    <w:p>
      <w:pPr>
        <w:pStyle w:val="Normal"/>
        <w:rPr/>
      </w:pPr>
      <w:r>
        <w:rPr/>
        <w:t>1) Мировоззрение исторически конкретно, так как развивается на основе культуры своего времени и вместе с ним изменяется.</w:t>
      </w:r>
    </w:p>
    <w:p>
      <w:pPr>
        <w:pStyle w:val="Normal"/>
        <w:rPr/>
      </w:pPr>
      <w:r>
        <w:rPr/>
        <w:t>2) Мировоззрение каждой эпохи реализуется во множестве групповых и индивидуальных вариантов (общество неоднородно).</w:t>
      </w:r>
    </w:p>
    <w:p>
      <w:pPr>
        <w:pStyle w:val="Normal"/>
        <w:rPr/>
      </w:pPr>
      <w:r>
        <w:rPr/>
        <w:t>В выработке мировоззрения участвуют не только наш разум, но и наши чувства. Это значит, что мировоззрение включает в себя как бы два среза - интеллектуальный и эмоциональный. Эмоционально-психологическая сторона мировоззрения представлена мироощущением и мировосприятием, а интеллектуальная - миропониманием.</w:t>
      </w:r>
    </w:p>
    <w:p>
      <w:pPr>
        <w:pStyle w:val="Normal"/>
        <w:rPr/>
      </w:pPr>
      <w:r>
        <w:rPr/>
        <w:t>Соотношение этих сторон различно на различных уровнях мировоззрения, неодинакова их представленность в мировоззрении в разные эпохи, наконец, различны пропорции этих сторон и в мировоззрении разных людей.</w:t>
      </w:r>
    </w:p>
    <w:p>
      <w:pPr>
        <w:pStyle w:val="Normal"/>
        <w:rPr/>
      </w:pPr>
      <w:r>
        <w:rPr/>
        <w:t>Также разной может быть и сама эмоциональная окраска мировоззрения, выражаемая в чувствах, настроениях и т.п., - от радостных, оптимистических тонов до тонов мрачных, пессимистических.</w:t>
      </w:r>
    </w:p>
    <w:p>
      <w:pPr>
        <w:pStyle w:val="Normal"/>
        <w:rPr/>
      </w:pPr>
      <w:r>
        <w:rPr/>
        <w:t>Второй уровень мировоззрения - миропонимание, опирающееся прежде всего на знания, хотя миропонимание и мироощущение не даны просто рядом друг с другом: они, как правило, едины. Это их единство просматривается в убеждениях, где вместе даны знание и чувство, разум и воля, где формируется социальная позиция, ради которой человек порой способен на многое.</w:t>
      </w:r>
    </w:p>
    <w:p>
      <w:pPr>
        <w:pStyle w:val="Normal"/>
        <w:rPr/>
      </w:pPr>
      <w:r>
        <w:rPr/>
        <w:t>Сила убеждений - в доверии человека их сути и смыслу. А это значит, что мировоззрение включает в свою структуру уверенность, следовательно, и веру (это может быть и религиозная вера, и вера в привидения и чудеса, и вера в науку и т.д.).</w:t>
      </w:r>
    </w:p>
    <w:p>
      <w:pPr>
        <w:pStyle w:val="Normal"/>
        <w:rPr/>
      </w:pPr>
      <w:r>
        <w:rPr/>
        <w:t>Разумная вера не исключает сомнения, но чужда как догматизма, так и безбрежного скептицизма, полностью лишающего человека опорных пунктов и в познании, и в деятельности.</w:t>
      </w:r>
    </w:p>
    <w:p>
      <w:pPr>
        <w:pStyle w:val="Normal"/>
        <w:rPr/>
      </w:pPr>
      <w:r>
        <w:rPr/>
        <w:t>Следует выделить два уровня мировоззрения: жизненно-повседневное и теоретическое. Первое складывается стихийно, в процессе повседневной жизнедеятельности. Это мировоззрение широких слоев общества.</w:t>
      </w:r>
    </w:p>
    <w:p>
      <w:pPr>
        <w:pStyle w:val="Normal"/>
        <w:rPr/>
      </w:pPr>
      <w:r>
        <w:rPr/>
        <w:t>Данный уровень мировоззрения важен, его нужно учитывать, хотя он и отличается: 1) недостаточной широтой; 2) своеобразным переплетением трезвых положений и установок с примитивными, мистическими, обывательскими представлениями и предрассудками; 3) большой эмоциональной нагрузкой</w:t>
      </w:r>
      <w:r>
        <w:rPr>
          <w:lang w:val="en-US"/>
        </w:rPr>
        <w:t>.</w:t>
      </w:r>
    </w:p>
    <w:p>
      <w:pPr>
        <w:pStyle w:val="Normal"/>
        <w:rPr/>
      </w:pPr>
      <w:r>
        <w:rPr/>
        <w:t>Эти минусы преодолеваются на теоретическом уровне миропонимания и мировоззрения. Это философский уровень мировоззрения, когда человек подходит к миру с позиций разума, действует, опираясь на логику, обосновывая свои выводы и утверждения.</w:t>
      </w:r>
    </w:p>
    <w:p>
      <w:pPr>
        <w:pStyle w:val="Normal"/>
        <w:rPr/>
      </w:pPr>
      <w:r>
        <w:rPr/>
        <w:t>Предшественники философии (как особого типа мировоззрения) - мифология и религия.</w:t>
      </w:r>
    </w:p>
    <w:p>
      <w:pPr>
        <w:pStyle w:val="Normal"/>
        <w:rPr/>
      </w:pPr>
      <w:r>
        <w:rPr>
          <w:b/>
        </w:rPr>
        <w:t>Миф</w:t>
      </w:r>
      <w:r>
        <w:rPr/>
        <w:t xml:space="preserve"> - форма сознания и мировоззрения, представляющая собой своеобразный сплав знаний, хотя и весьма ограниченных, религиозных верований и различных видов искусства</w:t>
      </w:r>
      <w:r>
        <w:rPr>
          <w:lang w:val="en-US"/>
        </w:rPr>
        <w:t>;</w:t>
      </w:r>
      <w:r>
        <w:rPr/>
        <w:t xml:space="preserve"> мысль чаще всего облекается в художественно-поэтические формы (“Мифы Древней Греции”, “Илиада”, ”Одиссея”, национальный фольклор и т.д</w:t>
      </w:r>
      <w:r>
        <w:rPr>
          <w:lang w:val="en-US"/>
        </w:rPr>
        <w:t>.</w:t>
      </w:r>
      <w:r>
        <w:rPr/>
        <w:t>). В то же время в мифах уже рисовалась картина мира в целом в виде теософии, шел поиск путей утверждения единства природы и общества, мира и человека, прошлого и настоящего, решались в своеобразной форме мировоззренческие проблемы.</w:t>
      </w:r>
    </w:p>
    <w:p>
      <w:pPr>
        <w:pStyle w:val="Normal"/>
        <w:rPr/>
      </w:pPr>
      <w:r>
        <w:rPr>
          <w:b/>
        </w:rPr>
        <w:t>Религия</w:t>
      </w:r>
      <w:r>
        <w:rPr/>
        <w:t xml:space="preserve"> - форма мировоззрения, в которой освоение мира осуществляется через его удвоение на земной, естественный и потусторонний, сверхъестественный, небесный. Причина религии - зависимость людей от неподконтрольных им естественных, природных и социальных сил. Она выступает как иллюзорное восполнение слабости человека перед ними. Долгая эволюция религии привела к идее бога как распорядителя дел земных и небесных. Религия в свое время играла положительную роль как средство социальной регуляции, формирования осознания единства человеческого рода, общечеловеческих ценностей.</w:t>
      </w:r>
    </w:p>
    <w:p>
      <w:pPr>
        <w:pStyle w:val="Normal"/>
        <w:rPr/>
      </w:pPr>
      <w:r>
        <w:rPr>
          <w:b/>
        </w:rPr>
        <w:t>Философия</w:t>
      </w:r>
      <w:r>
        <w:rPr/>
        <w:t xml:space="preserve"> - особый, теоретический тип мировоззрения</w:t>
      </w:r>
      <w:r>
        <w:rPr>
          <w:lang w:val="en-US"/>
        </w:rPr>
        <w:t>;</w:t>
      </w:r>
      <w:r>
        <w:rPr/>
        <w:t xml:space="preserve"> рассматривает мир в его отношении к человеку и человека в его отношении к миру.</w:t>
      </w:r>
    </w:p>
    <w:p>
      <w:pPr>
        <w:pStyle w:val="Normal"/>
        <w:rPr/>
      </w:pPr>
      <w:r>
        <w:rPr/>
        <w:t xml:space="preserve">Одинаковое в религии и философии - это решение мировоззренческих проблем. Но характер подхода к этим проблемам в их рамках, равно как и само их решение, глубоко различно. В противовес религии с ее ставкой на веру философия всегда опиралась на знания, разум.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Философское мировоззрение и его ключевые проблемы: мир и человек, бытие и сознание.</w:t>
      </w:r>
      <w:r>
        <w:rPr>
          <w:sz w:val="20"/>
          <w:lang w:val="en-US"/>
        </w:rPr>
        <w:t xml:space="preserve"> 2_806</w:t>
      </w:r>
    </w:p>
    <w:p>
      <w:pPr>
        <w:pStyle w:val="Normal"/>
        <w:rPr/>
      </w:pPr>
      <w:r>
        <w:rPr/>
        <w:t>Первоначально философия выступала в качестве синтеза всех знаний. В дальнейшем в процессе обособления частных наук сфера философского знания постепенно сужалась, хотя при этом ее главное содержание, ее стержень сохранялся. В центре внимания философов находились</w:t>
      </w:r>
      <w:r>
        <w:rPr>
          <w:lang w:val="en-US"/>
        </w:rPr>
        <w:t>:</w:t>
      </w:r>
      <w:r>
        <w:rPr/>
        <w:t xml:space="preserve"> природа, общественная жизнь, человек. Эти три центральных момента - природный и общественный мир, а так же человек в их взаимосвязи - были и остаются главными предметами философских размышлений.</w:t>
      </w:r>
    </w:p>
    <w:p>
      <w:pPr>
        <w:pStyle w:val="Normal"/>
        <w:rPr/>
      </w:pPr>
      <w:r>
        <w:rPr>
          <w:b/>
        </w:rPr>
        <w:t>Философия</w:t>
      </w:r>
      <w:r>
        <w:rPr/>
        <w:t xml:space="preserve"> - это теоретически разработанное мировоззрение, система самых общих теоретических взглядов на мир, на место человека в нем, уяснения различных форм его отношения к миру. Две главные черты характеризуют философское мировоззрение - его системность, во-первых, и, во-вторых, теоретический, логически обоснованный характер системы философских взглядов. В центре философии стоит человек, что, с одной стороны, обусловливает формирование картины мира и исследование его воздействия на человека, а с другой - рассмотрение человека в его отношении к миру, определение его места, его предназначения в мире и обществе. </w:t>
      </w:r>
    </w:p>
    <w:p>
      <w:pPr>
        <w:pStyle w:val="Normal"/>
        <w:rPr/>
      </w:pPr>
      <w:r>
        <w:rPr/>
        <w:t>Отсюда следует вопрос</w:t>
      </w:r>
      <w:r>
        <w:rPr>
          <w:lang w:val="en-US"/>
        </w:rPr>
        <w:t xml:space="preserve">: </w:t>
      </w:r>
      <w:r>
        <w:rPr/>
        <w:t>что есть наше знание о мире</w:t>
      </w:r>
      <w:r>
        <w:rPr>
          <w:lang w:val="en-US"/>
        </w:rPr>
        <w:t>?</w:t>
      </w:r>
      <w:r>
        <w:rPr/>
        <w:t xml:space="preserve"> Задана ли истина вещами, объектами или она продукт произвола субъекта? Что есть ценность? “Сидит” ли она в вещи, или мы приписываем ей ценность? То есть вопрос о соотношении материи и сознания, т.е. по сути дела об отношении мира и человека есть “стержневой”, основной вопрос философии. Ни одно философское учение не может обойти этот вопрос, и все иные проблемы рассматриваются через призму соотношения материи и сознания.</w:t>
      </w:r>
    </w:p>
    <w:p>
      <w:pPr>
        <w:pStyle w:val="Normal"/>
        <w:rPr/>
      </w:pPr>
      <w:r>
        <w:rPr/>
        <w:t>Различное решение этого вопроса, определяет водораздел между главными направлениями философии. Сам основной вопрос имеет две стороны. Первая - что первично, материя или сознание (материалисты и идеалисты); вторая - как относятся наши мысли о мире к самому этому миру, т.е. познаваем ли мир (познаваемость мира и агностики).</w:t>
      </w:r>
    </w:p>
    <w:p>
      <w:pPr>
        <w:pStyle w:val="Normal"/>
        <w:rPr/>
      </w:pPr>
      <w:r>
        <w:rPr/>
        <w:t>Отношение человека к миру троякое - познавательное, практическое, ценностное. Каждое из них решает свой вопрос - что я могу знать?; что я должен делать?; на что я могу надеяться?</w:t>
      </w:r>
    </w:p>
    <w:p>
      <w:pPr>
        <w:pStyle w:val="Normal"/>
        <w:rPr/>
      </w:pPr>
      <w:r>
        <w:rPr/>
        <w:t>Особенность философии состоит в том, что она изначально выступала как универсальное теоретическое познание, как познание всеобщего, всеобщих принципов бытия. Именно это отграничивало и отграничивает философию от конкретных наук. Наряду с этим философия призвана решать вопросы, связанные с познаваемостью мира: не только познаваем ли мир, но и каковы средства проверки истинности наших знаний и т.д.</w:t>
      </w:r>
    </w:p>
    <w:p>
      <w:pPr>
        <w:pStyle w:val="Normal"/>
        <w:rPr/>
      </w:pPr>
      <w:r>
        <w:rPr/>
        <w:t>Философствовать - значит решать и проблемы ценности, прежде всего проблемы нравственности и среди них тот самый важнейший вопрос, который впервые поставил Сократ: “Что есть добро?”</w:t>
      </w:r>
    </w:p>
    <w:p>
      <w:pPr>
        <w:pStyle w:val="Normal"/>
        <w:rPr/>
      </w:pPr>
      <w:r>
        <w:rPr/>
        <w:t>Суть философствования, таким образом, не просто и не только в обретении знаний о мире в целом, но и в том, чтобы воспитывать человека, указывать ему высшие цели в соответствии с иерархией нравственных ценностей, учить умению подчинять свои поступки этим высшим нравственным целям. Человек есть высшая ценность, он и его счастье есть высшая цель. Определение путей достижения этой цели есть одна из центральных задач философии.</w:t>
      </w:r>
    </w:p>
    <w:p>
      <w:pPr>
        <w:pStyle w:val="Normal"/>
        <w:rPr/>
      </w:pPr>
      <w:r>
        <w:rPr/>
        <w:t>К. Маркс</w:t>
      </w:r>
      <w:r>
        <w:rPr>
          <w:lang w:val="en-US"/>
        </w:rPr>
        <w:t>:</w:t>
      </w:r>
      <w:r>
        <w:rPr/>
        <w:t xml:space="preserve"> философия - форма исторического знания</w:t>
      </w:r>
      <w:r>
        <w:rPr>
          <w:lang w:val="en-US"/>
        </w:rPr>
        <w:t>;</w:t>
      </w:r>
      <w:r>
        <w:rPr/>
        <w:t xml:space="preserve"> отношение человека к природе опосредуется общественным бытием, трудом</w:t>
      </w:r>
      <w:r>
        <w:rPr>
          <w:lang w:val="en-US"/>
        </w:rPr>
        <w:t>;</w:t>
      </w:r>
      <w:r>
        <w:rPr/>
        <w:t xml:space="preserve"> философия - обобщенного взгляда на природу, общество и его подсистемы.</w:t>
      </w:r>
    </w:p>
    <w:p>
      <w:pPr>
        <w:pStyle w:val="Normal"/>
        <w:widowControl w:val="false"/>
        <w:spacing w:lineRule="exact" w:line="240"/>
        <w:ind w:firstLine="300"/>
        <w:rPr/>
      </w:pPr>
      <w:r>
        <w:rPr/>
      </w:r>
    </w:p>
    <w:p>
      <w:pPr>
        <w:pStyle w:val="Heading1"/>
        <w:ind w:hanging="0"/>
        <w:rPr>
          <w:sz w:val="20"/>
        </w:rPr>
      </w:pPr>
      <w:r>
        <w:rPr>
          <w:sz w:val="20"/>
        </w:rPr>
        <w:t>Роль и значение философии в обществе и жизни человека, функции философии и ее структура. (1_631)</w:t>
      </w:r>
    </w:p>
    <w:p>
      <w:pPr>
        <w:pStyle w:val="Normal"/>
        <w:rPr/>
      </w:pPr>
      <w:r>
        <w:rPr>
          <w:b/>
        </w:rPr>
        <w:t>Философия</w:t>
      </w:r>
      <w:r>
        <w:rPr/>
        <w:t xml:space="preserve"> - это теоретически разработанное мировоззрение, решает проблему познаваемости мира и вопрос ориентации человека в мире культуры и духовных ценностей.</w:t>
      </w:r>
    </w:p>
    <w:p>
      <w:pPr>
        <w:pStyle w:val="Normal"/>
        <w:rPr/>
      </w:pPr>
      <w:r>
        <w:rPr/>
        <w:t>Эта роль определяется прежде всего тем, что она выступает в качестве теоретической основы мировоззрения, а также тем, что она решает проблему познаваемости мира, наконец, вопросы ориентации человека в мире культуры, в мире духовных ценностей.</w:t>
      </w:r>
    </w:p>
    <w:p>
      <w:pPr>
        <w:pStyle w:val="Normal"/>
        <w:rPr/>
      </w:pPr>
      <w:r>
        <w:rPr/>
        <w:t>Функции философии</w:t>
      </w:r>
      <w:r>
        <w:rPr>
          <w:lang w:val="en-US"/>
        </w:rPr>
        <w:t>:</w:t>
      </w:r>
      <w:r>
        <w:rPr/>
        <w:t xml:space="preserve"> 1) мировоззренческая</w:t>
      </w:r>
      <w:r>
        <w:rPr>
          <w:lang w:val="en-US"/>
        </w:rPr>
        <w:t>;</w:t>
      </w:r>
      <w:r>
        <w:rPr/>
        <w:t xml:space="preserve"> 2) теоретико-познавательная (выработка категорий, отражающих наиболее общие связи и отношения вещей и составляющих понятийную основу всякого освоения предметного мира, всякого мышления)</w:t>
      </w:r>
      <w:r>
        <w:rPr>
          <w:lang w:val="en-US"/>
        </w:rPr>
        <w:t>;</w:t>
      </w:r>
      <w:r>
        <w:rPr/>
        <w:t xml:space="preserve"> 3) ценностно-ориентационная</w:t>
      </w:r>
      <w:r>
        <w:rPr>
          <w:lang w:val="en-US"/>
        </w:rPr>
        <w:t>;</w:t>
      </w:r>
      <w:r>
        <w:rPr/>
        <w:t xml:space="preserve"> 4) праксеологическая (решение философских вопросов практического отношения к миру)</w:t>
      </w:r>
      <w:r>
        <w:rPr>
          <w:lang w:val="en-US"/>
        </w:rPr>
        <w:t>;</w:t>
      </w:r>
      <w:r>
        <w:rPr/>
        <w:t xml:space="preserve"> 5) методологическая (реализуется через систему категорий и содержание философии в целом)</w:t>
      </w:r>
      <w:r>
        <w:rPr>
          <w:lang w:val="en-US"/>
        </w:rPr>
        <w:t>;</w:t>
      </w:r>
      <w:r>
        <w:rPr/>
        <w:t xml:space="preserve"> 6) рациональной обработки и систематизации (,теоретического выражения результатов человеческого опыта)</w:t>
      </w:r>
      <w:r>
        <w:rPr>
          <w:lang w:val="en-US"/>
        </w:rPr>
        <w:t>;</w:t>
      </w:r>
      <w:r>
        <w:rPr/>
        <w:t xml:space="preserve"> 7) критическая (преодолевает устаревшие догмы и взгляды)</w:t>
      </w:r>
      <w:r>
        <w:rPr>
          <w:lang w:val="en-US"/>
        </w:rPr>
        <w:t>;</w:t>
      </w:r>
      <w:r>
        <w:rPr/>
        <w:t xml:space="preserve"> 8) прогностическая (построении моделей будущего)</w:t>
      </w:r>
      <w:r>
        <w:rPr>
          <w:lang w:val="en-US"/>
        </w:rPr>
        <w:t>;</w:t>
      </w:r>
      <w:r>
        <w:rPr/>
        <w:t xml:space="preserve"> 9) интегративная (обобщение и систематизация всех форм человеческого опыта и знаний - практического, познавательного, ценностного, решает проблемы гармонизации общественной жизни)</w:t>
      </w:r>
      <w:r>
        <w:rPr>
          <w:lang w:val="en-US"/>
        </w:rPr>
        <w:t>;</w:t>
      </w:r>
    </w:p>
    <w:p>
      <w:pPr>
        <w:pStyle w:val="Normal"/>
        <w:rPr/>
      </w:pPr>
      <w:r>
        <w:rPr/>
        <w:t>Два важных момента для понимания роли философских знаний</w:t>
      </w:r>
      <w:r>
        <w:rPr>
          <w:lang w:val="en-US"/>
        </w:rPr>
        <w:t>.</w:t>
      </w:r>
    </w:p>
    <w:p>
      <w:pPr>
        <w:pStyle w:val="Normal"/>
        <w:rPr/>
      </w:pPr>
      <w:r>
        <w:rPr/>
        <w:t>Историзм философии - “вечные проблемы” философии с ходом времени приобретают иное, чем прежде, звучание. Например, отношение человека и природы существовало всегда, но оно имело один смысл в домашинный период, в эпоху машинного производства, а в эпоху НТР - это отношение обрело характер глобальной экологической проблемы.</w:t>
      </w:r>
    </w:p>
    <w:p>
      <w:pPr>
        <w:pStyle w:val="Normal"/>
        <w:rPr/>
      </w:pPr>
      <w:r>
        <w:rPr/>
        <w:t>Философские проблемы - проблемы общественного бытия, которые разрешаются в человеческой практике.</w:t>
      </w:r>
    </w:p>
    <w:p>
      <w:pPr>
        <w:pStyle w:val="Normal"/>
        <w:rPr/>
      </w:pPr>
      <w:r>
        <w:rPr/>
        <w:t>То есть философия должна рассматриваться как социально-историческое знание, тесно связанное с жизнью, постоянно развивающееся вместе с ней.</w:t>
      </w:r>
    </w:p>
    <w:p>
      <w:pPr>
        <w:pStyle w:val="Normal"/>
        <w:widowControl w:val="false"/>
        <w:spacing w:lineRule="exact" w:line="240"/>
        <w:ind w:firstLine="300"/>
        <w:rPr/>
      </w:pPr>
      <w:r>
        <w:rPr/>
      </w:r>
    </w:p>
    <w:p>
      <w:pPr>
        <w:pStyle w:val="Heading1"/>
        <w:ind w:hanging="0"/>
        <w:rPr>
          <w:sz w:val="20"/>
        </w:rPr>
      </w:pPr>
      <w:r>
        <w:rPr>
          <w:sz w:val="20"/>
        </w:rPr>
        <w:t>Философия и наука. Развитие представлений об отношении философии и науки. (2_121)</w:t>
      </w:r>
    </w:p>
    <w:p>
      <w:pPr>
        <w:pStyle w:val="Normal"/>
        <w:rPr/>
      </w:pPr>
      <w:r>
        <w:rPr/>
        <w:t xml:space="preserve">Философия </w:t>
      </w:r>
      <w:r>
        <w:rPr>
          <w:lang w:val="en-US"/>
        </w:rPr>
        <w:t xml:space="preserve">- </w:t>
      </w:r>
      <w:r>
        <w:rPr/>
        <w:t>это мировоззрение, которое представляет совокупность общих теоретических взглядов на мир, место в нем человека. Таким образом философия - это теоретический уровень мировоззрения, которое выступает в форме знания и носит систематизированный характер.</w:t>
      </w:r>
    </w:p>
    <w:p>
      <w:pPr>
        <w:pStyle w:val="Normal"/>
        <w:rPr/>
      </w:pPr>
      <w:r>
        <w:rPr/>
        <w:t>Философию и науку сближают</w:t>
      </w:r>
      <w:r>
        <w:rPr>
          <w:lang w:val="en-US"/>
        </w:rPr>
        <w:t>:</w:t>
      </w:r>
      <w:r>
        <w:rPr/>
        <w:t xml:space="preserve"> 1) стремление опираться на теоретические методы исследования</w:t>
      </w:r>
      <w:r>
        <w:rPr>
          <w:lang w:val="en-US"/>
        </w:rPr>
        <w:t>; 2)</w:t>
      </w:r>
      <w:r>
        <w:rPr/>
        <w:t xml:space="preserve"> использование логического познания для обоснования своих основ</w:t>
      </w:r>
      <w:r>
        <w:rPr>
          <w:lang w:val="en-US"/>
        </w:rPr>
        <w:t>; 3)</w:t>
      </w:r>
      <w:r>
        <w:rPr/>
        <w:t xml:space="preserve"> выработка общих принципов, методов, положений (категорий)</w:t>
      </w:r>
      <w:r>
        <w:rPr>
          <w:lang w:val="en-US"/>
        </w:rPr>
        <w:t>.</w:t>
      </w:r>
    </w:p>
    <w:p>
      <w:pPr>
        <w:pStyle w:val="Normal"/>
        <w:rPr/>
      </w:pPr>
      <w:r>
        <w:rPr/>
        <w:t>Выделяют три этапа развития философии</w:t>
      </w:r>
      <w:r>
        <w:rPr>
          <w:lang w:val="en-US"/>
        </w:rPr>
        <w:t>:</w:t>
      </w:r>
    </w:p>
    <w:p>
      <w:pPr>
        <w:pStyle w:val="Normal"/>
        <w:rPr/>
      </w:pPr>
      <w:r>
        <w:rPr/>
        <w:t>1) Философия древнего мира и в период средневековья. Аристотель выделял</w:t>
      </w:r>
      <w:r>
        <w:rPr>
          <w:lang w:val="en-US"/>
        </w:rPr>
        <w:t xml:space="preserve">: </w:t>
      </w:r>
      <w:r>
        <w:rPr/>
        <w:t>а) логика (наука о правильном мышлении)</w:t>
      </w:r>
      <w:r>
        <w:rPr>
          <w:lang w:val="en-US"/>
        </w:rPr>
        <w:t>;</w:t>
      </w:r>
      <w:r>
        <w:rPr/>
        <w:t xml:space="preserve"> б) нектология (наука о душах)</w:t>
      </w:r>
      <w:r>
        <w:rPr>
          <w:lang w:val="en-US"/>
        </w:rPr>
        <w:t>;</w:t>
      </w:r>
      <w:r>
        <w:rPr/>
        <w:t xml:space="preserve"> в) физика (наука о природе)</w:t>
      </w:r>
      <w:r>
        <w:rPr>
          <w:lang w:val="en-US"/>
        </w:rPr>
        <w:t>;</w:t>
      </w:r>
      <w:r>
        <w:rPr/>
        <w:t xml:space="preserve"> г) метафизика (наука об общих началах бытия) - собственно философия</w:t>
      </w:r>
      <w:r>
        <w:rPr>
          <w:lang w:val="en-US"/>
        </w:rPr>
        <w:t>.</w:t>
      </w:r>
    </w:p>
    <w:p>
      <w:pPr>
        <w:pStyle w:val="Normal"/>
        <w:rPr/>
      </w:pPr>
      <w:r>
        <w:rPr/>
        <w:t>2) Начиная с XV-ХVI в.в. развертывается процесс специализации и дифференциации научных знаний и их отмежевания от философии и достигает верхнего предела в ХVII-ХVIII вв. На этом этапе конкретно-научное знание носило преимущественно эмпирический, опытный характер, а теоретические обобщения делала философия, притом чисто умозрительным путем.</w:t>
      </w:r>
    </w:p>
    <w:p>
      <w:pPr>
        <w:pStyle w:val="Normal"/>
        <w:rPr/>
      </w:pPr>
      <w:r>
        <w:rPr/>
        <w:t>3) Х</w:t>
      </w:r>
      <w:r>
        <w:rPr>
          <w:lang w:val="en-US"/>
        </w:rPr>
        <w:t>I</w:t>
      </w:r>
      <w:r>
        <w:rPr/>
        <w:t>Х в., наука частично перенимает у философии и теоретическое обобщение своих результатов. Универсальную, философскую картину мира философия может теперь строить лишь вместе с наукой, на основе обобщения конкретно-научных знаний.</w:t>
      </w:r>
    </w:p>
    <w:p>
      <w:pPr>
        <w:pStyle w:val="Normal"/>
        <w:rPr/>
      </w:pPr>
      <w:r>
        <w:rPr/>
        <w:t>Философия и наука тесно взаимосвязаны. С развитием науки, как правило, происходит прогресс философии. Философия и наука рождаются в рамках конкретных типов культуры, взаимно влияют друг на друга, решая при этом каждая свои задачи и взаимодействуя в ходе их решения.</w:t>
      </w:r>
    </w:p>
    <w:p>
      <w:pPr>
        <w:pStyle w:val="Normal"/>
        <w:rPr/>
      </w:pPr>
      <w:r>
        <w:rPr/>
        <w:t xml:space="preserve">Философия намечает пути разрешения противоречий на стыках наук, решает задачу уяснения самых общих оснований культуры вообще и науки, в частности. Философия выступает как мыслительный инструмент, она вырабатывает принципы, категории, методы познания, которые активно применяются в конкретных науках. В философии, таким образом, отрабатываются общемировоззренческие и теоретико-познавательные основы науки, обосновываются ее ценностные аспекты. </w:t>
      </w:r>
    </w:p>
    <w:p>
      <w:pPr>
        <w:pStyle w:val="Normal"/>
        <w:rPr/>
      </w:pPr>
      <w:r>
        <w:rPr/>
        <w:t xml:space="preserve">Философия - продукт своего времени, она связана с его проблемами и потребностями. </w:t>
      </w:r>
    </w:p>
    <w:p>
      <w:pPr>
        <w:pStyle w:val="Normal"/>
        <w:rPr/>
      </w:pPr>
      <w:r>
        <w:rPr/>
        <w:t>Сегодня особое значение приобретают исследования всемирно-исторических противоречий - человек и природа, природа и общество, общество и личность, решение собственно человеческих, гуманитарных проблем в увязке с проблемами судеб цивилизации, с разрешением целого комплекса глобальных проблем.</w:t>
      </w:r>
    </w:p>
    <w:p>
      <w:pPr>
        <w:pStyle w:val="Normal"/>
        <w:widowControl w:val="false"/>
        <w:spacing w:lineRule="exact" w:line="240"/>
        <w:ind w:firstLine="300"/>
        <w:rPr/>
      </w:pPr>
      <w:r>
        <w:rPr/>
      </w:r>
    </w:p>
    <w:p>
      <w:pPr>
        <w:pStyle w:val="Heading1"/>
        <w:ind w:hanging="0"/>
        <w:rPr/>
      </w:pPr>
      <w:r>
        <w:rPr>
          <w:sz w:val="20"/>
        </w:rPr>
        <w:t>Наивный материализм и стихийная диалектика античной философии. (1_813)</w:t>
      </w:r>
    </w:p>
    <w:p>
      <w:pPr>
        <w:pStyle w:val="Normal"/>
        <w:rPr/>
      </w:pPr>
      <w:r>
        <w:rPr/>
        <w:t>На протяжении VI-IV вв. до н.э. в Греции было создано новое, немифологическое мировоззрение, центральным элементом которой стало учение о космосе (космогония). Согласно взглядам древнегреческих мыслителей этой поры, космос охватывает Землю, человека, животных, растения, небесные светила и сам небесный свод. Он замкнут, имеет сферическую форму, конечен по своим размерам, в нем происходит постоянный круговорот, все возникает, течет и изменяется. Но из чего все возникает, течет и изменяется. И из чего все возникает, и к чему все возвращается? Одни греческие мыслители (натурфилософы) считали, что основой вещей являются чувственно воспринимаемые предметы - вода, воздух, огонь; другие (пифагорейцы) видели эту основу в математических числах; третьи (элеаты) усматривали основу мира в едином, недвижимом бытии, которое можно постичь лишь разумом, но не чувствами; четвертые (атомисты) считали такой основой чувственно не воспринимаемые частицы (атомы), различающиеся между собой размерами, положением и фигурой.</w:t>
      </w:r>
    </w:p>
    <w:p>
      <w:pPr>
        <w:pStyle w:val="Normal"/>
        <w:rPr/>
      </w:pPr>
      <w:r>
        <w:rPr/>
        <w:t>Разумеется, все эти философские взгляды были во многом наивны и различались между собой, но им были присущи следующие общие черты:</w:t>
      </w:r>
    </w:p>
    <w:p>
      <w:pPr>
        <w:pStyle w:val="Normal"/>
        <w:rPr/>
      </w:pPr>
      <w:r>
        <w:rPr/>
        <w:t xml:space="preserve">1) не порвав до конца с мифологией, греческие мыслители отводили богам второстепенное место и пытались объяснить мир из него самого. Иными словами, они положили начало развитию материалистических взглядов и представлений, правда, материализм у них носил во многом наивный характер, многие положения не были подкреплены данными науки. Наиболее яркими представителями материализма в то время были такие философы, как: Левкипп, Демокрит (род. около 47О г. до н.э.), Эпикур (341-27О гг. до н.э.), Тит Лукреций Кар (99-95 гг. до н.э.) и др. </w:t>
      </w:r>
    </w:p>
    <w:p>
      <w:pPr>
        <w:pStyle w:val="Normal"/>
        <w:rPr/>
      </w:pPr>
      <w:r>
        <w:rPr/>
        <w:t>2) большое внимание греческие философы уделяли развитию диалектики (учению о развитии). Они осознавали взаимную связь вещей, их взаимную обусловленность, изменчивость и постоянное движение и развитие. Наиболее полное отражение эти взгляды нашли в учении Гераклита (46О-34О гг. до н.э.). Согласно его взглядам, мир не создан богами, он всегда существовал и будет существовать, переходя из одного состояния в другое.</w:t>
      </w:r>
    </w:p>
    <w:p>
      <w:pPr>
        <w:pStyle w:val="Normal"/>
        <w:rPr/>
      </w:pPr>
      <w:r>
        <w:rPr/>
      </w:r>
    </w:p>
    <w:p>
      <w:pPr>
        <w:pStyle w:val="Heading1"/>
        <w:ind w:hanging="0"/>
        <w:rPr/>
      </w:pPr>
      <w:r>
        <w:rPr>
          <w:sz w:val="20"/>
        </w:rPr>
        <w:t>Античный атомизм в учениях Демокрита, Эпикура, Тита Лукреция Кара. (2_678)</w:t>
      </w:r>
    </w:p>
    <w:p>
      <w:pPr>
        <w:pStyle w:val="Normal"/>
        <w:rPr>
          <w:sz w:val="20"/>
        </w:rPr>
      </w:pPr>
      <w:r>
        <w:rPr>
          <w:sz w:val="20"/>
        </w:rPr>
      </w:r>
    </w:p>
    <w:p>
      <w:pPr>
        <w:pStyle w:val="Normal"/>
        <w:rPr/>
      </w:pPr>
      <w:r>
        <w:rPr/>
        <w:t>Демокрит (около 46О - 370 г.г. до н.э.) - полностью разделял учение Левкиппа об атомах и пустоте. Атомы характеризиются величиной, формой, порядком и положением. Они являются причиной вещей, которые возникают и гибнут благодаря их соединению и разъединению. К характеристикам атомов Левкиппа он добавляет еще величину и тяжесть. Концепция атомизма Демокрита содержит представление о неустранимости и несотворимости материи (так как атомы сами по себе неизменны). Демокритово материалистическое понимание возникновения и развития мира выливается в атеизм. Материя по Демокриту бесконечна. Демокритово понимание бесконечности, неуничтожимости и несотворимости вселенной, убежденность в существовании конечного множества миров, которые возникают и гибнут. Об отношении материи и движения у Демокрита</w:t>
      </w:r>
      <w:r>
        <w:rPr>
          <w:lang w:val="en-US"/>
        </w:rPr>
        <w:t>:</w:t>
      </w:r>
      <w:r>
        <w:rPr/>
        <w:t xml:space="preserve"> движение присуще атомам в естественных состояниях и передается через столкновения. Движение в его понимании - основной источник развития.</w:t>
      </w:r>
    </w:p>
    <w:p>
      <w:pPr>
        <w:pStyle w:val="Normal"/>
        <w:rPr/>
      </w:pPr>
      <w:r>
        <w:rPr/>
        <w:t>Понимание мира Демокритом</w:t>
      </w:r>
      <w:r>
        <w:rPr>
          <w:lang w:val="en-US"/>
        </w:rPr>
        <w:t>:</w:t>
      </w:r>
      <w:r>
        <w:rPr/>
        <w:t xml:space="preserve"> Развитие вселенной, порядок мира, все, в сущности, определено механическим движением атомов. Поэтому в его системе нет существования «случайности» - все возникает по необходимости, то есть свое понимание причинности он обосновывал необходимостью.</w:t>
      </w:r>
    </w:p>
    <w:p>
      <w:pPr>
        <w:pStyle w:val="Normal"/>
        <w:rPr/>
      </w:pPr>
      <w:r>
        <w:rPr/>
        <w:t>Познание Демокрита</w:t>
      </w:r>
      <w:r>
        <w:rPr>
          <w:lang w:val="en-US"/>
        </w:rPr>
        <w:t>:</w:t>
      </w:r>
      <w:r>
        <w:rPr/>
        <w:t xml:space="preserve"> 1) знание - низкое, темное (при помощи чувственного восприятия) 2) знание - подлинное знание (при помощи рассуждений).</w:t>
      </w:r>
    </w:p>
    <w:p>
      <w:pPr>
        <w:pStyle w:val="Normal"/>
        <w:rPr/>
      </w:pPr>
      <w:r>
        <w:rPr/>
        <w:t>Душа по Демокриту</w:t>
      </w:r>
      <w:r>
        <w:rPr>
          <w:lang w:val="en-US"/>
        </w:rPr>
        <w:t>:</w:t>
      </w:r>
      <w:r>
        <w:rPr/>
        <w:t xml:space="preserve"> совокупность наимельчайших атомов, имеющих идеальную (то есть шаровидную) форму. Частью души является разум. Душа смертна - погибает вместе с телом.</w:t>
      </w:r>
    </w:p>
    <w:p>
      <w:pPr>
        <w:pStyle w:val="Normal"/>
        <w:rPr/>
      </w:pPr>
      <w:r>
        <w:rPr/>
        <w:t>Эпикур (341-27О гг. до н.э.) - греч. ф-ф, материалист. Вместе с Демокритом он признает, что атомы движутся в пустоте. В отличие от Демокрита, который допускал лишь прямолинейное движение атомов. Эпикур допускал определенное отклонение от прямолинейного движения. Эпикур снимает абсолютную необходимость причинности Демокрита, хотя понимание случайности не исключает причинного объяснения (проблема свободы и необходимости).</w:t>
      </w:r>
    </w:p>
    <w:p>
      <w:pPr>
        <w:pStyle w:val="Normal"/>
        <w:rPr/>
      </w:pPr>
      <w:r>
        <w:rPr/>
        <w:t>Учение о душе по Эпикуру</w:t>
      </w:r>
      <w:r>
        <w:rPr>
          <w:lang w:val="en-US"/>
        </w:rPr>
        <w:t>:</w:t>
      </w:r>
      <w:r>
        <w:rPr/>
        <w:t xml:space="preserve"> это не нечто бестелесное, а структура атомов, тончайшая материя, рассеянная по всему организму, отрицание бессмертия души.</w:t>
      </w:r>
    </w:p>
    <w:p>
      <w:pPr>
        <w:pStyle w:val="Normal"/>
        <w:rPr/>
      </w:pPr>
      <w:r>
        <w:rPr/>
        <w:t>Теория познания Эпикура</w:t>
      </w:r>
      <w:r>
        <w:rPr>
          <w:lang w:val="en-US"/>
        </w:rPr>
        <w:t>:</w:t>
      </w:r>
      <w:r>
        <w:rPr/>
        <w:t xml:space="preserve"> сенсуалист</w:t>
      </w:r>
      <w:r>
        <w:rPr>
          <w:lang w:val="en-US"/>
        </w:rPr>
        <w:t>;</w:t>
      </w:r>
      <w:r>
        <w:rPr/>
        <w:t xml:space="preserve"> основной предпосылкой для всякого познания является существование объективной реальности и ее познаваемость с помощью чувств.</w:t>
      </w:r>
    </w:p>
    <w:p>
      <w:pPr>
        <w:pStyle w:val="Normal"/>
        <w:rPr/>
      </w:pPr>
      <w:r>
        <w:rPr/>
        <w:t>Тит Лукреций Кар (95-55 гг. до н.э.) - полностью отождествлял свои взгляды с Демокритом и Эпикуром. В своем произведении «о природе» он мастерски показывает и объясняет ранних представителей атомического учения. При этом он во многих случаях разрабатывает мысли Демокрита и Эпикура Тит Лукреций Кар единственным сущим считает атомы и пустоту. Он также подчеркивает несотворимость материи как таковой. Атомам, по нему, присуще движение</w:t>
      </w:r>
      <w:r>
        <w:rPr>
          <w:lang w:val="en-US"/>
        </w:rPr>
        <w:t>;</w:t>
      </w:r>
      <w:r>
        <w:rPr/>
        <w:t xml:space="preserve"> в решении вопросов движения он стоит на принципах Эпикура. Он считает душу особым материальным соединением воздуха и тепла</w:t>
      </w:r>
      <w:r>
        <w:rPr>
          <w:lang w:val="en-US"/>
        </w:rPr>
        <w:t>;</w:t>
      </w:r>
      <w:r>
        <w:rPr/>
        <w:t xml:space="preserve"> она протекает по всему телу и образована тончайшими и наилегчайшими атомами.</w:t>
      </w:r>
    </w:p>
    <w:p>
      <w:pPr>
        <w:pStyle w:val="Normal"/>
        <w:rPr/>
      </w:pPr>
      <w:r>
        <w:rPr/>
        <w:t>В его понимании атомической теории уже можно встретить зачатки эволюционизма. Он считал</w:t>
      </w:r>
      <w:r>
        <w:rPr>
          <w:lang w:val="en-US"/>
        </w:rPr>
        <w:t>:</w:t>
      </w:r>
      <w:r>
        <w:rPr/>
        <w:t xml:space="preserve"> все органическое возникло из неорганического, сложные органические виды из простейших.</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Философия воззрения Сократа. Объективно-идеалистическая система Платона в его диалогах. (3_704)</w:t>
      </w:r>
    </w:p>
    <w:p>
      <w:pPr>
        <w:pStyle w:val="Normal"/>
        <w:rPr/>
      </w:pPr>
      <w:r>
        <w:rPr/>
        <w:t>Сократ (470-399 гг. до н.э.). С деятельностью Сократа начался переход от философии, как «любви к мудрости», к «первонауке» в полном смысле этого слова.</w:t>
      </w:r>
    </w:p>
    <w:p>
      <w:pPr>
        <w:pStyle w:val="Normal"/>
        <w:rPr/>
      </w:pPr>
      <w:r>
        <w:rPr/>
        <w:t>В философии Сократа человек становится единственным бытием, проблема человека становится одной из важнейших проблем философии. Таким образом начиная с Сократа, философия впервые формулирует основной вопрос мировоззрения, как вопрос об отношении субъекта к объекту, духа к природе, мышления к бытию. Мерилом всех вещей для Сократа является человек как разумное, мыслящее существо. Основополагающая способность человека - мышление, разум. Разум способен дать высшее знание.</w:t>
      </w:r>
    </w:p>
    <w:p>
      <w:pPr>
        <w:pStyle w:val="Normal"/>
        <w:numPr>
          <w:ilvl w:val="0"/>
          <w:numId w:val="3"/>
        </w:numPr>
        <w:rPr/>
      </w:pPr>
      <w:r>
        <w:rPr/>
        <w:t>Сократ пробуждает сомнение у людей в общепринятых истинах, тем самым приглашая к рассуждению, выработке своей позиции (Я знаю, что я ничего не знаю).</w:t>
      </w:r>
    </w:p>
    <w:p>
      <w:pPr>
        <w:pStyle w:val="Normal"/>
        <w:numPr>
          <w:ilvl w:val="0"/>
          <w:numId w:val="3"/>
        </w:numPr>
        <w:rPr/>
      </w:pPr>
      <w:r>
        <w:rPr/>
        <w:t>При этом Сократ считает, что человек обладает всей полнотой знания.</w:t>
      </w:r>
    </w:p>
    <w:p>
      <w:pPr>
        <w:pStyle w:val="Normal"/>
        <w:numPr>
          <w:ilvl w:val="0"/>
          <w:numId w:val="3"/>
        </w:numPr>
        <w:rPr/>
      </w:pPr>
      <w:r>
        <w:rPr/>
        <w:t>Задача философа</w:t>
      </w:r>
      <w:r>
        <w:rPr>
          <w:lang w:val="en-US"/>
        </w:rPr>
        <w:t>:</w:t>
      </w:r>
      <w:r>
        <w:rPr/>
        <w:t xml:space="preserve"> помочь человеку обрести истинные моральные нормы.</w:t>
      </w:r>
    </w:p>
    <w:p>
      <w:pPr>
        <w:pStyle w:val="Normal"/>
        <w:numPr>
          <w:ilvl w:val="0"/>
          <w:numId w:val="3"/>
        </w:numPr>
        <w:rPr/>
      </w:pPr>
      <w:r>
        <w:rPr/>
        <w:t>Содержание рассуждений посвящено проблемам морали (добро - зло, справедливость - несправедливость). С точки зрения Сократа философия - это способ познания добра и зла. Это познание осуществляется в процессе бесед и диалогов.</w:t>
      </w:r>
    </w:p>
    <w:p>
      <w:pPr>
        <w:pStyle w:val="Normal"/>
        <w:numPr>
          <w:ilvl w:val="0"/>
          <w:numId w:val="3"/>
        </w:numPr>
        <w:rPr/>
      </w:pPr>
      <w:r>
        <w:rPr/>
        <w:t>Целью критической работы ума должно быть получение понятия, основанное на строго научном определении предмета.</w:t>
      </w:r>
    </w:p>
    <w:p>
      <w:pPr>
        <w:pStyle w:val="Normal"/>
        <w:numPr>
          <w:ilvl w:val="0"/>
          <w:numId w:val="3"/>
        </w:numPr>
        <w:rPr/>
      </w:pPr>
      <w:r>
        <w:rPr/>
        <w:t>Умеренность (знание как обуздать страсти).</w:t>
      </w:r>
    </w:p>
    <w:p>
      <w:pPr>
        <w:pStyle w:val="Normal"/>
        <w:numPr>
          <w:ilvl w:val="0"/>
          <w:numId w:val="3"/>
        </w:numPr>
        <w:rPr/>
      </w:pPr>
      <w:r>
        <w:rPr/>
        <w:t>Храбрость (знание как преодолевать опасность).</w:t>
      </w:r>
    </w:p>
    <w:p>
      <w:pPr>
        <w:pStyle w:val="Normal"/>
        <w:rPr/>
      </w:pPr>
      <w:r>
        <w:rPr/>
        <w:t>Таким образом Сократ попытался найти в сознании человека опору, на которой могло бы стоять здание нравственности и всей общественной жизни, в том числе и государства. Но сограждане не приняли его учения. Сократ трагически погиб, пытаясь своей смертью доказать, что истинный философ должен жить и умереть в соответствии со своим учением.</w:t>
      </w:r>
    </w:p>
    <w:p>
      <w:pPr>
        <w:pStyle w:val="Normal"/>
        <w:rPr/>
      </w:pPr>
      <w:r>
        <w:rPr/>
        <w:t>Платон (427-347 гг. до н.э.) - основатель объективного идеализма.</w:t>
      </w:r>
    </w:p>
    <w:p>
      <w:pPr>
        <w:pStyle w:val="Normal"/>
        <w:rPr/>
      </w:pPr>
      <w:r>
        <w:rPr/>
        <w:t>Система Платона имеет 4 части</w:t>
      </w:r>
      <w:r>
        <w:rPr>
          <w:lang w:val="en-US"/>
        </w:rPr>
        <w:t>:</w:t>
      </w:r>
    </w:p>
    <w:p>
      <w:pPr>
        <w:pStyle w:val="Normal"/>
        <w:rPr/>
      </w:pPr>
      <w:r>
        <w:rPr/>
        <w:t>1) Онтология</w:t>
      </w:r>
    </w:p>
    <w:p>
      <w:pPr>
        <w:pStyle w:val="Normal"/>
        <w:rPr/>
      </w:pPr>
      <w:r>
        <w:rPr/>
        <w:t>1.1) Платон характеризует бытие как вечное, неизменное, неделимое, постигаемое разумом. Но бытие множественно</w:t>
      </w:r>
      <w:r>
        <w:rPr>
          <w:lang w:val="en-US"/>
        </w:rPr>
        <w:t>;</w:t>
      </w:r>
      <w:r>
        <w:rPr/>
        <w:t xml:space="preserve"> это множество Платон называет видами или сущностями.</w:t>
      </w:r>
    </w:p>
    <w:p>
      <w:pPr>
        <w:pStyle w:val="Normal"/>
        <w:rPr/>
      </w:pPr>
      <w:r>
        <w:rPr/>
        <w:t>1.2) Впервые проводит четкие различия</w:t>
      </w:r>
      <w:r>
        <w:rPr>
          <w:lang w:val="en-US"/>
        </w:rPr>
        <w:t>:</w:t>
      </w:r>
      <w:r>
        <w:rPr/>
        <w:t xml:space="preserve"> «Прежде всего надо разделять, что всегда существует, то никогда не становится, и что всегда становится, то никогда не существует.»</w:t>
      </w:r>
    </w:p>
    <w:p>
      <w:pPr>
        <w:pStyle w:val="Normal"/>
        <w:rPr/>
      </w:pPr>
      <w:r>
        <w:rPr/>
        <w:t>1.3) Разделяет действительность на два вида</w:t>
      </w:r>
      <w:r>
        <w:rPr>
          <w:lang w:val="en-US"/>
        </w:rPr>
        <w:t>:</w:t>
      </w:r>
      <w:r>
        <w:rPr/>
        <w:t xml:space="preserve"> мир идей - первичный, «истинно существующий», и мир чувственных вещей - вторичный мир, все многообразие чувственно - воспринимаемого мира.</w:t>
      </w:r>
    </w:p>
    <w:p>
      <w:pPr>
        <w:pStyle w:val="Normal"/>
        <w:rPr/>
      </w:pPr>
      <w:r>
        <w:rPr/>
        <w:t>1.4) При объединении понятия чувственного мира Платон вводит понятие материи. Материя - первичный материал, из которого сделаны чувственно - существующие вещи. Идея о множестве бытия требует объединения связей между ними. Платон вводит понятие «единого» - это единое составляет возможность существования бытия.</w:t>
      </w:r>
    </w:p>
    <w:p>
      <w:pPr>
        <w:pStyle w:val="Normal"/>
        <w:rPr/>
      </w:pPr>
      <w:r>
        <w:rPr/>
        <w:t>2) Космология - учение о творении божеством космоса из первобытного хаоса. Космос получил бытие как одушевленное и одаренное умом. Кроме мировой души Платон признает существование звезд, душ животных, растений, человека.</w:t>
      </w:r>
    </w:p>
    <w:p>
      <w:pPr>
        <w:pStyle w:val="Normal"/>
        <w:rPr/>
      </w:pPr>
      <w:r>
        <w:rPr/>
        <w:t>3) Гносеология - теория познания опирается на его учение о душе. Человек смертен, душа - бессмертна. Когда человек умирает, душа покидает человеческую оболочку и начинает путешествовать по небу. Суть познания - в припоминании душой идей, которые она когда-то созерцала. Истинное знание дает мышление. Чувственное восприятие порождает лишь мнение о вещах. Процесс познания определяется как диалектика - искусство вести устную речь (диалог), ставить вопросы и отвечать, пробуждая воспоминания. На этом принципе была построена работа созданной Платоном Академии.</w:t>
      </w:r>
    </w:p>
    <w:p>
      <w:pPr>
        <w:pStyle w:val="Normal"/>
        <w:rPr/>
      </w:pPr>
      <w:r>
        <w:rPr/>
        <w:t>4) Этика. Первые 3 части учения являются мировоззренческой базой для обоснования нравственно - этической части учения. Условием нравственности поступков является истинное знание. Этим знанием обладает душа, которая состоит из 3 частей</w:t>
      </w:r>
      <w:r>
        <w:rPr>
          <w:lang w:val="en-US"/>
        </w:rPr>
        <w:t>:</w:t>
      </w:r>
      <w:r>
        <w:rPr/>
        <w:t xml:space="preserve"> а) разумной</w:t>
      </w:r>
      <w:r>
        <w:rPr>
          <w:lang w:val="en-US"/>
        </w:rPr>
        <w:t>;</w:t>
      </w:r>
      <w:r>
        <w:rPr/>
        <w:t xml:space="preserve"> б) пылкой (волевой)</w:t>
      </w:r>
      <w:r>
        <w:rPr>
          <w:lang w:val="en-US"/>
        </w:rPr>
        <w:t>;</w:t>
      </w:r>
      <w:r>
        <w:rPr/>
        <w:t xml:space="preserve"> в) вожделеющей (чувственной). Разумная - основа добродетели, мужества, умеренности. Платон ориентирует этику на создание совершенного общества - государства. Общественное, государственное начало стоит у Платона выше индивидуального, личного. Этика Платона органически сочетается с концепцией государства.</w:t>
      </w:r>
    </w:p>
    <w:p>
      <w:pPr>
        <w:pStyle w:val="Normal"/>
        <w:rPr/>
      </w:pPr>
      <w:r>
        <w:rPr/>
        <w:t>Изучение 1 и 2 говорит о том, что Платон впервые ставит вопрос об отношении бытия и мышления, материально - чувственного и идеально - существующего мира.</w:t>
      </w:r>
    </w:p>
    <w:p>
      <w:pPr>
        <w:pStyle w:val="Normal"/>
        <w:rPr/>
      </w:pPr>
      <w:r>
        <w:rPr/>
        <w:t>Им была заложена основа идеалистического течения философии, которая получила развитие у Аристотеля и в средневековой философи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Философские взгляды Аристотеля. (3_408)</w:t>
      </w:r>
    </w:p>
    <w:p>
      <w:pPr>
        <w:pStyle w:val="Normal"/>
        <w:rPr/>
      </w:pPr>
      <w:r>
        <w:rPr/>
        <w:t>Основой древнегреческой философии в ее начальный период является стремление понять сущность природы, мира, космоса. Главным вопросом был вопрос о первоначале мира. Фалес (родоначальник греческой философии) рассматривал все многообразие вещей и явлений природы как проявление единого вечного начала - воды.</w:t>
      </w:r>
    </w:p>
    <w:p>
      <w:pPr>
        <w:pStyle w:val="Normal"/>
        <w:rPr/>
      </w:pPr>
      <w:r>
        <w:rPr/>
        <w:t>Аристотель</w:t>
      </w:r>
      <w:r>
        <w:rPr>
          <w:lang w:val="en-US"/>
        </w:rPr>
        <w:t xml:space="preserve"> - </w:t>
      </w:r>
      <w:r>
        <w:rPr/>
        <w:t>объективный идеалист.</w:t>
      </w:r>
    </w:p>
    <w:p>
      <w:pPr>
        <w:pStyle w:val="Normal"/>
        <w:rPr/>
      </w:pPr>
      <w:r>
        <w:rPr/>
        <w:t>1) Вода - элемент материи, как первооснова, общее всех вещей, как крайняя точка, к которой мы все приходим, облегчаясь от конкретных состояний материи</w:t>
      </w:r>
      <w:r>
        <w:rPr>
          <w:lang w:val="en-US"/>
        </w:rPr>
        <w:t>;</w:t>
      </w:r>
      <w:r>
        <w:rPr/>
        <w:t xml:space="preserve"> первоначало, видоизменения которого дают различные состояния.</w:t>
      </w:r>
    </w:p>
    <w:p>
      <w:pPr>
        <w:pStyle w:val="Normal"/>
        <w:rPr/>
      </w:pPr>
      <w:r>
        <w:rPr/>
        <w:t>2) Материя - первичный материал</w:t>
      </w:r>
      <w:r>
        <w:rPr>
          <w:lang w:val="en-US"/>
        </w:rPr>
        <w:t>;</w:t>
      </w:r>
      <w:r>
        <w:rPr/>
        <w:t xml:space="preserve"> из возможности в действительность ее превращает форма. Форма - начало жизни и деятельности</w:t>
      </w:r>
      <w:r>
        <w:rPr>
          <w:lang w:val="en-US"/>
        </w:rPr>
        <w:t>;</w:t>
      </w:r>
      <w:r>
        <w:rPr/>
        <w:t xml:space="preserve"> чистые формы - высшие сущности.</w:t>
      </w:r>
    </w:p>
    <w:p>
      <w:pPr>
        <w:pStyle w:val="Normal"/>
        <w:rPr/>
      </w:pPr>
      <w:r>
        <w:rPr/>
        <w:t>3) Сущность - единичное, обладающее самостоятельностью бытие. Она отвечает на вопрос</w:t>
      </w:r>
      <w:r>
        <w:rPr>
          <w:lang w:val="en-US"/>
        </w:rPr>
        <w:t>:</w:t>
      </w:r>
      <w:r>
        <w:rPr/>
        <w:t xml:space="preserve"> «что ест вещь» и представляет то. что делает предметы именно этим. Бывают высшие и низшие сущности (состоят из материи и формы). Наивысшая сущность - гибкая, лишенная материи форма</w:t>
      </w:r>
      <w:r>
        <w:rPr>
          <w:lang w:val="en-US"/>
        </w:rPr>
        <w:t>;</w:t>
      </w:r>
      <w:r>
        <w:rPr/>
        <w:t xml:space="preserve"> перводвигатель, который служит источником жизни и движения космоса.</w:t>
      </w:r>
    </w:p>
    <w:p>
      <w:pPr>
        <w:pStyle w:val="Normal"/>
        <w:rPr/>
      </w:pPr>
      <w:r>
        <w:rPr/>
        <w:t>4) Движение Аристотель связал с энергией. Понятие «энергия» он сформулировал впервые</w:t>
      </w:r>
      <w:r>
        <w:rPr>
          <w:lang w:val="en-US"/>
        </w:rPr>
        <w:t xml:space="preserve">. </w:t>
      </w:r>
      <w:r>
        <w:rPr/>
        <w:t>Он</w:t>
      </w:r>
      <w:r>
        <w:rPr>
          <w:lang w:val="en-US"/>
        </w:rPr>
        <w:t>:</w:t>
      </w:r>
      <w:r>
        <w:rPr/>
        <w:t xml:space="preserve"> а) говорил о завершении развития - воплощении энергии</w:t>
      </w:r>
      <w:r>
        <w:rPr>
          <w:lang w:val="en-US"/>
        </w:rPr>
        <w:t>;</w:t>
      </w:r>
      <w:r>
        <w:rPr/>
        <w:t xml:space="preserve"> б) утверждал, что каждое бытие содержит в себе внутренние цели</w:t>
      </w:r>
      <w:r>
        <w:rPr>
          <w:lang w:val="en-US"/>
        </w:rPr>
        <w:t>;</w:t>
      </w:r>
      <w:r>
        <w:rPr/>
        <w:t xml:space="preserve"> в) благодаря цели результат находится в бытие до завершения движения</w:t>
      </w:r>
      <w:r>
        <w:rPr>
          <w:lang w:val="en-US"/>
        </w:rPr>
        <w:t>.</w:t>
      </w:r>
    </w:p>
    <w:p>
      <w:pPr>
        <w:pStyle w:val="Normal"/>
        <w:rPr/>
      </w:pPr>
      <w:r>
        <w:rPr/>
        <w:t>Развитие теологизма звучит в учении о вечном двигателе</w:t>
      </w:r>
      <w:r>
        <w:rPr>
          <w:lang w:val="en-US"/>
        </w:rPr>
        <w:t>:</w:t>
      </w:r>
      <w:r>
        <w:rPr/>
        <w:t xml:space="preserve"> указав, что движение вечно, Аристотель предположил, что существует первый двигатель, который приводит все тела в движение. Он не нуждается в существовании других тел, он сам - энергия, будучи энергией, он не обладает материей, он есть высшая форма - цель.</w:t>
      </w:r>
    </w:p>
    <w:p>
      <w:pPr>
        <w:pStyle w:val="Normal"/>
        <w:rPr/>
      </w:pPr>
      <w:r>
        <w:rPr/>
        <w:t>У Аристотеля существуют также учения 1) о душе</w:t>
      </w:r>
      <w:r>
        <w:rPr>
          <w:lang w:val="en-US"/>
        </w:rPr>
        <w:t xml:space="preserve"> </w:t>
      </w:r>
      <w:r>
        <w:rPr/>
        <w:t>и 2) о человеке (работа «Политика»)</w:t>
      </w:r>
      <w:r>
        <w:rPr>
          <w:lang w:val="en-US"/>
        </w:rPr>
        <w:t>;</w:t>
      </w:r>
      <w:r>
        <w:rPr/>
        <w:t xml:space="preserve"> о государстве</w:t>
      </w:r>
      <w:r>
        <w:rPr>
          <w:lang w:val="en-US"/>
        </w:rPr>
        <w:t xml:space="preserve"> - </w:t>
      </w:r>
      <w:r>
        <w:rPr/>
        <w:t>общество, которое опирается на частную собственность, на орудия труда, землю, рабов (граждане</w:t>
      </w:r>
      <w:r>
        <w:rPr>
          <w:lang w:val="en-US"/>
        </w:rPr>
        <w:t>:</w:t>
      </w:r>
      <w:r>
        <w:rPr/>
        <w:t xml:space="preserve"> очень богатые, средние - опора государства, очень бедные).</w:t>
      </w:r>
    </w:p>
    <w:p>
      <w:pPr>
        <w:pStyle w:val="Normal"/>
        <w:rPr/>
      </w:pPr>
      <w:r>
        <w:rPr/>
        <w:t>1) Душа (3 уровня развития) - форма по отношению к материи. Душа присуща живому</w:t>
      </w:r>
      <w:r>
        <w:rPr>
          <w:lang w:val="en-US"/>
        </w:rPr>
        <w:t>:</w:t>
      </w:r>
      <w:r>
        <w:rPr/>
        <w:t xml:space="preserve"> растениям, животным, человеку. «Растительная душа» (вегетативный уровень) - ведает функциями питания, роста и размножения</w:t>
      </w:r>
      <w:r>
        <w:rPr>
          <w:lang w:val="en-US"/>
        </w:rPr>
        <w:t>;</w:t>
      </w:r>
      <w:r>
        <w:rPr/>
        <w:t xml:space="preserve"> у животных к этому добавляется способность желания (чувствительный уровень - стремление к приятному, избегание неприятного). Человек обладает разумом (разумный уровень) - это часть души, которая познает и думает. Разум - основа души, не зависит от тела, бессмертен и находится в связи с вселенским разумом. Будучи вечным и неизменным, он способен к постижению вечного бытия, составляет сущность первого двигателя, который есть чистое мышление.</w:t>
      </w:r>
    </w:p>
    <w:p>
      <w:pPr>
        <w:pStyle w:val="Normal"/>
        <w:rPr/>
      </w:pPr>
      <w:r>
        <w:rPr/>
        <w:t>2) Отличие человека от животного - способность к интеллектуальной жизни, которая предполагает нравственную позицию, следование определенным нормам и принципам. Человек способен к восприятию добра и зла, справедливости и несправедливости. Центральное место в учении о человеке Аристотель отводит понятию добродетели. Добродетель</w:t>
      </w:r>
      <w:r>
        <w:rPr>
          <w:lang w:val="en-US"/>
        </w:rPr>
        <w:t>:</w:t>
      </w:r>
      <w:r>
        <w:rPr/>
        <w:t xml:space="preserve"> а) интеллектуальная (диалектическая) возникает в обучении</w:t>
      </w:r>
      <w:r>
        <w:rPr>
          <w:lang w:val="en-US"/>
        </w:rPr>
        <w:t>;</w:t>
      </w:r>
      <w:r>
        <w:rPr/>
        <w:t xml:space="preserve"> б) волевая (этическая) складывается благодаря привычке. Решающее значение имеют следующие добродетели</w:t>
      </w:r>
      <w:r>
        <w:rPr>
          <w:lang w:val="en-US"/>
        </w:rPr>
        <w:t>:</w:t>
      </w:r>
      <w:r>
        <w:rPr/>
        <w:t xml:space="preserve"> мудрость, разум, деятельность, благоразумие. Высшей формой деятельности является познавательная. Человек получает высшее наслаждение не в получении материальных благ, не в почестях, а в самом процессе творчества. Учение о человеке направлено на воспитание личности для общества. Поэтому важное место отводилось понятию справедливости. Справедливым можно быть по отношению к другому человеку, забота о другом есть забота об обществе. Таким образом в справедливости человек показывает себя политическим, общественным существом.</w:t>
      </w:r>
    </w:p>
    <w:p>
      <w:pPr>
        <w:pStyle w:val="Normal"/>
        <w:rPr/>
      </w:pPr>
      <w:r>
        <w:rPr/>
        <w:t>Аристотель - воспитатель и учитель Александра Македонского. Основатель флорентийской школы</w:t>
      </w:r>
      <w:r>
        <w:rPr>
          <w:lang w:val="en-US"/>
        </w:rPr>
        <w:t>;</w:t>
      </w:r>
      <w:r>
        <w:rPr/>
        <w:t xml:space="preserve"> оставил сочинения по всем важным областям знаний</w:t>
      </w:r>
      <w:r>
        <w:rPr>
          <w:lang w:val="en-US"/>
        </w:rPr>
        <w:t>;</w:t>
      </w:r>
      <w:r>
        <w:rPr/>
        <w:t xml:space="preserve"> впервые провел разграничение наук на теоретические и практические. Теоретические</w:t>
      </w:r>
      <w:r>
        <w:rPr>
          <w:lang w:val="en-US"/>
        </w:rPr>
        <w:t>:</w:t>
      </w:r>
      <w:r>
        <w:rPr/>
        <w:t xml:space="preserve"> метафизика - изучает первоначало всего</w:t>
      </w:r>
      <w:r>
        <w:rPr>
          <w:lang w:val="en-US"/>
        </w:rPr>
        <w:t>;</w:t>
      </w:r>
      <w:r>
        <w:rPr/>
        <w:t xml:space="preserve"> физика - состояние тел и определение материи</w:t>
      </w:r>
      <w:r>
        <w:rPr>
          <w:lang w:val="en-US"/>
        </w:rPr>
        <w:t>;</w:t>
      </w:r>
      <w:r>
        <w:rPr/>
        <w:t xml:space="preserve"> математика - абстрактные свойства разных вещей.</w:t>
      </w:r>
    </w:p>
    <w:p>
      <w:pPr>
        <w:pStyle w:val="Normal"/>
        <w:rPr/>
      </w:pPr>
      <w:r>
        <w:rPr/>
      </w:r>
    </w:p>
    <w:p>
      <w:pPr>
        <w:pStyle w:val="Normal"/>
        <w:rPr/>
      </w:pPr>
      <w:r>
        <w:rPr/>
      </w:r>
    </w:p>
    <w:p>
      <w:pPr>
        <w:pStyle w:val="Heading1"/>
        <w:ind w:hanging="0"/>
        <w:rPr>
          <w:sz w:val="20"/>
        </w:rPr>
      </w:pPr>
      <w:r>
        <w:rPr>
          <w:sz w:val="20"/>
        </w:rPr>
        <w:t>Религиозно-схоластический характер средневековой философии. Борьба номинализма и реализма. (2_074)</w:t>
      </w:r>
    </w:p>
    <w:p>
      <w:pPr>
        <w:pStyle w:val="Normal"/>
        <w:rPr/>
      </w:pPr>
      <w:r>
        <w:rPr/>
        <w:t>Средневековая философия в Западной Европе - христианская философия. Наряду с мистицизмом в средневековой философии огромным вниманием пользовалась схоластика - философия, которая была приспособлена для широкого обучения людей основам христианского мировоззрения. Схоластика сформировалась во всех сферах общественной жизни в период абсолютного господства христианской идеологии. Ее представители стремились создать систему христианского мировоззрения, где была построена иерархия сфер бытия и на вершине располагалась церковь.</w:t>
      </w:r>
    </w:p>
    <w:p>
      <w:pPr>
        <w:pStyle w:val="Normal"/>
        <w:rPr/>
      </w:pPr>
      <w:r>
        <w:rPr/>
        <w:t>Авторитаризм - самый характерный признак схоластического мышления. Схоластика не волнует происхождение положений, которыми он оперирует , важно, чтобы они были одобрены авторитетом церкви.</w:t>
      </w:r>
    </w:p>
    <w:p>
      <w:pPr>
        <w:pStyle w:val="Normal"/>
        <w:rPr/>
      </w:pPr>
      <w:r>
        <w:rPr/>
        <w:t>Уровень философского исследования в схоластике был пониженным. Этому способствовал ряд факторов. Главный из них - переход от рабовладельческого строя к феодальному, который сопровождается упадком хозяйственной деятельности. Это привело к упадку городов и регрессу во всех областях культуры, искусства, науки. Философия лишилась питания, которое она получала в развитии научного познания. Кроме того определенную роль в снижение теоретического уровня средневековой философии сыграло то обстоятельство, что в этот период формирование догматов было закончено, и усилия схоластов были направлены, прежде всего, на прояснение и систематизацию неизменных положений веры, приведение их в такой порядок, чтобы легче было обучать и обучаться. В ХIII веке теолог (богослов) Фома Аквинский (1225-1274) систематизировал католическое вероучение. Вся логика сведена к силлогизму. Который способствует чрезмерной заботливости о внешнем выражении мысли во вред самой мысли.</w:t>
      </w:r>
    </w:p>
    <w:p>
      <w:pPr>
        <w:pStyle w:val="Normal"/>
        <w:rPr/>
      </w:pPr>
      <w:r>
        <w:rPr/>
        <w:t>Борьба номинализма и реализма заключалась в решении проблемы абстрагирования (образования наиболее общих понятий), что представляют собой общие понятия (“универсалии”). Она рассматривалась как проблема соотнесения общего и единичного в познании.</w:t>
      </w:r>
    </w:p>
    <w:p>
      <w:pPr>
        <w:pStyle w:val="Normal"/>
        <w:rPr/>
      </w:pPr>
      <w:r>
        <w:rPr/>
        <w:t>Так называемые реалисты утверждали, что общие понятия существуют реально, до вещей, что они существуют объективно, независимо от сознания в разуме бога. Против реалистов выступали номиналисты, которые учили, что общие понятия - это всего лишь имена вещей, и что они, таким образом, существуют “после вещей” и не обладают самостоятельным существованием. В их взглядах проявилась материалистическая тенденция в философии средневековья.</w:t>
      </w:r>
    </w:p>
    <w:p>
      <w:pPr>
        <w:pStyle w:val="Normal"/>
        <w:rPr/>
      </w:pPr>
      <w:r>
        <w:rPr/>
      </w:r>
    </w:p>
    <w:p>
      <w:pPr>
        <w:pStyle w:val="Normal"/>
        <w:rPr/>
      </w:pPr>
      <w:r>
        <w:rPr/>
      </w:r>
    </w:p>
    <w:p>
      <w:pPr>
        <w:pStyle w:val="Heading1"/>
        <w:ind w:hanging="0"/>
        <w:rPr>
          <w:sz w:val="20"/>
        </w:rPr>
      </w:pPr>
      <w:r>
        <w:rPr>
          <w:sz w:val="20"/>
        </w:rPr>
        <w:t>Общая характеристика философии Нового времени. (2_486)</w:t>
      </w:r>
    </w:p>
    <w:p>
      <w:pPr>
        <w:pStyle w:val="Normal"/>
        <w:rPr/>
      </w:pPr>
      <w:r>
        <w:rPr/>
        <w:t>В ХVII-ХVIII вв. Начался следующий период в развитии философии, который принято называть философией Нового Времени.. В это время происходит интенсивный рост промышленности , мореплавание, торговли и больших географических событий. Благодаря открытиям Галилея и Кеплера возникает новое естествознание. Его отличительная черта</w:t>
      </w:r>
      <w:r>
        <w:rPr>
          <w:lang w:val="en-US"/>
        </w:rPr>
        <w:t>:</w:t>
      </w:r>
      <w:r>
        <w:rPr/>
        <w:t xml:space="preserve"> соединение теории, сформулированной на языке алгебры и геометрии, с заранее запланированным наблюдением и экспериментом. Быстро развиваются новые отрасли естествознания</w:t>
      </w:r>
      <w:r>
        <w:rPr>
          <w:lang w:val="en-US"/>
        </w:rPr>
        <w:t>:</w:t>
      </w:r>
      <w:r>
        <w:rPr/>
        <w:t xml:space="preserve"> механика, физика, химия, экспериментальная биология. Познание в этот период становится центральной проблемой философии, и по отношению к изучаемым материальным предметам - стержнем новых философских направлений. Этот период получил название гносеологического. Одно из таких направлений - рационализм (рацио - разум)–выдвигает на первый план логическое обоснование науки. Главным источником знания считаются идеи, то есть мысли и понятия, которые якобы присущи человеку или являются его врожденными способностями. Но ответить, каким образом эти идеи могут дать правильное, истинное знание об окружающем мире, что гарантирует истину, рационализм не может. Наиболее видные представители - Декарт, Спиноза, Лейбниц.</w:t>
      </w:r>
    </w:p>
    <w:p>
      <w:pPr>
        <w:pStyle w:val="Normal"/>
        <w:rPr/>
      </w:pPr>
      <w:r>
        <w:rPr/>
        <w:t>Другое философское направление - эмпиризм (опыт) - утверждает, что все знания возникают из опыта и наблюдений. При этом остается неясным, как возникают научные теории, законы и понятия, которые нельзя непосредственно получить из опыта и наблюдений. Представители - Бэкон, Гоббс, Локк.</w:t>
      </w:r>
    </w:p>
    <w:p>
      <w:pPr>
        <w:pStyle w:val="Normal"/>
        <w:rPr/>
      </w:pPr>
      <w:r>
        <w:rPr/>
        <w:t>Внутри каждого из этих направлений шла борьба материализма и идеализма. И рационализм, и эмпиризм подходят односторонне к процессу познания. Идеалисты подчеркивают активную роль мышления и не уделяют достаточного внимания процессам и явлениям, происходящим в реальном мире. Материалисты, в свою очередь, недооценивают активный. Творческий характер человеческого мышления.</w:t>
      </w:r>
    </w:p>
    <w:p>
      <w:pPr>
        <w:pStyle w:val="Normal"/>
        <w:rPr/>
      </w:pPr>
      <w:r>
        <w:rPr/>
        <w:t>Развитие науки и общественной жизни обнаруживает ограниченность всех прежних философских систем, их мировоззренческих и методологических установок.</w:t>
      </w:r>
    </w:p>
    <w:p>
      <w:pPr>
        <w:pStyle w:val="Normal"/>
        <w:rPr/>
      </w:pPr>
      <w:r>
        <w:rPr/>
        <w:t xml:space="preserve">В этот период идет активная борьба против религии как господствующей идеологии. Был выдвинут ряд материалистических теорий, развившихся в борьбе против теологии и схоластики. (Англия </w:t>
      </w:r>
      <w:r>
        <w:rPr>
          <w:lang w:val="en-US"/>
        </w:rPr>
        <w:t>XVIII</w:t>
      </w:r>
      <w:r>
        <w:rPr/>
        <w:t xml:space="preserve"> век - Бэкон, Гоббс, Локк</w:t>
      </w:r>
      <w:r>
        <w:rPr>
          <w:lang w:val="en-US"/>
        </w:rPr>
        <w:t>;</w:t>
      </w:r>
      <w:r>
        <w:rPr/>
        <w:t xml:space="preserve"> Франция - Декарт</w:t>
      </w:r>
      <w:r>
        <w:rPr>
          <w:lang w:val="en-US"/>
        </w:rPr>
        <w:t>;</w:t>
      </w:r>
      <w:r>
        <w:rPr/>
        <w:t xml:space="preserve"> Голландия - Спиноза). Философы того времени пытались объяснить все в области биологии с позиций механики. Это обусловило специфический, механистический характер философии материализма того времени.</w:t>
      </w:r>
    </w:p>
    <w:p>
      <w:pPr>
        <w:pStyle w:val="Normal"/>
        <w:rPr/>
      </w:pPr>
      <w:r>
        <w:rPr/>
        <w:t xml:space="preserve">Главным приобретением естествознания того </w:t>
      </w:r>
      <w:r>
        <w:rPr>
          <w:lang w:val="en-US"/>
        </w:rPr>
        <w:t xml:space="preserve">XVII-XVIII </w:t>
      </w:r>
      <w:r>
        <w:rPr/>
        <w:t>вв. Явились экспериментальный метод и метод анализа. Исследование явлений природы либо аналитически без применения синтеза породило у ученых рассматривать природные процессы в отрыве друг от друга, то есть метафизически, а не диалектически. Поэтому в естествознании, а затем и в философии стал господствовать метафизический метод мышления.</w:t>
      </w:r>
    </w:p>
    <w:p>
      <w:pPr>
        <w:pStyle w:val="Normal"/>
        <w:rPr/>
      </w:pPr>
      <w:r>
        <w:rPr/>
      </w:r>
    </w:p>
    <w:p>
      <w:pPr>
        <w:pStyle w:val="Normal"/>
        <w:rPr/>
      </w:pPr>
      <w:r>
        <w:rPr/>
      </w:r>
    </w:p>
    <w:p>
      <w:pPr>
        <w:pStyle w:val="Heading1"/>
        <w:ind w:hanging="0"/>
        <w:rPr>
          <w:sz w:val="20"/>
        </w:rPr>
      </w:pPr>
      <w:r>
        <w:rPr>
          <w:sz w:val="20"/>
        </w:rPr>
        <w:t>Ф. Бэкон - основатель английского эмпиризма, Обоснование им экспериментальной науки. "Новый Органон". (3_289)</w:t>
      </w:r>
    </w:p>
    <w:p>
      <w:pPr>
        <w:pStyle w:val="Normal"/>
        <w:rPr/>
      </w:pPr>
      <w:r>
        <w:rPr/>
        <w:t>Фрэнсис Бэкон (1561 - 1626) английский политический деятель и философ.</w:t>
      </w:r>
    </w:p>
    <w:p>
      <w:pPr>
        <w:pStyle w:val="Normal"/>
        <w:rPr/>
      </w:pPr>
      <w:r>
        <w:rPr/>
        <w:t>В работе «Новый органон» дал обоснование нового взгляда на цель и предназначение науки, разработал принцип индуктивного метода исследования. Символом науки в течении 3 веков было его изречение «Знание - сила».</w:t>
      </w:r>
    </w:p>
    <w:p>
      <w:pPr>
        <w:pStyle w:val="Normal"/>
        <w:rPr/>
      </w:pPr>
      <w:r>
        <w:rPr/>
        <w:t>По мнению Бэкона, наука является знанием ради знания. Ее конечная цель - изобретения и открытия. Цель изобретений - человеческая польза - удовлетворение потребностей и улучшение жизни, умножение власти человека над природой. По мнению Бэкона, необходимо перестроить науку, проделав критическую (направленную на выявление причин человеческих заблуждений) и позитивную (выработка рекомендаций по их преодолению) работу. Здесь выделяют два направления</w:t>
      </w:r>
      <w:r>
        <w:rPr>
          <w:lang w:val="en-US"/>
        </w:rPr>
        <w:t>:</w:t>
      </w:r>
      <w:r>
        <w:rPr/>
        <w:t xml:space="preserve"> учение об идолах и критика схоластики.</w:t>
      </w:r>
    </w:p>
    <w:p>
      <w:pPr>
        <w:pStyle w:val="Normal"/>
        <w:rPr/>
      </w:pPr>
      <w:r>
        <w:rPr/>
        <w:t>Идолы - искаженные образы действительности, ложные представления и понятия. Бэкон считал засоренность сознания людей идолами главным препятствием на пути познания природы</w:t>
      </w:r>
      <w:r>
        <w:rPr>
          <w:lang w:val="en-US"/>
        </w:rPr>
        <w:t>;</w:t>
      </w:r>
      <w:r>
        <w:rPr/>
        <w:t xml:space="preserve"> борьба с ними должна происходить через преобразование общественного сознания.</w:t>
      </w:r>
    </w:p>
    <w:p>
      <w:pPr>
        <w:pStyle w:val="Normal"/>
        <w:rPr/>
      </w:pPr>
      <w:r>
        <w:rPr/>
        <w:t>Схоластическая философия, по мнению Бэкона, бесплодна в делах и не дала миру ничего, кроме споров. Порок схоластики - в ее абстрактности, которая выражена в выведении частных следствий из общих положений. Схоластике он противопоставил индуктивный метод. Чтобы дать философии возможность развития и оторвать от богословских споров, Бэкон выдвинул теория двойственности истины. Там он провел строгое разграничение предмета, функции и способов познания в теологии и философии. Теология изучает бога (богопознание), ее функция - обоснование и защита религиозного вероучения. Философия изучает природу, ее цель - изучение законов природы, разработка методов познания природы. Методы у них различны</w:t>
      </w:r>
      <w:r>
        <w:rPr>
          <w:lang w:val="en-US"/>
        </w:rPr>
        <w:t xml:space="preserve">: </w:t>
      </w:r>
      <w:r>
        <w:rPr/>
        <w:t>теология опирается на Священное писание, а философия на совпадение мысли с действительностью - истину.</w:t>
      </w:r>
    </w:p>
    <w:p>
      <w:pPr>
        <w:pStyle w:val="Normal"/>
        <w:rPr/>
      </w:pPr>
      <w:r>
        <w:rPr/>
        <w:t>Бэкон - родоначальник эмпиризма. Его метод основан на признании ведущей роли опята в познании. «Познание - изображение внешнего мира в сознании человека.» Оно начинается с чувственного познания, которое нуждается в экспериментальной проверке, подтверждении и дополнении. «Самое лучшее из доказательств есть опыт, если он получается из эксперимента.» Бэкон не был сторонником крайнего эмпиризма</w:t>
      </w:r>
      <w:r>
        <w:rPr>
          <w:lang w:val="en-US"/>
        </w:rPr>
        <w:t>;</w:t>
      </w:r>
      <w:r>
        <w:rPr/>
        <w:t xml:space="preserve"> он разграничивает опыты на «плодоносные» и «светоносные».</w:t>
      </w:r>
    </w:p>
    <w:p>
      <w:pPr>
        <w:pStyle w:val="Normal"/>
        <w:rPr/>
      </w:pPr>
      <w:r>
        <w:rPr/>
        <w:t>«Плодоносные» - практические исследования. «Среди указанных опытом признаков нет более верного, чем принесенные плоды. Плоды - свидетели истинности философии.»</w:t>
      </w:r>
    </w:p>
    <w:p>
      <w:pPr>
        <w:pStyle w:val="Normal"/>
        <w:rPr/>
      </w:pPr>
      <w:r>
        <w:rPr/>
        <w:t>«Светоносные» - теоретические исследования в целях более глубокого познания природы. «Развитию науки способствуют те опыты, которые сами по себе не приносят пользы, но содействуют открытию причин и аксиом.»</w:t>
      </w:r>
    </w:p>
    <w:p>
      <w:pPr>
        <w:pStyle w:val="Normal"/>
        <w:rPr/>
      </w:pPr>
      <w:r>
        <w:rPr/>
        <w:t>Опыты должны ставится по методу. Такой метод - индукция. Индукция необходима для наук, опирающихся на показания органов чувств, единственно истинная форма доказательства и метод познания природы. Порядок движения мысли - от частного к общему. Метод предусматривает последовательное прохождение 5 этапов исследования. Таким образом эмпирическое индуктивное исследование состоит (в табл. виде)</w:t>
      </w:r>
      <w:r>
        <w:rPr>
          <w:lang w:val="en-US"/>
        </w:rPr>
        <w:t>:</w:t>
      </w:r>
      <w:r>
        <w:rPr/>
        <w:t xml:space="preserve"> 1) таблица присутствия (перечисление всех случаев встречающегося явления)</w:t>
      </w:r>
      <w:r>
        <w:rPr>
          <w:lang w:val="en-US"/>
        </w:rPr>
        <w:t>;</w:t>
      </w:r>
      <w:r>
        <w:rPr/>
        <w:t xml:space="preserve"> 2) таблица</w:t>
      </w:r>
      <w:r>
        <w:rPr>
          <w:lang w:val="en-US"/>
        </w:rPr>
        <w:t xml:space="preserve"> </w:t>
      </w:r>
      <w:r>
        <w:rPr/>
        <w:t>отсутствия (случаи отсутствия того или иного признака в представленных предметах)</w:t>
      </w:r>
      <w:r>
        <w:rPr>
          <w:lang w:val="en-US"/>
        </w:rPr>
        <w:t>;</w:t>
      </w:r>
      <w:r>
        <w:rPr/>
        <w:t xml:space="preserve"> 3) таблица</w:t>
      </w:r>
      <w:r>
        <w:rPr>
          <w:lang w:val="en-US"/>
        </w:rPr>
        <w:t xml:space="preserve"> </w:t>
      </w:r>
      <w:r>
        <w:rPr/>
        <w:t>изменений (сопоставление уменьшения или увеличения данного признака в одном и том же предмете)</w:t>
      </w:r>
      <w:r>
        <w:rPr>
          <w:lang w:val="en-US"/>
        </w:rPr>
        <w:t>;</w:t>
      </w:r>
      <w:r>
        <w:rPr/>
        <w:t xml:space="preserve"> 4) таблица</w:t>
      </w:r>
      <w:r>
        <w:rPr>
          <w:lang w:val="en-US"/>
        </w:rPr>
        <w:t xml:space="preserve"> </w:t>
      </w:r>
      <w:r>
        <w:rPr/>
        <w:t>отбрасывания (исключение отдельных случаев, которые не встречаются в другом явлении, не типичны для него)</w:t>
      </w:r>
      <w:r>
        <w:rPr>
          <w:lang w:val="en-US"/>
        </w:rPr>
        <w:t>;</w:t>
      </w:r>
      <w:r>
        <w:rPr/>
        <w:t xml:space="preserve"> 5) таблица</w:t>
      </w:r>
      <w:r>
        <w:rPr>
          <w:lang w:val="en-US"/>
        </w:rPr>
        <w:t xml:space="preserve"> </w:t>
      </w:r>
      <w:r>
        <w:rPr/>
        <w:t>«сбора плодов» (формирование вывода на основе общего во всех таблицах)</w:t>
      </w:r>
    </w:p>
    <w:p>
      <w:pPr>
        <w:pStyle w:val="Normal"/>
        <w:rPr/>
      </w:pPr>
      <w:r>
        <w:rPr/>
        <w:t>Бэкон показывает действие индуктивного метода на примере анализа тепла. Однако этот метод применим ко всему эмпирическому исследованию и с тех пор все науки, в особенности опирающиеся на непосредственные эмпирические исследования, широко опираются на метод Бэкон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Рационалистическая направленность научной и философской деятельности Р. Декарта. (3_522)</w:t>
      </w:r>
    </w:p>
    <w:p>
      <w:pPr>
        <w:pStyle w:val="Normal"/>
        <w:rPr/>
      </w:pPr>
      <w:r>
        <w:rPr/>
        <w:t>Рене Декарт (1596-1651) - французский мыслитель, ученый и философ.</w:t>
      </w:r>
    </w:p>
    <w:p>
      <w:pPr>
        <w:pStyle w:val="Normal"/>
        <w:rPr/>
      </w:pPr>
      <w:r>
        <w:rPr/>
        <w:t>Также, как и Бэкон Декарт критиковал схоластику. Это проявилось в стремлении к получению таких знаний, которые</w:t>
      </w:r>
      <w:r>
        <w:rPr>
          <w:lang w:val="en-US"/>
        </w:rPr>
        <w:t>:</w:t>
      </w:r>
      <w:r>
        <w:rPr/>
        <w:t xml:space="preserve"> усиливают власть человека над природой</w:t>
      </w:r>
      <w:r>
        <w:rPr>
          <w:lang w:val="en-US"/>
        </w:rPr>
        <w:t>;</w:t>
      </w:r>
      <w:r>
        <w:rPr/>
        <w:t xml:space="preserve"> не являются доказательством религиозных истин.</w:t>
      </w:r>
    </w:p>
    <w:p>
      <w:pPr>
        <w:pStyle w:val="Normal"/>
        <w:rPr/>
      </w:pPr>
      <w:r>
        <w:rPr/>
        <w:t>Порок схоластики в выведении частных следствий из общих положений. По мнению Декарта (и Бэкона) схоластика дать новых знаний не может, поэтому он стремился к разработке метода, который был бы эффективен в отыскании нового знания.</w:t>
      </w:r>
    </w:p>
    <w:p>
      <w:pPr>
        <w:pStyle w:val="Normal"/>
        <w:rPr/>
      </w:pPr>
      <w:r>
        <w:rPr/>
        <w:t>Метод Декарта был рационалистическим, в отличии от эмпирического метода Бэкона. Декарт отдавал должное опытно - экспериментальным исследованиям в естественных науках, подчеркивал значение опыта в научном познании. Но он считал, что научные открытия совершаются не вследствие опытов, а вследствие деятельности ума, который направляет и сами опыты.</w:t>
      </w:r>
    </w:p>
    <w:p>
      <w:pPr>
        <w:pStyle w:val="Normal"/>
        <w:rPr/>
      </w:pPr>
      <w:r>
        <w:rPr/>
        <w:t>Рационализм Декарта - в применении ко всем наукам особенностей математического метода познания. Декарт, будучи математиком, выдвинул идею математизации научного знания. Рац. Метод представляет философское обобщение приемов открытия истин, которым руководит математика.</w:t>
      </w:r>
    </w:p>
    <w:p>
      <w:pPr>
        <w:pStyle w:val="Normal"/>
        <w:rPr/>
      </w:pPr>
      <w:r>
        <w:rPr/>
        <w:t>Положения метода</w:t>
      </w:r>
      <w:r>
        <w:rPr>
          <w:lang w:val="en-US"/>
        </w:rPr>
        <w:t>:</w:t>
      </w:r>
    </w:p>
    <w:p>
      <w:pPr>
        <w:pStyle w:val="Normal"/>
        <w:rPr/>
      </w:pPr>
      <w:r>
        <w:rPr/>
        <w:t>1) В основе познания должна лежать интеллектуальная интуиция - наиболее отчетливое представление, что оно не вызывает сомнений.</w:t>
      </w:r>
    </w:p>
    <w:p>
      <w:pPr>
        <w:pStyle w:val="Normal"/>
        <w:rPr/>
      </w:pPr>
      <w:r>
        <w:rPr/>
        <w:t>2) Разум должен из этих интуитивных воззрений на основе дедукции вывести все необходимые следствия.</w:t>
      </w:r>
    </w:p>
    <w:p>
      <w:pPr>
        <w:pStyle w:val="Normal"/>
        <w:rPr/>
      </w:pPr>
      <w:r>
        <w:rPr/>
        <w:t>Дедукция - действие ума, посредством которого мы из определенных предпосылок делаем заключения и получаем следствия. Дедукция способствует движению мысли при ясном и отчетливом осознании каждого шага.</w:t>
      </w:r>
    </w:p>
    <w:p>
      <w:pPr>
        <w:pStyle w:val="Normal"/>
        <w:rPr/>
      </w:pPr>
      <w:r>
        <w:rPr/>
        <w:t>Правила дедуктивного метода</w:t>
      </w:r>
      <w:r>
        <w:rPr>
          <w:lang w:val="en-US"/>
        </w:rPr>
        <w:t>:</w:t>
      </w:r>
      <w:r>
        <w:rPr/>
        <w:t xml:space="preserve"> 1) Во всяком вопросе должно содержаться неизвестное. 2) Это неизвестное должно иметь характерные особенности, чтобы исследование было направлено на достижение этого неизвестного. 3) В вопросе должно содержаться также что-то известное.</w:t>
      </w:r>
    </w:p>
    <w:p>
      <w:pPr>
        <w:pStyle w:val="Normal"/>
        <w:rPr/>
      </w:pPr>
      <w:r>
        <w:rPr/>
        <w:t>Таким образом дедукция - определение неизвестного через что-то ранее известное и познанное. Перед Декартом стояла задача сформировать исходные достоверные принципы, из которых по правилам дедукции можно было выявить логически остальные понятия философии, то есть нужно было осуществить интеллектуальную интуицию.</w:t>
      </w:r>
    </w:p>
    <w:p>
      <w:pPr>
        <w:pStyle w:val="Normal"/>
        <w:rPr/>
      </w:pPr>
      <w:r>
        <w:rPr/>
        <w:t>Интеллектуальная интуиция у Декарта начинается с сомнения. Провозгласив сомнение в качестве исходного пункта исследования, Декарт ставил цель помочь человечеству избавится от ложных представлений, принятых на веру и найти искомый принцип, отчетливое представление, которое нельзя подвергнуть сомнению.</w:t>
      </w:r>
    </w:p>
    <w:p>
      <w:pPr>
        <w:pStyle w:val="Normal"/>
        <w:rPr/>
      </w:pPr>
      <w:r>
        <w:rPr/>
        <w:t>Такой исходной первичной интеллектуальной интуицией, из которой выводятся все знания и мире, и которая демонстрирует реальность мыслящего субъекта было положение «Я мыслю, значит существую.».</w:t>
      </w:r>
    </w:p>
    <w:p>
      <w:pPr>
        <w:pStyle w:val="Normal"/>
        <w:rPr/>
      </w:pPr>
      <w:r>
        <w:rPr/>
        <w:t>Принцип сомнения является философской традицией. Новое же заключается в том, что по Декарту только мышление обладает непосредственной и абсолютной достоверностью. Рационалистический постулат «Я мыслю ...» является основой единого научного метода, который позволяет науке не ориентироваться на отдельные открытия, а развиваться планомерно и целенаправленно, включая в свою орбиту все более широкие области неизвестного, превращая науку в важнейшую сферу человеческой жизнедеятельности, выдвигая на первый план проблемы познания, Бэкон и Декарт заложили основы построения философских систем Нового Времени. Если в средневековой философии центральное место отводилось учению о бытие (онтология), то со времен Бэкона и Декарта на передний план выходит учение о познании (гносеология).</w:t>
      </w:r>
    </w:p>
    <w:p>
      <w:pPr>
        <w:pStyle w:val="Normal"/>
        <w:rPr/>
      </w:pPr>
      <w:r>
        <w:rPr/>
        <w:t>Рационализм в учении Декарта переплетается с теологическим учением о свободе воли, дарованной человеку Богом. Источником заблуждений не может быть разум сам по себе (согласно Декарту). Заблуждения возникают тогда, когда бесконечно свободная воля переступает границы конечного человеческого разума, высокие суждения лишенные разумного основания. Декарт не делает агностических выводов. Он верит в неограниченные возможности человеческого разума в познании окружающей действительности.</w:t>
      </w:r>
    </w:p>
    <w:p>
      <w:pPr>
        <w:pStyle w:val="Normal"/>
        <w:rPr/>
      </w:pPr>
      <w:r>
        <w:rPr/>
        <w:t>Таким образом Декарт (а также и Бэкон) заложили основы новой методологии научного познания и дали ей философское обоснование.</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Монистический характер философской онтологии Т. Гоббса и Б. Спинозы. Господство идеи механистического детерминизма в решении социальных и этических проблем. (3_343)</w:t>
      </w:r>
    </w:p>
    <w:p>
      <w:pPr>
        <w:pStyle w:val="Normal"/>
        <w:rPr/>
      </w:pPr>
      <w:r>
        <w:rPr/>
        <w:t>Томас Гоббс (1588-1679) - видный представитель английской философской мысли. Гоббс во многом, в частности в области познания, близко подходит к сенсуализму Бэкона</w:t>
      </w:r>
      <w:r>
        <w:rPr>
          <w:lang w:val="en-US"/>
        </w:rPr>
        <w:t>;</w:t>
      </w:r>
      <w:r>
        <w:rPr/>
        <w:t xml:space="preserve"> в своих философских воззрениях он опирается европейскую континентальную мысль, прежде всего на рационализм Декарта. Рациональное познание в понимании Гоббса опирается на чувственный опыт (ощущение - основной источник познания).</w:t>
      </w:r>
    </w:p>
    <w:p>
      <w:pPr>
        <w:pStyle w:val="Normal"/>
        <w:rPr/>
      </w:pPr>
      <w:r>
        <w:rPr/>
        <w:t>Признание им «рационального» метода - результат успехов механистического естествознания, как на континенте. Так и в Англии. Гоббс однозначно подчеркивает что философия должна опираться на разум, как на твердую основу. Научной истины, по Гоббсу, не могут достичь ни теология (основанная на откровении), ни те науки, которые основаны на констатации фактов. Лишь научная философия постигает теорию двойственности истинности (познание, опирающееся на веру не может дать действительную истину). Истину Гоббс считает свойством наших суждений о вещах, а не в коем случае не тем, что опирается на откровение или врожденную интуицию.</w:t>
      </w:r>
    </w:p>
    <w:p>
      <w:pPr>
        <w:pStyle w:val="Normal"/>
        <w:rPr/>
      </w:pPr>
      <w:r>
        <w:rPr/>
        <w:t>В рассуждении «о первооснове» Гоббс подчеркивает первичность существования «телес» (материи). В отличии от Декарта он отстаивает взгляд, что распространенность - не само тело (как считает Декарт), а свойство материи. Такими свойствами является движение, покой, цвет и т.д. Нов отличии от них, тела тесно связаны с распространенностью, тело (материя) без нее не мыслимо.</w:t>
      </w:r>
    </w:p>
    <w:p>
      <w:pPr>
        <w:pStyle w:val="Normal"/>
        <w:rPr/>
      </w:pPr>
      <w:r>
        <w:rPr/>
        <w:t>Материалистическая ориентация Гоббса проявляется в критическом анализе онтологического доказательства бытия божия. Из последовательного отрицания врожденных идей логически вытекает факт, что человек не может иметь врожденной идеи бога - божественной субстанции (Декарт).</w:t>
      </w:r>
    </w:p>
    <w:p>
      <w:pPr>
        <w:pStyle w:val="Normal"/>
        <w:rPr/>
      </w:pPr>
      <w:r>
        <w:rPr/>
        <w:t>Бенедикт Спиноза (1632-1671) родился в Амстердаме. Основные идеи философии Спинозы приведены в его главном и основном труде - «Этика». Гегель характеризует философию Спинозы как «объективную философию Декарта в форме абсолютной истины». Во многом Спиноза испытал влияние Гоббса. Рассуждения, содержащиеся в «Этике». Разделены на 5 основных частей. Способ изложения построен следующим образом</w:t>
      </w:r>
      <w:r>
        <w:rPr>
          <w:lang w:val="en-US"/>
        </w:rPr>
        <w:t>:</w:t>
      </w:r>
      <w:r>
        <w:rPr/>
        <w:t xml:space="preserve"> определение =</w:t>
      </w:r>
      <w:r>
        <w:rPr>
          <w:lang w:val="en-US"/>
        </w:rPr>
        <w:t>&gt;</w:t>
      </w:r>
      <w:r>
        <w:rPr/>
        <w:t xml:space="preserve"> аксиомы =</w:t>
      </w:r>
      <w:r>
        <w:rPr>
          <w:lang w:val="en-US"/>
        </w:rPr>
        <w:t>&gt;</w:t>
      </w:r>
      <w:r>
        <w:rPr/>
        <w:t xml:space="preserve"> утверждения =</w:t>
      </w:r>
      <w:r>
        <w:rPr>
          <w:lang w:val="en-US"/>
        </w:rPr>
        <w:t>&gt;</w:t>
      </w:r>
      <w:r>
        <w:rPr/>
        <w:t xml:space="preserve"> доказательство.</w:t>
      </w:r>
    </w:p>
    <w:p>
      <w:pPr>
        <w:pStyle w:val="Normal"/>
        <w:rPr/>
      </w:pPr>
      <w:r>
        <w:rPr/>
        <w:t>В основе философской системы Спинозы - положение о единой субстанции. Кроме Бога не существует никакой другой субстанции. Все, что существует в Боге, без Бога не может ни существовать, ни быть понято.</w:t>
      </w:r>
    </w:p>
    <w:p>
      <w:pPr>
        <w:pStyle w:val="Normal"/>
        <w:rPr/>
      </w:pPr>
      <w:r>
        <w:rPr/>
        <w:t>«Распространенность» и «мышление» у Декарта представляют субстанции сами по себе, у Спинозы соединяются, тем самым преодолел противоречия дуализма Декарта. Субстанция имеет бесконечное число атрибутов. Она бесконечна. Субстанция существует сама по себе с необходимостью и сама является собственной причиной. Для описания единичных вещей, которые являются «конечными», Спиноза использует понятие «модус» (изменяются и движутся в пространстве и времени). Из понятия субстанции как бесконечной, единой и неделимой вытекает понятие детерминизма. В мире господствует детерминизм, ничего не происходит случайно. Рассуждение Спинозы о субстанции - рационализм.</w:t>
      </w:r>
    </w:p>
    <w:p>
      <w:pPr>
        <w:pStyle w:val="Normal"/>
        <w:rPr/>
      </w:pPr>
      <w:r>
        <w:rPr/>
        <w:t>В области теории познания Спиноза признает 3 ступени познания. Наивысшая ступень познания - истина, которая постигается непосредственно разумом, интуитивно зрима и не зависит ни от какого опыта. Такой «истиной» является таким образом содержание определений и аксиом в «Этике». Вторая ступень познания - рассуждения разума. Эта ступень познания также является адекватным средством постижения истины, но не таким совершенным, так как нуждается в опосредствовании (эти истины требуют доказательств). Самая низкая ступень познания - знание, опирающиеся на представления, то есть чувственное восприятие мира. Такое познание недоказуемо и недостоверно. При его помощи можно получать лишь неполные и поверхностные знания о единичных вещах. Так Спиноза с позиций своего четкого рационализма отвергает значение чувственного познания и опыта для формирования истинного знания.</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Традиции эмпиризма в учении о познании Д. Локка. (2_320)</w:t>
      </w:r>
    </w:p>
    <w:p>
      <w:pPr>
        <w:pStyle w:val="Normal"/>
        <w:rPr/>
      </w:pPr>
      <w:r>
        <w:rPr/>
        <w:t>Джон Локк (1632-1704) английский философ, врач, политик по роду своей практической деятельности</w:t>
      </w:r>
    </w:p>
    <w:p>
      <w:pPr>
        <w:pStyle w:val="Normal"/>
        <w:rPr/>
      </w:pPr>
      <w:r>
        <w:rPr/>
        <w:t>Основной его работой является «Опыт о человеческом разуме» (1690), где он пытается обосновать положение об опытном происхождении человеческого знания.</w:t>
      </w:r>
    </w:p>
    <w:p>
      <w:pPr>
        <w:pStyle w:val="Normal"/>
        <w:rPr/>
      </w:pPr>
      <w:r>
        <w:rPr/>
        <w:t>Первый вопрос - его отношение к широко распространенной теории «врожденных идей». Локк отвергает возможность существования таких идей</w:t>
      </w:r>
      <w:r>
        <w:rPr>
          <w:lang w:val="en-US"/>
        </w:rPr>
        <w:t>:</w:t>
      </w:r>
      <w:r>
        <w:rPr/>
        <w:t xml:space="preserve"> «Нет принципов, которые пользовались бы признанием всего человечества». В доказательство он приводит примеры из своей медицинской практики</w:t>
      </w:r>
      <w:r>
        <w:rPr>
          <w:lang w:val="en-US"/>
        </w:rPr>
        <w:t>:</w:t>
      </w:r>
      <w:r>
        <w:rPr/>
        <w:t xml:space="preserve"> «Идеи одобряются людьми не в силу своей врожденности, а вследствие полезности, влияния воспитания, образования, здравомыслия».</w:t>
      </w:r>
    </w:p>
    <w:p>
      <w:pPr>
        <w:pStyle w:val="Normal"/>
        <w:rPr/>
      </w:pPr>
      <w:r>
        <w:rPr/>
        <w:t>Принцип эмпиризма, сформулированный Локком</w:t>
      </w:r>
      <w:r>
        <w:rPr>
          <w:lang w:val="en-US"/>
        </w:rPr>
        <w:t>:</w:t>
      </w:r>
      <w:r>
        <w:rPr/>
        <w:t xml:space="preserve"> «На опыте основывается все наше знание, обычно происходит такое наблюдение, направленное на внутреннее действие души или на внешние предметы, и добавляющее разуму весь материал мышления».</w:t>
      </w:r>
    </w:p>
    <w:p>
      <w:pPr>
        <w:pStyle w:val="Normal"/>
        <w:rPr/>
      </w:pPr>
      <w:r>
        <w:rPr/>
        <w:t>Таким образом Локк различает 2 вида опыта</w:t>
      </w:r>
      <w:r>
        <w:rPr>
          <w:lang w:val="en-US"/>
        </w:rPr>
        <w:t>:</w:t>
      </w:r>
    </w:p>
    <w:p>
      <w:pPr>
        <w:pStyle w:val="Normal"/>
        <w:rPr/>
      </w:pPr>
      <w:r>
        <w:rPr/>
        <w:t>1) Внешний, источником которого является любая реальность, которая воздействует на органы чувств и вызывает ощущение =</w:t>
      </w:r>
      <w:r>
        <w:rPr>
          <w:lang w:val="en-US"/>
        </w:rPr>
        <w:t>&gt;</w:t>
      </w:r>
      <w:r>
        <w:rPr/>
        <w:t xml:space="preserve"> возникают идеи, имеющие объективное содержание.</w:t>
      </w:r>
    </w:p>
    <w:p>
      <w:pPr>
        <w:pStyle w:val="Normal"/>
        <w:rPr/>
      </w:pPr>
      <w:r>
        <w:rPr/>
        <w:t>2) Внутренний - деятельность ума, когда он занимается переработкой приобретенных идей, «он не имеет никакого дела с внешними предметами».</w:t>
      </w:r>
    </w:p>
    <w:p>
      <w:pPr>
        <w:pStyle w:val="Normal"/>
        <w:rPr/>
      </w:pPr>
      <w:r>
        <w:rPr/>
        <w:t>Таким образом сущность эмпиризма Локка заключается в деятельности ума, которая протекает на основе чувственных данных. Душа не может мыслить прежде, чем чувства снабдят ее идеями. Локк отмечает, что базой всего знания является внешний опыт</w:t>
      </w:r>
      <w:r>
        <w:rPr>
          <w:lang w:val="en-US"/>
        </w:rPr>
        <w:t>;</w:t>
      </w:r>
      <w:r>
        <w:rPr/>
        <w:t xml:space="preserve"> ум не может выйти за пределы первичных идей, которые формируются на основе ощущений.</w:t>
      </w:r>
    </w:p>
    <w:p>
      <w:pPr>
        <w:pStyle w:val="Normal"/>
        <w:rPr/>
      </w:pPr>
      <w:r>
        <w:rPr/>
        <w:t>По способом образования и формулирования идеи бывают 2 видов</w:t>
      </w:r>
      <w:r>
        <w:rPr>
          <w:lang w:val="en-US"/>
        </w:rPr>
        <w:t>:</w:t>
      </w:r>
      <w:r>
        <w:rPr/>
        <w:t xml:space="preserve"> 1) простые - содержат однообразные представления и восприятия (идеи пространства, формы, покоя. Движения, света)</w:t>
      </w:r>
      <w:r>
        <w:rPr>
          <w:lang w:val="en-US"/>
        </w:rPr>
        <w:t>;</w:t>
      </w:r>
      <w:r>
        <w:rPr/>
        <w:t xml:space="preserve"> 2) сложные - образуются из простых идей в результате деятельности разума.</w:t>
      </w:r>
    </w:p>
    <w:p>
      <w:pPr>
        <w:pStyle w:val="Normal"/>
        <w:rPr/>
      </w:pPr>
      <w:r>
        <w:rPr/>
        <w:t>У Локка также есть теория образования наиболее общих понятий - концептуализм - в которой рассматриваются проблемы соотношения общего и единичного в познании. В теории Локка существуют только идеальные единичные вещи. Общие идеи - продукт абстрагирующей деятельности разума.</w:t>
      </w:r>
    </w:p>
    <w:p>
      <w:pPr>
        <w:pStyle w:val="Normal"/>
        <w:rPr/>
      </w:pPr>
      <w:r>
        <w:rPr/>
        <w:t>Таким образом теория абстрагирования показывает, что Локк придавал большое значение рациональной форме познания наряду с эмпиризмом. Эмпиризм Локка следовательно не носил упрощенного характера. Рационализм Локка проявляется в учении о 3 родах познания</w:t>
      </w:r>
      <w:r>
        <w:rPr>
          <w:lang w:val="en-US"/>
        </w:rPr>
        <w:t>:</w:t>
      </w:r>
      <w:r>
        <w:rPr/>
        <w:t xml:space="preserve"> 1) интуитивное - самый достоверный род познания - ясное восприятие соответствия и несоответствия 2-х с помощью сравнения</w:t>
      </w:r>
      <w:r>
        <w:rPr>
          <w:lang w:val="en-US"/>
        </w:rPr>
        <w:t>;</w:t>
      </w:r>
      <w:r>
        <w:rPr/>
        <w:t xml:space="preserve"> 2) демонстративное - восприятие соответствия (несоответствия) 2-х идей совершается через систему выводов</w:t>
      </w:r>
      <w:r>
        <w:rPr>
          <w:lang w:val="en-US"/>
        </w:rPr>
        <w:t>;</w:t>
      </w:r>
      <w:r>
        <w:rPr/>
        <w:t xml:space="preserve"> 3) чувственное - восприятие единичных предметов внешнего мира</w:t>
      </w:r>
      <w:r>
        <w:rPr>
          <w:lang w:val="en-US"/>
        </w:rPr>
        <w:t>;</w:t>
      </w:r>
      <w:r>
        <w:rPr/>
        <w:t xml:space="preserve"> стоит на самой низкой ступени познания</w:t>
      </w:r>
      <w:r>
        <w:rPr>
          <w:lang w:val="en-US"/>
        </w:rPr>
        <w:t>.</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Особенность философской онтологии и гносеологии в воззрениях Г. Лейбница. (2_573)</w:t>
      </w:r>
    </w:p>
    <w:p>
      <w:pPr>
        <w:pStyle w:val="Normal"/>
        <w:rPr/>
      </w:pPr>
      <w:r>
        <w:rPr/>
        <w:t>Характерная черта научной деятельности Лейбница - стремление соединить теорию с практикой. Лейбниц открыл независимо от Ньютона и почти одновременно с ним дифференциальное и интегральное исчисление, изобрел счетную машину.</w:t>
      </w:r>
    </w:p>
    <w:p>
      <w:pPr>
        <w:pStyle w:val="Normal"/>
        <w:rPr/>
      </w:pPr>
      <w:r>
        <w:rPr/>
        <w:t>Учение Лейбница о бытие. Так же как Декарт и Спиноза, Лейбниц развивает учение о бытие в форме учения о субстанции. Из того, что все вещи обладают собственным действием, он делает вывод о том, что все вещи в сущности - силы. Лейбниц стремился сочетать учение Аристотеля о действующей в природе внутренней целесообразности с учением Спинозы о механической причинности. По Лейбницу, отношения между душой и телом не сводятся к их взаимодействию, ни к постоянному содействию или поддержке со стороны Бога. Вопрос о движущей силе развития Лейбниц решает на основе аналогии, почерпнутой из психологии. В теории развития Лейбниц дает схему перехода от неорганического мира к органическому.</w:t>
      </w:r>
    </w:p>
    <w:p>
      <w:pPr>
        <w:pStyle w:val="Normal"/>
        <w:rPr/>
      </w:pPr>
      <w:r>
        <w:rPr/>
        <w:t>Теория познания Лейбница. В учении о познании Лейбниц стремился преодолеть недостатки эмпиризма, а также Декартовскую форму рационализма. Лейбниц разработал свое учение о 2-х видах истин</w:t>
      </w:r>
      <w:r>
        <w:rPr>
          <w:lang w:val="en-US"/>
        </w:rPr>
        <w:t>:</w:t>
      </w:r>
      <w:r>
        <w:rPr/>
        <w:t xml:space="preserve"> истинах факта и метафизических истинах (вечных). Наряду с вопросами теории познания Лейбниц много занимался разработкой вопросов логики. Широкую известность приобрела развитая Лейбницем антимозма. В популярном обширном трактате «Оправдание бога» Лейбниц пытался доказать, что несмотря на бесспорное наличие в мире несовершенства и морального зла, наш мир, созданный богом, все же есть наилучший из всех возможных. Черты несовершенства и явления зла - необходимое условие гармонии в целом. В философии Лейбница, несмотря на непреодоленный мистицизм его учения о физической природе, налицо явные зачатки диалектических представлений о природе и человеческом предназначении. Диалектические тенденции Лейбница не получили не получили развития и даже заглохли в немецкой школе последователя Лейбница Христиана Вольфа и его многочисленных учеников.</w:t>
      </w:r>
    </w:p>
    <w:p>
      <w:pPr>
        <w:pStyle w:val="Normal"/>
        <w:rPr/>
      </w:pPr>
      <w:r>
        <w:rPr/>
        <w:t>Ядро философской системы Лейбница составляет учение о «монадах» - монадология. Монада - основное понятие системы - характеризуется как простая неделимая субстанция. По Лейбницу субстанций бесконечное множество, они имеют духовный нематериальный характер. Каждая монада - субстанция, самостоятельная единица бытия, которая способна к активной деятельности. Лейбниц характеризует монады как простые субстанции. Каждая монада представляет собой некий мир сам по себе, при этом однако, отражает весь мировой порядок в себе. Единственные отношения, которые существуют между монадами - «гармония».</w:t>
      </w:r>
    </w:p>
    <w:p>
      <w:pPr>
        <w:pStyle w:val="Normal"/>
        <w:rPr/>
      </w:pPr>
      <w:r>
        <w:rPr/>
        <w:t>По степени развития он различал монады 3-х видов</w:t>
      </w:r>
      <w:r>
        <w:rPr>
          <w:lang w:val="en-US"/>
        </w:rPr>
        <w:t>:</w:t>
      </w:r>
      <w:r>
        <w:rPr/>
        <w:t xml:space="preserve"> 1) Низшие монады - характеризуются «перцепцией» (пассивной способностью воспринимать). Они способны образовывать неясное представление. 2) Монады высшей степени - имеют ощущения и опирающиеся на них более ясные представления</w:t>
      </w:r>
      <w:r>
        <w:rPr>
          <w:lang w:val="en-US"/>
        </w:rPr>
        <w:t>;</w:t>
      </w:r>
      <w:r>
        <w:rPr/>
        <w:t xml:space="preserve"> это монады - души. 3) Монады наибольшей степени - наделены сознанием</w:t>
      </w:r>
      <w:r>
        <w:rPr>
          <w:lang w:val="en-US"/>
        </w:rPr>
        <w:t>;</w:t>
      </w:r>
      <w:r>
        <w:rPr/>
        <w:t xml:space="preserve"> монады - духи. Они не являются чувственно постижимыми. Мы можем постичь их лишь разумом.</w:t>
      </w:r>
    </w:p>
    <w:p>
      <w:pPr>
        <w:pStyle w:val="Normal"/>
        <w:widowControl w:val="false"/>
        <w:spacing w:lineRule="exact" w:line="240"/>
        <w:rPr/>
      </w:pPr>
      <w:r>
        <w:rPr/>
      </w:r>
    </w:p>
    <w:p>
      <w:pPr>
        <w:pStyle w:val="Normal"/>
        <w:widowControl w:val="false"/>
        <w:spacing w:lineRule="exact" w:line="240"/>
        <w:rPr/>
      </w:pPr>
      <w:r>
        <w:rPr/>
      </w:r>
    </w:p>
    <w:p>
      <w:pPr>
        <w:pStyle w:val="Heading1"/>
        <w:ind w:hanging="0"/>
        <w:rPr/>
      </w:pPr>
      <w:r>
        <w:rPr>
          <w:sz w:val="20"/>
        </w:rPr>
        <w:t>Субъективно-идеалистическая философия Д. Беркли. Логическое завершение эмпиризма в учении Д. Юма. (4_160)</w:t>
      </w:r>
    </w:p>
    <w:p>
      <w:pPr>
        <w:pStyle w:val="Normal"/>
        <w:rPr/>
      </w:pPr>
      <w:r>
        <w:rPr/>
        <w:t>Беркли (1685-1753) английский философ, епископ. В отличии от Локка Беркли утверждал, что «все что, существует - единично». Общее существует лишь как наглядный образ единичного. «Общие идеи» Локка у Беркли имеют вид чувственных наглядных представлений ил образов конкретных предметов. Беркли сформулировал концепцию репрезентативного мышления, где говорит о том, что абстрактных общих идей нет, но могут быть частные идеи, которые представляют сходные идеи данного рода (то есть частный треугольник, заменяющий все прямоугольные треугольники может быть общим, но невозможен треугольник вообще).</w:t>
      </w:r>
    </w:p>
    <w:p>
      <w:pPr>
        <w:pStyle w:val="Normal"/>
        <w:rPr/>
      </w:pPr>
      <w:r>
        <w:rPr/>
        <w:t>Идеализм Беркли основан на номиналистических понятиях о материи, телесной субстанции (о которых номиналисты говорят, что это лишь имена вещей, существующих только в уме, а не в реальности).</w:t>
      </w:r>
    </w:p>
    <w:p>
      <w:pPr>
        <w:pStyle w:val="Normal"/>
        <w:rPr/>
      </w:pPr>
      <w:r>
        <w:rPr/>
        <w:t>Учение Беркли является субъективным идеализмом, так как он утверждает, что главной ошибкой философов было то, что они противопоставляли друг другу существование само по себе и существование в виде восприятия. Беркли пытался доказать, что существование как таковое и существование в восприятии тождественны. «Существовать - значит быть воспринимаемым». Отстаивая субъективно–идеалистические положения, Беркли утверждает, что познающий субъект имеет дело только со своими собственными ощущениями, которые не только не описывают внешние предметы, но собственно составляют эти предметы.</w:t>
      </w:r>
    </w:p>
    <w:p>
      <w:pPr>
        <w:pStyle w:val="Normal"/>
        <w:rPr/>
      </w:pPr>
      <w:r>
        <w:rPr/>
        <w:t>Таким образом основы субъективно–идеалистического понимания Беркли</w:t>
      </w:r>
      <w:r>
        <w:rPr>
          <w:lang w:val="en-US"/>
        </w:rPr>
        <w:t>:</w:t>
      </w:r>
      <w:r>
        <w:rPr/>
        <w:t xml:space="preserve"> 1) мы не знаем ничего, кроме наших ощущений</w:t>
      </w:r>
      <w:r>
        <w:rPr>
          <w:lang w:val="en-US"/>
        </w:rPr>
        <w:t>;</w:t>
      </w:r>
      <w:r>
        <w:rPr/>
        <w:t xml:space="preserve"> 2) совокупность ощущений есть то, что объективно называют вещами, то есть вещь есть ни что иное, как модификация нашего сознания.</w:t>
      </w:r>
    </w:p>
    <w:p>
      <w:pPr>
        <w:pStyle w:val="Normal"/>
        <w:rPr/>
      </w:pPr>
      <w:r>
        <w:rPr/>
        <w:t>Результатом субъективно–идеалистического учения Беркли стало учение, ставящее существование всего мира в зависимость от восприятия его в сознании индивидуального «я». Такая точка зрения ведет к превращению мира в иллюзию воспринимаемого субъекта. Беркли видел уязвимость этой позиции и стремился преодолеть крайности субъективизма. Для этого он допускал существование «мыслящих вещей» или «духов», восприятие которых обуславливает непрерывность существования «немыслимых вещей». Творцом окружающего мира в сознании субъекта Беркли считает Бога. Используя субъективно–идеалистическую методологию, он строит версию доказательства бытия Бога.</w:t>
      </w:r>
    </w:p>
    <w:p>
      <w:pPr>
        <w:pStyle w:val="Normal"/>
        <w:rPr/>
      </w:pPr>
      <w:r>
        <w:rPr/>
        <w:t>Дэвид Юм - британский философ.</w:t>
      </w:r>
    </w:p>
    <w:p>
      <w:pPr>
        <w:pStyle w:val="Normal"/>
        <w:rPr/>
      </w:pPr>
      <w:r>
        <w:rPr/>
        <w:t>Центральное место в его исследованиях относится к теории познания. Он опирался на учение Локка и Беркли. Тем не менее он создал свою теорию познания. С точки зрения Юма, основой всего процесса познания является опыт. Юм сводит задачу философии к исследованию субъективного мира человека, его образов, восприятия и т.д.</w:t>
      </w:r>
    </w:p>
    <w:p>
      <w:pPr>
        <w:pStyle w:val="Normal"/>
        <w:rPr/>
      </w:pPr>
      <w:r>
        <w:rPr/>
        <w:t>Структура опыта Юма имеет особенности. Так основные элементы опыта - это</w:t>
      </w:r>
      <w:r>
        <w:rPr>
          <w:lang w:val="en-US"/>
        </w:rPr>
        <w:t>:</w:t>
      </w:r>
      <w:r>
        <w:rPr/>
        <w:t xml:space="preserve"> 1) Восприятие, которое состоит из впечатлений и идей (как форм познания)</w:t>
      </w:r>
      <w:r>
        <w:rPr>
          <w:lang w:val="en-US"/>
        </w:rPr>
        <w:t>;</w:t>
      </w:r>
      <w:r>
        <w:rPr/>
        <w:t xml:space="preserve"> различие между впечатлениями и идеями заключается в степени яркости и живости, с которой они порождают ум. 3) Впечатления - охватывают все наши ощущения и эмоции в их первом проявлении в душе</w:t>
      </w:r>
      <w:r>
        <w:rPr>
          <w:lang w:val="en-US"/>
        </w:rPr>
        <w:t>;</w:t>
      </w:r>
      <w:r>
        <w:rPr/>
        <w:t xml:space="preserve"> идеи - слабые образы впечатлений в мышлении и рассуждении.</w:t>
      </w:r>
    </w:p>
    <w:p>
      <w:pPr>
        <w:pStyle w:val="Normal"/>
        <w:rPr/>
      </w:pPr>
      <w:r>
        <w:rPr/>
        <w:t>Юм делит все впечатления на «впечатления ощущения» и «впечатления рефлексии».</w:t>
      </w:r>
    </w:p>
    <w:p>
      <w:pPr>
        <w:pStyle w:val="Normal"/>
        <w:rPr/>
      </w:pPr>
      <w:r>
        <w:rPr/>
        <w:t>«Впечатления рефлексии» возникают в результате действия на ум идей и ощущений (то есть копии ощущений). Все ощущения перерабатываются в уме в идеи с помощью способности памяти.</w:t>
      </w:r>
    </w:p>
    <w:p>
      <w:pPr>
        <w:pStyle w:val="Normal"/>
        <w:rPr/>
      </w:pPr>
      <w:r>
        <w:rPr/>
        <w:t>У Юма вся творческая сила ума сводится к способности соединять, перемещать, добавлять или убавлять материал, доставляемый нам опытом. У Юма существенным является вопрос о связи между различными идеями - он формируется как проблема ассоциации идей.</w:t>
      </w:r>
    </w:p>
    <w:p>
      <w:pPr>
        <w:pStyle w:val="Normal"/>
        <w:rPr/>
      </w:pPr>
      <w:r>
        <w:rPr/>
        <w:t>Типы ассоциаций</w:t>
      </w:r>
      <w:r>
        <w:rPr>
          <w:lang w:val="en-US"/>
        </w:rPr>
        <w:t>:</w:t>
      </w:r>
      <w:r>
        <w:rPr/>
        <w:t xml:space="preserve"> 1) По сходству - познаем подобное так, как если бы увидели портрет человека, то сразу оживим в памяти его образ. 2) По смежности в пространстве и времени - если находишься близко от дома, то мысль о близких ярче и живее, чем если бы находился от дома значительно дальше. 3) По причинности - учение о причинно–следственных связях является одним из главных достижений Юма</w:t>
      </w:r>
      <w:r>
        <w:rPr>
          <w:lang w:val="en-US"/>
        </w:rPr>
        <w:t>;</w:t>
      </w:r>
      <w:r>
        <w:rPr/>
        <w:t xml:space="preserve"> отношение пространства и времени есть результат причинной связи восприятий (детерминизм).</w:t>
      </w:r>
    </w:p>
    <w:p>
      <w:pPr>
        <w:pStyle w:val="Normal"/>
        <w:rPr/>
      </w:pPr>
      <w:r>
        <w:rPr/>
        <w:t>Поставив проблему объективного существования причинно–следственных связей, он решил ее с позиций агностицизма. Существование причинно–следственных связей недоказуемо, так как то, что считается следствием не содержится в том, что считается причиной. Следствие не является логическим завершением причины. Причинность имеет логическое происхождение.</w:t>
      </w:r>
    </w:p>
    <w:p>
      <w:pPr>
        <w:pStyle w:val="Normal"/>
        <w:rPr/>
      </w:pPr>
      <w:r>
        <w:rPr/>
        <w:t>Учение Юма о причинности содержит положительные моменты</w:t>
      </w:r>
      <w:r>
        <w:rPr>
          <w:lang w:val="en-US"/>
        </w:rPr>
        <w:t>:</w:t>
      </w:r>
      <w:r>
        <w:rPr/>
        <w:t xml:space="preserve"> 1) прав, отстаивая относительное происхождение этой категории</w:t>
      </w:r>
      <w:r>
        <w:rPr>
          <w:lang w:val="en-US"/>
        </w:rPr>
        <w:t>;</w:t>
      </w:r>
      <w:r>
        <w:rPr/>
        <w:t xml:space="preserve"> 2) последовательность событий во времени еще не означает наличия причинно–следственной связи</w:t>
      </w:r>
      <w:r>
        <w:rPr>
          <w:lang w:val="en-US"/>
        </w:rPr>
        <w:t>;</w:t>
      </w:r>
      <w:r>
        <w:rPr/>
        <w:t xml:space="preserve"> 3) провел анализ психологического механизма возникновения причинности</w:t>
      </w:r>
      <w:r>
        <w:rPr>
          <w:lang w:val="en-US"/>
        </w:rPr>
        <w:t>;</w:t>
      </w:r>
    </w:p>
    <w:p>
      <w:pPr>
        <w:pStyle w:val="Normal"/>
        <w:rPr/>
      </w:pPr>
      <w:r>
        <w:rPr/>
        <w:t>Но впадает в противоречия когда</w:t>
      </w:r>
      <w:r>
        <w:rPr>
          <w:lang w:val="en-US"/>
        </w:rPr>
        <w:t>:</w:t>
      </w:r>
      <w:r>
        <w:rPr/>
        <w:t xml:space="preserve"> 1) утверждает, что понятие причинности мы можем получить только из опыта</w:t>
      </w:r>
      <w:r>
        <w:rPr>
          <w:lang w:val="en-US"/>
        </w:rPr>
        <w:t>;</w:t>
      </w:r>
      <w:r>
        <w:rPr/>
        <w:t xml:space="preserve"> 2) опыт ничего не говорит об объективности причинных отношений.</w:t>
      </w:r>
    </w:p>
    <w:p>
      <w:pPr>
        <w:pStyle w:val="Normal"/>
        <w:widowControl w:val="false"/>
        <w:spacing w:lineRule="exact" w:line="240"/>
        <w:rPr/>
      </w:pPr>
      <w:r>
        <w:rPr/>
      </w:r>
    </w:p>
    <w:p>
      <w:pPr>
        <w:pStyle w:val="Normal"/>
        <w:widowControl w:val="false"/>
        <w:spacing w:lineRule="exact" w:line="240"/>
        <w:rPr/>
      </w:pPr>
      <w:r>
        <w:rPr/>
      </w:r>
    </w:p>
    <w:p>
      <w:pPr>
        <w:pStyle w:val="Heading1"/>
        <w:ind w:hanging="0"/>
        <w:rPr>
          <w:sz w:val="20"/>
        </w:rPr>
      </w:pPr>
      <w:r>
        <w:rPr>
          <w:sz w:val="20"/>
        </w:rPr>
        <w:t>Философия эпохи Просвещения (XYIII век) (1_936)</w:t>
      </w:r>
    </w:p>
    <w:p>
      <w:pPr>
        <w:pStyle w:val="Normal"/>
        <w:rPr/>
      </w:pPr>
      <w:r>
        <w:rPr/>
        <w:t>Философия эпохи Просвещения отличалась своим материализмом. Существует два направления французского материализма. Одно ведет свое происхождение от Декарта, другое - от Локка. Наиболее известны</w:t>
      </w:r>
      <w:r>
        <w:rPr>
          <w:lang w:val="en-US"/>
        </w:rPr>
        <w:t>:</w:t>
      </w:r>
      <w:r>
        <w:rPr/>
        <w:t xml:space="preserve"> де Кондильяк (1715-1780), де Ламетри (1709-1751), Гольбах (1723-1789) и Гельвеций (1715-1771).</w:t>
      </w:r>
    </w:p>
    <w:p>
      <w:pPr>
        <w:pStyle w:val="Normal"/>
        <w:rPr/>
      </w:pPr>
      <w:r>
        <w:rPr/>
        <w:t>Кондильяк является как бы связующим звеном между английским сенсуализмом и французским материализмом. Все вышеназванные французские материалисты принимают объективное существование внешнего мира и подчеркивают его материальный характер.</w:t>
      </w:r>
    </w:p>
    <w:p>
      <w:pPr>
        <w:pStyle w:val="Normal"/>
        <w:rPr/>
      </w:pPr>
      <w:r>
        <w:rPr/>
        <w:t>Основной проблемой их философии была взаимосвязь материи и сознания. Ламетри</w:t>
      </w:r>
      <w:r>
        <w:rPr>
          <w:lang w:val="en-US"/>
        </w:rPr>
        <w:t>:</w:t>
      </w:r>
      <w:r>
        <w:rPr/>
        <w:t xml:space="preserve"> мышление является способностью определенного вида материи. Что основания покоятся на наблюдениях. Душа материальна. Различие между человеком и животным лишь количественное - в размерах и структуре мозга. Гольбах различает два основных вида движения</w:t>
      </w:r>
      <w:r>
        <w:rPr>
          <w:lang w:val="en-US"/>
        </w:rPr>
        <w:t>:</w:t>
      </w:r>
      <w:r>
        <w:rPr/>
        <w:t xml:space="preserve"> 1) движение, которое перемещает тела (механистическое движение)</w:t>
      </w:r>
      <w:r>
        <w:rPr>
          <w:lang w:val="en-US"/>
        </w:rPr>
        <w:t>;</w:t>
      </w:r>
      <w:r>
        <w:rPr/>
        <w:t xml:space="preserve"> 2) скрытое, внутреннее движение, которое определяется энергией и имеет свой источник во взаимодействии невидимых материальных частиц, из которых состоит тело. Движение протекает равномерно и является универсальным, поэтому природа и мир, как целое, подчинены универсальным закономерностям, которые проявляются через причинные отклонения с однозначной необходимостью.</w:t>
      </w:r>
    </w:p>
    <w:p>
      <w:pPr>
        <w:pStyle w:val="Normal"/>
        <w:rPr/>
      </w:pPr>
      <w:r>
        <w:rPr/>
        <w:t>Понимание причинности и детерминизма у французских материалистов этого времени имеет механистический характер. Оно является абсолютизацией момента необходимости. Так как вся природа является движущейся материей, в ней нет места для случайностей. Космос, таким образом выступает как бесконечный ряд причин и следствий.</w:t>
      </w:r>
    </w:p>
    <w:p>
      <w:pPr>
        <w:pStyle w:val="Normal"/>
        <w:rPr/>
      </w:pPr>
      <w:r>
        <w:rPr/>
        <w:t>Все творчество французских материалистов проникнуто атеизмом</w:t>
      </w:r>
      <w:r>
        <w:rPr>
          <w:lang w:val="en-US"/>
        </w:rPr>
        <w:t>:</w:t>
      </w:r>
      <w:r>
        <w:rPr/>
        <w:t xml:space="preserve"> «каждый человек, который разумно рассуждает, скоро станет атеистом, так как при помощи рассуждений он придет к тому, что теология является набором небылиц, что религия противоречит всем принципам здравого смысла.»</w:t>
      </w:r>
    </w:p>
    <w:p>
      <w:pPr>
        <w:pStyle w:val="Normal"/>
        <w:rPr/>
      </w:pPr>
      <w:r>
        <w:rPr/>
        <w:t>Воззрения французских материалистов на общественное устройство находятся под влиянием идеологии буржуазии. Гражданин - это собственник в прямом смысле. Гельвеций верит в «разумного правителя», «философа на троне». Перед государством стоит задача гарантировать, в первую очередь, основные, неотъемлемые прав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Вопросы теории познания в учении И. Канта. Теория чувственного познания и его априорных форм. «Критика чистого разума». (2_369)</w:t>
      </w:r>
    </w:p>
    <w:p>
      <w:pPr>
        <w:pStyle w:val="Normal"/>
        <w:rPr/>
      </w:pPr>
      <w:r>
        <w:rPr/>
        <w:t>Иммануил Кант (1724-18О4) - родоначальник классической немецкой философии.</w:t>
      </w:r>
    </w:p>
    <w:p>
      <w:pPr>
        <w:pStyle w:val="Normal"/>
        <w:rPr/>
      </w:pPr>
      <w:r>
        <w:rPr/>
        <w:t>В развитии Канта</w:t>
      </w:r>
      <w:r>
        <w:rPr>
          <w:lang w:val="en-US"/>
        </w:rPr>
        <w:t xml:space="preserve"> </w:t>
      </w:r>
      <w:r>
        <w:rPr/>
        <w:t>выделяют два периода</w:t>
      </w:r>
      <w:r>
        <w:rPr>
          <w:lang w:val="en-US"/>
        </w:rPr>
        <w:t>:</w:t>
      </w:r>
      <w:r>
        <w:rPr/>
        <w:t xml:space="preserve"> докритический и критический. В докритический период Кант выступал как крупный ученый, астроном, физик, географ. В работе «Всеобщая естественная история и теория Неба» Кант выступал как стихийный материалист и диалектик, обосновывающий идею саморазвития природы.</w:t>
      </w:r>
    </w:p>
    <w:p>
      <w:pPr>
        <w:pStyle w:val="Normal"/>
        <w:rPr/>
      </w:pPr>
      <w:r>
        <w:rPr/>
        <w:t>2 период - критический. Кант поставил задачу провести критический анализ всей предшествующей философии, противопоставить критический подход при оценке возможностей человека господствовавшему до него (как он считал) догматическому подходу. В это время и были залажены основы классической немецкой философии, Если до него философия изучала онтологию, гносеологию (а в гносеологии - объект познания), то у Канта предметом познания</w:t>
      </w:r>
      <w:r>
        <w:rPr>
          <w:lang w:val="en-US"/>
        </w:rPr>
        <w:t>:</w:t>
      </w:r>
    </w:p>
    <w:p>
      <w:pPr>
        <w:pStyle w:val="Normal"/>
        <w:numPr>
          <w:ilvl w:val="0"/>
          <w:numId w:val="0"/>
        </w:numPr>
        <w:ind w:left="0" w:hanging="0"/>
        <w:rPr/>
      </w:pPr>
      <w:r>
        <w:rPr/>
        <w:t>1) является познающий субъект, который определяет способ познания и контролирует предмет знания. Задача Канта - установить различия между субъективными и объективными элементами знания в самом субъекте, его уровнях и структурах. В субъекте Кант различает два уровня</w:t>
      </w:r>
      <w:r>
        <w:rPr>
          <w:lang w:val="en-US"/>
        </w:rPr>
        <w:t>:</w:t>
      </w:r>
      <w:r>
        <w:rPr/>
        <w:t xml:space="preserve"> эмпирический (индивидуально–психологические особенности человека) и трансцендентальный (всеобщие определения человека как представителя человечества).</w:t>
      </w:r>
    </w:p>
    <w:p>
      <w:pPr>
        <w:pStyle w:val="Normal"/>
        <w:numPr>
          <w:ilvl w:val="0"/>
          <w:numId w:val="0"/>
        </w:numPr>
        <w:ind w:left="0" w:hanging="0"/>
        <w:rPr/>
      </w:pPr>
      <w:r>
        <w:rPr/>
        <w:t>2) Кант считает, что достоверное знание - значит объективное знание. Объективность отождествляется со всеобщностью и необходимостью. Она обусловлена трансцендентными качествами и свойствами.</w:t>
      </w:r>
    </w:p>
    <w:p>
      <w:pPr>
        <w:pStyle w:val="Normal"/>
        <w:numPr>
          <w:ilvl w:val="0"/>
          <w:numId w:val="0"/>
        </w:numPr>
        <w:ind w:left="0" w:hanging="0"/>
        <w:rPr/>
      </w:pPr>
      <w:r>
        <w:rPr/>
        <w:t>3) Познающему субъекту по природе присущи врожденные формы подхода к действительности, не выводимые из самой действительности - пространство, время, формы рассудка. Пространство и время - это не формы бытия вещей, которые существуют независимо от нашего сознания, а субъективные формы чувственности человека, изначально ему присущие. Рассудок - это мышление, которое оперирует понятиями и категориями. Формы рассудка конструируют предмет, мы можем понять только то, что создали сами. Понятие категорий объединяет акт самосознания</w:t>
      </w:r>
      <w:r>
        <w:rPr>
          <w:lang w:val="en-US"/>
        </w:rPr>
        <w:t>:</w:t>
      </w:r>
      <w:r>
        <w:rPr/>
        <w:t xml:space="preserve"> «Я мыслю».</w:t>
      </w:r>
    </w:p>
    <w:p>
      <w:pPr>
        <w:pStyle w:val="Normal"/>
        <w:rPr/>
      </w:pPr>
      <w:r>
        <w:rPr/>
        <w:t>Таким образом теория познания Канта заключается в следующем</w:t>
      </w:r>
      <w:r>
        <w:rPr>
          <w:lang w:val="en-US"/>
        </w:rPr>
        <w:t>:</w:t>
      </w:r>
      <w:r>
        <w:rPr/>
        <w:t xml:space="preserve"> «Существуют вещи сами по себе». Они действуют на органы чувств, порождают ощущения. Такие ощущения располагаются в традиционном измерении и фиксируются как длительность (то есть упорядочиваются пространством и временем).</w:t>
      </w:r>
    </w:p>
    <w:p>
      <w:pPr>
        <w:pStyle w:val="Normal"/>
        <w:rPr/>
      </w:pPr>
      <w:r>
        <w:rPr/>
        <w:t>Вещи, как они существуют в сознании субъекта, Кант называет явлениями. Он считает, что человек может знать лишь явления. Каковы вещи сами по себе, человек не знает и не может знать. Вещи сами по себе для человека становятся «вещами в себе», непознанными. Кант считал, что у человека нет средств установить связь между «вещами в себе» и явлениями. Отсюда =</w:t>
      </w:r>
      <w:r>
        <w:rPr>
          <w:lang w:val="en-US"/>
        </w:rPr>
        <w:t>&gt;</w:t>
      </w:r>
      <w:r>
        <w:rPr/>
        <w:t xml:space="preserve"> вывод об ограниченности форм чувственности и рассудка. Значит мир «вещей в себе» закрыт для теоретического разума и наук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Этика И. Канта. Моральный закон как категорический эмператив. «Критика практического разума». (1_000)</w:t>
      </w:r>
    </w:p>
    <w:p>
      <w:pPr>
        <w:pStyle w:val="Normal"/>
        <w:rPr/>
      </w:pPr>
      <w:r>
        <w:rPr/>
        <w:t>Человек, по Канту, - житель 2 миров</w:t>
      </w:r>
      <w:r>
        <w:rPr>
          <w:lang w:val="en-US"/>
        </w:rPr>
        <w:t>;</w:t>
      </w:r>
      <w:r>
        <w:rPr/>
        <w:t xml:space="preserve"> чувствительно воспринимаемого (мир природы) и умопонимаемого (мир свободы). В сфере свободы действует практический разум</w:t>
      </w:r>
      <w:r>
        <w:rPr>
          <w:lang w:val="en-US"/>
        </w:rPr>
        <w:t>;</w:t>
      </w:r>
      <w:r>
        <w:rPr/>
        <w:t xml:space="preserve"> его назначение - руководить поступками человека. Движущей силой разума является воля. Кант</w:t>
      </w:r>
      <w:r>
        <w:rPr>
          <w:lang w:val="en-US"/>
        </w:rPr>
        <w:t xml:space="preserve"> </w:t>
      </w:r>
      <w:r>
        <w:rPr/>
        <w:t>называет волю автономией. Автономия в том, что она определяется собственным законом, который она ставит над собой. Законы практического разума - это нравственные законы. Знания практического разума - определенные требования к человеку. Главное требование</w:t>
      </w:r>
      <w:r>
        <w:rPr>
          <w:lang w:val="en-US"/>
        </w:rPr>
        <w:t>:</w:t>
      </w:r>
      <w:r>
        <w:rPr/>
        <w:t xml:space="preserve"> «Поступай по отношению к другим так, как ты хотел бы, чтобы они поступали по отношению к тебе. Своими поступками ты формируешь образ действия других и создаешь характер взаимных отношений.»</w:t>
      </w:r>
    </w:p>
    <w:p>
      <w:pPr>
        <w:pStyle w:val="Normal"/>
        <w:rPr/>
      </w:pPr>
      <w:r>
        <w:rPr/>
        <w:t>Таким образом Кант</w:t>
      </w:r>
      <w:r>
        <w:rPr>
          <w:lang w:val="en-US"/>
        </w:rPr>
        <w:t>:</w:t>
      </w:r>
    </w:p>
    <w:p>
      <w:pPr>
        <w:pStyle w:val="Normal"/>
        <w:numPr>
          <w:ilvl w:val="0"/>
          <w:numId w:val="0"/>
        </w:numPr>
        <w:ind w:left="0" w:hanging="0"/>
        <w:rPr/>
      </w:pPr>
      <w:r>
        <w:rPr/>
        <w:t>1) Выдвинул новую концепцию субъекта.</w:t>
      </w:r>
    </w:p>
    <w:p>
      <w:pPr>
        <w:pStyle w:val="Normal"/>
        <w:numPr>
          <w:ilvl w:val="0"/>
          <w:numId w:val="0"/>
        </w:numPr>
        <w:ind w:left="0" w:hanging="0"/>
        <w:rPr/>
      </w:pPr>
      <w:r>
        <w:rPr/>
        <w:t>2) Провел разделение бытия на мир природы и человека.</w:t>
      </w:r>
    </w:p>
    <w:p>
      <w:pPr>
        <w:pStyle w:val="Normal"/>
        <w:rPr/>
      </w:pPr>
      <w:r>
        <w:rPr/>
        <w:t>3) Назвал познавательные возможности субъекта «миром явлений», не решив проблему связи явлений с «вещами в себе».</w:t>
      </w:r>
    </w:p>
    <w:p>
      <w:pPr>
        <w:pStyle w:val="Normal"/>
        <w:rPr/>
      </w:pPr>
      <w:r>
        <w:rPr/>
        <w:t>Суть категорического императива в следующем</w:t>
      </w:r>
      <w:r>
        <w:rPr>
          <w:lang w:val="en-US"/>
        </w:rPr>
        <w:t xml:space="preserve">: </w:t>
      </w:r>
      <w:r>
        <w:rPr/>
        <w:t>все, что соотнесено с богом, то морально. То есть моральный закон по Канту гласит</w:t>
      </w:r>
      <w:r>
        <w:rPr>
          <w:lang w:val="en-US"/>
        </w:rPr>
        <w:t>:</w:t>
      </w:r>
      <w:r>
        <w:rPr/>
        <w:t xml:space="preserve"> если человек соотносит все свои поступки с частичкой бога внутри себя, то все его поступки абсолютно моральны.</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Философия абсолютной идеи Гегеля. Основные черты гегелевской диалектики.</w:t>
      </w:r>
      <w:r>
        <w:rPr>
          <w:sz w:val="20"/>
          <w:lang w:val="en-US"/>
        </w:rPr>
        <w:t xml:space="preserve"> (2_486)</w:t>
      </w:r>
    </w:p>
    <w:p>
      <w:pPr>
        <w:pStyle w:val="Normal"/>
        <w:rPr/>
      </w:pPr>
      <w:r>
        <w:rPr/>
        <w:t>В основе философской мысли Гегеля (1770-1837) лежит отождествления субъекта и объекта. Гегель пытается решить проблему отождествления субъекта и объекта (мышления и бытия) на основе обоснования тождества индивидуального и абсолютного «я». Преодоление противоположностей субъекта и объекта происходит через движение индивидуального сознания к отождествлению с абсолютным (абсолютное - общечеловеческое сознание). Это возможно путем поступательного развития сознания, то есть в процессе социализации личности. По окончании этого процесса достигается тождество мышления и бытия.</w:t>
      </w:r>
    </w:p>
    <w:p>
      <w:pPr>
        <w:pStyle w:val="Normal"/>
        <w:rPr/>
      </w:pPr>
      <w:r>
        <w:rPr/>
        <w:t>Движение сознания - восхождение от абстрактного к конкретному по ступеням</w:t>
      </w:r>
      <w:r>
        <w:rPr>
          <w:lang w:val="en-US"/>
        </w:rPr>
        <w:t>:</w:t>
      </w:r>
      <w:r>
        <w:rPr/>
        <w:t xml:space="preserve"> 1) Сознание. Оно оказывается созерцающим чувственные восприятия, формы разума. 2) Самосознание</w:t>
      </w:r>
      <w:r>
        <w:rPr>
          <w:lang w:val="en-US"/>
        </w:rPr>
        <w:t>:</w:t>
      </w:r>
      <w:r>
        <w:rPr/>
        <w:t xml:space="preserve"> предмет и сознание тождественны, сознание определяет свой предмет, выступает как практически действующее. 3) Разум - самосознание постигает свою сущность. 4) Дух–сознание постигает духовную реальность мира и себя как выражение этой реальности.</w:t>
      </w:r>
    </w:p>
    <w:p>
      <w:pPr>
        <w:pStyle w:val="Normal"/>
        <w:rPr/>
      </w:pPr>
      <w:r>
        <w:rPr/>
        <w:t>Вершиной всего движения являются понятие, которое есть абсолютное тождество субъекта и объекта.</w:t>
      </w:r>
    </w:p>
    <w:p>
      <w:pPr>
        <w:pStyle w:val="Normal"/>
        <w:rPr/>
      </w:pPr>
      <w:r>
        <w:rPr/>
        <w:t>Абсолютный идеализм Гегеля связан с его стремлением охватить весь природный и духовный мир единым понятием - «Абсолютной идеей». «А.И.» - это разум, разумное мышление.</w:t>
      </w:r>
    </w:p>
    <w:p>
      <w:pPr>
        <w:pStyle w:val="Normal"/>
        <w:rPr/>
      </w:pPr>
      <w:r>
        <w:rPr/>
        <w:t>У Г. «А.И.» - есть субстанция, которая составляет сущность и первооснову всех вещей. «Разум есть субстанция, именно то, благодаря чему и в чем действительность имеет свое бытие.» «А.И.» есть первоначало или субстанция всего сущего. «А.И.» в процессе саморазвития проходит стадии в виде последовательного движения от абстрактных (общих) определений к идеям с конкретным содержанием.</w:t>
      </w:r>
    </w:p>
    <w:p>
      <w:pPr>
        <w:pStyle w:val="Normal"/>
        <w:rPr/>
      </w:pPr>
      <w:r>
        <w:rPr/>
        <w:t>Этапы самораскрытия «А.И.»</w:t>
      </w:r>
      <w:r>
        <w:rPr>
          <w:lang w:val="en-US"/>
        </w:rPr>
        <w:t>:</w:t>
      </w:r>
      <w:r>
        <w:rPr/>
        <w:t xml:space="preserve"> 1) Логика - научно–теоретическое обоснование «А.И.»</w:t>
      </w:r>
      <w:r>
        <w:rPr>
          <w:lang w:val="en-US"/>
        </w:rPr>
        <w:t>;</w:t>
      </w:r>
      <w:r>
        <w:rPr/>
        <w:t xml:space="preserve"> через нее «А.И.» - разум раскрывается в виде системы категорий от бытия до сознания. 2) Природа - необходимое в процессе развития «А.И.», но вспомогательное средство. Создавая природу, разум («А.И.») предстает в виде конечных единичностей.</w:t>
      </w:r>
    </w:p>
    <w:p>
      <w:pPr>
        <w:pStyle w:val="Normal"/>
        <w:rPr/>
      </w:pPr>
      <w:r>
        <w:rPr/>
        <w:t>Движение «А.И.» всего предметного мира имеет начало и конец, замкнуто в круг. Таким образом высшей формой и концом развития «А.И.», где она осознает себя, является философская система самого Гегеля. Развитие «А.И.» прекращается и дальше процесс движения проходит по замкнутому кругу.</w:t>
      </w:r>
    </w:p>
    <w:p>
      <w:pPr>
        <w:pStyle w:val="Normal"/>
        <w:rPr/>
      </w:pPr>
      <w:r>
        <w:rPr/>
        <w:t>Говоря о диалектике Гегеля, необходимо отметить</w:t>
      </w:r>
      <w:r>
        <w:rPr>
          <w:lang w:val="en-US"/>
        </w:rPr>
        <w:t>:</w:t>
      </w:r>
      <w:r>
        <w:rPr/>
        <w:t xml:space="preserve"> 1) Гегель открыл все законы диалектики. 2) Этапы развития мирового разума - категории, сформулированные по основным законам диалектики Гегеля. 3) Характеризовал диалектику как принципы, вносящие в науку внутерннюю связь, необходимость. 4) Сформулировал принципы анализа действительности</w:t>
      </w:r>
      <w:r>
        <w:rPr>
          <w:lang w:val="en-US"/>
        </w:rPr>
        <w:t>:</w:t>
      </w:r>
      <w:r>
        <w:rPr/>
        <w:t xml:space="preserve"> восхождение от абстрактного к конкретному. Однако диалектика Гегеля определяет свои границы и не выходит за них. Высшим типом развития общества считает прусскую монархию. 5) Именно Гегель дал сознательное и всеобъемлющее изображение всеобщих форм движения.</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Антропологический материализм Фейербаха. Сущность его критики идеализма и религии</w:t>
      </w:r>
      <w:r>
        <w:rPr>
          <w:sz w:val="20"/>
          <w:lang w:val="en-US"/>
        </w:rPr>
        <w:t>.</w:t>
      </w:r>
      <w:r>
        <w:rPr>
          <w:sz w:val="20"/>
        </w:rPr>
        <w:t xml:space="preserve"> Этика </w:t>
      </w:r>
      <w:r>
        <w:rPr>
          <w:sz w:val="20"/>
          <w:lang w:val="en-US"/>
        </w:rPr>
        <w:t>“</w:t>
      </w:r>
      <w:r>
        <w:rPr>
          <w:sz w:val="20"/>
        </w:rPr>
        <w:t>человеколюбия</w:t>
      </w:r>
      <w:r>
        <w:rPr>
          <w:sz w:val="20"/>
          <w:lang w:val="en-US"/>
        </w:rPr>
        <w:t>”</w:t>
      </w:r>
      <w:r>
        <w:rPr>
          <w:sz w:val="20"/>
        </w:rPr>
        <w:t>.</w:t>
      </w:r>
      <w:r>
        <w:rPr>
          <w:sz w:val="20"/>
          <w:lang w:val="en-US"/>
        </w:rPr>
        <w:t xml:space="preserve"> (3_011)</w:t>
      </w:r>
    </w:p>
    <w:p>
      <w:pPr>
        <w:pStyle w:val="Normal"/>
        <w:rPr/>
      </w:pPr>
      <w:r>
        <w:rPr/>
        <w:t>Фейербах (1804-1872) - первый немецкий философ, подвергший критике систему Гегеля с точки зрения материализма.</w:t>
      </w:r>
    </w:p>
    <w:p>
      <w:pPr>
        <w:pStyle w:val="Normal"/>
        <w:rPr/>
      </w:pPr>
      <w:r>
        <w:rPr/>
        <w:t>При обосновании материалистического мировоззрения, Фейербах отказался использовать понятие «материя» и предпочитает использовать термин «природа», поэтому его учение еще называют натурализмом. Природа, по Фейербаху, существует вечно.</w:t>
      </w:r>
    </w:p>
    <w:p>
      <w:pPr>
        <w:pStyle w:val="Normal"/>
        <w:rPr/>
      </w:pPr>
      <w:r>
        <w:rPr/>
        <w:t>1) Она не зависит от бога и философии. Натурализм в системе Фейербаха носит антропологический характер. В центре философии должен стоять человек, как высшее существо природы. Философское учение является попыткой утверждения самоценности и значимости конкретного человека во всей полноте телесного и духовного бытия.</w:t>
      </w:r>
    </w:p>
    <w:p>
      <w:pPr>
        <w:pStyle w:val="Normal"/>
        <w:rPr/>
      </w:pPr>
      <w:r>
        <w:rPr/>
        <w:t>2) Фейербах по новому стремился осмыслить понятие субъекта. Субъект - реальный целостный человек в единстве его телесных и духовных качеств. «Я» у Фейербаха - это человек, обладающий телом и мыслящий головой.</w:t>
      </w:r>
    </w:p>
    <w:p>
      <w:pPr>
        <w:pStyle w:val="Normal"/>
        <w:rPr/>
      </w:pPr>
      <w:r>
        <w:rPr/>
        <w:t>3) Важнейшей характеристикой субъекта в системе Фейербаха является чувственность. Чувственность - это обобщающаяся характеристика антропологических свойств человеческой природы, его телесности, разума, воли, сердца.</w:t>
      </w:r>
    </w:p>
    <w:p>
      <w:pPr>
        <w:pStyle w:val="Normal"/>
        <w:rPr/>
      </w:pPr>
      <w:r>
        <w:rPr/>
        <w:t>4) Фейербах пытается преодолеть натурализм, вводя в понятие субъекта не просто «я», но и другого человека. Он отмечает</w:t>
      </w:r>
      <w:r>
        <w:rPr>
          <w:lang w:val="en-US"/>
        </w:rPr>
        <w:t>:</w:t>
      </w:r>
      <w:r>
        <w:rPr/>
        <w:t xml:space="preserve"> «Идеи возникают только из общения между людьми, только из разговора человека с человеком.» Таким образом чувственность рассматривается как опосредствованная общением с другим человеком =</w:t>
      </w:r>
      <w:r>
        <w:rPr>
          <w:lang w:val="en-US"/>
        </w:rPr>
        <w:t>&gt;</w:t>
      </w:r>
      <w:r>
        <w:rPr/>
        <w:t xml:space="preserve"> отношения человека и природы посредством отношения человека к человеку. Именно в межчеловеческом общении осуществляется реализация человеком своей сущности. Итак, субъект - это целостный человек, в единстве духовных, телесных, родовых характеристик.</w:t>
      </w:r>
    </w:p>
    <w:p>
      <w:pPr>
        <w:pStyle w:val="Normal"/>
        <w:rPr/>
      </w:pPr>
      <w:r>
        <w:rPr/>
        <w:t>В решении конкретных проблем теории познания Фейербах стоит на позициях сенсуализма и лишь воспроизводит взгляды французских материалистов. Он резко выступал против разделения познавательного мира на мир явлений и мир «вещей в себе». Критерием истины научных суждений он считал согласие с ними большинства людей. «Истинно то, что соответствует сущности рода. Ложно то, что ему противоречит.» Материалистическая трактовка субъекта, атеистическое мировоззрение Фейербаха оказали серьезное воздействие на последующих мыслителей - Маркса и Энгельса.</w:t>
      </w:r>
    </w:p>
    <w:p>
      <w:pPr>
        <w:pStyle w:val="Normal"/>
        <w:rPr/>
      </w:pPr>
      <w:r>
        <w:rPr/>
        <w:t>Критика идеализма и религии.</w:t>
      </w:r>
    </w:p>
    <w:p>
      <w:pPr>
        <w:pStyle w:val="Normal"/>
        <w:rPr/>
      </w:pPr>
      <w:r>
        <w:rPr/>
        <w:t>В 1832 году Фейербах выпустил работу «К критике философии Гегеля», в которой критикует гегелевскую систему за родство с теологией. Критика идет по линии идеалистических предпосылок, сближающих философию с религией. Как считает Фейербах религия и близкая ей по духу идеалистическая философия Гегеля имеют общие корни. Они возникают в результате абстрагирования и наделения самостоятельной формой существования человеческой сущности, наиболее общих свойств человеческого рода. Наиболее общие свойства человеческого рода - разум, бессмертие, могущество.</w:t>
      </w:r>
    </w:p>
    <w:p>
      <w:pPr>
        <w:pStyle w:val="Normal"/>
        <w:rPr/>
      </w:pPr>
      <w:r>
        <w:rPr/>
        <w:t>Бог, по Фейербаху, - объективированная абстракция, которая существует лишь в головах людей. «Божественная сущность - это духовная сущность человека, которая представляется как самостоятельное существо.» Таким образом человек - творец бога - становится в зависимость от него</w:t>
      </w:r>
      <w:r>
        <w:rPr>
          <w:lang w:val="en-US"/>
        </w:rPr>
        <w:t>;</w:t>
      </w:r>
      <w:r>
        <w:rPr/>
        <w:t xml:space="preserve"> чем большими качествами наделяется бог, тем меньше остается их у человека. Фейербах стремится возродить чувство самоутверждения и достоинства человека на основе материалистического мировоззрения.</w:t>
      </w:r>
    </w:p>
    <w:p>
      <w:pPr>
        <w:pStyle w:val="Normal"/>
        <w:rPr/>
      </w:pPr>
      <w:r>
        <w:rPr/>
        <w:t>Этика человеколюбия заключается в провозглашении человека над природой, в названии его высшим существом природы, творцом бога, в стремлении возродить чувства самоутверждения и достоинств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редпосылки возникновения диалектического материализма.</w:t>
      </w:r>
      <w:r>
        <w:rPr>
          <w:sz w:val="20"/>
          <w:lang w:val="en-US"/>
        </w:rPr>
        <w:t xml:space="preserve"> (1_452)</w:t>
      </w:r>
    </w:p>
    <w:p>
      <w:pPr>
        <w:pStyle w:val="Normal"/>
        <w:rPr/>
      </w:pPr>
      <w:r>
        <w:rPr/>
        <w:t>Диалектико-материалистическая философия, основы которой были заложены К. Марксом (1818-1883) и Ф. Энгельсом (1820-1895), вобрала в себя существенные достижения предшествующей философской мысли, начиная с идейного наследия философов Древней Греции и кончая трудами мыслителей XVIII - начала XIX в. Особенно большое влияние на формирование их философских взглядов оказали Г. Гегель и Л. Фейербах. Однако созданная ими философская теория существенно отличается от всех предшествующих учений прежде всего тем, что в ней очень тесно связаны между собой философские идеи с политико-экономической и научно–социальной сторонами мировоззрения. Эта целостность, взаимообоснованность составных частей мировоззрения во многом объясняет то значительное влияние, которое оказывало это учение на развитие общественных процессов в мире.</w:t>
      </w:r>
    </w:p>
    <w:p>
      <w:pPr>
        <w:pStyle w:val="Normal"/>
        <w:rPr/>
      </w:pPr>
      <w:r>
        <w:rPr/>
        <w:t>Диалектико-материалистическая философия возникла в середине 40-х годов XIX в., когда в ряде стран Западной Европы уже утвердился капитализм. Следствием этого явилось бурное развитие крупной машинной индустрии</w:t>
      </w:r>
      <w:r>
        <w:rPr>
          <w:lang w:val="en-US"/>
        </w:rPr>
        <w:t xml:space="preserve"> </w:t>
      </w:r>
      <w:r>
        <w:rPr/>
        <w:t>и формирование промышленного пролетариата. Выступления рабочих против своего угнетенного положения все чаще принимали форму забастовок. На фоне этих событий и возникает диалектико-материалистическая философия, созданная К. Марксом и Ф. Энгельсом.</w:t>
      </w:r>
    </w:p>
    <w:p>
      <w:pPr>
        <w:pStyle w:val="Normal"/>
        <w:rPr/>
      </w:pPr>
      <w:r>
        <w:rPr/>
        <w:t>Большое влияние на формирование новой философии оказали важные научные открытия в области естествознания, сделанные в XIX в. (открытие закона сохранения и превращения энергии, открытие клеточной структуры живых организмов, создание Ч. Дарвиным эволюционного учения и т.д.), которые позволили обосновать диалектико–материалистический подход к объяснению развития природы.</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Маркс и Ф. Энгельс - основоположники исторического материализма. К. Маркс - "Предисловие к Критике политической экономии". Ф. Энгельс - "АнтиДюринг".</w:t>
      </w:r>
      <w:r>
        <w:rPr>
          <w:sz w:val="20"/>
          <w:lang w:val="en-US"/>
        </w:rPr>
        <w:t xml:space="preserve"> (3_816)</w:t>
      </w:r>
    </w:p>
    <w:p>
      <w:pPr>
        <w:pStyle w:val="Normal"/>
        <w:rPr/>
      </w:pPr>
      <w:r>
        <w:rPr/>
        <w:t>В начале своей деятельности К. Маркс и Ф. Энгельс стояли на позициях гегелевской диалектики. Но затем они отрицательно относятся к метафизической системе идеализма Гегеля. Эволюция их взглядов в новом направлении особенно ярко обнаруживается после их встречи, после которой начинается их совместный труд по созданию нового мировоззрения, которое принципиально отличается от всех предшествовавших философских учений как по своей социальной сущности, так и по идейному содержанию и своей роли в развитии общества.</w:t>
      </w:r>
    </w:p>
    <w:p>
      <w:pPr>
        <w:pStyle w:val="Normal"/>
        <w:rPr/>
      </w:pPr>
      <w:r>
        <w:rPr/>
        <w:t>Эту теорию отличает от всех иных философских учений прежде всего то, что в ней впервые в истории философской мысли органически сочетается диалектика с научным материализмом (Гегель использовал диалектический метод для борьбы с материализмом, а Фейербах вместе с идеализмом Гегеля отвергал и диалектику). Диалектический материализм рассматривает мир, все существующее в нем как материю в ее многообразных проявлениях. Материя существует независимо от сознания и находится в постоянном движении, изменении и развитии. Будучи свойством высокоорганизованной материи, сознание способно давать правильное отражение действительности, познать мир, дать объективную истину.</w:t>
      </w:r>
    </w:p>
    <w:p>
      <w:pPr>
        <w:pStyle w:val="Normal"/>
        <w:rPr/>
      </w:pPr>
      <w:r>
        <w:rPr/>
        <w:t>В новой философии материалистическая диалектика применена не только к развитию природы и общества, но и к познанию, к развитию науки. Познание - это процесс, который носит сложный, диалектический характер, процесс, в ходе которого происходит переход от незнания к знанию, от знания частичного, неполного к знанию более полному и глубокому. Диалектический материализм - это наука, которая изучает коренные вопросы соотношения материи и сознания и самые общие законы развития природы, общества и мышления. Исследуя наиболее общие законы развития мира, диалектико-материалистическая философия выступает научной методологией частных наук. Предшествующий материализм не был последовательным, завершенным. Его представители исходили из материалистических принципов в объяснении явлений природы и идеалистических - общественной жизни.</w:t>
      </w:r>
    </w:p>
    <w:p>
      <w:pPr>
        <w:pStyle w:val="Normal"/>
        <w:rPr/>
      </w:pPr>
      <w:r>
        <w:rPr/>
        <w:t>В новой философской теории доказывается, что в развитии общества определяющими факторами являются не духовная деятельность, не сознание людей, а материальные условия их жизни, производство материальных благ и складывающиеся на этой основе экономические отношения. По-новому решен вопрос о первичности</w:t>
      </w:r>
      <w:r>
        <w:rPr>
          <w:lang w:val="en-US"/>
        </w:rPr>
        <w:t>:</w:t>
      </w:r>
      <w:r>
        <w:rPr/>
        <w:t xml:space="preserve"> практика исходна (первична) по отношению ко всему духовному миру, культуре. Практика носит общественный характер, ее нет вне общения и связей между людьми. Практика носит исторический характер, она состоит в непрерывном преобразовании людьми окружающих условий.</w:t>
      </w:r>
    </w:p>
    <w:p>
      <w:pPr>
        <w:pStyle w:val="Normal"/>
        <w:rPr/>
      </w:pPr>
      <w:r>
        <w:rPr/>
        <w:t>Если раньше философы считали главной своей задачей объяснение мира, его познание, то диалектико-материалистическая философия выступает в качестве метода познания действительности и ее преобразования. В отличие от многих философов прошлого считающих, что их системы выражают абсолютную истину (Гегель объявил свою философскую систему абсолютной истиной), создатели новой концепции считали, что их философское учение неизбежно будет изменяться, уточняться, обогащаться в ходе развития науки и общественной практики.</w:t>
      </w:r>
    </w:p>
    <w:p>
      <w:pPr>
        <w:pStyle w:val="Normal"/>
        <w:rPr/>
      </w:pPr>
      <w:r>
        <w:rPr/>
        <w:t>В «Предисловие ...» К. Маркс указывает, правовые отношения и формы государства не могут быть поняты ни сами по себе, ни из общего развития человеческого духа, а обусловлены жизненными материальными отношениями и корни гражданского общества следует искать в политэкономике. В процессе жизни люди встречаются, между ними возникают производственные отношения, которые соответствую определенной ступени развития из материальных производственных сил. Совокупность этих отношений и составляет экономическую структуру общества - базис, на котором возвышается юридическая и политическая надстройка и которому соответствуют определенные формы общественного сознания. Иногда производственные силы приходят в противоречие с производственными отношениями =</w:t>
      </w:r>
      <w:r>
        <w:rPr>
          <w:lang w:val="en-US"/>
        </w:rPr>
        <w:t>&gt;</w:t>
      </w:r>
      <w:r>
        <w:rPr/>
        <w:t xml:space="preserve"> социальная революция =</w:t>
      </w:r>
      <w:r>
        <w:rPr>
          <w:lang w:val="en-US"/>
        </w:rPr>
        <w:t>&gt;</w:t>
      </w:r>
      <w:r>
        <w:rPr/>
        <w:t xml:space="preserve"> новые отношения. Ни одна общественно</w:t>
      </w:r>
      <w:r>
        <w:rPr>
          <w:lang w:val="en-US"/>
        </w:rPr>
        <w:t>–</w:t>
      </w:r>
      <w:r>
        <w:rPr/>
        <w:t>политическая формация не погибает до тех пор, пока дает простор производственным силам.</w:t>
      </w:r>
    </w:p>
    <w:p>
      <w:pPr>
        <w:pStyle w:val="Normal"/>
        <w:rPr/>
      </w:pPr>
      <w:r>
        <w:rPr/>
        <w:t>Ф. Энгельс «АнтиДюринг». Здесь изложены философские, политико–экономические и социальные идеи марксизма</w:t>
      </w:r>
      <w:r>
        <w:rPr>
          <w:lang w:val="en-US"/>
        </w:rPr>
        <w:t>;</w:t>
      </w:r>
      <w:r>
        <w:rPr/>
        <w:t xml:space="preserve"> объясняет как проявляются законы и категории диалектики в живой и неживой природе, общественном развитии и показывает их огромное значение для марксистского миропонимания. Энгельс указывает на огромное значение диалектического понимания мира как антидогматизм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Русская философия конца XIX - начала XX века. Философия всеединства</w:t>
      </w:r>
      <w:r>
        <w:rPr>
          <w:sz w:val="20"/>
          <w:lang w:val="en-US"/>
        </w:rPr>
        <w:t>:</w:t>
      </w:r>
      <w:r>
        <w:rPr>
          <w:sz w:val="20"/>
        </w:rPr>
        <w:t xml:space="preserve"> В. Соловьев и его последователи.</w:t>
      </w:r>
      <w:r>
        <w:rPr>
          <w:sz w:val="20"/>
          <w:lang w:val="en-US"/>
        </w:rPr>
        <w:t xml:space="preserve"> (2_851)</w:t>
      </w:r>
    </w:p>
    <w:p>
      <w:pPr>
        <w:pStyle w:val="Normal"/>
        <w:rPr/>
      </w:pPr>
      <w:r>
        <w:rPr/>
        <w:t>Главная тема русской философии - история философии и социальная философия.</w:t>
      </w:r>
    </w:p>
    <w:p>
      <w:pPr>
        <w:pStyle w:val="Normal"/>
        <w:rPr/>
      </w:pPr>
      <w:r>
        <w:rPr/>
        <w:t>Философия истории решала вопрос о месте России в мировом и историческом процессе, ее отношение к западной культуре и роли в развитии человеческой цивилизации. Этот этап начинается с Кареева, который проводит обозрение прошлого человечества. Противопоставлении истории как науки и философии истории вызвало возражение В. Соловьева. Для понимания истории необходим философский подход, позволяющий выявить ее формальные причины и окончательную цель процесса. В соответствии с этим Соловьев строит философию истории как философию всеединства. Новая философия должна давать духовные начала для созидания жизни. Поэтому проблема истории заняла важное место в философии Соловьева.</w:t>
      </w:r>
    </w:p>
    <w:p>
      <w:pPr>
        <w:pStyle w:val="Normal"/>
        <w:rPr/>
      </w:pPr>
      <w:r>
        <w:rPr/>
        <w:t>Последователи Соловьева</w:t>
      </w:r>
      <w:r>
        <w:rPr>
          <w:lang w:val="en-US"/>
        </w:rPr>
        <w:t>:</w:t>
      </w:r>
      <w:r>
        <w:rPr/>
        <w:t xml:space="preserve"> Карсавин, Булгаков, Флоренский, Бердяев. Они пытались найти свои ответы на вопросы о смысле истории и исторической миссии России.</w:t>
      </w:r>
    </w:p>
    <w:p>
      <w:pPr>
        <w:pStyle w:val="Normal"/>
        <w:rPr/>
      </w:pPr>
      <w:r>
        <w:rPr/>
        <w:t>Наиболее последовательно с позиций всеединства философия истории представлена у Карсавина. Он отстаивает преемущества православия как смыслообразующего основания истории. Философия история должна быть православной и в качестве объяснительного принципа должна быть православная догматика, в частности, идея о всеединстве, как о триединстве ипостасей Абсолюта. Всеединство имеет символический характер, указывающий на определенный смысл бытия. Субъектом истории является человечество, которое выступает как реальная личность, существующая в культуре, в народе. Содержание истории и есть развитие человечества как единого субъекта.</w:t>
      </w:r>
    </w:p>
    <w:p>
      <w:pPr>
        <w:pStyle w:val="Normal"/>
        <w:rPr/>
      </w:pPr>
      <w:r>
        <w:rPr/>
        <w:t>Бердяев говорит, что не только человек нуждается в боге, но и бог в человеке, Бог сотворил человека как свободную творческую личность, но только в духовном плане. Дух человека наделен творческим началам, поэтому цель человека - творчество. Но встав на путь творчества человек попадает во власть эмпирического мира, ибо для творчества стремится овладеть миром. Он таким образом разделяет духовный и бытийный мир</w:t>
      </w:r>
      <w:r>
        <w:rPr>
          <w:lang w:val="en-US"/>
        </w:rPr>
        <w:t>;</w:t>
      </w:r>
      <w:r>
        <w:rPr/>
        <w:t xml:space="preserve"> более того, его выводы пессимистичны. Он говорит о том, что человек, погружаясь в историю, ставит перед собой отнюдь не благие цели, а история использует его в качестве материала для нечеловеческих целей. В сущности, история развивается по законам античеловеческой морали</w:t>
      </w:r>
      <w:r>
        <w:rPr>
          <w:lang w:val="en-US"/>
        </w:rPr>
        <w:t>;</w:t>
      </w:r>
      <w:r>
        <w:rPr/>
        <w:t xml:space="preserve"> в ней господствуют эгоизм, борьба классов, войны, насилия. Действие рока в истории вытесняет действие бога. Все же Бердяев видит в истории конечное торжество разума, которое означает переход истории в качественно новый мир, или в мир вечного Абсолюта.</w:t>
      </w:r>
    </w:p>
    <w:p>
      <w:pPr>
        <w:pStyle w:val="Normal"/>
        <w:rPr/>
      </w:pPr>
      <w:r>
        <w:rPr/>
        <w:t>Всеединство есть категория онтологии, означающая принцип внутренней формы совершенного единства множества, по которому элементы множества тождественны между собой и тождественны целому, но не сливаются в сплошное единство, а образуют особый строй, единство раздельности и взаимопроникнутости.</w:t>
      </w:r>
    </w:p>
    <w:p>
      <w:pPr>
        <w:pStyle w:val="Normal"/>
        <w:rPr/>
      </w:pPr>
      <w:r>
        <w:rPr/>
        <w:t>В России возникает целый ряд систем , начало которым положил Соловьев. Все системы всеединства разнообразны, связаны с предшествующей метафизикой на Западе.</w:t>
      </w:r>
    </w:p>
    <w:p>
      <w:pPr>
        <w:pStyle w:val="Normal"/>
        <w:rPr/>
      </w:pPr>
      <w:r>
        <w:rPr/>
        <w:t xml:space="preserve"> </w:t>
      </w:r>
      <w:r>
        <w:rPr/>
        <w:t>Понятие всеединства по Соловьеву</w:t>
      </w:r>
      <w:r>
        <w:rPr>
          <w:lang w:val="en-US"/>
        </w:rPr>
        <w:t>:</w:t>
      </w:r>
      <w:r>
        <w:rPr/>
        <w:t xml:space="preserve"> «Я называю истинным, или положительным всеединством такое, в котором единое существует не за счет всех или в ущерб им, а в пользу всех. Ложное, отрицательное единство подавляет входящие в него элементы и само оказывается пустотой</w:t>
      </w:r>
      <w:r>
        <w:rPr>
          <w:lang w:val="en-US"/>
        </w:rPr>
        <w:t>;</w:t>
      </w:r>
      <w:r>
        <w:rPr/>
        <w:t xml:space="preserve"> истинное единство сохраняет и усиливает свои элементы, осуществляясь в них как полнота божия».</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Развитие представлений о сущности материи в работе В. И. Ленина "Материализм и эмпириокритицизм".</w:t>
      </w:r>
      <w:r>
        <w:rPr>
          <w:sz w:val="20"/>
          <w:lang w:val="en-US"/>
        </w:rPr>
        <w:t xml:space="preserve"> (3_163)</w:t>
      </w:r>
    </w:p>
    <w:p>
      <w:pPr>
        <w:pStyle w:val="Normal"/>
        <w:rPr/>
      </w:pPr>
      <w:r>
        <w:rPr/>
        <w:t>Работа Ленина «Материализм и эмпириокритицизм» была написана в период крупнейших изменений в естествознании, названных революционными. Под вопросам оказалась эмпирическая методология научного познания, так как в ходе исследований выявилась зависимость результатов научных опытов от приборов и органов чувств человека. Развитие психологических исследований поставило вопрос о связи этой науки с другими науками, изучающими человека и окружающий его мир. В этих условиях в центре внимания философии оказались вопросы о природе познания, об отношении субъекта и объекта, о взаимоотношении психического и физического, о характере и истоках «опыта» и т.д.</w:t>
      </w:r>
    </w:p>
    <w:p>
      <w:pPr>
        <w:pStyle w:val="Normal"/>
        <w:rPr/>
      </w:pPr>
      <w:r>
        <w:rPr/>
        <w:t>Одна из задач книги - выявить связь марксизма с наукой и показать несостоятельность претензий эмпириокритицизма, объявившего себя философией современного естествознания. Ленин указал на причины, обусловившие появление физического идеализма</w:t>
      </w:r>
      <w:r>
        <w:rPr>
          <w:lang w:val="en-US"/>
        </w:rPr>
        <w:t>:</w:t>
      </w:r>
      <w:r>
        <w:rPr/>
        <w:t xml:space="preserve"> 1) математизация теоретической физики</w:t>
      </w:r>
      <w:r>
        <w:rPr>
          <w:lang w:val="en-US"/>
        </w:rPr>
        <w:t>;</w:t>
      </w:r>
      <w:r>
        <w:rPr/>
        <w:t xml:space="preserve"> 2) крутая ломка представлений в физике и связанное с ней распространение идей релятивизма</w:t>
      </w:r>
    </w:p>
    <w:p>
      <w:pPr>
        <w:pStyle w:val="Normal"/>
        <w:rPr/>
      </w:pPr>
      <w:r>
        <w:rPr/>
        <w:t>Ленинская философия признает в качестве основы бытия материю. По мнению основоположников диалектического материализма философия не должна быть связана ни с какими конкретными естественно–научными представлениями о материи. Они могут меняться с развитием научного познания. Для философии важно выработать такое понимание материи, которое характеризует ее основные формы независимо от того, познаны они или будут познаны в будущем. Классическое для диалектического материализма понятие материи сформулировал Ленин</w:t>
      </w:r>
      <w:r>
        <w:rPr>
          <w:lang w:val="en-US"/>
        </w:rPr>
        <w:t>:</w:t>
      </w:r>
      <w:r>
        <w:rPr/>
        <w:t xml:space="preserve"> «Материя есть философская категория для обозначения объективной реальности , которая дана человеку в ощущениях его, которая фотографируется, копируется, отображается нашими ощущениями независимо от них». Таким образом, Ленин оторвал понятие материи от всех конкретно–научных представлений о ней. Единственное свойство материи, с которыми связана философия - это свойство объективной реальности, то есть существование реального мира независимо от сознания человека.</w:t>
      </w:r>
    </w:p>
    <w:p>
      <w:pPr>
        <w:pStyle w:val="Normal"/>
        <w:rPr/>
      </w:pPr>
      <w:r>
        <w:rPr/>
        <w:t>Таким образом ленинское определение материи содержит в себе решение основного мировоззренческого вопроса о первичности материалистического или идеалистического бытия. Оно ориентирует людей на признание существования независимого от нас материального мира. Вместе с тем, в определении указывается на вторичные признаки познания, а следовательно и сознания. Познание определяется как отображение материи. На основе ощущений формируется восприятия, представления, понятия, которые представляют рациональную сторону сознания. Сознание объясняется как особое свойство материи, присущее ей на высшей стадии развития, таким образом материя возведена на уровень субстанции. Все многообразие бытия является производной материи, видами и формами ее проявления</w:t>
      </w:r>
      <w:r>
        <w:rPr>
          <w:lang w:val="en-US"/>
        </w:rPr>
        <w:t>:</w:t>
      </w:r>
      <w:r>
        <w:rPr/>
        <w:t xml:space="preserve"> «В мире нет ничего, кроме движущейся материи, и она движется не иначе, как в формах пространства и времени». Таким образом движение - форма существования материи. В мире нет и не может быть движения без материи и материи без движения. Покой - относительно устойчивое состояние материального мира, момент движения. Характеристика покоя связана с конкретными предметами, которые фиксируются нами как находящиеся в состоянии неизменности. Пространство и время являются объективными формами существования материи. Пространство отображает порядок сосуществования материальных объектов, а время отображает изменения, происходящие в материальных образованиях.</w:t>
      </w:r>
    </w:p>
    <w:p>
      <w:pPr>
        <w:pStyle w:val="Normal"/>
        <w:rPr/>
      </w:pPr>
      <w:r>
        <w:rPr/>
        <w:t>Итак, все многообразие бытия во всех его проявлениях рассматривается с точки зрения материального единства. Бытие предстает как бесконечно развивающееся многообразие единого материального мир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Религиозное направление в философии. Современный неотомизм.</w:t>
      </w:r>
      <w:r>
        <w:rPr>
          <w:sz w:val="20"/>
          <w:lang w:val="en-US"/>
        </w:rPr>
        <w:t xml:space="preserve"> (2_146)</w:t>
      </w:r>
    </w:p>
    <w:p>
      <w:pPr>
        <w:pStyle w:val="Normal"/>
        <w:rPr/>
      </w:pPr>
      <w:r>
        <w:rPr/>
        <w:t>Всякая развитая религия имеет свое философское учение, представленное в виде ее принципов и мировоззренческих идей. Обоснование, систематизация и развитие этих идей и есть религиозная философия. Философия любой религии иррациональна из–за ее направленности на доказательство существования такой реальности, которая является определяющей по отношению к окружающему нас материальному миру и недоступной для полного познания средствами разума. Основные принципы</w:t>
      </w:r>
      <w:r>
        <w:rPr>
          <w:lang w:val="en-US"/>
        </w:rPr>
        <w:t>:</w:t>
      </w:r>
      <w:r>
        <w:rPr/>
        <w:t xml:space="preserve"> 1) видимый мир является лишь частью иного, духовного мира, в котором он черпает свой главный смысл</w:t>
      </w:r>
      <w:r>
        <w:rPr>
          <w:lang w:val="en-US"/>
        </w:rPr>
        <w:t>;</w:t>
      </w:r>
      <w:r>
        <w:rPr/>
        <w:t xml:space="preserve"> 2) истинная цель - гармония с этим высшим миром.</w:t>
      </w:r>
    </w:p>
    <w:p>
      <w:pPr>
        <w:pStyle w:val="Normal"/>
        <w:rPr/>
      </w:pPr>
      <w:r>
        <w:rPr/>
        <w:t>Предметом религиозной философии является обоснование и развитие ключевых мировоззренческих идей той или иной религии. Главной из них является признание существования особой духовной реальности, составляющей основу видимого мира. Смысл человеческой жизни определяется в религиозной философии наличием конечной точки развития - бога, абсолюта, нирваны и т.д. Облегчить путь человека к богу призвана специальная молитвенно–медитативная практика, аскетический образ жизни, игнорирующий ценности массовой культуры и закладывающий основы духовного перерождения личности.</w:t>
      </w:r>
    </w:p>
    <w:p>
      <w:pPr>
        <w:pStyle w:val="Normal"/>
        <w:rPr/>
      </w:pPr>
      <w:r>
        <w:rPr/>
        <w:t>Из современных философских учений христианства наиболее распространенным является неотомизм - обновленная философия Фомы Аквинского. В центре неотомизма стоит идея взаимодополняемости и религиозного и научно–философского знания. Рациональное и религиозное познание, согласно неотомистам, занимаются одним и тем же делом - объяснением мира. Но поскольку сущностью мира является бог, то всякое научное познание приближает нас к пониманию природы бога. Пренебрегать человеческим разумом не нужно, а нужно сочетать его с верой. Руководствуясь верой, человек способен достигнуть полного понимания мира (бога) с помощью откровения. Противоречие между разумом и верой представляется неотомистам вполне преодолимым при условии, если разум признает высшую разумность веры и будет подходить к исследованию истин, учитывая свою собственную ограниченность. Научное познание, согласно неотомистам, есть движение от вещей к богу, а познание через веру, откровения, есть нисходящее движение от бога к вещам. Философия служит мостом между ними. Система знаний представляется следующим образом</w:t>
      </w:r>
      <w:r>
        <w:rPr>
          <w:lang w:val="en-US"/>
        </w:rPr>
        <w:t>:</w:t>
      </w:r>
      <w:r>
        <w:rPr/>
        <w:t xml:space="preserve"> уровни пирамиды</w:t>
      </w:r>
      <w:r>
        <w:rPr>
          <w:lang w:val="en-US"/>
        </w:rPr>
        <w:t>:</w:t>
      </w:r>
      <w:r>
        <w:rPr/>
        <w:t xml:space="preserve"> на вершине - теология, ниже - философия, внизу наука.</w:t>
      </w:r>
    </w:p>
    <w:p>
      <w:pPr>
        <w:pStyle w:val="Normal"/>
        <w:rPr/>
      </w:pPr>
      <w:r>
        <w:rPr/>
        <w:t>Таким образом неотомисты выступают за союз веры и научного знания, признавая при этом приоритет религии во всей духовной жизн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Сциентизм</w:t>
      </w:r>
      <w:r>
        <w:rPr>
          <w:sz w:val="20"/>
          <w:lang w:val="en-US"/>
        </w:rPr>
        <w:t>:</w:t>
      </w:r>
      <w:r>
        <w:rPr>
          <w:sz w:val="20"/>
        </w:rPr>
        <w:t xml:space="preserve"> культ естествознания в мировоззрении, познании и практике. Позитивизм, эмпириокритицизм, неопозитивизм, постпозитивизм.</w:t>
      </w:r>
      <w:r>
        <w:rPr>
          <w:sz w:val="20"/>
          <w:lang w:val="en-US"/>
        </w:rPr>
        <w:t xml:space="preserve"> (4_391)</w:t>
      </w:r>
    </w:p>
    <w:p>
      <w:pPr>
        <w:pStyle w:val="Normal"/>
        <w:rPr/>
      </w:pPr>
      <w:r>
        <w:rPr/>
        <w:t>Сциентизм (от лат. scientia - наука) - тип мировоззренческой оценки. Это ненаучная по своему характеру вера в силу науки, ее истолкование в качестве определенного фактора развития. Следствием этого оказывается нигилистически–высокомерное отношение к духовно–практическим, нравственным, эстетическим ценностям. Социальный идеал сциентизма - общество, во главе которого стоят люди науки, интеллектуальная элита, чья деятельность бесконфликтным путем может привести общество к гармонии. Сциентизм видит в науке первую причину прогресса. Успешные научные познания привели к распространению в общественном сознании завышенных оценок возможностей науки, культу научного познания. Вера в науку заменила для многих веру в бога. Наука стала играть роль религии. Способность дать ответ на все коренные вопросы устройства мира и бытия. Вместе с тем последствия научно–технической цивилизации порождает оппозицию культа науки, наука объявляется ответственной за все пороки и грехи современной цивилизации.</w:t>
      </w:r>
    </w:p>
    <w:p>
      <w:pPr>
        <w:pStyle w:val="Normal"/>
        <w:rPr/>
      </w:pPr>
      <w:r>
        <w:rPr/>
        <w:t>В современной философии существует течение, определяющее специфику научного познания и его особенности, выявляющие закономерности развития науки. Позитивизм (от лат. positivus - положительный) означает призыв отказаться от метафизических абстракций и обратиться к исследованию позитивного знания. Позитивизм признает существование некой реальности, которая непосредственно дана человеку. Позитивное и данное - тождественны. Данное - то, что поддается проверке эмпирическими или логико–математическими средствами. Родоначальник французский философ О. Конт (1798-1857). Он сформулировал закон о 3 последовательных стадиях интеллектуальной эволюции человека</w:t>
      </w:r>
      <w:r>
        <w:rPr>
          <w:lang w:val="en-US"/>
        </w:rPr>
        <w:t>:</w:t>
      </w:r>
      <w:r>
        <w:rPr/>
        <w:t xml:space="preserve"> теологической (все явления объясняются на основе религиозных представлений), метафизической (заменяют сверхъестественные факторы сущностями, причинами) и позитивной научной. Позитивизм предназначен для критики ненаучного знания, в частности метафизического подхода. Конт</w:t>
      </w:r>
      <w:r>
        <w:rPr>
          <w:lang w:val="en-US"/>
        </w:rPr>
        <w:t>:</w:t>
      </w:r>
      <w:r>
        <w:rPr/>
        <w:t xml:space="preserve"> «Всякие попытки приспособить метафизику духу научности заведомо обречены на провал. Следует отказаться от метафизики, наука должна опираться на себя.» Конт считает, что необходимо отказаться от раскрытия причин явлений и проникновения в их сущность. (А это должно означать отказ науки от принципа причинности, отрицание возможности раскрытия коренных, закономерных связей.) Конт пытается сохранить эти элементы научного подхода, но это означает внутреннее противоречие в позитивном подходе к науке. По замыслу Конта, частные науки должны выявлять частные закономерности различных областей знания. Таким образом, этот подход не давал ничего нового для науки. Развитие квантовой физики поставило под вопрос эмпирическую методологию научного познания и разрушило прежнюю картину мира. Развитие психологической науки поставило вопрос о ее связи с другими науками.</w:t>
      </w:r>
    </w:p>
    <w:p>
      <w:pPr>
        <w:pStyle w:val="Normal"/>
        <w:rPr/>
      </w:pPr>
      <w:r>
        <w:rPr/>
        <w:t>В этих условиях возникают 2 стадия позитивизма - эмпириокритицизм (критика опыта). Он сохраняет основную установку позитивизма на описание позитивного опытного знания. Его представители настаивают на необходимости борьбы в науке с засильем метафизических подходов, изъятия из науки понятий субстанция, причинность, материальное, идеальное. Принципиальное отличие эмпириокритицизма от позитивизма - основную задачу философии его представители видели не в построении системы научного знания, а в создании теоретического научного знания. На практике это означало возврат философии к проблемам гносеологии, решаемых с позиций субъективного идеализма Беркли и Юма.</w:t>
      </w:r>
    </w:p>
    <w:p>
      <w:pPr>
        <w:pStyle w:val="Normal"/>
        <w:rPr/>
      </w:pPr>
      <w:r>
        <w:rPr/>
        <w:t>3 стадия - неопозитивизм - в 20-х годах 20 века</w:t>
      </w:r>
      <w:r>
        <w:rPr>
          <w:lang w:val="en-US"/>
        </w:rPr>
        <w:t>;</w:t>
      </w:r>
      <w:r>
        <w:rPr/>
        <w:t xml:space="preserve"> его родоначальники</w:t>
      </w:r>
      <w:r>
        <w:rPr>
          <w:lang w:val="en-US"/>
        </w:rPr>
        <w:t>:</w:t>
      </w:r>
      <w:r>
        <w:rPr/>
        <w:t xml:space="preserve"> австрийский философ и математик Витгенштейн и англичанин Рассел. Неопозитивизм, как и первые два учения, критикует традиционную философию за усложненность языка, в оперировании понятий мифического типа</w:t>
      </w:r>
      <w:r>
        <w:rPr>
          <w:lang w:val="en-US"/>
        </w:rPr>
        <w:t>:</w:t>
      </w:r>
      <w:r>
        <w:rPr/>
        <w:t xml:space="preserve"> чистый разум, абстрактная идея и т.д. Они хотят предъявить философии строгие требования, присущие математике и естествознанию. Неопозитивизм истолковывал истину как совпадение высказываний с непосредственным опытом человека. Но он учитывал специфику научного и философского знания, которое соприкасается с опытом опосредствованно, через цепь рассуждений. Однако в ходе исследований выяснилось, что многие высказывания науки невозможно свести к эмпирическим данным, то есть к опосредствованным опытом. Это поколебало устои неоа. Начались колебания, отклонения от теории.</w:t>
      </w:r>
    </w:p>
    <w:p>
      <w:pPr>
        <w:pStyle w:val="Normal"/>
        <w:rPr/>
      </w:pPr>
      <w:r>
        <w:rPr/>
        <w:t>Все эти противоречия привели к утрате неопозитивизмом своего влияния и возникновению 4 стадии - постпозитивизма. По постпозитивизму, процесс мышления становится доступным логическому исследованию в языковой форме. Отождествление форм языка и форм логики открывало возможности для логико–лингвистического анализа. Это позволило создать новое течение - структурализм, в котором были реализованы предпосылки неопозитивизмма в формализации области гуманитарного знания. Структурализм - течение, стремящееся придать гуманитарным наукам статус точных наук. Авангардом в этом процессе стала лингвистика. Введение моделей лингвистики в этнографию привело к превращению ее из описательной науки в этнологию.</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Экзистенциализм - философия существования. С. Кьеркегор, Ж.-П. Сартр, М. Хайдеггер. (1_925)</w:t>
      </w:r>
    </w:p>
    <w:p>
      <w:pPr>
        <w:pStyle w:val="Normal"/>
        <w:rPr>
          <w:lang w:val="en-US"/>
        </w:rPr>
      </w:pPr>
      <w:r>
        <w:rPr/>
        <w:t>Экзистенциализм - наиболее влиятельное субъективно–идеалистическое направление современной философии, чертой которого является иррационализм. Отдаленным предшественником этого учения считается Паскаль, Представители экзистенциализма сводили воедино разнообразные формы критики разума, предпринятой идеалистами. В России экзистенциализм</w:t>
      </w:r>
      <w:r>
        <w:rPr>
          <w:lang w:val="en-US"/>
        </w:rPr>
        <w:t xml:space="preserve"> </w:t>
      </w:r>
      <w:r>
        <w:rPr/>
        <w:t>проявлялся в работах Бердяева. Соловьева и т.д.</w:t>
      </w:r>
    </w:p>
    <w:p>
      <w:pPr>
        <w:pStyle w:val="Normal"/>
        <w:rPr/>
      </w:pPr>
      <w:r>
        <w:rPr/>
        <w:t>Экзистенциализм проповедует трагичность мировоззрения, его алогичность, неподвластность человеку. Основные идеи</w:t>
      </w:r>
      <w:r>
        <w:rPr>
          <w:lang w:val="en-US"/>
        </w:rPr>
        <w:t>:</w:t>
      </w:r>
      <w:r>
        <w:rPr/>
        <w:t xml:space="preserve"> неуверенность перед будущим, страх перед ним, ощущение ненужности. Человек утрачивает индивидуальность, самостоятельность, поступает и думает так, как считает большинство. Страх составляет основу человеческого существования.</w:t>
      </w:r>
    </w:p>
    <w:p>
      <w:pPr>
        <w:pStyle w:val="Normal"/>
        <w:rPr/>
      </w:pPr>
      <w:r>
        <w:rPr/>
        <w:t>Кьеркегор (1813-1855) - датский философ, идеалист, теолог, предшественник современного экзистенциализма.</w:t>
      </w:r>
    </w:p>
    <w:p>
      <w:pPr>
        <w:pStyle w:val="Normal"/>
        <w:rPr/>
      </w:pPr>
      <w:r>
        <w:rPr/>
        <w:t>Сартр (1905-1980) - французский философ, экзистенциалист, общественный деятель и писатель, представитель атеистического экзистенциализма. «Бытие и ничто», «Критика диалектического разума».</w:t>
      </w:r>
    </w:p>
    <w:p>
      <w:pPr>
        <w:pStyle w:val="Normal"/>
        <w:rPr/>
      </w:pPr>
      <w:r>
        <w:rPr/>
        <w:t xml:space="preserve">Хайдеггер (1889-1976) - немецкий философ. </w:t>
      </w:r>
    </w:p>
    <w:p>
      <w:pPr>
        <w:pStyle w:val="Normal"/>
        <w:ind w:firstLine="567"/>
        <w:rPr/>
      </w:pPr>
      <w:r>
        <w:rPr/>
        <w:t>Внутри экзистенциализма существует два основных направления - атеистическое (М. Хайдеггер, Ж. П. Сартр, А. Камю) и религиозное (К. Ясперс, Г. Марсель, Н. А. Бердяев, Л. И. Шестов).</w:t>
      </w:r>
    </w:p>
    <w:p>
      <w:pPr>
        <w:pStyle w:val="Normal"/>
        <w:ind w:firstLine="567"/>
        <w:rPr/>
      </w:pPr>
      <w:r>
        <w:rPr/>
        <w:t>Таким образом, экзистенциализм провозглашает активность человека, его свободу. И это положительно, хотя здесь же всплывают и слабости, состоящие в том, в частности, что человеку свойственно в мире бытие, а сам этот мир - мир абсурда, недоступный рациональному анализу, в силу чего и выбор им своего "Я" не может быть сознательным, базирующимся на разумных основаниях. Это придает оттенок трагичности и ситуации выбора, и самой свободе. К тому же существованию, "Я" всегда противостоит безличная сила, масса, стремящаяся затруднить этот выбор, стереть индивидуально особенное в человеке, сделать его таким же, как все в обезличенной массе. Истинное существование поэтому - это одинокое существование. Но, стремясь оградить человека от нивелирующего воздействия массы, экзистенциалисты не видят, что тем самым они одновременно лишают личность почвы для развития, которое одинокое "Я" без общения с себе подобными, с массой реализовать не может.</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Категория материи и ее место в философии. Формирование понятия материи в процессе развития философии. Определение материи. (2_256)</w:t>
      </w:r>
    </w:p>
    <w:p>
      <w:pPr>
        <w:pStyle w:val="Normal"/>
        <w:ind w:firstLine="567"/>
        <w:rPr/>
      </w:pPr>
      <w:r>
        <w:rPr/>
        <w:t>При всей своей многочисленности и разнообразии самые различные предметы окружающего нас мира имеют один общий знаменатель, позволяющий объединить их понятием материи. Это общее есть независимость всего многообразия предметов от сознания людей. В то же время это общее в бытии различных материальных образований является предпосылкой единства мира.</w:t>
      </w:r>
    </w:p>
    <w:p>
      <w:pPr>
        <w:pStyle w:val="Normal"/>
        <w:ind w:firstLine="567"/>
        <w:rPr/>
      </w:pPr>
      <w:r>
        <w:rPr/>
        <w:t>Мыслители древности могли уловить в многообразии предметов природы общественных явлений лишь то, что лежало на поверхности, т. е. уловить явления, но не сущность вещей. В Древней Индии возникли представления чарваков о том, что все тела состоят из четырех элементов: огня, воздуха, воды и земли. Различные комбинации их образуют предметы природы. Фалес считал, что первичной неизменной субстанцией (основой) всех вещей является вода. Для Гераклита первоначалом всего служил огонь. В древности признание материи в качестве строительного материала, некоей первичной неизменной субстанции автоматически исключало выход за пределы имеющихся о ней представлений. Тем самым каким-либо конкретным видом вещества с присущими ему свойствами ограничивалось дальнейшее познание, проникновение в сущность материи. Демокрит высказал мысль о том, что все предметы состоят из мельчайших неделимых частиц - атомов. Первичная субстанция - атомы движутся в пустоте, и их различные сочетания суть те или иные материальные образования. Уничтожение вещей, по Демокриту, означает лишь их разложение на атомы. В самом понятии атома содержится нечто общее, присущее различным телам.</w:t>
      </w:r>
    </w:p>
    <w:p>
      <w:pPr>
        <w:pStyle w:val="Normal"/>
        <w:ind w:firstLine="567"/>
        <w:rPr/>
      </w:pPr>
      <w:r>
        <w:rPr/>
        <w:t>Гольбах уже отвлекается от конкретных свойств предметов и дает представление о материи как абстракции. Вместе с тем определение Гольбаха было ограниченным. Оно не раскрывало до конца сущности всего того , что воздействует на наши органы чувств, оно не раскрывало специфики того, что не может воздействовать на наши чувства.</w:t>
      </w:r>
    </w:p>
    <w:p>
      <w:pPr>
        <w:pStyle w:val="Normal"/>
        <w:ind w:firstLine="567"/>
        <w:rPr/>
      </w:pPr>
      <w:r>
        <w:rPr/>
        <w:t>Но последовала целая серия необъяснимых в рамках классической физики научных открытий (электрон, уран, теория относительности).</w:t>
      </w:r>
    </w:p>
    <w:p>
      <w:pPr>
        <w:pStyle w:val="Normal"/>
        <w:ind w:firstLine="567"/>
        <w:rPr/>
      </w:pPr>
      <w:r>
        <w:rPr/>
        <w:t>Ленин пишет, что "Материя -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p>
    <w:p>
      <w:pPr>
        <w:pStyle w:val="Normal"/>
        <w:ind w:firstLine="567"/>
        <w:rPr/>
      </w:pPr>
      <w:r>
        <w:rPr/>
        <w:t>Следует выделить три основных вида материи, к которым относятся: вещество, антивещество и поле. Можно выделить следующие структурные уровни материи: 1. Элементарные частицы и поля. 2. Атомно-молекулярный уровень. 3. Все макротела, жидкости и газы. 4. Космические объекты: галактики, звездные ассоциации, туманности и т. д. 5. Биологический уровень, живую природу. 6. Социальный уровень - общество.</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Движение как способ существования материи. Основные формы движения и их взаимосвязь. (3_275)</w:t>
      </w:r>
    </w:p>
    <w:p>
      <w:pPr>
        <w:pStyle w:val="Normal"/>
        <w:ind w:firstLine="567"/>
        <w:rPr/>
      </w:pPr>
      <w:r>
        <w:rPr/>
        <w:t>Само понятие "движение", как и понятие "материя", есть абстракция. Нет движения как такового. а есть движение конкретных материальных предметов.</w:t>
      </w:r>
    </w:p>
    <w:p>
      <w:pPr>
        <w:pStyle w:val="Normal"/>
        <w:ind w:firstLine="567"/>
        <w:rPr/>
      </w:pPr>
      <w:r>
        <w:rPr/>
        <w:t>С точки зрения диалектического материализма причины движения материи существуют внутри нее, определяются ее внутренней противоречивостью, наличием таких противоположностей, как изменчивость и устойчивость, притяжение и отталкивание, противоречием между старым и новым, простым и сложным и т. д. Таким образом, движение есть результат внутренней активности материи, единство противоречий, есть ее самодвижение. Раздвоение единого на противоположности и борьба между ними раскрывают источник самодвижения материи. Внутри каждого предмета происходят непрерывные изменения и процессы, взаимодействия их внутренних частей (элементарных частиц, полей), переход частиц в поля и наоборот, что и является внутренней причиной их изменений, причиной того, что любая вещь в каждый момент времени является той же и в то же время уже другой. Из сказанного следует, что "движением называются всякие изменения и процессы во Вселенной, начиная от простого перемещения и кончая мышлением". И это бесконечный процесс, в этом суть, в этом основа и причина существования бесконечного многообразия вещей, объединяемых общим понятием "материя". Если предположить невозможным отсутствие движения, то материя представляла бы собой лишенную всякой определенности, мертвую, безжизненную, полностью лишенную активности массу. Именно благодаря движению материя дифференцируется, происходит непрерывное возникновение и уничтожение всего многообразия предметов и явлений. Движение - способ существования материи, и, следовательно, быть, существовать значит быть вовлеченным в процесс изменения, в движение. А это значит, что движение абсолютно, как и материя. Но это не исключает признания относительности движения в различных конкретных случаях. Например, механическое движение одного предмета относительно другого или взаимопревращение конкретных элементарных частиц данного состояния по отношению к другому их состоянию. Так, аннигиляция электрона и позитрона ведет к появлению двух протонов. Здесь мы видим различие конечного результата по отношению к начальному состоянию элементарных частиц.</w:t>
      </w:r>
    </w:p>
    <w:p>
      <w:pPr>
        <w:pStyle w:val="Normal"/>
        <w:ind w:firstLine="567"/>
        <w:rPr/>
      </w:pPr>
      <w:r>
        <w:rPr/>
        <w:t>Энгельс выделил пять основных форм движения материи: механическую, физическую, химическую, биологическую и социальную. Более сложные формы движения включают в себя более простые. Все эти формы движения взаимосвязаны между собой и более простые входят в более сложные, образуя качественно иную форму движения. Каждая из этих форм включает в себя бесконечное множество видов движения. Даже, по Энгельсу, простейшая механическая включает в себя такие виды движения, как равномерно-прямолинейное, равномерно-ускоренное (замедленное), криволинейное, хаотическое и др. Наиболее сложной формой движения является социальная, т. к. материальный носитель есть самый сложный вид материи - социальный. Эта форма движения включает и изменения, происходящие в организме отдельного человека. Так, сердце человека - это механическая двигатель, обеспечивающий движение крови в сосудах. Но это не чисто механический двигатель. Его деятельность регулируется механизмами высшей нервной деятельности человека. А жизнедеятельность организма - условие участия человека в труде, в общественной жизни. Сюда входят изменения социальных групп, слоев, классов, этнические изменения, демографические процессы, развитие производительных сил и производственных отношений и другие изменения, определяемые законами движения на социальном уровне материи.</w:t>
      </w:r>
    </w:p>
    <w:p>
      <w:pPr>
        <w:pStyle w:val="Normal"/>
        <w:ind w:firstLine="567"/>
        <w:rPr/>
      </w:pPr>
      <w:r>
        <w:rPr/>
        <w:t>Различные формы движения способны переходить друг в друга в соответствии с законами сохранения материи и движения. Это есть проявление свойства неуничтожимости и несотворимости материи и движения.</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Движение и покой. Движение и развитие. Две концепции развития, проблема самодвижения и саморазвития.</w:t>
      </w:r>
      <w:r>
        <w:rPr>
          <w:sz w:val="20"/>
          <w:lang w:val="en-US"/>
        </w:rPr>
        <w:t xml:space="preserve"> (2_200)</w:t>
      </w:r>
    </w:p>
    <w:p>
      <w:pPr>
        <w:pStyle w:val="Normal"/>
        <w:rPr/>
      </w:pPr>
      <w:r>
        <w:rPr/>
        <w:t>Движение - способ существования материи, это внутренний присущий атрибут материи, который объединяет все происходящие во вселенной изменения, начиная от простого перемещения (механического) и кончая мышлением. Впервые четкую классификацию основных форм движения, а через нее и классификацию наук дал Ф. Энгельс. Он выделил пять основных форм движения материи: механическую, физическую, химическую, биологическую и социальную. Наряду с движением имеет место покой. Если покоя нет то есть движение. Покой - состояние временного равновесия, относительной устойчивости и стабильности, сохранения чего либо в определенное количество времени, может быть большим или малым В результате возникают какие–то материальные объекты, качественно отличные друг от друга, а благодаря состоянию покоя это качество существует неизменным. Отсюда следует, что само состояние покоя становится возможным только лишь благодаря движению. Но нет ничего вечного , поэтому любое материальное образование рано или поздно исчезнет. Вывод - движение абсолютно, покой - относителен. Движение есть способ существования материи , а покой способ существования конкретных, качественно различимых материальных образований. Мерой движения материи является энергия, мерой покоя, инертности - масса.</w:t>
      </w:r>
    </w:p>
    <w:p>
      <w:pPr>
        <w:pStyle w:val="Normal"/>
        <w:rPr/>
      </w:pPr>
      <w:r>
        <w:rPr/>
        <w:t>Развитие - направленное движение, связанное с восхождением от низшего к высшему, от простого к сложному. Развитие одного предмета может быть обусловлено деградацией другого. (В результате выгорания звезд гравитационные силы начинают превалировать, нарушается баланс сил, звезды сжимаются под действием гравитации, они регрессируют, и получаются черные дыры или нейтронных звезды. Нормальные звезды исчезают, происходит регресс для звезды, который есть развитие черных дыр или нейтронных звезд)</w:t>
      </w:r>
    </w:p>
    <w:p>
      <w:pPr>
        <w:pStyle w:val="Normal"/>
        <w:rPr/>
      </w:pPr>
      <w:r>
        <w:rPr/>
        <w:t>Развитие и регресс представляют собой диалектическое единство (уничтожение одного качества приводит к развитию другого). Существует 2 тенденции развития: 1) Восходящее - переход от более простого к более сложному (развитие прогресс); 2) Нисходящее - обратный переход (регресс).</w:t>
      </w:r>
    </w:p>
    <w:p>
      <w:pPr>
        <w:pStyle w:val="Normal"/>
        <w:rPr/>
      </w:pPr>
      <w:r>
        <w:rPr/>
        <w:t>Концепция самодвижения материи есть логический вывод из самой сущности диалектики, основными принципами которой являются принципы всеобщей связи и развития. Диалектико-материалистическая концепция движения преодолевает механистическое и метафизическое понимание движения как только простого перемещения предметов друг относительно друга, как движение по замкнутому кругу с возвратом в исходное положение, как только чисто количественные или только качественные изменения.</w:t>
      </w:r>
    </w:p>
    <w:p>
      <w:pPr>
        <w:pStyle w:val="Normal"/>
        <w:rPr/>
      </w:pPr>
      <w:r>
        <w:rPr/>
      </w:r>
    </w:p>
    <w:p>
      <w:pPr>
        <w:pStyle w:val="Normal"/>
        <w:rPr/>
      </w:pPr>
      <w:r>
        <w:rPr/>
      </w:r>
    </w:p>
    <w:p>
      <w:pPr>
        <w:pStyle w:val="Heading1"/>
        <w:ind w:hanging="0"/>
        <w:rPr>
          <w:sz w:val="20"/>
        </w:rPr>
      </w:pPr>
      <w:r>
        <w:rPr>
          <w:sz w:val="20"/>
        </w:rPr>
        <w:t>Пространство и время как формы существования материи. Философское значение достижений современной науки в исследовании пространства и времени.</w:t>
      </w:r>
      <w:r>
        <w:rPr>
          <w:sz w:val="20"/>
          <w:lang w:val="en-US"/>
        </w:rPr>
        <w:t xml:space="preserve"> (1_478)</w:t>
      </w:r>
    </w:p>
    <w:p>
      <w:pPr>
        <w:pStyle w:val="Normal"/>
        <w:rPr/>
      </w:pPr>
      <w:r>
        <w:rPr/>
        <w:t>Пространство (по Лейбницу) - такой порядок сосуществования материальных объектов, который характеризуется протяженностью, расположением друг относительно друга, взаимной ориентацией и .т.д. Время - такой порядок сосуществования материальных объектов , который характеризуется длительностью их сосуществования и последовательной сменой их состояний.</w:t>
      </w:r>
    </w:p>
    <w:p>
      <w:pPr>
        <w:pStyle w:val="Normal"/>
        <w:rPr/>
      </w:pPr>
      <w:r>
        <w:rPr/>
        <w:t>Свойства пространства и времени</w:t>
      </w:r>
      <w:r>
        <w:rPr>
          <w:lang w:val="en-US"/>
        </w:rPr>
        <w:t>:</w:t>
      </w:r>
      <w:r>
        <w:rPr/>
        <w:t xml:space="preserve"> 1) объективны</w:t>
      </w:r>
      <w:r>
        <w:rPr>
          <w:lang w:val="en-US"/>
        </w:rPr>
        <w:t xml:space="preserve">; 2) </w:t>
      </w:r>
      <w:r>
        <w:rPr/>
        <w:t>абсолютны и относительны</w:t>
      </w:r>
      <w:r>
        <w:rPr>
          <w:lang w:val="en-US"/>
        </w:rPr>
        <w:t xml:space="preserve">; 3) </w:t>
      </w:r>
      <w:r>
        <w:rPr/>
        <w:t>конечны и бесконечны</w:t>
      </w:r>
      <w:r>
        <w:rPr>
          <w:lang w:val="en-US"/>
        </w:rPr>
        <w:t xml:space="preserve">; 4) </w:t>
      </w:r>
      <w:r>
        <w:rPr/>
        <w:t>внутренне противоречивы.</w:t>
      </w:r>
    </w:p>
    <w:p>
      <w:pPr>
        <w:pStyle w:val="Normal"/>
        <w:rPr/>
      </w:pPr>
      <w:r>
        <w:rPr/>
        <w:t>Свойства пространства</w:t>
      </w:r>
      <w:r>
        <w:rPr>
          <w:lang w:val="en-US"/>
        </w:rPr>
        <w:t>:</w:t>
      </w:r>
      <w:r>
        <w:rPr/>
        <w:t xml:space="preserve"> 1) трехмерно</w:t>
      </w:r>
      <w:r>
        <w:rPr>
          <w:lang w:val="en-US"/>
        </w:rPr>
        <w:t xml:space="preserve">; 2) </w:t>
      </w:r>
      <w:r>
        <w:rPr/>
        <w:t>движение происходит в любом направлении</w:t>
      </w:r>
      <w:r>
        <w:rPr>
          <w:lang w:val="en-US"/>
        </w:rPr>
        <w:t xml:space="preserve">; 3) </w:t>
      </w:r>
      <w:r>
        <w:rPr/>
        <w:t>однородно</w:t>
      </w:r>
      <w:r>
        <w:rPr>
          <w:lang w:val="en-US"/>
        </w:rPr>
        <w:t xml:space="preserve">; 4) </w:t>
      </w:r>
      <w:r>
        <w:rPr/>
        <w:t>анизотропно</w:t>
      </w:r>
      <w:r>
        <w:rPr>
          <w:lang w:val="en-US"/>
        </w:rPr>
        <w:t>.</w:t>
      </w:r>
    </w:p>
    <w:p>
      <w:pPr>
        <w:pStyle w:val="Normal"/>
        <w:rPr/>
      </w:pPr>
      <w:r>
        <w:rPr/>
        <w:t>Свойства времени</w:t>
      </w:r>
      <w:r>
        <w:rPr>
          <w:lang w:val="en-US"/>
        </w:rPr>
        <w:t xml:space="preserve">: 1) </w:t>
      </w:r>
      <w:r>
        <w:rPr/>
        <w:t>одномерно</w:t>
      </w:r>
      <w:r>
        <w:rPr>
          <w:lang w:val="en-US"/>
        </w:rPr>
        <w:t>;</w:t>
      </w:r>
      <w:r>
        <w:rPr/>
        <w:t xml:space="preserve"> </w:t>
      </w:r>
      <w:r>
        <w:rPr>
          <w:lang w:val="en-US"/>
        </w:rPr>
        <w:t xml:space="preserve">2) </w:t>
      </w:r>
      <w:r>
        <w:rPr/>
        <w:t>однородно</w:t>
      </w:r>
      <w:r>
        <w:rPr>
          <w:lang w:val="en-US"/>
        </w:rPr>
        <w:t xml:space="preserve">; 3) </w:t>
      </w:r>
      <w:r>
        <w:rPr/>
        <w:t>течет от прошлого через настоящее к будущему</w:t>
      </w:r>
      <w:r>
        <w:rPr>
          <w:lang w:val="en-US"/>
        </w:rPr>
        <w:t xml:space="preserve">; 4) </w:t>
      </w:r>
      <w:r>
        <w:rPr/>
        <w:t>необратимо</w:t>
      </w:r>
      <w:r>
        <w:rPr>
          <w:lang w:val="en-US"/>
        </w:rPr>
        <w:t>.</w:t>
      </w:r>
    </w:p>
    <w:p>
      <w:pPr>
        <w:pStyle w:val="Normal"/>
        <w:rPr/>
      </w:pPr>
      <w:r>
        <w:rPr/>
        <w:t>Связь между пространством и временем была подтверждена наукой.</w:t>
      </w:r>
    </w:p>
    <w:p>
      <w:pPr>
        <w:pStyle w:val="Normal"/>
        <w:rPr/>
      </w:pPr>
      <w:r>
        <w:rPr/>
        <w:t>Эйнштейн сформулировал специальную теорию относительности (СТО), имеющую 2 постулата</w:t>
      </w:r>
      <w:r>
        <w:rPr>
          <w:lang w:val="en-US"/>
        </w:rPr>
        <w:t>:</w:t>
      </w:r>
      <w:r>
        <w:rPr/>
        <w:t xml:space="preserve"> 1) Обобщенный, согласно которому никаким образом нельзя обнаружить, движется ли система равномерно и прямолинейно, или находится в покое. 2) Скорость света не зависит от движения источника света</w:t>
      </w:r>
    </w:p>
    <w:p>
      <w:pPr>
        <w:pStyle w:val="Normal"/>
        <w:rPr/>
      </w:pPr>
      <w:r>
        <w:rPr/>
        <w:t>Эйнштейн показал, что 2 одновременных события в одной системе не будут ими же в другой. При движении инерционных систем изменяется пространство и время, но таким образом, что их взаимное изменение компенсирует друг друга так, что скорость света есть константа.</w:t>
      </w:r>
    </w:p>
    <w:p>
      <w:pPr>
        <w:pStyle w:val="Normal"/>
        <w:rPr/>
      </w:pPr>
      <w:r>
        <w:rPr/>
        <w:t>Пространство и время непрерывно взаимосвязаны, что выражается в преобразовании Лапласа, которое позволяет переходить от одной системы отсчета к другой. Пространную координату выражают через временную, но и временную выражают через пространственную.</w:t>
      </w:r>
    </w:p>
    <w:p>
      <w:pPr>
        <w:pStyle w:val="Normal"/>
        <w:rPr/>
      </w:pPr>
      <w:r>
        <w:rPr/>
        <w:t>В 1916 создана ОТО на основе СТО. 2 постулата</w:t>
      </w:r>
      <w:r>
        <w:rPr>
          <w:lang w:val="en-US"/>
        </w:rPr>
        <w:t>:</w:t>
      </w:r>
      <w:r>
        <w:rPr/>
        <w:t xml:space="preserve"> 1) Принцип эквивалентности гравитационного и инерционного поля</w:t>
      </w:r>
      <w:r>
        <w:rPr>
          <w:lang w:val="en-US"/>
        </w:rPr>
        <w:t>;</w:t>
      </w:r>
      <w:r>
        <w:rPr/>
        <w:t xml:space="preserve"> 2) Уравнение Эйнштейна</w:t>
      </w:r>
    </w:p>
    <w:p>
      <w:pPr>
        <w:pStyle w:val="Normal"/>
        <w:rPr/>
      </w:pPr>
      <w:r>
        <w:rPr/>
      </w:r>
    </w:p>
    <w:p>
      <w:pPr>
        <w:pStyle w:val="Normal"/>
        <w:rPr/>
      </w:pPr>
      <w:r>
        <w:rPr/>
      </w:r>
    </w:p>
    <w:p>
      <w:pPr>
        <w:pStyle w:val="Heading1"/>
        <w:ind w:hanging="0"/>
        <w:rPr>
          <w:sz w:val="20"/>
        </w:rPr>
      </w:pPr>
      <w:r>
        <w:rPr>
          <w:sz w:val="20"/>
        </w:rPr>
        <w:t>Проблема сознания в истории философии. Сущность и основные функции сознания.</w:t>
      </w:r>
      <w:r>
        <w:rPr>
          <w:sz w:val="20"/>
          <w:lang w:val="en-US"/>
        </w:rPr>
        <w:t xml:space="preserve"> (1_529)</w:t>
      </w:r>
    </w:p>
    <w:p>
      <w:pPr>
        <w:pStyle w:val="Normal"/>
        <w:rPr/>
      </w:pPr>
      <w:r>
        <w:rPr/>
        <w:t>Сознание прямо и непосредственно чувственно воспринимать нельзя. Судить о сознании мы можем по деятельности. Изучая сознание, мы изучаем детей с момента их рождения , стремимся познать себя.</w:t>
      </w:r>
    </w:p>
    <w:p>
      <w:pPr>
        <w:pStyle w:val="Normal"/>
        <w:rPr/>
      </w:pPr>
      <w:r>
        <w:rPr/>
        <w:t>Философы – материалисты с древнейших времен стремились материалистически объяснить сознание, которое считали материалистичным.</w:t>
      </w:r>
    </w:p>
    <w:p>
      <w:pPr>
        <w:pStyle w:val="Normal"/>
        <w:rPr/>
      </w:pPr>
      <w:r>
        <w:rPr/>
        <w:t>Гераклит - душа представляет собой огонь, причем наиболее яркий - сухую душу, у ребенка менее яркий.</w:t>
      </w:r>
    </w:p>
    <w:p>
      <w:pPr>
        <w:pStyle w:val="Normal"/>
        <w:rPr/>
      </w:pPr>
      <w:r>
        <w:rPr/>
        <w:t>Демокрит - Душа состоит из атомов , организованных более изящно, образы - результат истечения атомов.</w:t>
      </w:r>
    </w:p>
    <w:p>
      <w:pPr>
        <w:pStyle w:val="Normal"/>
        <w:rPr/>
      </w:pPr>
      <w:r>
        <w:rPr/>
        <w:t>Философы – идеалисты считали сознание вечным, и не задавались вопросом о происхождении сознания.</w:t>
      </w:r>
    </w:p>
    <w:p>
      <w:pPr>
        <w:pStyle w:val="Normal"/>
        <w:rPr/>
      </w:pPr>
      <w:r>
        <w:rPr/>
        <w:t>Пифагор</w:t>
      </w:r>
      <w:r>
        <w:rPr>
          <w:lang w:val="en-US"/>
        </w:rPr>
        <w:t xml:space="preserve">: </w:t>
      </w:r>
      <w:r>
        <w:rPr/>
        <w:t>Душа - вечная , надмировая сущность которая в итоге явилась падшей и в наказании была заключена в телесную оболочку.</w:t>
      </w:r>
    </w:p>
    <w:p>
      <w:pPr>
        <w:pStyle w:val="Normal"/>
        <w:rPr/>
      </w:pPr>
      <w:r>
        <w:rPr/>
        <w:t>Платон</w:t>
      </w:r>
      <w:r>
        <w:rPr>
          <w:lang w:val="en-US"/>
        </w:rPr>
        <w:t>:</w:t>
      </w:r>
      <w:r>
        <w:rPr/>
        <w:t xml:space="preserve"> Душа бессмертна, может покидать телесную оболочку и гулять по свету, пока человек спит. Идеи существуют вечно, и мир вторичен в реализации этих идей</w:t>
      </w:r>
    </w:p>
    <w:p>
      <w:pPr>
        <w:pStyle w:val="Normal"/>
        <w:rPr/>
      </w:pPr>
      <w:r>
        <w:rPr/>
        <w:t>Таким образом здесь наблюдается попытка оторвать разум от человека.</w:t>
      </w:r>
    </w:p>
    <w:p>
      <w:pPr>
        <w:pStyle w:val="Normal"/>
        <w:rPr/>
      </w:pPr>
      <w:r>
        <w:rPr/>
        <w:t>Богословы считали, что существует БОГ, создатель всего, а природа здесь ни при чем.. В 19 веке естествоиспытатели утверждали, что сознание материально, как печень выделяет желчь, так мозг - мысли.</w:t>
      </w:r>
    </w:p>
    <w:p>
      <w:pPr>
        <w:pStyle w:val="Normal"/>
        <w:rPr/>
      </w:pPr>
      <w:r>
        <w:rPr/>
        <w:t>Философия опирается на достижения естественных наук. Сознание есть свойство материи, но не всякой, а наиболее выше организованной. Сознание - есть обобщенное, целенаправленное, творчески - активное, основанное на восприятии отражение объективной реальности в мозгу человека.</w:t>
      </w:r>
    </w:p>
    <w:p>
      <w:pPr>
        <w:pStyle w:val="Normal"/>
        <w:rPr/>
      </w:pPr>
      <w:r>
        <w:rPr/>
        <w:t>Структура сознания</w:t>
      </w:r>
      <w:r>
        <w:rPr>
          <w:lang w:val="en-US"/>
        </w:rPr>
        <w:t xml:space="preserve">: </w:t>
      </w:r>
      <w:r>
        <w:rPr/>
        <w:t>Воля + Чувства + Эмоции +Самосознание + Подсознание</w:t>
      </w:r>
    </w:p>
    <w:p>
      <w:pPr>
        <w:pStyle w:val="Normal"/>
        <w:rPr/>
      </w:pPr>
      <w:r>
        <w:rPr/>
        <w:t>Ф-ции сознания</w:t>
      </w:r>
      <w:r>
        <w:rPr>
          <w:lang w:val="en-US"/>
        </w:rPr>
        <w:t>:</w:t>
      </w:r>
      <w:r>
        <w:rPr/>
        <w:t xml:space="preserve"> 1) Познавательная</w:t>
      </w:r>
      <w:r>
        <w:rPr>
          <w:lang w:val="en-US"/>
        </w:rPr>
        <w:t xml:space="preserve">; 2) </w:t>
      </w:r>
      <w:r>
        <w:rPr/>
        <w:t>Регулятивно - поведенческая</w:t>
      </w:r>
      <w:r>
        <w:rPr>
          <w:lang w:val="en-US"/>
        </w:rPr>
        <w:t xml:space="preserve">; 3) </w:t>
      </w:r>
      <w:r>
        <w:rPr/>
        <w:t>Творчески - конструктивная</w:t>
      </w:r>
      <w:r>
        <w:rPr>
          <w:lang w:val="en-US"/>
        </w:rPr>
        <w:t xml:space="preserve">; 4) </w:t>
      </w:r>
      <w:r>
        <w:rPr/>
        <w:t>Прогностическая</w:t>
      </w:r>
      <w:r>
        <w:rPr>
          <w:lang w:val="en-US"/>
        </w:rPr>
        <w:t xml:space="preserve">; 5) </w:t>
      </w:r>
      <w:r>
        <w:rPr/>
        <w:t>Объяснительная</w:t>
      </w:r>
      <w:r>
        <w:rPr>
          <w:lang w:val="en-US"/>
        </w:rPr>
        <w:t xml:space="preserve">; 6) </w:t>
      </w:r>
      <w:r>
        <w:rPr/>
        <w:t>Описательная</w:t>
      </w:r>
    </w:p>
    <w:p>
      <w:pPr>
        <w:pStyle w:val="Normal"/>
        <w:rPr/>
      </w:pPr>
      <w:r>
        <w:rPr/>
        <w:t>Творческая деятельность (способность создавать с помощью сознания окружающую действительность)</w:t>
      </w:r>
    </w:p>
    <w:p>
      <w:pPr>
        <w:pStyle w:val="Normal"/>
        <w:widowControl w:val="false"/>
        <w:numPr>
          <w:ilvl w:val="0"/>
          <w:numId w:val="2"/>
        </w:numPr>
        <w:spacing w:lineRule="exact" w:line="240"/>
        <w:rPr/>
      </w:pPr>
      <w:r>
        <w:rPr/>
      </w:r>
    </w:p>
    <w:p>
      <w:pPr>
        <w:pStyle w:val="Normal"/>
        <w:widowControl w:val="false"/>
        <w:numPr>
          <w:ilvl w:val="0"/>
          <w:numId w:val="2"/>
        </w:numPr>
        <w:spacing w:lineRule="exact" w:line="240"/>
        <w:rPr/>
      </w:pPr>
      <w:r>
        <w:rPr/>
      </w:r>
    </w:p>
    <w:p>
      <w:pPr>
        <w:pStyle w:val="Heading1"/>
        <w:ind w:hanging="0"/>
        <w:rPr>
          <w:sz w:val="20"/>
        </w:rPr>
      </w:pPr>
      <w:r>
        <w:rPr>
          <w:sz w:val="20"/>
        </w:rPr>
        <w:t>Отражение как всеобщее свойство материи. Эволюция форм отражения.</w:t>
      </w:r>
      <w:r>
        <w:rPr>
          <w:sz w:val="20"/>
          <w:lang w:val="en-US"/>
        </w:rPr>
        <w:t xml:space="preserve"> (3_234)</w:t>
      </w:r>
    </w:p>
    <w:p>
      <w:pPr>
        <w:pStyle w:val="Normal"/>
        <w:rPr/>
      </w:pPr>
      <w:r>
        <w:rPr/>
        <w:t>Материя обладает свойством отражения. В.И.Ленин «Логично предполагать, что всякой материи присущи свойства, по существу сходные с ощущениями - свойства отражения».</w:t>
      </w:r>
    </w:p>
    <w:p>
      <w:pPr>
        <w:pStyle w:val="Normal"/>
        <w:rPr/>
      </w:pPr>
      <w:r>
        <w:rPr/>
        <w:t>Отражение - способность материальных объектов запечатлевать, фиксировать в своих изменениях воздействия на них других материальных объектов. С развитием материи меняются свойствава отражения.. Чем сложнее материя тем сложнее свойства отражения.</w:t>
      </w:r>
    </w:p>
    <w:p>
      <w:pPr>
        <w:pStyle w:val="Normal"/>
        <w:rPr/>
      </w:pPr>
      <w:r>
        <w:rPr/>
        <w:t>Живая материя возникла из неживой. В процессе изменения температуры земли, на ней происходили физические и химические процессы. При этом из неорганических молекул стали возникать более сложные цепочки органических молекул. Возникли молекулы C</w:t>
      </w:r>
      <w:r>
        <w:rPr>
          <w:vertAlign w:val="subscript"/>
        </w:rPr>
        <w:t>2</w:t>
      </w:r>
      <w:r>
        <w:rPr/>
        <w:t>H</w:t>
      </w:r>
      <w:r>
        <w:rPr>
          <w:vertAlign w:val="subscript"/>
        </w:rPr>
        <w:t>5</w:t>
      </w:r>
      <w:r>
        <w:rPr/>
        <w:t>O</w:t>
      </w:r>
      <w:r>
        <w:rPr>
          <w:lang w:val="en-US"/>
        </w:rPr>
        <w:t>H</w:t>
      </w:r>
      <w:r>
        <w:rPr/>
        <w:t xml:space="preserve"> и более сложные .Существует 2 гипотезы возникновения материи</w:t>
      </w:r>
      <w:r>
        <w:rPr>
          <w:lang w:val="en-US"/>
        </w:rPr>
        <w:t>:</w:t>
      </w:r>
      <w:r>
        <w:rPr/>
        <w:t xml:space="preserve"> биогенез и панспермия (жизнь разносится метеоритами)</w:t>
      </w:r>
    </w:p>
    <w:p>
      <w:pPr>
        <w:pStyle w:val="Normal"/>
        <w:rPr/>
      </w:pPr>
      <w:r>
        <w:rPr/>
        <w:t>Академик Апарин считает , что с появлением атмосферы, воды, в результате извержения вулканов, электрических разрядов в воду, в воде стали организовываться более сложные органические соединения. Вода насыщалась ими (бульон), постепенно в нем стали образовываться комочки, капли, отделяющие себя о т окружающей среды, которые становились более устойчивыми, и в конце концов возникла молекула белка. Белок - один из субстрактов клетки. С появлением белка возникает клетка. Современная наука утверждает, что не менее важным в появлении белка являются аминокислоты - РНК и ДНК. Энгельс утверждал в свое время, что жизнь есть способ существования белковых тел, существенным моментом которого является обмен вешеств.</w:t>
      </w:r>
    </w:p>
    <w:p>
      <w:pPr>
        <w:pStyle w:val="Normal"/>
        <w:rPr/>
      </w:pPr>
      <w:r>
        <w:rPr/>
        <w:t>Другой идеей возникновения живой материи является панспермия. Впервые ее высказал Гельгольц. Согласно этой гипотезе жизнь на земле появилась в результате заноса ее из космоса (если не совсем жизнь, то органические соединения, которые затем и дали начало жизни) Ученые18 - начала 19 века показали, что из космоса на землю не могли долететь органические соединения, они разрушались. Эту гипотезу забыли до начала новых космических исследований. Однако 15 лет назад в Австралии упали на землю осколки метеорита, в составе которого были органические соединения. Таким образом космос, возможно, способствовал развитию органических соединений, развитию живой материи, хотя это не отрицает возникновение органических соединений на самой земле.</w:t>
      </w:r>
    </w:p>
    <w:p>
      <w:pPr>
        <w:pStyle w:val="Normal"/>
        <w:rPr/>
      </w:pPr>
      <w:r>
        <w:rPr/>
        <w:t>Памятуя о том , что «значимость науки определяется использованием математики» (Маркс), нужно упомянуть, что математики дают другое определение жизни, исходя не из субстракта , а из функциональных возможностей объекта. Такая точка зрения возникла с созданием ЭВМ (машины уподобляются живым).</w:t>
      </w:r>
    </w:p>
    <w:p>
      <w:pPr>
        <w:pStyle w:val="Normal"/>
        <w:rPr/>
      </w:pPr>
      <w:r>
        <w:rPr/>
        <w:t>Эволюция форм отражения</w:t>
      </w:r>
      <w:r>
        <w:rPr>
          <w:lang w:val="en-US"/>
        </w:rPr>
        <w:t>:</w:t>
      </w:r>
      <w:r>
        <w:rPr/>
        <w:t xml:space="preserve"> мертвое, пассивное, зеркальное (активно используется в кино и фото, в электромагнитных полях).</w:t>
      </w:r>
    </w:p>
    <w:p>
      <w:pPr>
        <w:pStyle w:val="Normal"/>
        <w:rPr/>
      </w:pPr>
      <w:r>
        <w:rPr/>
        <w:t>Живая материя имеет 2 вида</w:t>
      </w:r>
      <w:r>
        <w:rPr>
          <w:lang w:val="en-US"/>
        </w:rPr>
        <w:t>:</w:t>
      </w:r>
      <w:r>
        <w:rPr/>
        <w:t xml:space="preserve"> 1) Свойство раздражимости (пассивно-избирательное отражение) - проявляют одноклеточные существа (амебы) и растения</w:t>
      </w:r>
      <w:r>
        <w:rPr>
          <w:lang w:val="en-US"/>
        </w:rPr>
        <w:t>;</w:t>
      </w:r>
      <w:r>
        <w:rPr/>
        <w:t xml:space="preserve"> 2) Свойство чувствительности - (относительно - активная раздражимость) - проявляют многоклеточные с нервными клетками или нервной системой.</w:t>
      </w:r>
    </w:p>
    <w:p>
      <w:pPr>
        <w:pStyle w:val="Normal"/>
        <w:rPr/>
      </w:pPr>
      <w:r>
        <w:rPr/>
        <w:t>С появлением нервной системы возникают безусловные и условные рефлексы. БР- врожденные, УР - приобретенные.(Павлов, Мечников).</w:t>
      </w:r>
    </w:p>
    <w:p>
      <w:pPr>
        <w:pStyle w:val="Normal"/>
        <w:rPr/>
      </w:pPr>
      <w:r>
        <w:rPr/>
        <w:t>С возникновением рефлексов появляется психика - в широком смысле этого слова - и первая сигнальная система. Сигнал - материальное явление , которое не имеет для животного биологического значения, но связан с другим материальным объектом, который имеет биологическое значение (Запах не может накормить , но приглашает идти на запах, или отпугивает ). Таким образом подошли к высшей форме материи через мозг человека к сознанию. Сознание - высшая форма материи, свойство высокой материи. Чем сложнее свойства материи, тем выше сознание.</w:t>
      </w:r>
    </w:p>
    <w:p>
      <w:pPr>
        <w:pStyle w:val="Normal"/>
        <w:rPr/>
      </w:pPr>
      <w:r>
        <w:rPr/>
        <w:t>Т.о. сознание - обобщенное, целенаправленное, творчески - активное, основанное на речи отражение объективной реальности в мозгу человека.</w:t>
      </w:r>
    </w:p>
    <w:p>
      <w:pPr>
        <w:pStyle w:val="Normal"/>
        <w:rPr/>
      </w:pPr>
      <w:r>
        <w:rPr/>
      </w:r>
    </w:p>
    <w:p>
      <w:pPr>
        <w:pStyle w:val="Normal"/>
        <w:rPr/>
      </w:pPr>
      <w:r>
        <w:rPr/>
      </w:r>
    </w:p>
    <w:p>
      <w:pPr>
        <w:pStyle w:val="Heading1"/>
        <w:ind w:hanging="0"/>
        <w:rPr>
          <w:sz w:val="20"/>
        </w:rPr>
      </w:pPr>
      <w:r>
        <w:rPr>
          <w:sz w:val="20"/>
        </w:rPr>
        <w:t>Сознание и мозг. Современное естествознание о морфологических и физиологических основах сознания. Взаимосвязь материального и идеального.</w:t>
      </w:r>
      <w:r>
        <w:rPr>
          <w:sz w:val="20"/>
          <w:lang w:val="en-US"/>
        </w:rPr>
        <w:t xml:space="preserve"> (2_160)</w:t>
      </w:r>
    </w:p>
    <w:p>
      <w:pPr>
        <w:pStyle w:val="Normal"/>
        <w:rPr/>
      </w:pPr>
      <w:r>
        <w:rPr/>
        <w:t>1) Мозг, кора мозга представляют высшую нервную систему человека, от объема и веса зависит ум человека.</w:t>
      </w:r>
    </w:p>
    <w:p>
      <w:pPr>
        <w:pStyle w:val="Normal"/>
        <w:rPr/>
      </w:pPr>
      <w:r>
        <w:rPr/>
        <w:t>2) Античные философы полагали, что органом в котором у человека скрыта душа, является сердце. Головному мозгу отводилась скромная роль охлаждать проходящую через него кровь. (Аристотель).</w:t>
      </w:r>
    </w:p>
    <w:p>
      <w:pPr>
        <w:pStyle w:val="Normal"/>
        <w:rPr/>
      </w:pPr>
      <w:r>
        <w:rPr/>
        <w:t>3) Представление о роли мозга и всей нервной системы человека складывается постепенно. В начале 20 века было доказано, что нервная система человека состоит из множества отдельных клеток - нейронов. Нейроны общаются с соседними клетками, обмениваются информацией с ними. Каждая группа клеток отвечает за определенные функции организма (зрение, слух). Всего в мозгу у человека до 10 млрд. нервных клеток.</w:t>
      </w:r>
    </w:p>
    <w:p>
      <w:pPr>
        <w:pStyle w:val="Normal"/>
        <w:rPr/>
      </w:pPr>
      <w:r>
        <w:rPr/>
        <w:t>4) Получив сигнал, нейрон передает его в нервный центр, где он синтезируется и обработанная, информация поступает в рабочий орган. Мозг представляет собой диалектически расчлененные единства. Кора головного мозга состоит из долей диалектически связанных между собой т.о., что при повреждении одного из полей его функции, хотя и частично, может принимать на себя другое поле.(Павлов)</w:t>
      </w:r>
    </w:p>
    <w:p>
      <w:pPr>
        <w:pStyle w:val="Normal"/>
        <w:rPr/>
      </w:pPr>
      <w:r>
        <w:rPr/>
        <w:t>5) Кора ГМ состоит из первичного и вторичного полей. Первичное - отвечает за фиксацию отдельных ощущений. Вторичное - синтезирует эти ощущение в виде целостных образов восприятия. (На опер. столе человеку обнажили мозг и прикасались к ПП и ВП , При прикосновении к ПП человек видел блики, ВП- описывал все что мог видеть реально).</w:t>
      </w:r>
    </w:p>
    <w:p>
      <w:pPr>
        <w:pStyle w:val="Normal"/>
        <w:rPr/>
      </w:pPr>
      <w:r>
        <w:rPr/>
        <w:t>6) Когда появляется нервная клетка и нервная система, то появляются условные и безусловные рефлексы, возникает сигнальная система, что говорит уже о психике в широком смысле слова. Психика начинается тогда, когда начинается условная и безусловная деятельность.</w:t>
      </w:r>
    </w:p>
    <w:p>
      <w:pPr>
        <w:pStyle w:val="Normal"/>
        <w:rPr/>
      </w:pPr>
      <w:r>
        <w:rPr/>
        <w:t>7) Условные и безусловные рефлексы формируются как отражение объективной реальности вокруг.</w:t>
      </w:r>
    </w:p>
    <w:p>
      <w:pPr>
        <w:pStyle w:val="Normal"/>
        <w:rPr/>
      </w:pPr>
      <w:r>
        <w:rPr/>
        <w:t>8) Человек через органы чувств общается с внешним миром, а сигналы через органы чувств и нервную систему поступают в мозг. Там они обрабатываются и поступают в рабочий орган.</w:t>
      </w:r>
    </w:p>
    <w:p>
      <w:pPr>
        <w:pStyle w:val="Normal"/>
        <w:rPr/>
      </w:pPr>
      <w:r>
        <w:rPr/>
        <w:t>9) На формирование психики воздействуют внутренние процессы, следовательно факт внешнего раздражения переходит в факт сознания.</w:t>
      </w:r>
    </w:p>
    <w:p>
      <w:pPr>
        <w:pStyle w:val="Normal"/>
        <w:rPr/>
      </w:pPr>
      <w:r>
        <w:rPr/>
        <w:t>10) Материальная основа является физиологической деятельностью организма. Факт сознания через физиологическую деятельность возвращается обратно. Психологическое есть результат физиологической деятельности определенной массы коры мозга.(Павлов)</w:t>
      </w:r>
    </w:p>
    <w:p>
      <w:pPr>
        <w:pStyle w:val="Normal"/>
        <w:rPr/>
      </w:pPr>
      <w:r>
        <w:rPr/>
        <w:t>Возможности человека безграничны. Слепоглухонемого можно приучить общаться с внешним миром, если существует хоть какой–либо узел связи с внешним миром.</w:t>
      </w:r>
    </w:p>
    <w:p>
      <w:pPr>
        <w:pStyle w:val="Normal"/>
        <w:rPr/>
      </w:pPr>
      <w:r>
        <w:rPr/>
        <w:t>Идеальное - есть совокупность образов, мыслей, чувств, идей, то есть сознание. Идеальное формируется на основе материального. Маркс</w:t>
      </w:r>
      <w:r>
        <w:rPr>
          <w:lang w:val="en-US"/>
        </w:rPr>
        <w:t>:</w:t>
      </w:r>
      <w:r>
        <w:rPr/>
        <w:t xml:space="preserve"> «Идеальное есть материальное, переданное в голову.» Существует точка зрения, что идеальное это тоже материальное. Эта точка зрения неверна. Идеальное есть только копии, образы. В отличие от материального, идеальное не обладает никакими физическими свойствами. Мысли передаются с помощью материальных носителей (сотрясение воздуха). Вы получаете мысль и в своем мозгу трансформируете в свою (Бехтерев)</w:t>
      </w:r>
    </w:p>
    <w:p>
      <w:pPr>
        <w:pStyle w:val="Normal"/>
        <w:rPr/>
      </w:pPr>
      <w:r>
        <w:rPr/>
      </w:r>
    </w:p>
    <w:p>
      <w:pPr>
        <w:pStyle w:val="Normal"/>
        <w:rPr/>
      </w:pPr>
      <w:r>
        <w:rPr/>
      </w:r>
    </w:p>
    <w:p>
      <w:pPr>
        <w:pStyle w:val="Heading1"/>
        <w:ind w:hanging="0"/>
        <w:rPr>
          <w:sz w:val="20"/>
        </w:rPr>
      </w:pPr>
      <w:r>
        <w:rPr>
          <w:sz w:val="20"/>
        </w:rPr>
        <w:t>Язык и мышление. Естественные и искусственные языки.</w:t>
      </w:r>
      <w:r>
        <w:rPr>
          <w:sz w:val="20"/>
          <w:lang w:val="en-US"/>
        </w:rPr>
        <w:t xml:space="preserve"> (1_309)</w:t>
      </w:r>
    </w:p>
    <w:p>
      <w:pPr>
        <w:pStyle w:val="Normal"/>
        <w:rPr/>
      </w:pPr>
      <w:r>
        <w:rPr/>
        <w:t>Мышление - сущностное свойство человека, с помощью которого человек отражает мир абстрактно, в обобщенном виде и творчески созидает новые идеи. Язык - знаковая система, служащая целям общения, хранения информации и формирования человеческого мышления.</w:t>
      </w:r>
    </w:p>
    <w:p>
      <w:pPr>
        <w:pStyle w:val="Normal"/>
        <w:rPr/>
      </w:pPr>
      <w:r>
        <w:rPr/>
        <w:t xml:space="preserve">В деятельностном подходе к объяснению природы сознания развивается идея о единстве мышления и языка, которой является практика. Считается , что вкрапленные в структуру практики звуковые сигналы, постепенно отделяясь от практической основы, сохраняют свое самостоятельное значение для передачи информации о данной практической операции. Эта языковая структура, перенесенная в сферу психики, и есть мышление. (практика </w:t>
      </w:r>
      <w:r>
        <w:rPr>
          <w:lang w:val="en-US"/>
        </w:rPr>
        <w:t xml:space="preserve">=&gt; </w:t>
      </w:r>
      <w:r>
        <w:rPr/>
        <w:t xml:space="preserve">язык </w:t>
      </w:r>
      <w:r>
        <w:rPr>
          <w:lang w:val="en-US"/>
        </w:rPr>
        <w:t>=&gt;</w:t>
      </w:r>
      <w:r>
        <w:rPr/>
        <w:t xml:space="preserve"> мышление).</w:t>
      </w:r>
    </w:p>
    <w:p>
      <w:pPr>
        <w:pStyle w:val="Normal"/>
        <w:rPr/>
      </w:pPr>
      <w:r>
        <w:rPr/>
        <w:t>Поэтому мышление можно назвать внутренней речью, а язык материализованной мыслью. Я зык - явление социальное, он возникает в ходе развития общественного производства., и является необходимой стороной - средством координации деятельности людей. Язык выступает в роли функции 2 сигнальной системы. Язык может быть как естественным так и искусственным.</w:t>
      </w:r>
    </w:p>
    <w:p>
      <w:pPr>
        <w:pStyle w:val="Normal"/>
        <w:rPr/>
      </w:pPr>
      <w:r>
        <w:rPr/>
        <w:t>Естественный - язык повседневной жизни, служащий формой выражения мысли и средством общения, национален.</w:t>
      </w:r>
    </w:p>
    <w:p>
      <w:pPr>
        <w:pStyle w:val="Normal"/>
        <w:rPr/>
      </w:pPr>
      <w:r>
        <w:rPr/>
        <w:t>Искусственный - создается людьми для узких потребностей (математика, символика, физ. теории) Одно из средств интернационализации наук.</w:t>
      </w:r>
    </w:p>
    <w:p>
      <w:pPr>
        <w:pStyle w:val="Normal"/>
        <w:rPr/>
      </w:pPr>
      <w:r>
        <w:rPr/>
        <w:t>Язык - прежде всего средство общения, передачи информации, передачи мыслей, орудие мышления и оформления мысли . В языковой форме наши мысли приобретают материальное бытие, поэтому они могут стать достоянием других людей.</w:t>
      </w:r>
    </w:p>
    <w:p>
      <w:pPr>
        <w:pStyle w:val="Normal"/>
        <w:rPr/>
      </w:pPr>
      <w:r>
        <w:rPr/>
      </w:r>
    </w:p>
    <w:p>
      <w:pPr>
        <w:pStyle w:val="Normal"/>
        <w:rPr/>
      </w:pPr>
      <w:r>
        <w:rPr/>
      </w:r>
    </w:p>
    <w:p>
      <w:pPr>
        <w:pStyle w:val="Heading1"/>
        <w:ind w:hanging="0"/>
        <w:rPr>
          <w:sz w:val="20"/>
        </w:rPr>
      </w:pPr>
      <w:r>
        <w:rPr>
          <w:sz w:val="20"/>
        </w:rPr>
        <w:t>Происхождение сознания. Биологические предпосылки и социальная обусловленность возникновения сознания.</w:t>
      </w:r>
      <w:r>
        <w:rPr>
          <w:sz w:val="20"/>
          <w:lang w:val="en-US"/>
        </w:rPr>
        <w:t xml:space="preserve"> (1_884)</w:t>
      </w:r>
    </w:p>
    <w:p>
      <w:pPr>
        <w:pStyle w:val="Normal"/>
        <w:rPr/>
      </w:pPr>
      <w:r>
        <w:rPr/>
        <w:t>В книге Энгельса «Диалектика природы» есть статья о роли труда в процессе превращения обезьяны в человека, в которой определены предпосылки возникновения сознания</w:t>
      </w:r>
      <w:r>
        <w:rPr>
          <w:lang w:val="en-US"/>
        </w:rPr>
        <w:t xml:space="preserve">: 1) </w:t>
      </w:r>
      <w:r>
        <w:rPr/>
        <w:t>обезьяны жили стадами.</w:t>
      </w:r>
      <w:r>
        <w:rPr>
          <w:lang w:val="en-US"/>
        </w:rPr>
        <w:t xml:space="preserve"> 2) </w:t>
      </w:r>
      <w:r>
        <w:rPr/>
        <w:t>они способны использовать предметы для добывания пищи. 3) обладают высокой подражательной способностью, способностью усваивать чужой опыт. 4) обмениваются звуками для выражения своих чувств к окружающему.</w:t>
      </w:r>
    </w:p>
    <w:p>
      <w:pPr>
        <w:pStyle w:val="Normal"/>
        <w:rPr/>
      </w:pPr>
      <w:r>
        <w:rPr/>
        <w:t>Первый шаг - обезьяны спустились на землю, перешли к прямохождению, в результате чего у них освободились передние конечности. Постепенно обезьяны используя все более совершенные предметы, перешли к изготовлению орудий труда. С изготовления орудий труда начинается труд, одновременно возникает сознание.</w:t>
      </w:r>
    </w:p>
    <w:p>
      <w:pPr>
        <w:pStyle w:val="Normal"/>
        <w:rPr/>
      </w:pPr>
      <w:r>
        <w:rPr/>
        <w:t>Почему орудия труда являются главным фактором сознания? Орудия труда в пищу употреблять нельзя, поэтому существо при их изготовлении должно представлять каким оно должно быть, и что с его помощью можно сделать. В этом диалектическая сущность. Как только обезьяна стала использовать орудия труда она стала человеком.</w:t>
      </w:r>
    </w:p>
    <w:p>
      <w:pPr>
        <w:pStyle w:val="Normal"/>
        <w:rPr/>
      </w:pPr>
      <w:r>
        <w:rPr/>
        <w:t>В процессе труда у людей появилось потребность в общении и нечленораздельные звуки превратились в членораздельные. Стадный образ жизни привел к совместному, а затем и к общественному образу жизни. Т.о. можно выделить основные факторы превращения обезьяны в человека</w:t>
      </w:r>
      <w:r>
        <w:rPr>
          <w:lang w:val="en-US"/>
        </w:rPr>
        <w:t>:</w:t>
      </w:r>
      <w:r>
        <w:rPr/>
        <w:t xml:space="preserve"> 1) труд 2) общественный образ жизни (а значит общение). 3) речь - язык.</w:t>
      </w:r>
    </w:p>
    <w:p>
      <w:pPr>
        <w:pStyle w:val="Normal"/>
        <w:rPr/>
      </w:pPr>
      <w:r>
        <w:rPr/>
        <w:t>Сначала труд , а вместе с ним членораздельная речь явились 2 главными стимулами, под влиянием которых мозг обезьяны постепенно превратился в человеческий мозг, который далеко превосходит его по совершенству. Развитие мозга и сознания дало толчок к развитию труда и языка. С появлением готового человека возник новый элемент - общество.</w:t>
      </w:r>
    </w:p>
    <w:p>
      <w:pPr>
        <w:pStyle w:val="Normal"/>
        <w:rPr/>
      </w:pPr>
      <w:r>
        <w:rPr/>
        <w:t>Труд, общение, язык не разделимы во времени, они возникают одновременно. Происходит биосоциогенез. Переход к мясной пище, богатой белками способствовал росту мозга., его развитию.</w:t>
      </w:r>
    </w:p>
    <w:p>
      <w:pPr>
        <w:pStyle w:val="Normal"/>
        <w:rPr/>
      </w:pPr>
      <w:r>
        <w:rPr/>
        <w:t>Поэтому по значению труд ставится на 1 место. Он будет существовать до тех пор пока существует общество. В процессе труда происходит развитие сознания , речи, и это, в свою очередь влияет на развитие труда. У животных существует примитивно - ассоциативное мышление (обезьян учат говорить на языке глухонемых).</w:t>
      </w:r>
    </w:p>
    <w:p>
      <w:pPr>
        <w:pStyle w:val="Normal"/>
        <w:rPr/>
      </w:pPr>
      <w:r>
        <w:rPr/>
      </w:r>
    </w:p>
    <w:p>
      <w:pPr>
        <w:pStyle w:val="Normal"/>
        <w:rPr/>
      </w:pPr>
      <w:r>
        <w:rPr/>
      </w:r>
    </w:p>
    <w:p>
      <w:pPr>
        <w:pStyle w:val="Heading1"/>
        <w:ind w:hanging="0"/>
        <w:rPr>
          <w:sz w:val="20"/>
        </w:rPr>
      </w:pPr>
      <w:r>
        <w:rPr>
          <w:sz w:val="20"/>
        </w:rPr>
        <w:t>Диалектика как учение о развитии объективного мира и познания. Принципы, законы, категории диалектики, их взаимосвязь.</w:t>
      </w:r>
      <w:r>
        <w:rPr>
          <w:sz w:val="20"/>
          <w:lang w:val="en-US"/>
        </w:rPr>
        <w:t xml:space="preserve"> (5_813)</w:t>
      </w:r>
    </w:p>
    <w:p>
      <w:pPr>
        <w:pStyle w:val="Normal"/>
        <w:rPr/>
      </w:pPr>
      <w:r>
        <w:rPr/>
        <w:t>Диалектика - наука о наиболее общих законах развития природы, общества и мышления, внутренний источник которых усматривается в единстве и борьбе противоположностей.</w:t>
      </w:r>
    </w:p>
    <w:p>
      <w:pPr>
        <w:pStyle w:val="Normal"/>
        <w:rPr/>
      </w:pPr>
      <w:r>
        <w:rPr/>
        <w:t>Что бы выйти в наши дни такой обширной, всеобъемлющей наукой, каковой она является сейчас, Д. прошла в своем развитии долгий путь.(он начинается у самых истоков философии)</w:t>
      </w:r>
    </w:p>
    <w:p>
      <w:pPr>
        <w:pStyle w:val="Normal"/>
        <w:rPr/>
      </w:pPr>
      <w:r>
        <w:rPr/>
        <w:t>1) Первым этапом развития диалектики является стихийная Д древних, которая говорит о том, что движение определяет соотношение 2 противоположностей. В философских работах античности проскальзывает мысль о единстве и борьбе противоположностей, о диалектичности мира, в частности Гераклит (6 век до н. э.) утверждал, что все течет, все изменяется. Он же подошел ближе к закону о противоположностях (все происходит через борьбу и по необходимости). Гераклит видел и относительность противоположностей. Этот мир никем, ни из богов, ни из людей не создан, он представляет огонь, то утихающий, то разгорающийся. Смерть огня есть воды рожденье - т.е. он видит взаимный переход противоположностей. Демокрит, Т.Л. Кар утверждали, что ничто из ничего не возникает , т.е. материя не уничтожима - не имея прочих научных знаний , они приблизились к сущности закона о единстве и борьбе противоположностей.</w:t>
      </w:r>
    </w:p>
    <w:p>
      <w:pPr>
        <w:pStyle w:val="Normal"/>
        <w:rPr/>
      </w:pPr>
      <w:r>
        <w:rPr/>
        <w:t>2) Идеалистическая диалектика Гегеля (сл. шаг). Он</w:t>
      </w:r>
      <w:r>
        <w:rPr>
          <w:lang w:val="en-US"/>
        </w:rPr>
        <w:t>:</w:t>
      </w:r>
      <w:r>
        <w:rPr/>
        <w:t xml:space="preserve"> а) открыл все законны Д. б) открыл все основные этапы развития мирового разума. в) первый всеобъемлюще и сознательно дал изображения всеобщих форм движения и обобщил их.</w:t>
      </w:r>
    </w:p>
    <w:p>
      <w:pPr>
        <w:pStyle w:val="Normal"/>
        <w:rPr/>
      </w:pPr>
      <w:r>
        <w:rPr/>
        <w:t>3) Русские демократы. Наиболее приближенны - Белинский, Добролюбов, Чернышевский, Герцен. Однако, хотя они выявили характер общественных отношений, но не дошли до глубоких обобщений.</w:t>
      </w:r>
    </w:p>
    <w:p>
      <w:pPr>
        <w:pStyle w:val="Normal"/>
        <w:rPr/>
      </w:pPr>
      <w:r>
        <w:rPr/>
        <w:t>4) Маркс и Энгельс создали обобщенную теорию (назвали обобщенный материализм). В нем собраны все мысли, касающиеся Д, переработаны труды философов античности, идеалистическая Д Гегеля, материализм Фейербаха. Они подчеркивали</w:t>
      </w:r>
      <w:r>
        <w:rPr>
          <w:lang w:val="en-US"/>
        </w:rPr>
        <w:t>:</w:t>
      </w:r>
      <w:r>
        <w:rPr/>
        <w:t xml:space="preserve"> а) Их учение не догма, а развивающееся учение. б) чтобы правильно ориентироваться в обществе и действовать, нужно изучать Д. В) Д обогащается - этому способствует жизнь. г) Чтобы выполнить одну из главных функций философии - дать критическую оценку - надо обладать критическим стилем.</w:t>
      </w:r>
    </w:p>
    <w:p>
      <w:pPr>
        <w:pStyle w:val="Normal"/>
        <w:rPr/>
      </w:pPr>
      <w:r>
        <w:rPr/>
        <w:t>М. и Э. определили сущность Д. в том, что мир сам по себе материалистичен, и сам по себе диалектичен. Это не декларация, доказательством тому - вся сумма человеческих знаний, которые не постоянны, а развиваются и все более полно и глубоко отражают современную действительность.</w:t>
      </w:r>
    </w:p>
    <w:p>
      <w:pPr>
        <w:pStyle w:val="Normal"/>
        <w:rPr>
          <w:b/>
          <w:b/>
        </w:rPr>
      </w:pPr>
      <w:r>
        <w:rPr>
          <w:b/>
        </w:rPr>
        <w:t>Принципы, законы , категории Д.</w:t>
      </w:r>
    </w:p>
    <w:p>
      <w:pPr>
        <w:pStyle w:val="Normal"/>
        <w:rPr/>
      </w:pPr>
      <w:r>
        <w:rPr/>
        <w:t>Сущность Д в ее основных принципах</w:t>
      </w:r>
      <w:r>
        <w:rPr>
          <w:lang w:val="en-US"/>
        </w:rPr>
        <w:t>:</w:t>
      </w:r>
      <w:r>
        <w:rPr/>
        <w:t xml:space="preserve"> 1) Принцип всеобщей связи. 2) Принцип всеобщего развития.</w:t>
      </w:r>
    </w:p>
    <w:p>
      <w:pPr>
        <w:pStyle w:val="Normal"/>
        <w:rPr/>
      </w:pPr>
      <w:r>
        <w:rPr/>
        <w:t>Объективно в мире все взаимосвязано. Связи бывают внутренние, внешние, общие, всеобщие, непосредственные - опосредованные. Связь непосредственная - прямой контакт (ощущения). Опосредствованная связь – между учителем и учеником. Связь может быть генетическая - одни и те же животные и растения живут на разных континентах. Не существует каких–либо отдельных связей. Ни государство ни человек не могут быть полностью независимы.</w:t>
      </w:r>
    </w:p>
    <w:p>
      <w:pPr>
        <w:pStyle w:val="Normal"/>
        <w:rPr/>
      </w:pPr>
      <w:r>
        <w:rPr/>
        <w:t>Принципы связи и развития диалектически взаимосвязаны, движение развития является результатом взаимосвязи, взаимодействия. Если бы тела не взаимодействовали то они бы не развивались. В процессе развития устанавливаются новые связи. Это сущность функционирования мировой Вселенной. Из этих основных принципов Д. возникают методологические принципы, которыми нужно руководствоваться при познании)</w:t>
      </w:r>
      <w:r>
        <w:rPr>
          <w:lang w:val="en-US"/>
        </w:rPr>
        <w:t>:</w:t>
      </w:r>
    </w:p>
    <w:p>
      <w:pPr>
        <w:pStyle w:val="Normal"/>
        <w:rPr/>
      </w:pPr>
      <w:r>
        <w:rPr>
          <w:lang w:val="en-US"/>
        </w:rPr>
        <w:t xml:space="preserve">1) </w:t>
      </w:r>
      <w:r>
        <w:rPr/>
        <w:t>Объективность - требует, чтобы мы в своих рассуждениях и действиях не подменяли реальность (выдавали желаемое за действительное). Идея не будет работать, если она не отражает объективную реальность.</w:t>
      </w:r>
    </w:p>
    <w:p>
      <w:pPr>
        <w:pStyle w:val="Normal"/>
        <w:rPr/>
      </w:pPr>
      <w:r>
        <w:rPr/>
        <w:t>2) Всеобщей связи - принимая решения нужно всесторонне рассматривать все явления, учитывать все связи, опосредованно, не только прямо, но и косвенно.</w:t>
      </w:r>
    </w:p>
    <w:p>
      <w:pPr>
        <w:pStyle w:val="Normal"/>
        <w:rPr/>
      </w:pPr>
      <w:r>
        <w:rPr/>
        <w:t>Д- единственная форма, которая дает аналог действительности. Диалектический подход должен быть прежде всего в политической идеологии государства.</w:t>
      </w:r>
    </w:p>
    <w:p>
      <w:pPr>
        <w:pStyle w:val="Normal"/>
        <w:rPr/>
      </w:pPr>
      <w:r>
        <w:rPr/>
        <w:t>3) Развития - требует учитывать факторы, которые могут способствовать преодолевать отжившее, утверждать новое, создавать условия для развития новых, положительных условий.</w:t>
      </w:r>
    </w:p>
    <w:p>
      <w:pPr>
        <w:pStyle w:val="Normal"/>
        <w:rPr/>
      </w:pPr>
      <w:r>
        <w:rPr/>
        <w:t>4) Конкретного исторического подхода - требует учитывать конкретную историческую обстановку в данных условиях, учета развития общества, требует что нельзя отвергать положительно накопленное, а опираться на него, использовать.</w:t>
      </w:r>
    </w:p>
    <w:p>
      <w:pPr>
        <w:pStyle w:val="Normal"/>
        <w:rPr/>
      </w:pPr>
      <w:r>
        <w:rPr/>
        <w:t>5) Выделение основных звеньев в цепи событий - требует выделять то, что в данных условиях наиболее актуально в реализации поставленной задачи.</w:t>
      </w:r>
    </w:p>
    <w:p>
      <w:pPr>
        <w:pStyle w:val="Normal"/>
        <w:rPr/>
      </w:pPr>
      <w:r>
        <w:rPr/>
        <w:t>6) Учета коренных и частных интересов классов, соц.групп, отдельных личностей.</w:t>
      </w:r>
    </w:p>
    <w:p>
      <w:pPr>
        <w:pStyle w:val="Normal"/>
        <w:rPr/>
      </w:pPr>
      <w:r>
        <w:rPr/>
        <w:t>Все принципы диалектически связаны, и вытекают один из другого.</w:t>
      </w:r>
    </w:p>
    <w:p>
      <w:pPr>
        <w:pStyle w:val="Normal"/>
        <w:rPr/>
      </w:pPr>
      <w:r>
        <w:rPr>
          <w:b/>
        </w:rPr>
        <w:t xml:space="preserve">Законы </w:t>
      </w:r>
      <w:r>
        <w:rPr/>
        <w:t>- связи, обладающие определенными свойствами. Закон - общая, относительно устойчивая существенная, необходимая, повторяющаяся связь между предметами, процессами , явлениями. Связь обязательно должна произойти при определенных обстоятельствах и во времени.</w:t>
      </w:r>
    </w:p>
    <w:p>
      <w:pPr>
        <w:pStyle w:val="Normal"/>
        <w:rPr/>
      </w:pPr>
      <w:r>
        <w:rPr/>
        <w:t>Бывают частные, общие, всеобщие (законы Д), динамические (у которых связь такова, что по начальному условию можно определить положение в любой момент времени) и статические (закон средних чисел).</w:t>
      </w:r>
    </w:p>
    <w:p>
      <w:pPr>
        <w:pStyle w:val="Normal"/>
        <w:rPr/>
      </w:pPr>
      <w:r>
        <w:rPr/>
        <w:t xml:space="preserve">Чтобы выразить сущность категорий, нужно ввести определение понятия. Способность оперировать единым, выражая при этом многое, это единое и есть </w:t>
      </w:r>
      <w:r>
        <w:rPr>
          <w:b/>
        </w:rPr>
        <w:t>понятие</w:t>
      </w:r>
      <w:r>
        <w:rPr/>
        <w:t xml:space="preserve">. Еще нужно добавить, что понятие- это мысль , которая отражает общие и существенные, присущие какой–то группе предметов, процессов, явлений. Когда мы выражаем круг предметов в понятии, мы отвлекаемся от несущественного, то есть не имеющего для нас значения в данных условиях. Понятие избавляет от лишних деталей. Наиболее общие понятия - это категории. </w:t>
      </w:r>
      <w:r>
        <w:rPr>
          <w:b/>
        </w:rPr>
        <w:t xml:space="preserve">Категории </w:t>
      </w:r>
      <w:r>
        <w:rPr/>
        <w:t>Д - это основные понятия, в которых отражаются основные стороны всеобщей связи и развития природы, общества , мышления.</w:t>
      </w:r>
    </w:p>
    <w:p>
      <w:pPr>
        <w:pStyle w:val="Normal"/>
        <w:rPr/>
      </w:pPr>
      <w:r>
        <w:rPr/>
        <w:t>Наиболее общие категории философии - материя и сознание. 1) Они субъективны по форме, объективны по содержанию (субъективность формы может выражаться в различных словесных знаках, но главное – их объективное содержание (язык, обозначения условны). 2) Категории являются отражением объективно существующих связей. .Так как в мире все взаимосвязано и находится в развитии, то категории диалектики также взаимосвязаны и находятся в развитии, их содержание взаимного обогащается. 3) Все категории взаимосвязаны и обогащаются, без этого они не существуют. Категории являются ступеньками познания мира. 4) В процессе познания человек встречается с совокупностью новых фактов, обогащая которые он вводит понятие категории, тем самым расширяя круг своего познания</w:t>
      </w:r>
    </w:p>
    <w:p>
      <w:pPr>
        <w:pStyle w:val="Normal"/>
        <w:rPr/>
      </w:pPr>
      <w:r>
        <w:rPr/>
        <w:t>Законы являются одной из форм теоретического знания. Выделяют 3 основных закона</w:t>
      </w:r>
      <w:r>
        <w:rPr>
          <w:lang w:val="en-US"/>
        </w:rPr>
        <w:t xml:space="preserve">: 1) </w:t>
      </w:r>
      <w:r>
        <w:rPr/>
        <w:t>Единства и борьбы противоположностей. 2) Взаимного перехода количественных изменений в качественные. 3) Отрицание отрицания.</w:t>
      </w:r>
    </w:p>
    <w:p>
      <w:pPr>
        <w:pStyle w:val="Normal"/>
        <w:rPr/>
      </w:pPr>
      <w:r>
        <w:rPr/>
        <w:t>Эти законы являются основными так как отражают наиболее существенные стороны развития.</w:t>
      </w:r>
    </w:p>
    <w:p>
      <w:pPr>
        <w:pStyle w:val="Normal"/>
        <w:widowControl w:val="false"/>
        <w:numPr>
          <w:ilvl w:val="0"/>
          <w:numId w:val="0"/>
        </w:numPr>
        <w:spacing w:lineRule="exact" w:line="240"/>
        <w:ind w:left="0" w:hanging="0"/>
        <w:rPr/>
      </w:pPr>
      <w:r>
        <w:rPr/>
      </w:r>
    </w:p>
    <w:p>
      <w:pPr>
        <w:pStyle w:val="Normal"/>
        <w:widowControl w:val="false"/>
        <w:numPr>
          <w:ilvl w:val="0"/>
          <w:numId w:val="0"/>
        </w:numPr>
        <w:spacing w:lineRule="exact" w:line="240"/>
        <w:ind w:left="0" w:hanging="0"/>
        <w:rPr/>
      </w:pPr>
      <w:r>
        <w:rPr/>
      </w:r>
    </w:p>
    <w:p>
      <w:pPr>
        <w:pStyle w:val="Heading1"/>
        <w:ind w:hanging="0"/>
        <w:rPr>
          <w:sz w:val="20"/>
        </w:rPr>
      </w:pPr>
      <w:r>
        <w:rPr>
          <w:sz w:val="20"/>
        </w:rPr>
        <w:t>Закон взаимного перехода количественных и качественных изменений и его значение для познания и практики. (2_453)</w:t>
      </w:r>
    </w:p>
    <w:p>
      <w:pPr>
        <w:pStyle w:val="Normal"/>
        <w:ind w:firstLine="567"/>
        <w:rPr/>
      </w:pPr>
      <w:r>
        <w:rPr/>
        <w:t xml:space="preserve">Каждый предмет обладает своей спецификой, особенностями, отличается от других предметов. Эти отличия могут быть либо количественными, либо качественными. </w:t>
      </w:r>
    </w:p>
    <w:p>
      <w:pPr>
        <w:pStyle w:val="Normal"/>
        <w:ind w:firstLine="567"/>
        <w:rPr/>
      </w:pPr>
      <w:r>
        <w:rPr/>
        <w:t>Качество - это совокупность свойств, признаков, которые принадлежат вещам, явлениям, выражают относительную устойчивость предмета, его отличие от других предметов. Это то, что делает вещь именно данной вещью. Качество отграничивает одну вещь от другой, один класс вещей от других. Гегель определил качество как внутреннюю определенность вещи, тождественную своему бытию. Качества объективны, т. е. существуют независимо от нашего сознания, они объективно присущи предметам и явлениям.</w:t>
      </w:r>
    </w:p>
    <w:p>
      <w:pPr>
        <w:pStyle w:val="Normal"/>
        <w:ind w:firstLine="567"/>
        <w:rPr/>
      </w:pPr>
      <w:r>
        <w:rPr/>
        <w:t>Количество - определенность вещи, безразличная к своему бытию, внешняя определенность, как говорил Гегель. Это значит, что количественные характеристики, меняясь до определенных пределов, не меняют бытия вещи. Действительно, вода остается жидкостью от 0</w:t>
      </w:r>
      <w:r>
        <w:rPr>
          <w:vertAlign w:val="superscript"/>
        </w:rPr>
        <w:t>0</w:t>
      </w:r>
      <w:r>
        <w:rPr/>
        <w:t xml:space="preserve"> до 100</w:t>
      </w:r>
      <w:r>
        <w:rPr>
          <w:vertAlign w:val="superscript"/>
        </w:rPr>
        <w:t>0</w:t>
      </w:r>
      <w:r>
        <w:rPr/>
        <w:t>, сохраняя свою качественную определенность как воды, в отличие от льда или пара. Различия здесь выступают в виде количественных. Количество как выражение однородности вещей, сходства их и подобия характеризует величину, степень развития данного качества. Количество выражается числом, объемом, величиной, отражает интенсивность протекания процесса и т. д.</w:t>
      </w:r>
    </w:p>
    <w:p>
      <w:pPr>
        <w:pStyle w:val="Normal"/>
        <w:ind w:firstLine="567"/>
        <w:rPr/>
      </w:pPr>
      <w:r>
        <w:rPr/>
        <w:t>Качество и количество диалектически связаны между собой как две противоположные стороны предмета. Как любые диалектические противоположности, они одновременно взаимоисключают и обусловливают друг друга. Непрерывные количественные изменения, достигая определенного предела, т. е. границы меры, вызывают перерыв, скачок, в результате которых существующий до этого предмет исчезает и возникает новый, на смену качеству приходит новое. Мера - это единство качества и количества, тот количественный интервал, внутри которого сохраняется данное качество.</w:t>
      </w:r>
    </w:p>
    <w:p>
      <w:pPr>
        <w:pStyle w:val="Normal"/>
        <w:ind w:firstLine="567"/>
        <w:rPr/>
      </w:pPr>
      <w:r>
        <w:rPr/>
        <w:t>Сам переход от старого качества к новому в отличие от количественных изменений (непрерывности) осуществляется всегда в виде скачка, перерыва постепенности. Скачок - это форма перехода к новому качеству, перерыв линии количественных изменений. Он подготавливается всем предшествующим ходом развития и представляет собой закономерную и всеобщую форму превращения одного качества в другое. Например, переход от одной формы движения к другой; появление жизни на Земле, становление человека и т. д. Характер скачка может быть разным в зависимости от природы явления и условий, в которых он протекает. Так, взрыв атомной бомбы и распад урана в естественных условиях представляют собой два разных вида скачка. Выделяют два вида скачков</w:t>
      </w:r>
      <w:r>
        <w:rPr>
          <w:lang w:val="en-US"/>
        </w:rPr>
        <w:t>:</w:t>
      </w:r>
      <w:r>
        <w:rPr/>
        <w:t xml:space="preserve"> резкие, бурные скачки, при которых происходит превращение старого качества новое практически одномоментно, сразу (химические реакции) и скачки в форме постепенного качественного перехода отдельных сторон предмета в новое состояние (возникновение жизни на Земле).</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Закон единства и борьбы противоположностей и его значение для познания и практики.</w:t>
      </w:r>
      <w:r>
        <w:rPr>
          <w:sz w:val="20"/>
          <w:lang w:val="en-US"/>
        </w:rPr>
        <w:t xml:space="preserve"> (2_949)</w:t>
      </w:r>
    </w:p>
    <w:p>
      <w:pPr>
        <w:pStyle w:val="Normal"/>
        <w:ind w:firstLine="567"/>
        <w:rPr/>
      </w:pPr>
      <w:r>
        <w:rPr/>
        <w:t>Всем предметам и явлениям окружающего мира свойственна относительная устойчивость, определенность, иначе они просто не существовали бы. Этот момент постоянства, устойчивости, единства, многообразия и непрерывности отражается в категории тождество. Вместо с тем каждый предмет, явление находятся в постоянном движении, изменении.</w:t>
      </w:r>
    </w:p>
    <w:p>
      <w:pPr>
        <w:pStyle w:val="Normal"/>
        <w:ind w:firstLine="567"/>
        <w:rPr/>
      </w:pPr>
      <w:r>
        <w:rPr/>
        <w:t>С точки зрения диалектики в реальной жизни нет абсолютного различия, как нет и абсолютной текучести. В действительности тождество и различие взаимосвязаны и переплетаются, поэтому в реальности каждая вещь не только равна, т. е. тождественна самой себе, но и различна одновременно. Например, любой растительный или животный организм каждое мгновение меняется, во-первых, потому, что он непрерывно усваивает одни и выделяет другие вещества, во-вторых, из-за того, что происходящие в нем физиологические процессы существенно изменяют внутренние характеристики самого организма. Таким образом, любой объект, сохраняя до поры до времени ряд своих характеристик ( в этом отношении он тождествен с самим собой), в то же время утрачивает ряд других характеристик и приобретает новые ( в этом проявляется его отличие от самого себя).</w:t>
      </w:r>
    </w:p>
    <w:p>
      <w:pPr>
        <w:pStyle w:val="Normal"/>
        <w:ind w:firstLine="567"/>
        <w:rPr/>
      </w:pPr>
      <w:r>
        <w:rPr/>
        <w:t>Противоположные стороны предметов взаимообусловливают друг друга и, взаимодействуя, образуют противоречие. Противоречие - это определенный тип взаимодействия противоположных сторон, свойств, тенденций в предметах и между ними. Противоречия заложены в самой сущности вещей, поэтому являются формой проявления активности материи. Диалектическое противоречие представляет собой сложную динамическую систему, в которой можно выделить следующие элементы: 1) взаимополагание противоположностей; 2) взаимопроникновение; 3) взаимоисключение.</w:t>
      </w:r>
    </w:p>
    <w:p>
      <w:pPr>
        <w:pStyle w:val="Normal"/>
        <w:ind w:firstLine="567"/>
        <w:rPr/>
      </w:pPr>
      <w:r>
        <w:rPr/>
        <w:t>Взаимополагание и взаимопроникновение означают единство противоположностей, выражающее устойчивость объекта. Взаимоисключение - "борьбу", внутреннюю напряженность в предмете и потребность в разрушении противоречий. Однако эти два момента занимают разное положение в структуре противоречия. Единство противоположностей временно, преходяще, а борьба - абсолютна, как абсолютен процесс развития и движения. Таким образом, момент, когда существует данное единство противоположностей, это время относительного покоя, когда между противоположными сторонами, тенденциями еще сохраняется момент равновесия, когда новые тенденции еще не настолько выросли и окрепли, чтобы побороть свою противоположность. С точки зрения диалектики противоречия носят всеобщий характер. Значит, предмет можно представить в виде системы противоречий, которые делятся на внутренние и внешние, существенные и несущественные, основные и неосновные.</w:t>
      </w:r>
    </w:p>
    <w:p>
      <w:pPr>
        <w:pStyle w:val="Normal"/>
        <w:ind w:firstLine="567"/>
        <w:rPr/>
      </w:pPr>
      <w:r>
        <w:rPr/>
        <w:t>Развитие объективной реальности и познания идет через раздвоение единого на противоположные стороны, которые взаимодействуют друг с другом, и это взаимодействие движет и развивает предмет. В физической форме движения материи действие закона выступает в виде противоречий притяжения и отталкивания, ассоциации и диссоциации, упорядоченности - хаотичности, действия и противодействия частиц и т. д. В химической форме движения при сохранении этих противоположностей на первый план выступают противоречия устойчивости и изменчивости, ассоциации и диссоциации атомов. В биологической форме движения - это противоречия ассимиляции и диссимиляции, наследственности и изменчивости. В социальной сфере - противоречие производства и потребления.</w:t>
      </w:r>
    </w:p>
    <w:p>
      <w:pPr>
        <w:pStyle w:val="Normal"/>
        <w:rPr/>
      </w:pPr>
      <w:r>
        <w:rPr/>
      </w:r>
    </w:p>
    <w:p>
      <w:pPr>
        <w:pStyle w:val="Normal"/>
        <w:rPr/>
      </w:pPr>
      <w:r>
        <w:rPr/>
      </w:r>
    </w:p>
    <w:p>
      <w:pPr>
        <w:pStyle w:val="Heading1"/>
        <w:ind w:hanging="0"/>
        <w:rPr>
          <w:sz w:val="20"/>
        </w:rPr>
      </w:pPr>
      <w:r>
        <w:rPr>
          <w:sz w:val="20"/>
        </w:rPr>
        <w:t>Закон отрицания отрицания и его значение для познания и практики.</w:t>
      </w:r>
      <w:r>
        <w:rPr>
          <w:sz w:val="20"/>
          <w:lang w:val="en-US"/>
        </w:rPr>
        <w:t xml:space="preserve"> (2_140)</w:t>
      </w:r>
    </w:p>
    <w:p>
      <w:pPr>
        <w:pStyle w:val="Normal"/>
        <w:ind w:firstLine="567"/>
        <w:rPr/>
      </w:pPr>
      <w:r>
        <w:rPr/>
        <w:t>Закон отрицания отрицания выражает существенные, необходимые связи и отношения между прошлым и настоящим, настоящим и будущим, между этапами развития предмета.</w:t>
      </w:r>
    </w:p>
    <w:p>
      <w:pPr>
        <w:pStyle w:val="Normal"/>
        <w:ind w:firstLine="567"/>
        <w:rPr/>
      </w:pPr>
      <w:r>
        <w:rPr/>
        <w:t>Любая вещь, явление рано или поздно подвергаются уничтожению, т. е. отрицанию, которое носит всеобщий характер. Диалектика считает, что основным содержанием отрицания являются два взаимосвязанных момента: 1) уничтожение, отмирание старого, отжившего или не отвечающего новым условиям и 2) в то же время сохранение того ценного, положительного, что было в предмете. Оба процесса идут одновременно, обусловливая связь в развитии, с одной стороны, и самоотрицание вещи - с другой. В качестве примера можно рассмотреть эволюцию форм отражения. Сохранение старого в новом в "снятом", т. е. преобразованном виде выражается через категорию "преемственность" (преемственность в развитии научных теорий, например). Метафизика понимает отрицание как простое уничтожение по принципу "или" - "или".</w:t>
      </w:r>
    </w:p>
    <w:p>
      <w:pPr>
        <w:pStyle w:val="Normal"/>
        <w:ind w:firstLine="567"/>
        <w:rPr/>
      </w:pPr>
      <w:r>
        <w:rPr/>
        <w:t>В окружающем нас мире, конечно, есть и простое уничтожение, и регресс, и круговорот. Однако диалектическое отрицание дает качественно более высокую ступень в развитии, отрицание старого создает предпосылки для утверждения нового. Новое явление, которое подвергло отрицанию старое, с течением времени тоже устаревает и в свою очередь отрицается. Вновь возникающее явление как бы повторяет ту или иную уже ранее пройденную ступень.</w:t>
      </w:r>
    </w:p>
    <w:p>
      <w:pPr>
        <w:pStyle w:val="Normal"/>
        <w:ind w:firstLine="567"/>
        <w:rPr/>
      </w:pPr>
      <w:r>
        <w:rPr/>
        <w:t>Механизм перехода от первого отрицания ко второму и т. д. в общем один и тот же и заключается в его внутренней противоречивости. Результатом последовательной смены диалектических отрицаний является поступательное развитие, т. е. обогащение содержания развивающегося явления новыми качествами. Таким образом, суть закона состоит в том, что на высшей ступени развития происходит как бы возврат к старому, повторение известных черт, свойств предмета, но уже в измененном виде.</w:t>
      </w:r>
    </w:p>
    <w:p>
      <w:pPr>
        <w:pStyle w:val="Normal"/>
        <w:ind w:firstLine="567"/>
        <w:rPr/>
      </w:pPr>
      <w:r>
        <w:rPr/>
        <w:t>Диалектическое отрицание есть предпосылка действия закона, но не он сам. Отрицание есть во всяком процессе превращения старого качества в новое, даже там, где этот закон не действует. Например, превращение воды в пар и пара в воду. Здесь два отрицания, но возврат в первоначальное состояние не выводит явление на более высокий уровень развития, даже если мы десятки раз проведем эти циклы. Спирали в этом процессе нет. Следовательно, цепочка отрицаний еще не означает действие закона. Сущность закона в переходе к более высокой основе, возвращение назад, повторение пройденного, но на новой ступени, т. е. как бы по спирали.</w:t>
      </w:r>
    </w:p>
    <w:p>
      <w:pPr>
        <w:pStyle w:val="Normal"/>
        <w:rPr/>
      </w:pPr>
      <w:r>
        <w:rPr/>
      </w:r>
    </w:p>
    <w:p>
      <w:pPr>
        <w:pStyle w:val="Normal"/>
        <w:rPr/>
      </w:pPr>
      <w:r>
        <w:rPr/>
      </w:r>
    </w:p>
    <w:p>
      <w:pPr>
        <w:pStyle w:val="Heading1"/>
        <w:ind w:hanging="0"/>
        <w:rPr>
          <w:sz w:val="20"/>
        </w:rPr>
      </w:pPr>
      <w:r>
        <w:rPr>
          <w:sz w:val="20"/>
        </w:rPr>
        <w:t>Универсальные связи бытия: единичное и общее. Явление и сущность. (3_360)</w:t>
      </w:r>
    </w:p>
    <w:p>
      <w:pPr>
        <w:pStyle w:val="Normal"/>
        <w:ind w:firstLine="567"/>
        <w:rPr/>
      </w:pPr>
      <w:r>
        <w:rPr/>
        <w:t>Отдельно - относительно обособленное образование - тело, вещь, явление, процесс, событие. Единичное - это индивидуальные, неповторимые черты, свойства, присущие отдельному. Общее - существенно сходные, одинаковые, повторяющиеся черты и свойства, принадлежащие всем отдельным явлениям определенной группы. Отдельное и единичное не одно и то же. Отдельное - это вещь в целом, и именно ему принадлежат как единичные, так и общие черты. Оно выступает единством общего и единичного. Единичное и общее составляют моменты, стороны отдельного. Отдельное же есть целое. Так каждое дерево береза есть отдельное. Ей свойственны единичные черты и признаки, присущие только ей и отличающие ее от всех других берез. Вместе с тем каждая отдельная береза имеет и такие черты, которые есть и у всех других берез, т. е. она обладает и общими чертами. Поскольку единичное и общее представляют в единстве различные стороны, свойства отдельного, то эти категории есть противоположности диалектически взаимосвязанные между собой. Всякое единичное так или иначе есть и общее. Оно множеством переходов связано с другого рода единичным. С другой стороны, всякое общее есть частичка, сторона единичного. Понятие береза отражает и то, что присуща каждой березе (цвет коры, узоры листьев, генетический год и т. д.). Общее так же объективно, как и единичное.</w:t>
      </w:r>
    </w:p>
    <w:p>
      <w:pPr>
        <w:pStyle w:val="Normal"/>
        <w:ind w:firstLine="567"/>
        <w:rPr/>
      </w:pPr>
      <w:r>
        <w:rPr/>
        <w:t>Категория общее может охватывать более или менее широкий класс предметов, явлений, поэтому имеет различную степень общности. Предельно широкое общее называется всеобщим. Из сказанного можно установить, что единичное всегда выступает в одном качестве - как единичное. А общее может выступать в двух качествах. А именно оно выступает в своем качестве, как общее, по отношению к меньшей общности и в то же время проявляет себя как единичное по отношению к более широкой общности. Для обозначения этой диалектики перехода единичного в общее и общего в единичное вводится категория особенной. Таким образом особенное отражает взаимосвязь между единичным и общим и их взаимный переход друг в друга. Так, понятие русский является общим по отношению к понятию Иван, но в то же время понятие русский есть единичное по отношению к понятию славянин. Здесь понятие русский, есть особенное. Действительное познание заключается в том, что мы в мыслях поднимаемся от единичного к особенному, а от него к общему. Это так называемый индуктивный путь. Но познав общее, мы его экстраполируем снова на единичное, т. е. переходим к дедукции. В единстве индукции и дедукции проявляется диалектика процесса познания.</w:t>
      </w:r>
    </w:p>
    <w:p>
      <w:pPr>
        <w:pStyle w:val="Normal"/>
        <w:ind w:firstLine="567"/>
        <w:rPr/>
      </w:pPr>
      <w:r>
        <w:rPr/>
        <w:t>Явление есть внешнее обнаружение сущности. Сущность как общее не может существовать вне отдельных явлений. Она существует только в отдельном и проявляется через него. Если явление доступно непосредственному чувственному восприятию, то сущность доступна только абстрактному мышлению. Агностицизм Канта утверждал, что знания людей ограничиваются лишь областью явлений, а перейти к "вещам в себе" и раскрыть их сущность они не в состоянии, ибо между явлениями и вещами существует непреодолимая грань. Но так как сущность и явление закономерно связаны, сущность выражается в явлениях, она может быть раскрыта абстрактным логическим мышлением. Сущность постигается в результате логического анализа данных чувственного восприятия. Так, характер и сознание человека увидеть нельзя, однако о них можно судить по его поступкам и поведению.</w:t>
      </w:r>
    </w:p>
    <w:p>
      <w:pPr>
        <w:pStyle w:val="Normal"/>
        <w:ind w:firstLine="567"/>
        <w:rPr/>
      </w:pPr>
      <w:r>
        <w:rPr/>
        <w:t>Познавая сущность тех или иных процессов, наука раскрывает законы, которые ими управляет. Сущность и закон - понятия очень близкие, однопорядковые; закон есть существенная, внутренняя связь, связь внутри сущности или между сущностями.</w:t>
      </w:r>
    </w:p>
    <w:p>
      <w:pPr>
        <w:pStyle w:val="Normal"/>
        <w:ind w:firstLine="567"/>
        <w:rPr/>
      </w:pPr>
      <w:r>
        <w:rPr/>
        <w:t>Познание идет от явления к сущности, от внешней стороны вещей к глубоким закономерным связям. Но сущность не дается сразу, вся, а постигается по частям. Раскрыв определенную сущность, познание идет дальше, от познания сущности первого порядка к познанию сущности второго порядка, более глубокой, и так без конца.</w:t>
      </w:r>
    </w:p>
    <w:p>
      <w:pPr>
        <w:pStyle w:val="Normal"/>
        <w:rPr/>
      </w:pPr>
      <w:r>
        <w:rPr/>
      </w:r>
    </w:p>
    <w:p>
      <w:pPr>
        <w:pStyle w:val="Normal"/>
        <w:rPr/>
      </w:pPr>
      <w:r>
        <w:rPr/>
      </w:r>
    </w:p>
    <w:p>
      <w:pPr>
        <w:pStyle w:val="Heading1"/>
        <w:ind w:hanging="0"/>
        <w:rPr/>
      </w:pPr>
      <w:r>
        <w:rPr>
          <w:sz w:val="20"/>
        </w:rPr>
        <w:t>Связи детерминации: причинные связи, случайность и необходимость, возможность и действительность. (3_604)</w:t>
      </w:r>
    </w:p>
    <w:p>
      <w:pPr>
        <w:pStyle w:val="Normal"/>
        <w:ind w:firstLine="567"/>
        <w:rPr/>
      </w:pPr>
      <w:r>
        <w:rPr/>
        <w:t>Причина явлений - взаимодействие сил, тел, процессов или внутренних элементов, сторон процессов и систем. Взаимодействие оказывается главным источником возникновения, изменения, исчезновения явлений, т. е. рождение следствия, а следствие есть результат указанного взаимодействия. Причинно-следственная связь объективна - существует в самой действительности независимо от сознания. Она всеобща - любое событие, или явление, всегда имеет свою причину, беспричинных явлений не бывает. Она носит необходимый характер - определенная причина всегда при наличии соответствующих условий вызывает одно и то же следствие. Причина отличается от условий, т. е. совокупности внешних причин (внешних взаимодействий). Она активный, действующий фактор, вызывающий событие. Условия сами следствия вызвать не могут, хотя нужны для наступления события, способствуют ему. Среди внешних причин может существовать такая причина, которая непосредственно влияет на главную причину и ускоряет процесс появления следствия (повод).</w:t>
      </w:r>
    </w:p>
    <w:p>
      <w:pPr>
        <w:pStyle w:val="Normal"/>
        <w:ind w:firstLine="567"/>
        <w:rPr/>
      </w:pPr>
      <w:r>
        <w:rPr/>
        <w:t>Под необходимым понимают то, что обусловлено внутренними причинами и сущностью процессов, что подготовлено всем предшествующим развитием и поэтому наступает неизбежно. Необходимость выражает упорядоченный характер развития мира, его закономерность* необходимость связана с общим. Случайность. существующая вместе с необходимостью, есть явление объективное. Она вытекает из внешних связей, а поэтому может быть или не быть. Случайность связана с единичным. Как и все явления, случайные явления имеют свои причины. Абсолютной, то есть случайной во всех отношениях, случайности нет. Какое-то явление может быть случайным лишь по отношению к определенной закономерной связи. В другом отношении это же явление необходимо. Часто случайность возникает при пересечении двух или нескольких необходимых цепей причинных связей. Таким образом, случайность есть внешнее по отношению к данному процессу явление, возможное, но обязательное для него, хотя оно имеет причину, связано с сущностью других процессов и необходимо в них.</w:t>
      </w:r>
    </w:p>
    <w:p>
      <w:pPr>
        <w:pStyle w:val="Normal"/>
        <w:ind w:firstLine="567"/>
        <w:rPr/>
      </w:pPr>
      <w:r>
        <w:rPr/>
        <w:t>Категории необходимости и случайности помогает понять смысл деления законов на динамические и статистические, их различие и сходство. Динамический закон применим к каждому в отдельности явлению из числа охватываемых им (точная формула расчета). Статистические законы действуют там, где имеют место массы случайных явлений. Опираясь на них, нельзя точно предсказать, поведение отдельных элементов некоторой совокупности, подчиненной статистическому закону; это можно сделать лишь с известной степенью вероятности, но можно точно предсказать поведение всей совокупности. Динамические законы являются предельными случаями статистических, когда вероятность осуществления события близка к 1.</w:t>
      </w:r>
    </w:p>
    <w:p>
      <w:pPr>
        <w:pStyle w:val="Normal"/>
        <w:ind w:firstLine="567"/>
        <w:rPr/>
      </w:pPr>
      <w:r>
        <w:rPr/>
        <w:t>Возможностью называют совокупность условий, тенденций, предпосылок и причин появления нового, способность материи, действительности порождать новое. Действительностью называют все реально существующее в объективном мире. Вместе с тем действительность есть осуществленная возможность, ибо все, что существует в действительности, когда-то было возможностью. Возможность и действительность тесно связаны между собой: если действительность есть реализованная возможность, то возможность порождается развитием самой действительности. Вместе с тем она может стать действительностью. Возможность и действительность нельзя отождествлять, ибо их разделяет сложный процесс превращения первой во вторую.</w:t>
      </w:r>
    </w:p>
    <w:p>
      <w:pPr>
        <w:pStyle w:val="Normal"/>
        <w:ind w:firstLine="567"/>
        <w:rPr/>
      </w:pPr>
      <w:r>
        <w:rPr/>
        <w:t>Возможности делятся на реальные и формальные. Первые возникают из объективной необходимости законов и тенденций развития. Вторые обусловлены случайными, побочными по отношению к основным закономерным тенденциям факторами. Реальные возможности в свою очередь делятся на абстрактные и конкретные. Абстрактными считаются те реальные возможности, условия для реализации которых еще существуют необходимые условия. Различие между этими видами возможностей относительно, так как разные абстрактные возможности находятся на различных этапах превращения в конкретные. Результат зависит от вызревания условий. Сложившиеся конкретные возможности должны быть реализованы. иначе они могут быть утрачены.</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Структурные связи: форма и содержание, целое и часть. Элемент, структура, система. (3_656)</w:t>
      </w:r>
    </w:p>
    <w:p>
      <w:pPr>
        <w:pStyle w:val="Normal"/>
        <w:ind w:firstLine="567"/>
        <w:rPr/>
      </w:pPr>
      <w:r>
        <w:rPr/>
        <w:t>Содержание - вся совокупность элементов и процессов внутренних, а иногда и внешних связей вещи, то, из чего она состоит. Форма - внутренняя и внешняя структура, способ существования содержания, определенное соотношение элементов и процессов во времени и пространстве, устойчивые связи между ними. Форма атома, например, - определенный порядок расположения и взаимодействия входящих в него элементарных частиц и их движений. Понятие "элемент" отражает то, что входит в "содержание", но не совпадает с ним уже потому, что набор элементов без взаимодействия между ними еще не составляет содержание. Понятие "структура" соответствует понятию "форма", но к последней относится и внутреннее и внешнее строение, организация вещи, а к структуре -только относятся внутренние связи.</w:t>
      </w:r>
    </w:p>
    <w:p>
      <w:pPr>
        <w:pStyle w:val="Normal"/>
        <w:ind w:firstLine="567"/>
        <w:rPr/>
      </w:pPr>
      <w:r>
        <w:rPr/>
        <w:t>Форма и содержание отдельно существовать не могут, так как разрозненные, не связанные между собой элементы еще не содержание. Оно возникает тогда, когда элементы определенным образом организуются, вступают во взаимосвязи между собой.</w:t>
      </w:r>
    </w:p>
    <w:p>
      <w:pPr>
        <w:pStyle w:val="Normal"/>
        <w:ind w:firstLine="567"/>
        <w:rPr/>
      </w:pPr>
      <w:r>
        <w:rPr/>
        <w:t>Определяющим значением обладает содержание, но и форма, сложившись в зависимости от содержания, также воздействует на содержание. Это воздействие может быть двояким. Форма способствует развитию содержания, если она соответствует ему; она тормозит развитие, если устарела и не соответствует содержанию. Между старой формой и новым содержанием обостряется противоречие, оно доходит до конфликта, возникает застой, кризисное состояние явления. Для восстановления возможности развития старая форма должна быть заменена новой. Противоречия между новым содержанием и старой формой являются важным стимулом движения и развития. Если содержание изменяется непрерывно, то форма имеет консервативную тенденцию, она сохраняется до известного времени без существенных изменений, а потом изменяется скачком.</w:t>
      </w:r>
      <w:r>
        <w:rPr>
          <w:lang w:val="en-US"/>
        </w:rPr>
        <w:t xml:space="preserve"> </w:t>
      </w:r>
      <w:r>
        <w:rPr/>
        <w:t xml:space="preserve">Относительная самостоятельность формы проявляется и в том, что новое содержание может использовать некоторые старые формы и, наоборот, старое содержание может использовать отдельные новые формы. Зная диалектику содержания и формы можно в практической жизни воздействовать на то и другое при достижении своих целей. </w:t>
      </w:r>
    </w:p>
    <w:p>
      <w:pPr>
        <w:pStyle w:val="Normal"/>
        <w:ind w:firstLine="567"/>
        <w:rPr/>
      </w:pPr>
      <w:r>
        <w:rPr/>
        <w:t>Частью называется предмет, процесс, явление, входящие в другие предметы, процессе, явления и некоторые являются сторонами содержания.</w:t>
      </w:r>
      <w:r>
        <w:rPr>
          <w:lang w:val="en-US"/>
        </w:rPr>
        <w:t xml:space="preserve"> </w:t>
      </w:r>
      <w:r>
        <w:rPr/>
        <w:t>Целым называется предмет, процесс, явление, которое включает в себя другие предметы, процессы, явления, и свойства которого не совпадают со свойствами составляющих частей.</w:t>
      </w:r>
      <w:r>
        <w:rPr>
          <w:lang w:val="en-US"/>
        </w:rPr>
        <w:t xml:space="preserve"> </w:t>
      </w:r>
      <w:r>
        <w:rPr/>
        <w:t>Часть и целое диалектически взаимосвязаны. Не может быть целого без частей, поскольку все материальные предметы неисчерпаемы вглубь. В тоже время всякое целое может являться частью другого целого. А всякая часть в то же время является целым по отношению к своим составляющим.</w:t>
      </w:r>
    </w:p>
    <w:p>
      <w:pPr>
        <w:pStyle w:val="Normal"/>
        <w:ind w:firstLine="567"/>
        <w:rPr/>
      </w:pPr>
      <w:r>
        <w:rPr/>
        <w:t>По своему строению можно выделить следующие три вида целостности</w:t>
      </w:r>
      <w:r>
        <w:rPr>
          <w:lang w:val="en-US"/>
        </w:rPr>
        <w:t xml:space="preserve">: 1) </w:t>
      </w:r>
      <w:r>
        <w:rPr/>
        <w:t>неорганизованная целостность или конгломерат. Здесь свойства целого во многом совпадают со свойствами частей (куча камней).</w:t>
      </w:r>
      <w:r>
        <w:rPr>
          <w:lang w:val="en-US"/>
        </w:rPr>
        <w:t xml:space="preserve"> 2) </w:t>
      </w:r>
      <w:r>
        <w:rPr/>
        <w:t>организованное целое, в котором связи между частями определяют его характер, а свойства целого могут быть отличными и даже противоположными свойствами частей</w:t>
      </w:r>
      <w:r>
        <w:rPr>
          <w:lang w:val="en-US"/>
        </w:rPr>
        <w:t xml:space="preserve"> (</w:t>
      </w:r>
      <w:r>
        <w:rPr/>
        <w:t>водород горит, кислород поддерживает горение, а молекулы воды в своей совокупности гасят огонь</w:t>
      </w:r>
      <w:r>
        <w:rPr>
          <w:lang w:val="en-US"/>
        </w:rPr>
        <w:t>)</w:t>
      </w:r>
      <w:r>
        <w:rPr/>
        <w:t>.. В организованном целом выделение частей не означает еще их уничтожение, они могут существовать и самостоятельно.</w:t>
      </w:r>
      <w:r>
        <w:rPr>
          <w:lang w:val="en-US"/>
        </w:rPr>
        <w:t xml:space="preserve"> 3) </w:t>
      </w:r>
      <w:r>
        <w:rPr/>
        <w:t>органическое целое, в котором внутренние связи уже настолько прочны и существенны для целого и частей, что разделение может привести к гибели и целого и частей</w:t>
      </w:r>
      <w:r>
        <w:rPr>
          <w:lang w:val="en-US"/>
        </w:rPr>
        <w:t xml:space="preserve"> (</w:t>
      </w:r>
      <w:r>
        <w:rPr/>
        <w:t>человек не может без сердца</w:t>
      </w:r>
      <w:r>
        <w:rPr>
          <w:lang w:val="en-US"/>
        </w:rPr>
        <w:t>)</w:t>
      </w:r>
      <w:r>
        <w:rPr/>
        <w:t>.</w:t>
      </w:r>
    </w:p>
    <w:p>
      <w:pPr>
        <w:pStyle w:val="Normal"/>
        <w:ind w:firstLine="567"/>
        <w:rPr/>
      </w:pPr>
      <w:r>
        <w:rPr/>
        <w:t>В микромире понятия "часть" и "целое" теряют свой смысл, т. к. нельзя говорить, что элементарные частицы состоят из других элементарных частиц, хотя и происходят их взаимопревращения при взаимодействиях. Это связано с особой природой элементарных частиц, которые не имеют каких-то застывших и неизменных размеров, что определяется их корпускулярно-волновой сущностью.</w:t>
      </w:r>
    </w:p>
    <w:p>
      <w:pPr>
        <w:pStyle w:val="Normal"/>
        <w:ind w:firstLine="567"/>
        <w:rPr>
          <w:lang w:val="en-US"/>
        </w:rPr>
      </w:pPr>
      <w:r>
        <w:rPr/>
        <w:t>Структура - это связь, способ организации целого. В этом случае части, между которыми осуществляются указанная организация называются элементами. Единство элементов и структуры называется системой. Каждый элемент системы является в свою очередь системой, состоящей из других элементов. В то же время всякая система является элементом другой, более всеобъемлющей системы.</w:t>
      </w:r>
    </w:p>
    <w:p>
      <w:pPr>
        <w:pStyle w:val="Normal"/>
        <w:widowControl w:val="false"/>
        <w:spacing w:lineRule="exact" w:line="240"/>
        <w:ind w:firstLine="300"/>
        <w:rPr>
          <w:lang w:val="en-US"/>
        </w:rPr>
      </w:pPr>
      <w:r>
        <w:rPr>
          <w:lang w:val="en-US"/>
        </w:rPr>
      </w:r>
    </w:p>
    <w:p>
      <w:pPr>
        <w:pStyle w:val="Normal"/>
        <w:widowControl w:val="false"/>
        <w:spacing w:lineRule="exact" w:line="240"/>
        <w:ind w:firstLine="300"/>
        <w:rPr/>
      </w:pPr>
      <w:r>
        <w:rPr/>
      </w:r>
    </w:p>
    <w:p>
      <w:pPr>
        <w:pStyle w:val="Heading1"/>
        <w:ind w:hanging="0"/>
        <w:rPr>
          <w:sz w:val="20"/>
        </w:rPr>
      </w:pPr>
      <w:r>
        <w:rPr>
          <w:sz w:val="20"/>
        </w:rPr>
        <w:t>Теория познания как теория отражения. Критика агностицизма. (3_278)</w:t>
      </w:r>
    </w:p>
    <w:p>
      <w:pPr>
        <w:pStyle w:val="Normal"/>
        <w:ind w:firstLine="567"/>
        <w:rPr/>
      </w:pPr>
      <w:r>
        <w:rPr/>
        <w:t>Любой вид деятельности предполагает адекватное, правильное воспроизведение, отражение действительности, т. е. приобретение соответствующих знаний. Поэтому знания образуют ядро, первооснову сознания, а познавательная функция занимает важнейшее место среди его функций. Центральной проблемой познавательного отношения человека к миру является проблема познаваемости мира.</w:t>
      </w:r>
    </w:p>
    <w:p>
      <w:pPr>
        <w:pStyle w:val="Normal"/>
        <w:ind w:firstLine="567"/>
        <w:rPr/>
      </w:pPr>
      <w:r>
        <w:rPr/>
        <w:t>Решение этой проблемы, начиная с древних времен, порождало серьезные трудности, связанные как с реальными сложностями процесса познания, проявляющимися в неполноте знаний и наличии больших массивов непознанного, так и с особенностями развития науки и самой философии в известные периоды. Эти трудности связаны, в частности, с тем, что наши органы чувств сходно реагируют на различные раздражители. Так, глаз не только на свет и цвет, но и на механическое и электрическое раздражение реагирует свето- и цветоощущением. Именно на почве подобных трудностей еще в древности родился скептицизм, сторонники которого выражают сомнение в возможности получения достоверных знаний, а позднее, уже в Новое время, сформировался агностицизм Юма и Канта. Д. Юм считал, что человек может иметь дело только со своими ощущениями и за их пределы выйти не способен, в силу чего вопрос о существовании, а значит, и познании внешнего мира становится бессмысленным. И. Кант, в отличие от Юма, признавал существование внешнего мира, но это мир вещей в себе, недоступный человеку, который ограничивается в познании опять-таки миром своих ощущений.</w:t>
      </w:r>
    </w:p>
    <w:p>
      <w:pPr>
        <w:pStyle w:val="Normal"/>
        <w:ind w:firstLine="567"/>
        <w:rPr/>
      </w:pPr>
      <w:r>
        <w:rPr/>
        <w:t>Сущность познавательного отношения человека к миру составляет отражение действительности. Происхождение сознания органически связано с таким всеобщим свойством материи, как отражение. Это свойство в его специфических, развитых формах находит свое проявление в том, что мозг человека, взаимодействуя с внешним миром через органы чувств и нервную систему, отражает его. Познавательное отношение человека к миру носит социально-опосредованные, исторически измененные, развивающиеся формы, а сам процесс познания представляет собой сложное диалектическое взаимодействие объекта и субъекта. Содержание знания субъект черпает не из собственных глубин. Это содержание не произвольно, оно зависит от самой действительности, в силу чего познание, мыслительная деятельность человека и общества есть процесс отражения этой действительности в сознании. Однако это не пассивное, зеркальное отражение. Оно предполагает активное отношение человека к миру уже потому, что человечество познает действительность не ради знания самого по себе, а в целях ее осознанного преобразования.</w:t>
      </w:r>
    </w:p>
    <w:p>
      <w:pPr>
        <w:pStyle w:val="Normal"/>
        <w:ind w:firstLine="567"/>
        <w:rPr/>
      </w:pPr>
      <w:r>
        <w:rPr/>
        <w:t xml:space="preserve">В качестве субъекта познания человек выступает как общественное, социальное существо. Он становится субъектом познания, лишь освоив в обществе язык, овладев ранее добытыми знаниями, будучи включенным в практическую деятельность, усвоив существующие в данное время средства и методы познания и т. д. Субъект познания исторически конкретен, то есть интеллектуальный потенциал общества, в большей или меньшей степени детерминируют круг его познавательных интересов в тот или иной исторический период. Развитие познания определяется потребностями общества в целом, общим уровнем интеллектуального потенциала общества. При этом реализация этих потребностей в свою очередь создает фон и базу для новых потребностей и дальнейшего наращивания знаний о мире, а значит, и для продвижения познания вперед. В основе движения познания лежит, таким образом, разрушение и возникновение все вновь и вновь, противоречия между достигнутым уровнем знаний и уровнем общественных потребностей. Познание, следовательно, выступает как диалектический процесс активного целенаправленного воспроизведения в системе идеальных образов сущности вещей, явлений объективного мира, включая человека и жизнь общества.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Чувственное познание и его формы. Ощущение как субъективный образ объективного мира. Критика теории иероглифов. (2_905)</w:t>
      </w:r>
    </w:p>
    <w:p>
      <w:pPr>
        <w:pStyle w:val="Normal"/>
        <w:ind w:firstLine="567"/>
        <w:rPr/>
      </w:pPr>
      <w:r>
        <w:rPr/>
        <w:t>Процесс познания, как правило, имеет своим исходным моментом отражение действительности с помощью органов чувств человека. Органы чувств - это единственный канал, который непосредственно связывает человека с внешним миром, и без органов чувств человек не способен ни к познанию, ни к мышлению. Они дают тот минимум первичной информации, который необходим и достаточен для познания того или иного объекта. В становлении и развитии органов чувств человека важнейшую роль на протяжении всей истории человечества играла и продолжает играть до сих пор общественная практика. Так, сталевары в процессе варки стали обретают способность разливать десятки оттенков красного цвета, ювелиры могут видеть тончайшие различия драгоценных камней, дегустаторы чая - улавливать незаметные для простых смертных особенности во вкусовых характеристиках разных сортов чая, в чем участвуют, естественно, не только чувства, но и мысль.</w:t>
      </w:r>
    </w:p>
    <w:p>
      <w:pPr>
        <w:pStyle w:val="Normal"/>
        <w:ind w:firstLine="567"/>
        <w:rPr/>
      </w:pPr>
      <w:r>
        <w:rPr/>
        <w:t>Чувственное отражение выступает в трех основных формах - в виде ощущений, восприятий и представлений. Ощущения - это чувственные образы отдельных свойств предметов. Мы ощущаем цвета, звуки, запахи, имеем вкусовые, осязательные ощущения и т. д.</w:t>
      </w:r>
      <w:r>
        <w:rPr>
          <w:lang w:val="en-US"/>
        </w:rPr>
        <w:t xml:space="preserve"> </w:t>
      </w:r>
      <w:r>
        <w:rPr/>
        <w:t>Этот образ объективен по содержанию, он адекватно отражает свойства объекта, но субъективен по форме, зависит от особенностей физиологии органов чувств человека, физиологии его высшей нервной деятельности, и даже от его жизненного опыта.</w:t>
      </w:r>
    </w:p>
    <w:p>
      <w:pPr>
        <w:pStyle w:val="Normal"/>
        <w:ind w:firstLine="567"/>
        <w:rPr/>
      </w:pPr>
      <w:r>
        <w:rPr/>
        <w:t xml:space="preserve">Более сложной и высокой формой чувственного отражения является восприятие - целостный чувственный образ объекта, непосредственно воздействующего на органы чувств, отражающих различные стороны, свойства этого объекта. Здесь уже, как правило, вступает в дело мысль, обозначающая воспринимаемый объект. </w:t>
      </w:r>
    </w:p>
    <w:p>
      <w:pPr>
        <w:pStyle w:val="Normal"/>
        <w:ind w:firstLine="567"/>
        <w:rPr/>
      </w:pPr>
      <w:r>
        <w:rPr/>
        <w:t>Высшей формой чувственного отражения является представление - образное знание о непосредственно не воспринимаемых нами объектах, воспроизводимое по памяти. В представлении уже вступает в дело абстрагирующая способность нашего сознания, в нем отсечены несущественные детали. На уровне представлений обнаруживает себя воображение - способность соединять чувственный материал иначе, не так, как он соединен в действительности. Представление стоит как бы на рубеже между чувственным отражением и абстрактным мышлением. Оно еще идет непосредственно от чувственного материала и строится на нем, но в представлении уже присутствует и абстрагирование от всего второстепенного, мало значимого и т. д. Чувственное отражение - необходимая ступень познания, непосредственно связывающая сознание с внешним миром.</w:t>
      </w:r>
    </w:p>
    <w:p>
      <w:pPr>
        <w:pStyle w:val="Normal"/>
        <w:ind w:firstLine="567"/>
        <w:rPr/>
      </w:pPr>
      <w:r>
        <w:rPr/>
        <w:t>Сторонники теории иероглифов (Гельмгольц) считали, что чувственный образ - это просто знак, символ, иероглиф, обозначающий некоторое явление внешнего мира в нашем сознании. Объявляя ощущение всего лишь символами они лишают их познавательной ценности, т. к. они ничего не сообщают нам о свойствах предметов, которые лишь символизируют. По сути дела это позиция кантианская: ощущения ничего не говорят о вещах, и последние остаются для нас вещами в себе. Вместе с тем, отвергая одностороннюю абсолютизацию знаковой, символической природы ощущений, отстаивая тезис о том, что ощущения - это прежде всего образы свойств вещей, следует признать, что ощущения имеют и характер знаков, но таких, которые несут в своем содержании объективную информацию об объектах, выступают в роли знаков-образов, а точнее обладают и образной, и знаковой сторонам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Логическое познание и его формы.</w:t>
      </w:r>
      <w:r>
        <w:rPr>
          <w:sz w:val="20"/>
          <w:lang w:val="en-US"/>
        </w:rPr>
        <w:t xml:space="preserve"> (2_377)</w:t>
      </w:r>
    </w:p>
    <w:p>
      <w:pPr>
        <w:pStyle w:val="Normal"/>
        <w:ind w:firstLine="567"/>
        <w:rPr/>
      </w:pPr>
      <w:r>
        <w:rPr/>
        <w:t>Рациональное познание в конечном счете базируется на том материале, который дают нам органы чувств. Но чувственное отражение и ограниченно - оно отражает лишь единичное, индивидуальное и не дает само и не может дать знания общего, оно дает информацию о непосредственно данном, о видимом, слышимом, но не дает знания о том, что скрыто за тем и другим, оно останавливается на внешнем, на явлениях, но само не может дать знания о внутреннем, о сущности. Но практика требует перехода, скачка от чувства к мысли, от чувственного отражения к абстрактному мышлению или рациональному познанию, которое преодолевает отмеченные выше ограниченности чувственного отражения.</w:t>
      </w:r>
    </w:p>
    <w:p>
      <w:pPr>
        <w:pStyle w:val="Normal"/>
        <w:ind w:firstLine="567"/>
        <w:rPr/>
      </w:pPr>
      <w:r>
        <w:rPr/>
        <w:t>Мышление - это активное, целенаправленное, опосредованное, обобщенное и абстрагирующее отражение существенных свойств и отношений внешнего мира, а вместе с тем и процесс созидания новых идей. Это именно активное, целенаправленное отражение, что определяется связью мышления и познания в целом с практикой, с его устремленностью к истине. Вместе с тем это отражение опосредованное в отличие от чувственного отражения, поскольку оно опосредуется чувственностью, ее образами. Мышление обобщает, схватывает общее в объектах, и потому оно связано с абстрагированием, отвлечением от второстепенного в объектах. А само отыскание общего диктуется практикой, которая не должна всякий раз открывать Америку, а нуждается в общих правилах, в знании законов и т. д. Наконец, мышление за внешним вскрывает внутреннее, за явлениями - сущность, существенные свойства и отношения вещей, поскольку без этого немыслима ни практическая деятельность, ни приобретение по-настоящему глубокого знания об объекте.</w:t>
      </w:r>
    </w:p>
    <w:p>
      <w:pPr>
        <w:pStyle w:val="Normal"/>
        <w:ind w:firstLine="567"/>
        <w:rPr/>
      </w:pPr>
      <w:r>
        <w:rPr/>
        <w:t>Основные формы мышления</w:t>
      </w:r>
      <w:r>
        <w:rPr>
          <w:lang w:val="en-US"/>
        </w:rPr>
        <w:t>:</w:t>
      </w:r>
      <w:r>
        <w:rPr/>
        <w:t xml:space="preserve"> 1) Понятие - это такая форма мышления, в которой отражаются общие и существенные свойства, связи и отношения предметов и явлений. Понятия обозначаются словом или группой слов. Различают обыденные и научные понятия. Понятия - это и итог работы мысли, и одновременно средства мышления. Но мы оперируем не отдельными понятиями, а понятиями в их связи друг с другом, отражающей в конечном счете связь вещей. Иными словами, о вещах мы судим. 2) Суждение - форма мысли, в которой посредством связи понятий нечто утверждается, либо отрицается о предмете мысли. Суждение, как правило, выражается в форме предложения. При этом связь понятий в суждении должна соответствовать связи вещей. 3) Умозаключение - форма движения мысли, при которой из одного или нескольких суждений, называемых посылками, выводится новое суждение, называемое заключением или следствием. Умозаключения делятся на два основных класса - индуктивные, представляющие собой выведение общего положения из ряда частных фактов, и дедуктивные, при которых из некоторого общего положения выводятся частные, менее общие.</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Диалектическое единство чувственного и рационального в познании. Критика сенсуализма и рационализма. (1_551)</w:t>
      </w:r>
    </w:p>
    <w:p>
      <w:pPr>
        <w:pStyle w:val="Normal"/>
        <w:ind w:firstLine="567"/>
        <w:rPr/>
      </w:pPr>
      <w:r>
        <w:rPr/>
        <w:t>Познавательный процесс включает в себя две стороны - чувственное отражение и рациональное познание. Эти стороны диалектически взаимосвязаны. Чувственное познание дает лишь исходный материал для работы мышления, и без этой работы мысли не может быть и речи о получении полного знания о предмете. В свою очередь и рациональное познание, будучи шагом вперед в познании предмета, само по себе, без опоры на чувственность существовать не может, т. к. оказывается лишенным почвы, в качестве которой выступают данные чувственные отражения.</w:t>
      </w:r>
    </w:p>
    <w:p>
      <w:pPr>
        <w:pStyle w:val="Normal"/>
        <w:ind w:firstLine="567"/>
        <w:rPr/>
      </w:pPr>
      <w:r>
        <w:rPr/>
        <w:t>Сенсуализм (от лат. sensu - чувство) (Д. Локк, Кондильяк и др.) абсолютизирует роль чувственного отражения, отстаивая тезис: нет ничего в разуме, чего не было бы в чувствах. Сильная сторона сенсуализма о подчеркивании роли чувственного познания как важнейшего источника первичной информации. Слабая - в переоценке чувственного знания, в попытке свести весь процесс познания к различным комбинациям чувственных данных, принизить и свести на нет роль мышления. В итоге сенсуализм всегда пасовал перед вопросом о природе общих понятий, перед математическими истинами и т. д.</w:t>
      </w:r>
    </w:p>
    <w:p>
      <w:pPr>
        <w:pStyle w:val="Normal"/>
        <w:ind w:firstLine="567"/>
        <w:rPr/>
      </w:pPr>
      <w:r>
        <w:rPr/>
        <w:t>Эти слабости сенсуализма активно использовал рационализм ( от лат. ratio - разум) (Р. Декарт, Б. Спиноза, Лейбниц), принижавший в свою очередь роль чувственного знания и отводивший решающее место разуму, оторванному от чувственного отражения. Если сенсуализм в своей односторонности останавливает познание на полпути, на чисто опытных данных, то рационализм отрывает разум от его питательной почвы, от эмпирических фактов и тем лишает познание той базы, на которой единственно может строиться успешная работа познающего мир разума. Таким образом, лишь в единстве чувственного отражения и рационального познания, эмпирического и теоретического познания - реальный путь к постижению истины.</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Понятие истины. Объективная истина, конкретность истины. Диалектика относительной и абсолютной истины.</w:t>
      </w:r>
      <w:r>
        <w:rPr>
          <w:sz w:val="20"/>
          <w:lang w:val="en-US"/>
        </w:rPr>
        <w:t xml:space="preserve"> (2</w:t>
      </w:r>
      <w:r>
        <w:rPr>
          <w:sz w:val="20"/>
        </w:rPr>
        <w:t>_653</w:t>
      </w:r>
      <w:r>
        <w:rPr>
          <w:sz w:val="20"/>
          <w:lang w:val="en-US"/>
        </w:rPr>
        <w:t>)</w:t>
      </w:r>
    </w:p>
    <w:p>
      <w:pPr>
        <w:pStyle w:val="Normal"/>
        <w:rPr/>
      </w:pPr>
      <w:r>
        <w:rPr/>
        <w:t>Истина - это цель, к которой устремлено познание, знание - сила, но лишь при условии, что оно истинно (Ф.Бекон). Истина есть знание. Знание о может включать в себя заблуждения, а порой и сознательное искажение истины, хотя ядро знаний и составляет адекватное отражение действительности в сознании человека в виде представлений, понятий, суждений, теорий. Что такое истина, истинное знание? Аристотель: принцип корреспонденции: истина - это соответствие знания объекту, действительности. Р.Декарт: важнейший признак истинного знания - ясность. Для Платона и Гегеля истина - согласие разума с самим собой, поскольку познание является с их точки зрения раскрытием духовной, разумной первоосновы мира. Д.Беркли, а позднее Мах и Авенариус - результат совпадения восприятий большинства. Конвенциональная концепция истины - истинное знание - результат конвенции, соглашения. Отдельными гносеологами как истинное рассматривается знание, которое вписывается в ту или иную систему знаний. В основу этой концепции положен принцип когерентности, т.е. сводимости положений либо к определенным логическим установкам, либо к данным опыта. Объективная истина - это такое содержание наших знаний, которое не зависит ни от человека, ни от человечества; представляет собой такое знание, содержание которого таково, как оно "задано" объектом, т.е. отражает его таким, какое он есть. Утверждения, что земля шарообразна, что +3 &gt; +2, - это объективные истины. Если наше знание - это субъективный образ объективного мира, то объективное в этом образе и есть объективная истина. Признания объективности истины и познаваемости мира равнозначны. Вслед за решением вопроса об объективной истине следует второй вопрос: "...Могут ли человеческие представления, выражающие объективную истину, выражать ее сразу, целиком, безусловно, абсолютно, или же только приблизительно, относительно? Этот второй вопрос есть вопрос о соотношении истины абсолютной и относительной"(Ленин). Вопрос о соотношении истины абсолютной и относительной выражает диалектику познания в его движении к истине, в движении от незнания к знанию, от знания менее полного к знанию более полному. Постижение истины, - а объясняется это бесконечной сложностью мира, - не может быть достигнуто в одном акте познания, оно есть процесс. Этот процесс идет через относительные истины, относительно верные отражения независимого от человека объекта, к истине абсолютной, точному и полному, исчерпывающему отражению этого же объекта. Относительная истина - это ступень на пути к истине абсолютной, содержит в себе зерна истины абсолютной, и каждый шаг познания вперед добавляет в знание об объекте новые зерна истины абсолютной, приближая к полному овладению ею. Истина конкретна, поскольку сохраняет свое значение лишь для определенных условий времени и места, а с их изменением может превратиться в свою противоположность. Практика как критерий истины и абсолютна и относительна. Абсолютна, так как иного критерия в нашем распоряжении нет. Но этот критерий и относителен в силу ограниченности практики в каждый исторический период.</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Общественно-историческая практика и ее роль в процессе познания. (2_216)</w:t>
      </w:r>
    </w:p>
    <w:p>
      <w:pPr>
        <w:pStyle w:val="Normal"/>
        <w:rPr/>
      </w:pPr>
      <w:r>
        <w:rPr/>
        <w:t>Материализм XVII-XVIII вв. в силу своей созерцательности видел, с одной стороны, природу, а с другой - человека, пассивно отражающего ее. Диалектико-материалистическая философия исходит из того, что познание - это социально-опосредованное отношение человека к миру. Познание и практика различны и в то же время взаимосвязаны между собой. Они различны уже потому, что познание представляет собой духовную, а практика - материально-предметную деятельность. Но они и связаны между собой, поскольку практика имеет свою познавательную сторону, а познание - практическую. В древние времена познание, производство идей было непосредственно вплетено в производство вещей, а знания приобретались в процессе практики, накопления опыта земледелия, выполнения ремесленных работ и т.д. Автономизация познавательного процесса, относительная самостоятельность сферы познания - продукт истории, результат расщепления человеческой деятельности на материальное и духовное производство, но эта самостоятельность относительна, поскольку практика сохраняет роль и значение важнейшей детерминанты, определяющей весь ход познания, начиная с формирования объекта познания и кончая установлением достоверности или ложности полученных нами знаний. Общественная жизнь по своей сути, в своей основе есть жизнь практическая. Практика столь же многогранна в своих проявлениях, как и сама жизнь общества: семейно-бытовая деятельность, в сфере культуры, воспитания, военная деятельность и т.д. Основные виды практики – 1) материально-производственная, трудовая деятельность, 2) социально-преобразующая деятельность, вносящая изменения в основные сферы общества, 3) научно-экспериментальная практика в виде экспериментов, наблюдений. Связь познания и практики взаимная. Практика выступает как источник познания, поскольку она формирует объект познания. Вводя предметы в практический оборот, преобразуя их, человек получает первичную информацию об их свойствах и проявлениях в виде ощущений, восприятий, представлений. Практика выступает и как цель познания. Познание воздействует на практику через регулятивную и корригирующую функции, влияние которых проявляется в управлении практикой и в коррекции, выправлении отдельных сторон практической деятельности. Не только практика устанавливает истинность теории, но и подлинно научная теория выполняет роль критерия правильности практики. Познание, теория воздействуют на практику через предсказательную, прогнозирующую функцию, определяя не только тактику, но и стратегию практической деятельност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рактика - критерий истинности знаний, ее абсолютный и относительный характер как критерий истины. (2_067)</w:t>
      </w:r>
    </w:p>
    <w:p>
      <w:pPr>
        <w:pStyle w:val="Normal"/>
        <w:rPr/>
      </w:pPr>
      <w:r>
        <w:rPr/>
        <w:t xml:space="preserve">Практика – многообразие форм материальной деятельности людей ( производство жизненных благ – пищи, жилья, одежды </w:t>
      </w:r>
      <w:r>
        <w:rPr>
          <w:lang w:val="en-US"/>
        </w:rPr>
        <w:t>;</w:t>
      </w:r>
      <w:r>
        <w:rPr/>
        <w:t xml:space="preserve"> эксперимент и.т.д ) , в ходе которой происходит изменение предметов и явлений действительности.В процессе практики человек меняется и сам, приобретая новый опыт и знания о вещах.</w:t>
      </w:r>
    </w:p>
    <w:p>
      <w:pPr>
        <w:pStyle w:val="Normal"/>
        <w:rPr/>
      </w:pPr>
      <w:r>
        <w:rPr/>
        <w:t>Объективная истина – адекватное отражение в сознании человека , его представлениях, понятиях объективной действтельности (материализм решает вопрос об истинности, устанавливая определенное отношение наших знаний к объективной действительности, т.к сознание человека и его мышление – отражение мира .Достижение объективной истины – основная задача научного познания ( Объективная истина- закон сохранения и превращения энергии )</w:t>
      </w:r>
    </w:p>
    <w:p>
      <w:pPr>
        <w:pStyle w:val="Normal"/>
        <w:rPr/>
      </w:pPr>
      <w:r>
        <w:rPr/>
        <w:t>Относительность истины – она отражает мир неполно – мы оперируем знаниями, которые нельзя считть вечными (знание об атоме относительно, поскольку отражает не все свойства атома, которых у него бесконечное количество) .</w:t>
      </w:r>
    </w:p>
    <w:p>
      <w:pPr>
        <w:pStyle w:val="Normal"/>
        <w:rPr/>
      </w:pPr>
      <w:r>
        <w:rPr/>
        <w:t xml:space="preserve">Абсолютность истины – наши знания отражают бесонечный в прстранстве и времени мир. Несмотря на ограниченность знания, оно содержит момент абсолютного. </w:t>
      </w:r>
    </w:p>
    <w:p>
      <w:pPr>
        <w:pStyle w:val="Normal"/>
        <w:rPr>
          <w:b/>
          <w:b/>
        </w:rPr>
      </w:pPr>
      <w:r>
        <w:rPr>
          <w:b/>
        </w:rPr>
        <w:t>Практика в роли критерия истины</w:t>
      </w:r>
    </w:p>
    <w:p>
      <w:pPr>
        <w:pStyle w:val="Normal"/>
        <w:rPr/>
      </w:pPr>
      <w:r>
        <w:rPr/>
        <w:t>В практической деятельности мы соизмеряем, сопоставляем знание с объектом, опредмечиваем его и тем самым устанавливаем, насколько оно соответствует объекту. Результат деятельности находится в прямой зависимости от того, соответствуют ли знания объекту или нет. Если знания правильно отражают действительность, то мы приходим к "+" результату и наоборот. Практика выше теории, поскольку она обладает достоинством не только всеобщности, но и непосредственной действительности, так как в практике воплощено знание, а вместе с тем она предметна.</w:t>
      </w:r>
    </w:p>
    <w:p>
      <w:pPr>
        <w:pStyle w:val="Normal"/>
        <w:rPr/>
      </w:pPr>
      <w:r>
        <w:rPr/>
        <w:t>Не все положения науки нуждаются в практическом подтверждении. Если эти положения выведены из достоверных исходных положений по законам логики, то они также достоверны, т. к. законы и правила логики тысячи раз проверялись на практике.</w:t>
      </w:r>
    </w:p>
    <w:p>
      <w:pPr>
        <w:pStyle w:val="Normal"/>
        <w:rPr/>
      </w:pPr>
      <w:r>
        <w:rPr/>
        <w:t xml:space="preserve">Практика как критерий истины и абсолютна и относительна. Абсолютна, так как иного критерия в нашем распоряжении нет. Но этот критерий и относителен в силу ограниченности практики в каждый исторический период. Так, практика на протяжении столетий не могла опровергнуть тезис о неделимости атома. Но с развитием практики и познания этот тезис был опровергнут. Противоречивость практики как критерия истины является своеобразным противоядием против догматизма и окостенения мысли.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Материалистическая диалектика - всеобщий метод научного познания. Общенаучные и частные методы, их взаимосвязь с диалектико-материалистическим методом. (3_448)</w:t>
      </w:r>
    </w:p>
    <w:p>
      <w:pPr>
        <w:pStyle w:val="Normal"/>
        <w:rPr/>
      </w:pPr>
      <w:r>
        <w:rPr/>
        <w:t>Идею всеобщей связи мы находим уже в античной философии, которая считала, что весь мир есть изменение, переход, взаимосвязь какого-то одного материального начала со всем множеством вещей и явлений. В механическом материализме взаимосвязь понималась как механическое соединение и разъединение каких-либо элементов</w:t>
      </w:r>
      <w:r>
        <w:rPr>
          <w:lang w:val="en-US"/>
        </w:rPr>
        <w:t xml:space="preserve"> (</w:t>
      </w:r>
      <w:r>
        <w:rPr/>
        <w:t>Гольбах, Гельвеций), а диалектики-идеалисты выводили эту всеобщую связь из сознания или подобно Гегелю из мирового духа.</w:t>
      </w:r>
    </w:p>
    <w:p>
      <w:pPr>
        <w:pStyle w:val="Normal"/>
        <w:rPr/>
      </w:pPr>
      <w:r>
        <w:rPr/>
        <w:t xml:space="preserve">Материалистическая диалектика рассматривает взаимосвязь как всеобщую форму бытия, свойственную всем явлениям действительности. Все в мире оказывается взаимосвязанным. Связи проявляются в форме взаимодействия и взаимообусловленности явлений. Явления определяют друг друга, изменения одного явления влекут за собой изменения другого. </w:t>
      </w:r>
    </w:p>
    <w:p>
      <w:pPr>
        <w:pStyle w:val="Normal"/>
        <w:rPr/>
      </w:pPr>
      <w:r>
        <w:rPr>
          <w:b/>
        </w:rPr>
        <w:t>Классификация видов связей</w:t>
      </w:r>
      <w:r>
        <w:rPr/>
        <w:t>: 1) по формам движения материи, 2) по форме и характеру проявления: прямые - опосредованные, внутренние - внешние, функциональные и генетические.</w:t>
      </w:r>
    </w:p>
    <w:p>
      <w:pPr>
        <w:pStyle w:val="Normal"/>
        <w:rPr/>
      </w:pPr>
      <w:r>
        <w:rPr/>
        <w:t>С точки зрения диалектики, вещи не просто сосуществуют между собой, а воздействуют друг на друга, причем в процессе взаимодействия проявляются их свойства. Только определенная система взаимодействия данной вещи с другими вещами делает ее тем, чем она является. Изменение системы взаимодействий изменяет и саму вещь.</w:t>
      </w:r>
    </w:p>
    <w:p>
      <w:pPr>
        <w:pStyle w:val="Normal"/>
        <w:rPr/>
      </w:pPr>
      <w:r>
        <w:rPr/>
        <w:t xml:space="preserve">Диалектика включает в себя </w:t>
      </w:r>
      <w:r>
        <w:rPr>
          <w:lang w:val="en-US"/>
        </w:rPr>
        <w:t>:</w:t>
      </w:r>
    </w:p>
    <w:p>
      <w:pPr>
        <w:pStyle w:val="Normal"/>
        <w:rPr/>
      </w:pPr>
      <w:r>
        <w:rPr/>
        <w:t>1) принцип детерминизма, т. е. признание объективной закономерной взаимосвязи и взаимообусловленности явлений мира. Ядром данного принципа служит понятие причинности - связи, в которой одно явление (причина) при определенных условиях с необходимостью порождает другое (следствие).</w:t>
      </w:r>
    </w:p>
    <w:p>
      <w:pPr>
        <w:pStyle w:val="Normal"/>
        <w:rPr/>
      </w:pPr>
      <w:r>
        <w:rPr/>
        <w:t xml:space="preserve">Признание взаимосвязи всех сторон каждого явления и вещи означает системный подход к объектам. С точки зрения диалектики, каждая вещь представляет собой целостную систему связей и отношений между элементами. </w:t>
      </w:r>
    </w:p>
    <w:p>
      <w:pPr>
        <w:pStyle w:val="Normal"/>
        <w:rPr/>
      </w:pPr>
      <w:r>
        <w:rPr/>
        <w:t>2) принцип диалектики - принцип развития, вытекает из всеобщей связи явлений.</w:t>
      </w:r>
    </w:p>
    <w:p>
      <w:pPr>
        <w:pStyle w:val="Normal"/>
        <w:rPr/>
      </w:pPr>
      <w:r>
        <w:rPr/>
        <w:t>Материалистическая диалектика как наука сложная система , элементами которой выступают ее принципы, законы и категории, тесно связанные между собой.</w:t>
      </w:r>
    </w:p>
    <w:p>
      <w:pPr>
        <w:pStyle w:val="Normal"/>
        <w:rPr/>
      </w:pPr>
      <w:r>
        <w:rPr/>
        <w:t>Диалектика не только наука , но всеобщий метод познания и преобразования действительности. Она вооружает частные науки методологическими принципами:</w:t>
      </w:r>
    </w:p>
    <w:p>
      <w:pPr>
        <w:pStyle w:val="Normal"/>
        <w:rPr/>
      </w:pPr>
      <w:r>
        <w:rPr/>
        <w:t xml:space="preserve">1) принцип объективности, требует, чтобы в процессе деятельности люди не подменяли объективную реальность своими субъективными вымыслами, не соответствующими ей; </w:t>
      </w:r>
    </w:p>
    <w:p>
      <w:pPr>
        <w:pStyle w:val="Normal"/>
        <w:rPr/>
      </w:pPr>
      <w:r>
        <w:rPr/>
        <w:t xml:space="preserve">2) принцип всеобщей связи, требующий всестороннего рассмотрения предметов, процессов и явлений с учетом всех их опосредований; </w:t>
      </w:r>
    </w:p>
    <w:p>
      <w:pPr>
        <w:pStyle w:val="Normal"/>
        <w:rPr/>
      </w:pPr>
      <w:r>
        <w:rPr/>
        <w:t xml:space="preserve">3) принцип развития, согласно которому необходимо выяснять причины возникновения, становления всего сущего; </w:t>
      </w:r>
    </w:p>
    <w:p>
      <w:pPr>
        <w:pStyle w:val="Normal"/>
        <w:rPr/>
      </w:pPr>
      <w:r>
        <w:rPr/>
        <w:t>4) принцип конкретно-исторического подхода к анализу вещей, т. е. учета условия, времени и места, в которых происходит то или иное явление;</w:t>
      </w:r>
    </w:p>
    <w:p>
      <w:pPr>
        <w:pStyle w:val="Normal"/>
        <w:rPr/>
      </w:pPr>
      <w:r>
        <w:rPr/>
        <w:t xml:space="preserve">5) принцип выделения основного звена в цепи событий, требующий выделения главных направлений в процессе человеческой деятельности; </w:t>
      </w:r>
    </w:p>
    <w:p>
      <w:pPr>
        <w:pStyle w:val="Normal"/>
        <w:rPr/>
      </w:pPr>
      <w:r>
        <w:rPr/>
        <w:t>6) принцип учета коренных интересов классов, социальных групп и отдельных людей при анализе общественных явлений</w:t>
      </w:r>
    </w:p>
    <w:p>
      <w:pPr>
        <w:pStyle w:val="Normal"/>
        <w:rPr/>
      </w:pPr>
      <w:r>
        <w:rPr>
          <w:b/>
        </w:rPr>
        <w:t>Метод -</w:t>
      </w:r>
      <w:r>
        <w:rPr/>
        <w:t xml:space="preserve"> совокупность приемов, способов, правил познавательной, теоретической и практической, преобразующей деятельности людей, которые разрабатываются, исходя из закономерностей самих изучаемых объектов.</w:t>
      </w:r>
    </w:p>
    <w:p>
      <w:pPr>
        <w:pStyle w:val="Normal"/>
        <w:rPr/>
      </w:pPr>
      <w:r>
        <w:rPr>
          <w:b/>
        </w:rPr>
        <w:t>Основные группы</w:t>
      </w:r>
      <w:r>
        <w:rPr/>
        <w:t xml:space="preserve">: </w:t>
      </w:r>
      <w:r>
        <w:rPr>
          <w:b/>
        </w:rPr>
        <w:t>1.</w:t>
      </w:r>
      <w:r>
        <w:rPr/>
        <w:t xml:space="preserve"> </w:t>
      </w:r>
      <w:r>
        <w:rPr>
          <w:b/>
        </w:rPr>
        <w:t>Всеобщие, философские методы</w:t>
      </w:r>
      <w:r>
        <w:rPr/>
        <w:t xml:space="preserve">, сфера применения которых наиболее широка (диалектико-материалистический метод) </w:t>
      </w:r>
      <w:r>
        <w:rPr>
          <w:b/>
        </w:rPr>
        <w:t>2.Общенаучные методы</w:t>
      </w:r>
      <w:r>
        <w:rPr/>
        <w:t>, находящие применение во всех или почти во всех науках, но на определенных этапах процесса познания (индукция играет ведущую роль на эмпирическом, а дедукция - на теоретическом уровне познания, анализ - на начальной стадии исследования, а синтез - на заключительной</w:t>
      </w:r>
      <w:r>
        <w:rPr>
          <w:b/>
        </w:rPr>
        <w:t>) 3. Частные или специальные методы</w:t>
      </w:r>
      <w:r>
        <w:rPr/>
        <w:t xml:space="preserve">, характерные для отдельных наук или областей практической деятельности( методы химии или физики, биологии или математики, металлообработки или строительного дела ). </w:t>
      </w:r>
      <w:r>
        <w:rPr>
          <w:b/>
        </w:rPr>
        <w:t>4. Методики</w:t>
      </w:r>
      <w:r>
        <w:rPr/>
        <w:t>, представляющие собой приемы и способы, вырабатываемые для решения какой-то особенной, частной проблемы. Выбор верной методики - важное условие успеха исследования.</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Исторический и логический методы познания, метод восхождения от абстрактного к конкретному. (2_175)</w:t>
      </w:r>
    </w:p>
    <w:p>
      <w:pPr>
        <w:pStyle w:val="Normal"/>
        <w:rPr/>
      </w:pPr>
      <w:r>
        <w:rPr/>
        <w:t xml:space="preserve">При </w:t>
      </w:r>
      <w:r>
        <w:rPr>
          <w:i/>
        </w:rPr>
        <w:t>историческом методе</w:t>
      </w:r>
      <w:r>
        <w:rPr/>
        <w:t xml:space="preserve"> теория воспроизводит реальный процесс возникновения и развития объекта вплоть до настоящего времени, при </w:t>
      </w:r>
      <w:r>
        <w:rPr>
          <w:i/>
        </w:rPr>
        <w:t>логическом</w:t>
      </w:r>
      <w:r>
        <w:rPr/>
        <w:t xml:space="preserve"> она ограничивается воспроизведением сторон объекта, как они существуют в предмете в развитом его состоянии. Выбор метода диктуется целями исследования. Исторический и логический методы тесно взаимосвязаны. Ведь в итоге развития сохраняется все положительное, накапливавшееся в процессе развития объекта. Не случайно организм в своем индивидуальном развитии повторяет эволюцию живого от уровня клетки до современного состояния. Поэтому можно сказать, что логический метод есть тот же исторический, но очищенный от исторической формы. Маркс рисует логическим методом картину капитализма, начиная с того, откуда капитализм берет свое начало исторически - с товара. В свою очередь исторический метод в конечном счете дает ту же, что и логический метод, реальную картину объекта, но логический метод при этом отягощен исторической формой. </w:t>
      </w:r>
    </w:p>
    <w:p>
      <w:pPr>
        <w:pStyle w:val="Normal"/>
        <w:rPr/>
      </w:pPr>
      <w:r>
        <w:rPr/>
        <w:t>В построении теории, как и идеальных объектов, важная роль принадлежит аксиоматизации - способу построения научной теории, при котором в основу его кладутся некоторые исходные положения - аксиомы или постулаты, из которых все остальные утверждения теории выводятся дедуктивно чисто логическим путем, посредством доказательства. Этот метод построения теории предполагает широкое использование дедукции (геометрия Евклида).</w:t>
      </w:r>
      <w:r>
        <w:rPr>
          <w:b/>
        </w:rPr>
        <w:t xml:space="preserve"> </w:t>
      </w:r>
      <w:r>
        <w:rPr/>
        <w:t xml:space="preserve">При построении теории сложных объектов важную роль играет </w:t>
      </w:r>
      <w:r>
        <w:rPr>
          <w:b/>
        </w:rPr>
        <w:t xml:space="preserve">метод восхождения от абстрактного к конкретному </w:t>
      </w:r>
      <w:r>
        <w:rPr>
          <w:b/>
          <w:lang w:val="en-US"/>
        </w:rPr>
        <w:t>:</w:t>
      </w:r>
    </w:p>
    <w:p>
      <w:pPr>
        <w:pStyle w:val="Normal"/>
        <w:rPr/>
      </w:pPr>
      <w:r>
        <w:rPr>
          <w:lang w:val="en-US"/>
        </w:rPr>
        <w:t>1) íà÷àëüíûé</w:t>
      </w:r>
      <w:r>
        <w:rPr/>
        <w:t xml:space="preserve"> этап – имеется чувственно – конкретное познание ( ощущение, восприятие) поверхностное , на уровне явлений</w:t>
      </w:r>
    </w:p>
    <w:p>
      <w:pPr>
        <w:pStyle w:val="Normal"/>
        <w:rPr/>
      </w:pPr>
      <w:r>
        <w:rPr/>
        <w:t xml:space="preserve">2) сопоставляя, переходим от реального, предметного, конкретного к выработке абстракций, отражающих отдельные стороны изучаемого объекта. Рассекая объект, мышление как бы умерщвляет его, представляя объект расчлененным. Восхождение к абстрактному приближает нас к реальности, дает более полное знание </w:t>
      </w:r>
    </w:p>
    <w:p>
      <w:pPr>
        <w:pStyle w:val="Normal"/>
        <w:rPr/>
      </w:pPr>
      <w:r>
        <w:rPr/>
        <w:t xml:space="preserve">3) Следующая задача - воспроизвести объект, его целостную картину в системе понятий, опираясь на выработанные на первом этапе абстрактные определения, т.е. перейти от абстрактного к конкретному, но уже воспроизведенному в мышлении или к духовно-конкретному. </w:t>
      </w:r>
    </w:p>
    <w:p>
      <w:pPr>
        <w:pStyle w:val="Normal"/>
        <w:rPr/>
      </w:pPr>
      <w:r>
        <w:rPr>
          <w:b/>
        </w:rPr>
        <w:t>Конкретное-</w:t>
      </w:r>
      <w:r>
        <w:rPr/>
        <w:t>полное, всестороннее знаниео предметах, процессах. Явлениях.</w:t>
      </w:r>
    </w:p>
    <w:p>
      <w:pPr>
        <w:pStyle w:val="Normal"/>
        <w:rPr/>
      </w:pPr>
      <w:r>
        <w:rPr/>
        <w:t>Именно такой путь от общих абстракций товара, денег и т.д. до целостной, богатой картины капитализма проделывает Маркс в "Капитале". При этом само построение теории может быть осуществлено либо логическим, либо историческим методам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Материалистическая диалектика о роли и месте системного подхода в научном познании. Структурный, функциональный и генетический аспекты системного подхода. (3_779)</w:t>
      </w:r>
    </w:p>
    <w:p>
      <w:pPr>
        <w:pStyle w:val="Normal"/>
        <w:rPr/>
      </w:pPr>
      <w:r>
        <w:rPr>
          <w:lang w:val="en-US"/>
        </w:rPr>
        <w:t xml:space="preserve">C </w:t>
      </w:r>
      <w:r>
        <w:rPr/>
        <w:t xml:space="preserve">точки зрения диалектики, вещи не просто сосуществуют между собой, а воздействуют друг на друга, причем в процессе взаимодействия проявляются их свойства. Только определенная система взаимодействия данной вещи с другими вещами делает ее тем, чем она является. Изменение системы взаимодействий изменяет и саму вещь. Признание взаимосвязи всех сторон каждого явления и вещи означает системный подход к объектам. С точки зрения диалектики, каждая вещь представляет собой целостную систему связей и отношений между элементами, характеризующуюся рядом свойств: 1) системе как целому присущи новые свойства по сравнению со свойствами составляющих ее элементов; 2) определить характеристики элемента можно только тогда, когда он рассматривается как часть данной системы, так как он теряет их, если выходит за рамки этой системы; 3) данная система обусловлена, в свою очередь, составляющими ее элементами; 4) между элементами системы существуют отношения взаимозависимости и соподчинения, при этом система характеризуется связями разного рода: генетическими, функциональными и т. д.; 5) в системе выделяется определяющий тип связи, образующий ее структуру, которая обеспечивает устойчивость системы. Итак, система - динамическое образование, характеризующееся единством противоположностей - постоянством и изменчивостью. Понятие системы вводится потому, что нельзя сложные, многоуровневые связи предметов и процессов представить в виде простого линейного причинно-следственного ряда. </w:t>
      </w:r>
    </w:p>
    <w:p>
      <w:pPr>
        <w:pStyle w:val="Normal"/>
        <w:rPr/>
      </w:pPr>
      <w:r>
        <w:rPr/>
        <w:t>Связи по форме и характеру проявления: функциональные и генетические</w:t>
      </w:r>
    </w:p>
    <w:p>
      <w:pPr>
        <w:pStyle w:val="Normal"/>
        <w:rPr/>
      </w:pPr>
      <w:r>
        <w:rPr/>
        <w:t xml:space="preserve">Диалектико-материалистическое понимание связи и системности отличается от идеалистического и метафизического. Идеалистическая диалектическая философия Гегеля внесла существенный вклад в развитие идей системности и взаимосвязи, взаимодействия. Но при этом Гегель исходил из потусторонней сущности - абсолютной идеи. Метафизический материализм XVII-XVIII вв. признавал связь явлений только в некоторых областях природы, а в качестве носителей этих связей выступали "невесомые" </w:t>
      </w:r>
      <w:r>
        <w:rPr>
          <w:lang w:val="en-US"/>
        </w:rPr>
        <w:t>(</w:t>
      </w:r>
      <w:r>
        <w:rPr/>
        <w:t>теплород, который передает теплоту</w:t>
      </w:r>
      <w:r>
        <w:rPr>
          <w:lang w:val="en-US"/>
        </w:rPr>
        <w:t>)</w:t>
      </w:r>
      <w:r>
        <w:rPr/>
        <w:t xml:space="preserve">. Универсальной, всеобщей связью считалась только связь по законам механики. Эта историческая ограниченность была обусловлена уровнем развития науки того времени, которая пока не давала материала для того, чтобы рассматривать связь как единый мировой процесс. Метафизика рассматривала связь явлений как внешнее отношение между явлениями, сводила ее к однозначной детерминации причиной следствия, не учитывая диалектику причины и следствия. В этом заключается одна из особенностей метафизического способа мышления. Ход исследования метафизики шел от части к целому, которое рассматривалось как простая сумма частей, допускался один вид детерминации - целого частью. Но, чтобы познать часть, надо познать целое, т. е. общество, которое представляет собой упорядоченную целостную систему, общественно-экономическую формацию со своими законами возникновения и функционирования. В то же время диалектико-материалистическая философия всегда выступала против абсолютизации жесткой, однозначной детерминации. Диалектико-материалистическая философия, раскрыв объективную диалектику развития систем, внесла заметный вклад в методологию их познания. Системный подход усложняет процесс познания, потому что предмет рассматривается многомерно, но только так и возможно вскрыть объективные законы его развития. </w:t>
      </w:r>
    </w:p>
    <w:p>
      <w:pPr>
        <w:pStyle w:val="Normal"/>
        <w:rPr/>
      </w:pPr>
      <w:r>
        <w:rPr/>
        <w:t>В центре внимания при системном подходе находится изучение не элементов как таковых, а прежде всего структуры объекта и места элементов в ней. Основные моменты СП:</w:t>
      </w:r>
    </w:p>
    <w:p>
      <w:pPr>
        <w:pStyle w:val="Normal"/>
        <w:rPr/>
      </w:pPr>
      <w:r>
        <w:rPr/>
        <w:t>1) Изучение феномена целостности и установление состава целого, его элементов.</w:t>
      </w:r>
    </w:p>
    <w:p>
      <w:pPr>
        <w:pStyle w:val="Normal"/>
        <w:rPr/>
      </w:pPr>
      <w:r>
        <w:rPr/>
        <w:t>2) Исследование закономерностей соединения элементов в систему, т. е. структуры объекта, что образует ядро системного подхода.</w:t>
      </w:r>
    </w:p>
    <w:p>
      <w:pPr>
        <w:pStyle w:val="Normal"/>
        <w:rPr/>
      </w:pPr>
      <w:r>
        <w:rPr/>
        <w:t xml:space="preserve">3) В тесной связи с изучением структуры необходимо изучение функций системы и ее составляющих, т. е. структурно-функциональный анализ системы. </w:t>
      </w:r>
    </w:p>
    <w:p>
      <w:pPr>
        <w:pStyle w:val="Normal"/>
        <w:rPr/>
      </w:pPr>
      <w:r>
        <w:rPr/>
        <w:t>4) Исследование генезиса системы, ее границ и связей с другими системами.</w:t>
      </w:r>
    </w:p>
    <w:p>
      <w:pPr>
        <w:pStyle w:val="Normal"/>
        <w:rPr/>
      </w:pPr>
      <w:r>
        <w:rPr/>
        <w:t>Особое место в методологии науки занимают методы построения и обоснования теории. Среди них важное место занимает объяснение - использование более конкретных, в частности, эмпирических знаний для уяснения знаний более общих. Объяснение может быть:</w:t>
      </w:r>
    </w:p>
    <w:p>
      <w:pPr>
        <w:pStyle w:val="Normal"/>
        <w:rPr/>
      </w:pPr>
      <w:r>
        <w:rPr/>
        <w:t>а) структурным: как устроен мотор;</w:t>
      </w:r>
    </w:p>
    <w:p>
      <w:pPr>
        <w:pStyle w:val="Normal"/>
        <w:rPr/>
      </w:pPr>
      <w:r>
        <w:rPr/>
        <w:t>б) функциональным: как действует мотор;</w:t>
      </w:r>
    </w:p>
    <w:p>
      <w:pPr>
        <w:pStyle w:val="Normal"/>
        <w:rPr/>
      </w:pPr>
      <w:r>
        <w:rPr/>
        <w:t>в) причинным: почему и как он работает.</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Эмпирический уровень научного познания и его методы. (3_666)</w:t>
      </w:r>
    </w:p>
    <w:p>
      <w:pPr>
        <w:pStyle w:val="Normal"/>
        <w:rPr/>
      </w:pPr>
      <w:r>
        <w:rPr/>
        <w:t xml:space="preserve">По предмету исследования эмпирическое исследование ориентировано на явления; по средствам и инструментам познания, по методам исследования это наблюдение, эксперимент; по характеру добытых знаний: эмпирические факты, классификации, эмпирические законы. В XVII-XVIII и отчасти в XIX вв. наука еще находилась на эмпирической стадии, ограничивая свои задачи обобщением и классификацией эмпирических фактов, формулированием эмпирических законов. Эмпирический уровень опирается на конкретные методы исследования с использованием приборов.Превалирующая роль у чувственной ступени познания. Методы - наблюдение , эксперимент , измерение. Наблюдение - преднамеренное и целенаправленное восприятие явлений и процессов без прямого вмешательства в их течение, подчиненное задачам научного исследования. Основные требования к научному наблюдению следующие:1) однозначность цели, замысла; 2) системность в методах наблюдения; 3) объективность; 4) возможность контроля либо путем повторного наблюдения, либо с помощью эксперимента. Наблюдение используется там, где вмешательство в исследуемый процесс нежелательно либо невозможно Наблюдение в современной науке связано с широким использованием приборов, которые, во-первых, усиливают органы чувств, а во-вторых, снимают налет субъективизма с оценки наблюдаемых явлений. Важное место в процессе наблюдения (как и эксперимента) занимает операция измерения. Измерение - есть определение отношения одной (измеряемой) величины к другой, принятой за эталон. Поскольку результаты наблюдения, как правило, приобретают вид различных знаков, графиков, кривых на осциллографе, кардиограмм и т.д., постольку важной составляющей исследования является интерпретация полученных данных. Особой сложностью отличается наблюдение в социальных науках. В социологии и психологии различают простое и соучаствующее (включенное) наблюдение. Эксперимент осуществляется на основе теории или гипотезы, определяющих постановку задачи и интерпретацию результатов. Преимущества эксперимента в сравнении с наблюдением 1) что оказывается возможным изучать явление, так сказать, в "чистом виде", 2) могут варьироваться условия протекания процесса, 3) сам эксперимент может многократно повторяться. Различают несколько видов эксперимента. 1. Простейший вид эксперимента - качественный, устанавливающий наличие или отсутствие предлагаемых теорией явлений. 2. Измерительный или количественный эксперимент, устанавливающий численные параметры какого-либо свойства (или свойств) предмета, процесса. 3. Мысленный эксперимент в фундаментальных науках. 4. Социальный эксперимент, осуществляемый в целях внедрения новых форм социальной организации и оптимизации управления. Сфера социального эксперимента ограничена моральными и правовыми нормами. Наблюдение и эксперимент являются источником научных фактов, под которыми в науке понимаются особого рода предложения, фиксирующие эмпирическое знание. Факты - фундамент здания науки, они образуют эмпирическую основу науки, базу для выдвижения гипотез и создания теорий. </w:t>
      </w:r>
      <w:r>
        <w:rPr>
          <w:b/>
        </w:rPr>
        <w:t>Методы обработки и систематизации знаний эмпирического</w:t>
      </w:r>
      <w:r>
        <w:rPr/>
        <w:t xml:space="preserve"> уровня. Это анализ и синтез. Анализ процесс мысленного, а нередко и реального расчленения предмета, явления на части (признаки, свойства, отношения). Процедурой, обратной анализу, является синтез. Синтез - это соединение выделенных в ходе анализа сторон предмета в единое целое. Значительная роль в обобщении результатов наблюдения и экспериментов принадлежит индукции: мысль исследователя движется от частного к общему. Различают популярную и научную, полную и неполную индукцию. Противоположностью индукции является дедукция, движение мысли от общего к частному - в основном используется на теоретическом уровне познания. Процесс индукции связан с такой операцией, как сравнение - установление сходства и различия объектов, явлений. Индукция, сравнение, анализ и синтез подготавливают почву для выработки классификаций - объединения различных понятий и соответствующих им явлений в определенные группы, типы с целью установления связей между объектами и классами объектов. (таблица Менделеева, классификации животных). Классификации представляются в виде схем, таблиц.</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Теоретический уровень научного познания, его методы и формы. (2_175)</w:t>
      </w:r>
    </w:p>
    <w:p>
      <w:pPr>
        <w:pStyle w:val="Normal"/>
        <w:rPr/>
      </w:pPr>
      <w:r>
        <w:rPr/>
        <w:t>Теоретический уровень научного познания</w:t>
      </w:r>
      <w:r>
        <w:rPr>
          <w:b/>
        </w:rPr>
        <w:t xml:space="preserve"> </w:t>
      </w:r>
      <w:r>
        <w:rPr/>
        <w:t>характеризу</w:t>
        <w:softHyphen/>
        <w:t xml:space="preserve">ется преобладанием рационального момента - понятий, теорий, законов и </w:t>
      </w:r>
      <w:r>
        <w:rPr>
          <w:color w:val="000000"/>
        </w:rPr>
        <w:t>-</w:t>
      </w:r>
      <w:r>
        <w:rPr/>
        <w:t>других форм и “мыслительных опера</w:t>
        <w:softHyphen/>
        <w:t xml:space="preserve">ций”. Теоретическое познание отражает явления и процессы со стороны их универсальных внутренних связей и закономерностей, постигаемых с помощью рациональной обработки данных эмпирического знания. Эта обработка осуществляется с помощью систем абстракций “высшего порядка” - таких как понятия, умозаключения, законы, категории, принципы </w:t>
      </w:r>
      <w:r>
        <w:rPr>
          <w:color w:val="000000"/>
        </w:rPr>
        <w:t xml:space="preserve">н </w:t>
      </w:r>
      <w:r>
        <w:rPr/>
        <w:t>др. На основе эмпирических данных здесь происходит мысленное объединение исследуемых объектов, постижение их сущности, “внутреннего движения”, законов их существования</w:t>
      </w:r>
      <w:r>
        <w:rPr>
          <w:color w:val="000000"/>
        </w:rPr>
        <w:t xml:space="preserve">, </w:t>
      </w:r>
      <w:r>
        <w:rPr/>
        <w:t xml:space="preserve">составляющих основное содержание теорий. Задача теоретического знания - достижение объективной истины во всей ее конкретности </w:t>
      </w:r>
      <w:r>
        <w:rPr>
          <w:color w:val="000000"/>
        </w:rPr>
        <w:t xml:space="preserve">н </w:t>
      </w:r>
      <w:r>
        <w:rPr/>
        <w:t xml:space="preserve">полноте содержания. При этом особенно широко используются такие познавательные приемы </w:t>
      </w:r>
      <w:r>
        <w:rPr>
          <w:color w:val="000000"/>
        </w:rPr>
        <w:t xml:space="preserve">н </w:t>
      </w:r>
      <w:r>
        <w:rPr/>
        <w:t xml:space="preserve">средства как абстрагирование - отвлечение от ряда свойств и отношений предметов, идеализация - процесс создания чисто мысленных </w:t>
      </w:r>
      <w:r>
        <w:rPr>
          <w:color w:val="000000"/>
        </w:rPr>
        <w:t xml:space="preserve">предметов </w:t>
      </w:r>
      <w:r>
        <w:rPr/>
        <w:t>(“точка”, “идеальный газ</w:t>
      </w:r>
      <w:r>
        <w:rPr>
          <w:lang w:val="en-US"/>
        </w:rPr>
        <w:t>”</w:t>
      </w:r>
      <w:r>
        <w:rPr>
          <w:color w:val="000000"/>
        </w:rPr>
        <w:t xml:space="preserve"> и </w:t>
      </w:r>
      <w:r>
        <w:rPr/>
        <w:t xml:space="preserve">т. </w:t>
      </w:r>
      <w:r>
        <w:rPr>
          <w:color w:val="000000"/>
        </w:rPr>
        <w:t xml:space="preserve">п.), </w:t>
      </w:r>
      <w:r>
        <w:rPr/>
        <w:t xml:space="preserve">синтез - объединение полученных в результате анализа элементов в систему, </w:t>
      </w:r>
      <w:r>
        <w:rPr>
          <w:color w:val="000000"/>
        </w:rPr>
        <w:t xml:space="preserve">дедукции </w:t>
      </w:r>
      <w:r>
        <w:rPr/>
        <w:t xml:space="preserve">движение познания от общего к частному, </w:t>
      </w:r>
      <w:r>
        <w:rPr>
          <w:color w:val="000000"/>
        </w:rPr>
        <w:t xml:space="preserve">восхождение </w:t>
      </w:r>
      <w:r>
        <w:rPr/>
        <w:t>абстрактного к конкретному и др. Присутствие в познание</w:t>
      </w:r>
      <w:r>
        <w:rPr>
          <w:color w:val="000000"/>
        </w:rPr>
        <w:t xml:space="preserve"> </w:t>
      </w:r>
      <w:r>
        <w:rPr/>
        <w:t xml:space="preserve">идеализаций служит показателем развитости </w:t>
      </w:r>
      <w:r>
        <w:rPr>
          <w:color w:val="000000"/>
        </w:rPr>
        <w:t>теоретического</w:t>
      </w:r>
      <w:r>
        <w:rPr/>
        <w:t xml:space="preserve"> знания как набора определенных идеальных моделей Характерной чертой теоретического познания является</w:t>
      </w:r>
      <w:r>
        <w:rPr>
          <w:color w:val="000000"/>
        </w:rPr>
        <w:t xml:space="preserve">, </w:t>
      </w:r>
      <w:r>
        <w:rPr/>
        <w:t xml:space="preserve">направленность на себя, т. </w:t>
      </w:r>
      <w:r>
        <w:rPr>
          <w:color w:val="000000"/>
        </w:rPr>
        <w:t>е. исс</w:t>
      </w:r>
      <w:r>
        <w:rPr/>
        <w:t xml:space="preserve">ледование самого процесса познания, его форм, </w:t>
      </w:r>
      <w:r>
        <w:rPr>
          <w:color w:val="000000"/>
        </w:rPr>
        <w:t xml:space="preserve">приемов кй </w:t>
      </w:r>
      <w:r>
        <w:rPr/>
        <w:t xml:space="preserve">толов, понятийного аппарата и т. </w:t>
      </w:r>
      <w:r>
        <w:rPr>
          <w:color w:val="000000"/>
        </w:rPr>
        <w:t xml:space="preserve">д. </w:t>
      </w:r>
      <w:r>
        <w:rPr/>
        <w:t xml:space="preserve">На основе теоретически объяснения и познанных законов осуществляется </w:t>
      </w:r>
      <w:r>
        <w:rPr>
          <w:color w:val="000000"/>
        </w:rPr>
        <w:t>предсказание</w:t>
      </w:r>
      <w:r>
        <w:rPr/>
        <w:t xml:space="preserve">, научное предвидение будущего. </w:t>
      </w:r>
    </w:p>
    <w:p>
      <w:pPr>
        <w:pStyle w:val="Normal"/>
        <w:rPr/>
      </w:pPr>
      <w:r>
        <w:rPr/>
        <w:t>Метод познания на теоретическом уровне: абстрагирование - метод, сводящийся к отвлечению в процессе познания от каких-то свойств объекта с целью углубленного исследования одной определенной его стороны. Результатом абстрагирования является выработка абстрактных понятий, характеризующих объекты с разных сторон.</w:t>
      </w:r>
    </w:p>
    <w:p>
      <w:pPr>
        <w:pStyle w:val="Normal"/>
        <w:rPr/>
      </w:pPr>
      <w:r>
        <w:rPr/>
        <w:t>В процессе познания используется и такой прием, как аналогия - умозаключение о сходстве объектов в определенном отношении на основе их сходства в ряде иных отношений.</w:t>
      </w:r>
    </w:p>
    <w:p>
      <w:pPr>
        <w:pStyle w:val="Normal"/>
        <w:rPr/>
      </w:pPr>
      <w:r>
        <w:rPr/>
        <w:t>С этим приемом связан метод моделирования, получивший особое распространение в современных условиях. Этот метод основан на принципе подобия. Его сущность состоит в том, что непосредственно исследуется не сам объект, а его аналог, его заместитель, его модель, а затем полученные при изучении модели результаты по особым правилам переносятся на сам объект.</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Моделирование как метод познания. Виды моделей и их познавательная роль. (1_084)</w:t>
      </w:r>
    </w:p>
    <w:p>
      <w:pPr>
        <w:pStyle w:val="Normal"/>
        <w:rPr/>
      </w:pPr>
      <w:r>
        <w:rPr/>
        <w:t>Метод моделирования основан на принципе подобия. Его сущность состоит в том, что непосредственно исследуется не сам объект, а его аналог, его заместитель, его модель, а затем полученные при изучении модели результаты по особым правилам переносятся на сам объект. Моделирование используется в тех случаях, когда сам объект либо труднодоступен, либо его прямое изучение экономически невыгодно и т.д. Виды моделирования: 1. Предметное - модель воспроизводит геометрические, физические, динамические или функциональные характеристики объекта (модель моста, крыла самолета) 2. Аналоговое - модель и оригинал описываются единым математическим соотношением 3. Знаковое - в роли моделей выступают схемы, чертежи, формулы (ЭВМ). 4. Мысленное - модели приобретают мысленно наглядный характер ( модель атома) 5. Включение в эксперимент не самого объекта, а его модели, в силу чего последний приобретает характер модельного эксперимента. С моделированием органически связана идеализация - мысленное конструирование понятий, теорий об объектах, не существующих и не осуществимых в действительности, но таких, для которых существует близкий прообраз или аналог в реальном мире (геометрические понятия, идеальный газ, абсолютно черное тело, государство).</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Научная проблема, ее суть. Гипотеза как форма развития науки. (2_214)</w:t>
      </w:r>
    </w:p>
    <w:p>
      <w:pPr>
        <w:pStyle w:val="Normal"/>
        <w:rPr/>
      </w:pPr>
      <w:r>
        <w:rPr/>
        <w:t xml:space="preserve">Рассматривая </w:t>
      </w:r>
      <w:r>
        <w:rPr>
          <w:color w:val="000000"/>
        </w:rPr>
        <w:t xml:space="preserve">теоретическое </w:t>
      </w:r>
      <w:r>
        <w:rPr/>
        <w:t xml:space="preserve">познание как высшую и наиболее развитую его следует прежде всего определить его структурные </w:t>
      </w:r>
      <w:r>
        <w:rPr>
          <w:color w:val="000000"/>
        </w:rPr>
        <w:t xml:space="preserve">компоненты. </w:t>
      </w:r>
      <w:r>
        <w:rPr/>
        <w:t>К числу основных из них относятся проблема, гипотеза и тео</w:t>
      </w:r>
      <w:r>
        <w:rPr>
          <w:color w:val="000000"/>
        </w:rPr>
        <w:t>рия</w:t>
      </w:r>
      <w:r>
        <w:rPr/>
        <w:t xml:space="preserve">. </w:t>
      </w:r>
      <w:r>
        <w:rPr>
          <w:i/>
        </w:rPr>
        <w:t xml:space="preserve">Проблема - </w:t>
      </w:r>
      <w:r>
        <w:rPr/>
        <w:t>форма знания, содержанием которой является то, что еще не познано человекам, но что нужно познать. Иначе говоря, это знание о незнании</w:t>
      </w:r>
      <w:r>
        <w:rPr>
          <w:color w:val="000000"/>
        </w:rPr>
        <w:t xml:space="preserve">,. </w:t>
      </w:r>
      <w:r>
        <w:rPr/>
        <w:t>вопрос, возник</w:t>
      </w:r>
      <w:r>
        <w:rPr>
          <w:color w:val="000000"/>
        </w:rPr>
        <w:t xml:space="preserve">ший </w:t>
      </w:r>
      <w:r>
        <w:rPr/>
        <w:t xml:space="preserve">в ходе </w:t>
      </w:r>
      <w:r>
        <w:rPr>
          <w:color w:val="000000"/>
        </w:rPr>
        <w:t xml:space="preserve">познания и </w:t>
      </w:r>
      <w:r>
        <w:rPr/>
        <w:t xml:space="preserve">требующий ответа. Проблема не есть застывшая форма знания, а процесс, включающий два основных момента (этапа движения познания) - ее постановку и решение. В постановке проблемы необходимо: 1)осознание некоторой ситуации как задачи; 2) четкое понимание смысла проблемы, ее формулирование с разграничением известного и неизвестного. </w:t>
      </w:r>
    </w:p>
    <w:p>
      <w:pPr>
        <w:pStyle w:val="Normal"/>
        <w:rPr/>
      </w:pPr>
      <w:r>
        <w:rPr/>
        <w:t xml:space="preserve">Наука начинается не с наблюдений, а именно с проблем, </w:t>
      </w:r>
      <w:r>
        <w:rPr>
          <w:color w:val="000000"/>
        </w:rPr>
        <w:t xml:space="preserve">н </w:t>
      </w:r>
      <w:r>
        <w:rPr/>
        <w:t>ее развитие есть переход от одних проблем к другим - от менее глубоких к более глубоким. Проблемы возникают либо как следствие противоречия в отдельной теории, либо при столкновении двух различных теорий, либо в результате столкновения теории с наблюдениями. Научные проблемы следует отличать от ненаучных</w:t>
      </w:r>
      <w:r>
        <w:rPr>
          <w:color w:val="000000"/>
        </w:rPr>
        <w:t xml:space="preserve">, </w:t>
      </w:r>
      <w:r>
        <w:rPr/>
        <w:t xml:space="preserve">например, проблема создания вечного двигателя. </w:t>
      </w:r>
      <w:r>
        <w:rPr>
          <w:color w:val="000000"/>
        </w:rPr>
        <w:t xml:space="preserve">Решение </w:t>
      </w:r>
      <w:r>
        <w:rPr/>
        <w:t xml:space="preserve">какой-либо конкретной проблемы есть существенный </w:t>
      </w:r>
      <w:r>
        <w:rPr>
          <w:color w:val="000000"/>
        </w:rPr>
        <w:t xml:space="preserve">момент </w:t>
      </w:r>
      <w:r>
        <w:rPr/>
        <w:t xml:space="preserve">развития знания, в ходе которого возникают новые проблемы, а также </w:t>
      </w:r>
      <w:r>
        <w:rPr>
          <w:color w:val="000000"/>
        </w:rPr>
        <w:t xml:space="preserve">выдвигаются </w:t>
      </w:r>
      <w:r>
        <w:rPr/>
        <w:t>те или</w:t>
      </w:r>
      <w:r>
        <w:rPr>
          <w:color w:val="000000"/>
        </w:rPr>
        <w:t xml:space="preserve"> </w:t>
      </w:r>
      <w:r>
        <w:rPr/>
        <w:t xml:space="preserve">иные концептуальные идеи, в том числе </w:t>
      </w:r>
      <w:r>
        <w:rPr>
          <w:color w:val="000000"/>
        </w:rPr>
        <w:t xml:space="preserve">н </w:t>
      </w:r>
      <w:r>
        <w:rPr/>
        <w:t>гипотезы.</w:t>
      </w:r>
    </w:p>
    <w:p>
      <w:pPr>
        <w:pStyle w:val="Normal"/>
        <w:rPr/>
      </w:pPr>
      <w:r>
        <w:rPr>
          <w:i/>
        </w:rPr>
        <w:t xml:space="preserve">Гипотеза </w:t>
      </w:r>
      <w:r>
        <w:rPr/>
        <w:t xml:space="preserve">форма знания, содержащая предположение, сформулированное на основе ряда фактов, истинное значение которого неопределенно и нуждается в доказательстве. Гипотетическое знание носит вероятный, а не достоверный характер и требует проверки, обоснования. В ходе доказательства </w:t>
      </w:r>
      <w:r>
        <w:rPr>
          <w:color w:val="000000"/>
        </w:rPr>
        <w:t xml:space="preserve">выдвинутых </w:t>
      </w:r>
      <w:r>
        <w:rPr/>
        <w:t xml:space="preserve">гипотез одни из них становятся истинной теорией, другие видоизменяются, уточняются и конкретизируются, третья отбрасываются, превращаются в заблуждения, если проверка дает отрицательный результат. Выдвижение новой гипотезы, как правило, опирается на результаты проверки старой, даже в том случае, если эти результаты были отрицательными. Качество гипотезы определяется мерой ее способности охватить как исследуемый круг явлений, так и другие, в том числе и вновь открываемые явления. Сила гипотезы измеряется и тем, насколько она способна предсказывать новые факты. Гипотеза должна отвечать требованию принципиальной проверимости, верифицируемости. Приобретение гипотезой статуса достоверного знания, статуса теории предполагает ее подтверждение, доказательство, осуществляемое различными способами, прежде всего практикой, экспериментом. </w:t>
      </w:r>
    </w:p>
    <w:p>
      <w:pPr>
        <w:pStyle w:val="Normal"/>
        <w:rPr/>
      </w:pPr>
      <w:r>
        <w:rPr/>
        <w:t xml:space="preserve">Решающей </w:t>
      </w:r>
      <w:r>
        <w:rPr>
          <w:color w:val="000000"/>
        </w:rPr>
        <w:t xml:space="preserve">проверкой </w:t>
      </w:r>
      <w:r>
        <w:rPr/>
        <w:t xml:space="preserve">истинности гипотезы является </w:t>
      </w:r>
      <w:r>
        <w:rPr>
          <w:color w:val="000000"/>
        </w:rPr>
        <w:t xml:space="preserve">практика во всех своих формах.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Структура научной теории и ее сущность. Формы теоретического познания. (1_250)</w:t>
      </w:r>
    </w:p>
    <w:p>
      <w:pPr>
        <w:pStyle w:val="Normal"/>
        <w:rPr/>
      </w:pPr>
      <w:r>
        <w:rPr/>
        <w:t>Теория представляет собой достоверное знание.</w:t>
      </w:r>
    </w:p>
    <w:p>
      <w:pPr>
        <w:pStyle w:val="Normal"/>
        <w:rPr/>
      </w:pPr>
      <w:r>
        <w:rPr/>
        <w:t>Научная теория - это система знаний, описывающая и объясняющая определенную совокупность явлений, дающая обоснование всех выдвинутых положений и сводящая открытые в данной области законы к единому основанию. Например, теория относительности, квантовая теория, теория государства и права и т. д.</w:t>
      </w:r>
    </w:p>
    <w:p>
      <w:pPr>
        <w:pStyle w:val="Normal"/>
        <w:rPr/>
      </w:pPr>
      <w:r>
        <w:rPr/>
        <w:t>Обозначим основные черты научной теории:</w:t>
      </w:r>
    </w:p>
    <w:p>
      <w:pPr>
        <w:pStyle w:val="Normal"/>
        <w:rPr/>
      </w:pPr>
      <w:r>
        <w:rPr/>
        <w:t>1) Научная теория - это знание об определенном предмете или строго определенной, органически связанной группе явлений. Объединение знания в теорию определяется ее предметом.</w:t>
      </w:r>
    </w:p>
    <w:p>
      <w:pPr>
        <w:pStyle w:val="Normal"/>
        <w:rPr/>
      </w:pPr>
      <w:r>
        <w:rPr/>
        <w:t>2) Теорию в качестве важнейшего ее признака характеризует объяснение известной совокупности фактов, а не простое их описание, вскрытие закономерностей их функционирования и развития.</w:t>
      </w:r>
    </w:p>
    <w:p>
      <w:pPr>
        <w:pStyle w:val="Normal"/>
        <w:rPr/>
      </w:pPr>
      <w:r>
        <w:rPr/>
        <w:t>3) Теория должна обладать прогностической силой, предсказывать течение процессов.</w:t>
      </w:r>
    </w:p>
    <w:p>
      <w:pPr>
        <w:pStyle w:val="Normal"/>
        <w:rPr/>
      </w:pPr>
      <w:r>
        <w:rPr/>
        <w:t>4) В развитой теории все ее главные положения должны быть объединены общим началом, основанием.</w:t>
      </w:r>
    </w:p>
    <w:p>
      <w:pPr>
        <w:pStyle w:val="Normal"/>
        <w:rPr/>
      </w:pPr>
      <w:r>
        <w:rPr/>
        <w:t>5) Все входящие в содержание теории положения должны быть обоснованы.</w:t>
      </w:r>
    </w:p>
    <w:p>
      <w:pPr>
        <w:pStyle w:val="Normal"/>
        <w:rPr/>
      </w:pPr>
      <w:r>
        <w:rPr/>
        <w:t>Структура научной теории включает, во-первых, основания теории (аксиомы геометрии Евклида, принципы диалектики); во-вторых, законы, выступающие в качестве косяка научной теории, ее базы; в-третьих, узловые понятия, категориальный аппарат теории, с помощью которого выражается и излагается основное содержание теории; наконец, в-четвертых, идеи, в которых органически слиты отражение объективной реальности и постановка практических задач перед людьм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Общество как особая подсистема объективной реальности. Сущность диалектико-материалистического понимания истории. Общественное бытие и общественное сознание, их соотношение. (8_193)</w:t>
      </w:r>
    </w:p>
    <w:p>
      <w:pPr>
        <w:pStyle w:val="Normal"/>
        <w:ind w:firstLine="283"/>
        <w:rPr/>
      </w:pPr>
      <w:r>
        <w:rPr>
          <w:b/>
        </w:rPr>
        <w:t>Общество - особая подсистема объективной реальности, специфическая, социальная форма движения материи</w:t>
      </w:r>
      <w:r>
        <w:rPr/>
        <w:t xml:space="preserve">. Своеобразие этой подсистемы бытия - историю общества делают люди. Деятельность есть способ существования социального, ибо всякое изменение социального, т.е. его движение, реализуется через деятельность. В отличие от природы общество имеет свои пространственно-временные границы и подчиняется в своем движении. наряду с общими, особенным и специфическим законам. Философский анализ общества имеет своей целью на основе исследования конкретно-исторических обществ или их состояний построение идеальной модели общества с использованием целой системы философских категорий. К ним относятся категории деятельности, материального производства, общественных отношений, базиса и надстройки, общественно-экономической формации и т.д. Теоретическая модель общества дает возможность выявить социальную необходимость, отвлекаясь от случайностей, представить изучаемый объект в предельно развитой форме, выявить законы его движения. Реальное общество индивидуализировано, в нем все предельно переплетено, взаимосвязано. В модели индивидуальное оставлено в стороне, связи и зависимости представлены в чистом, свободном от деталей и случайных наслоений виде. Основания выработки подобной модели в различных философских учениях неодинаковы. В основном можно говорить о трех главных позициях. Натурализм в своих построениях отождествляет общество с организмом и пытается объяснить социальную жизнь биологическими закономерностями, подменяя конкретно-историческое изучение социальных явлений произвольными аналогиями (кровообращение - торговля, головной мозг - правительство). Идеализм в своих моделях общества исходит из духовного, идеального начала. Материалистическая модель имеет своим исходным моментом социальную форму материи. </w:t>
      </w:r>
    </w:p>
    <w:p>
      <w:pPr>
        <w:pStyle w:val="Normal"/>
        <w:ind w:firstLine="283"/>
        <w:rPr/>
      </w:pPr>
      <w:r>
        <w:rPr/>
        <w:t xml:space="preserve">Социальная система состоит: 1) человек как субъект истории, выполняющий эту роль в форме активного отношения к миру в виде преобразовательной деятельности. 2) деятельность 3) общественные отношения, складывающиеся на основе всего многообразия социально значимых видов деятельности. Общественные отношения это многообразные связи между членами общества, социальными группами, а также внутри них, возникающие в процессе материально-производственной, экономической, социальной, политической и духовной жизни и деятельности. В их системе выделяются первичные и вторичные уровни. К первичному уровню принадлежат материальные, т.е. складывающиеся независимо от сознания общественные отношения ( производственные, экономические отношения , организационно-технические и социально-бытовые). Вторичный уровень образуют идеологические отношения, возникают лишь проходя через сознание, на базе определенных идей и взглядов. </w:t>
      </w:r>
    </w:p>
    <w:p>
      <w:pPr>
        <w:pStyle w:val="Normal"/>
        <w:ind w:firstLine="283"/>
        <w:rPr>
          <w:b/>
          <w:b/>
        </w:rPr>
      </w:pPr>
      <w:r>
        <w:rPr>
          <w:b/>
        </w:rPr>
        <w:t xml:space="preserve">Сущность диалектико-материалистического подхода к обществу </w:t>
      </w:r>
    </w:p>
    <w:p>
      <w:pPr>
        <w:pStyle w:val="Normal"/>
        <w:ind w:firstLine="283"/>
        <w:rPr/>
      </w:pPr>
      <w:r>
        <w:rPr/>
        <w:t xml:space="preserve">Главные условия, которым должна удовлетворять социальная материя: 1) не должна быть духовной субстанцией; 2) должна складываться независимо от сознания, 3) определять общественное сознание </w:t>
      </w:r>
    </w:p>
    <w:p>
      <w:pPr>
        <w:pStyle w:val="Normal"/>
        <w:ind w:firstLine="283"/>
        <w:rPr/>
      </w:pPr>
      <w:r>
        <w:rPr/>
        <w:t xml:space="preserve">Ядро этой особенной формы материи образуют материальное производство и отношения, складывающиеся в его процессе, то, что Маркс характеризовал как "способ производства материальной жизни". Наряду с этим к материальной основе общественной жизни относится и воспроизводство самих людей, а значит, и потребление как условие воспроизводства, а также материальная сторона быта, природная среда и народонаселение. Именно эту, материальную сторону общественной жизни, очевидно, и имел в виду Маркс, когда он вел речь об общественном бытии и об определяющей роли этого бытия по отношению к общественному сознанию. </w:t>
      </w:r>
      <w:r>
        <w:rPr>
          <w:b/>
        </w:rPr>
        <w:t>Общественное сознание</w:t>
      </w:r>
      <w:r>
        <w:rPr/>
        <w:t xml:space="preserve"> (ОС) - осознание обществом самого себя, своего общественного бытия и окружающей действительности . </w:t>
      </w:r>
      <w:r>
        <w:rPr>
          <w:b/>
        </w:rPr>
        <w:t xml:space="preserve">Бытие общества – </w:t>
      </w:r>
      <w:r>
        <w:rPr/>
        <w:t xml:space="preserve">объективная общественная реальность, отражающаяся в </w:t>
      </w:r>
      <w:r>
        <w:rPr>
          <w:b/>
        </w:rPr>
        <w:t>ОС</w:t>
      </w:r>
      <w:r>
        <w:rPr/>
        <w:t xml:space="preserve"> и определяющая его развитие (материальная и духовная жизнедеятельность ). Социальное, общественное всегда содержит в себе и материальную духовную стороны. Материальное в общественной жизни здесь существует не только в вещной, предметной форме, но и в виде материальных производственных отношений. Идеальное в обществе представлено не только в виде мыслей, чувств, взглядов определенных людей, но и в форме идей, мыслей, ценностей, смыслов и т.д., материализованных в вещах, книгах, учреждениях, произведениях искусства, а также в виде своеобразной общей духовной атмосферы, складывающейся в обществе в виде нравственных нормативов, правовых установок и т.д. Материалистическое решение вопроса о состоянии социальной формы материи, общественного бытия и общественного сознания не только противопоставляет материализм идеализму в понимании истории, но и дает возможность распространить на явления общественного сознания принципы социального детерминизма, причинной обусловленности явлений. Тем самым создаются условия для научного анализа духовной жизни общества, объяснение явлений сознания из особенностей общественного бытия. Так, сословная иерархия, отличающая феодализм от капитализма, во многом объясняет своеобразие сознания феодальной эпохи, где не могло быть и речи об идеях свободы, равенства, справедливости, свойственных периоду становления буржуазного общества. Общественное сознание имеет внутреннюю логику своего развития, является относительно самостоятельным. Это прослеживается и в преемственности, проявляющейся в развитии его форм, а главное - в обратном воздействии общественного сознания на все стороны общественной жизни, в его активности. вторичность, производность общественного сознания от общественного бытия вовсе не означает его второсортности, а тем более второстепенности его роли в истории.</w:t>
      </w:r>
    </w:p>
    <w:p>
      <w:pPr>
        <w:pStyle w:val="Normal"/>
        <w:ind w:firstLine="283"/>
        <w:rPr/>
      </w:pPr>
      <w:r>
        <w:rPr/>
        <w:t xml:space="preserve"> </w:t>
      </w:r>
      <w:r>
        <w:rPr>
          <w:b/>
        </w:rPr>
        <w:t xml:space="preserve">Основные принципы и специфические особенности материалистического понимания истории. </w:t>
      </w:r>
      <w:r>
        <w:rPr/>
        <w:t xml:space="preserve">Общество - часть материального мира, социальная форма движения материи. Знание о законах материализма и диалектики в применении к общественным процессам полагает выявить сущность материалистического понимания истории, специфические законы общественного развития. Сознание есть продукт высокоорганизованной материи, что оно вторично, оставаясь при этом идеалистом в понимании истории, считая общественное сознание первичным по отношению к материальному бытию. В обществе действуют конкретные люди, преследующие определенные цели. Будучи сознательными существами, обладающими волей, они стремятся к осуществлению своих интересов. Роль сознания в их деятельности трудно переоценить. Однако наряду с верным отражением действительности, общественное сознание содержит в себе и идеалистические представления. Основной гносеологической причиной существования исторического идеализма является абсолютизация роли сознания (идей) в исторических событиях. Поверхностный, обыденные взгляды на вещи не позволяют проникнуть в сущность происходящего, увязать его с развитием общества в целом и сделать необходимые для себя практические выводы. Тезис "идеи правят миром" не просто жив, но проявляет себя сегодня в безответственных субъективистских, популистских заявлениях и действиях, в стремлении некоторой части общества волюнтаристски разрешать социально-экономические проблемы, не считаясь с объективными закономерностями. Общество есть продукт исторической жизнедеятельности людей, связанной с человеческим сознанием. Однако все более и более убеждаемся в правильности основного материалистического положения о том, что "не сознание людей определяет их бытие, а наоборот, их общественное бытие определяет их сознание". Общественное же бытие, это прежде всего производство материальных условий жизни человека и те отношения, которые складываются между людьми. Материальное производство – основа, придающая связь и непрерывность человеческой истории, необходимое условие общественной жизни. Познание диалектики производительных сил и производственных отношений позволяет проникнуть в сущность материального производства, понять законы его самодвижения и саморазвития, увидеть, что развитие общества есть естественно-исторический процесс, для которого происходящий по своим особым объективным законам. Способ производства является определяющим фактором развития других сфер общественной жизни, определяет социальную структуру общества, его политической организации, влияет на развитие различных форм общественного сознания. </w:t>
      </w:r>
    </w:p>
    <w:p>
      <w:pPr>
        <w:pStyle w:val="Normal"/>
        <w:ind w:firstLine="283"/>
        <w:rPr/>
      </w:pPr>
      <w:r>
        <w:rPr>
          <w:b/>
        </w:rPr>
        <w:t>Диалектико-материалистическое понимание</w:t>
      </w:r>
      <w:r>
        <w:rPr/>
        <w:t xml:space="preserve"> 1) основу общества образует особая социальная форма материи, ядро которой образует способ производства материальной жизни. Общественное же сознание отражает эту материальную основу и определяется ею. Эти установки и являются в диалектико-материалистической социологии базовыми при построении идеальной модели общества как системы, первоэлементами которой являются человек, деятельность и общественные отношения. Человек через деятельность реализует свои потребности и одновременно вступает в особые социальные связи с другими людьми - в общественные отношения. Сам исторический, социальный процесс в итоге предстает перед нами как результат деятельности общественного человека и как сама эта деятельность, а потому представляет собой диалектическое единство объективного и субъективного. Реализация диалектики субъективного и объективного в истории находит свое выражение в закономерности исторического процесса, познание которой лежит в основе сознательной деятельности людей по преобразованию общественной жизн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Объективные условия и субъективный фактор в истории. Историческая закономерность и сознательная деятельность людей. Фатализм и субъективизм. (5_838)</w:t>
      </w:r>
    </w:p>
    <w:p>
      <w:pPr>
        <w:pStyle w:val="Normal"/>
        <w:ind w:firstLine="283"/>
        <w:rPr/>
      </w:pPr>
      <w:r>
        <w:rPr/>
        <w:t xml:space="preserve">Объективные условия - состояние общества и прежде всего его экономический фундамент, а также его социальную, политическую и духовную сферы. Субъективный фактор - более или менее осознанная деятельность субъекта истории, каковым являются массы, социальные группы, классы, партии и отдельные люди. Понятия объективного и субъективного в истории не тождественны понятиям материального и идеального ( к объективным условиям относятся не только материально-предметная среда и материальные общественные отношения, но и духовный климат, духовная атмосфера времени и другие явления, которые отнести к материальным нельзя, с другой стороны, и сам субъект, и его деятельность отнюдь не сводятся к его сознательности, к чему-то духовному, хотя их роль, когда речь идет о субъективном начале в истории, громадна. При всей значимости субъективного начала в истории решения и свободно избранные поступки людей в принципе не могут носить произвольный характер ( каждое новое поколение застает определенное состояние общества - известный уровень развития производства, определенную социальную структуру общества, систему общественных отношений и т. д. Объективные условия - трамплин, от которого только и может отталкиваться субъективный фактор, база, которая предопределяет социально-типичные формы, способы и направления деятельности масс, классов, социальных групп в тот или иной период. Уже поэтому люди не вольны по своему произволу и разумению изменять ход истории. Все это заставляет усомниться в отсутствии определенной упорядоченности и даже закономерности исторического процесса. Роль субъективного фактора сводится к учету реального положения вещей, реальных возможностей, сложившихся в обществе, к выбору одной из этих возможностей и, наконец, к деятельности, направленной на ее реализацию. Механизм исторического действия не так прост. </w:t>
      </w:r>
    </w:p>
    <w:p>
      <w:pPr>
        <w:pStyle w:val="Normal"/>
        <w:ind w:firstLine="283"/>
        <w:rPr/>
      </w:pPr>
      <w:r>
        <w:rPr/>
        <w:t xml:space="preserve">Конкретное историческое действие не представлено во всех деталях заранее, оно не исключает и других вариантов, но веер этих вариантов ограничен объективными условиями и исторической закономерностью, определяющей основную линию общественного развития. Это не отрицает всего многообразия деятельности каждого отдельного индивида, его права на свободу выбора, а, напротив, предполагает его способность к выбору целей деятельности и путей их достижения, хотя свобода выбора ограничивается объективными условиями. </w:t>
      </w:r>
    </w:p>
    <w:p>
      <w:pPr>
        <w:pStyle w:val="Normal"/>
        <w:ind w:firstLine="283"/>
        <w:rPr/>
      </w:pPr>
      <w:r>
        <w:rPr>
          <w:b/>
        </w:rPr>
        <w:t>Свобода выбора своих действий и идея объективной закономерности исторического процесса</w:t>
      </w:r>
      <w:r>
        <w:rPr/>
        <w:t xml:space="preserve"> Линию закономерного хода истории можно представить как своеобразную равнодействующую разнонаправленных действий членов общества. При всей вариативности этих действий объективные условия, детерминируют типичные для данной эпохи форму и направленность действий преобладающей части участников социального процесса. Историю движут те побуждения, которые приводят в движение большие массы людей, целые народы, а в каждом данном народе, в свою очередь, - целые классы. Так, сливаясь в единый поток, внешне кажущиеся неупорядоченными действия миллионов индивидов дают в итоге достаточно стройную линию закономерного движения истории как естественно-исторического процесса. Учение о закономерном характере общественной жизни, истории составляет ядро социального детерминизма, противостоящего различным вариантам индетерминистских концепций исторического процесса. </w:t>
      </w:r>
    </w:p>
    <w:p>
      <w:pPr>
        <w:pStyle w:val="Normal"/>
        <w:ind w:firstLine="283"/>
        <w:rPr/>
      </w:pPr>
      <w:r>
        <w:rPr>
          <w:b/>
        </w:rPr>
        <w:t>Развитие общества</w:t>
      </w:r>
      <w:r>
        <w:rPr/>
        <w:t xml:space="preserve"> - закономерный процесс. Законы истории так же объективны, как и законы природы, их действие не зависит от воли и желаний людей, люди не в силах ни отменить их, ни вызвать их к жизни по собственному произволу. Но законы истории в то же время отличаются от законов природы</w:t>
      </w:r>
      <w:r>
        <w:rPr>
          <w:lang w:val="en-US"/>
        </w:rPr>
        <w:t>:</w:t>
      </w:r>
      <w:r>
        <w:rPr/>
        <w:t xml:space="preserve"> 1) это особые законы, законы социальной формы движения материи, не сводимые ни к законам физики и химии, ни биологии.2) Законы развития общества реализуются в деятельности людей и через их деятельность. 3) законы истории не действуют помимо людей, хотя сами "деятели" законов могут этого и не ощущать.4) в истории большую, чем в природе, роль играют случайности, в силу чего законы истории действуют как тенденции, практически не поддающиеся точному количественному измерению. 5) это законы, которые в отличие от законов природы не могут претендовать на титул вечных законов. Время их действия очерчено историческим временем, а если говорить о специфических законах, то еще более ограниченными временными отрезками. </w:t>
      </w:r>
    </w:p>
    <w:p>
      <w:pPr>
        <w:pStyle w:val="Normal"/>
        <w:ind w:firstLine="283"/>
        <w:rPr>
          <w:b/>
          <w:b/>
        </w:rPr>
      </w:pPr>
      <w:r>
        <w:rPr>
          <w:b/>
        </w:rPr>
        <w:t>Историческая закономерность и сознательная деятельность людей.</w:t>
      </w:r>
    </w:p>
    <w:p>
      <w:pPr>
        <w:pStyle w:val="Normal"/>
        <w:ind w:firstLine="283"/>
        <w:rPr/>
      </w:pPr>
      <w:r>
        <w:rPr/>
        <w:t xml:space="preserve">Действие законов истории реализуется только через деятельность людей и иначе реализоваться не может. Поэтому осознание назревшей общественной потребности, организация, объединение на этой основе усилий определенных социальных сил - все это ускоряет реализацию назревших закономерно преобразований, а сам их закономерный характер не только не умаляет энергии и воли участников этих преобразований, а, наоборот, укрепляет у них уверенность в их осуществлении. Деятельность масс, классов, партий становится подлинно свободной, когда она основана на знании законов истории и сознательной реализации их требований. </w:t>
      </w:r>
    </w:p>
    <w:p>
      <w:pPr>
        <w:pStyle w:val="Normal"/>
        <w:ind w:firstLine="283"/>
        <w:rPr/>
      </w:pPr>
      <w:r>
        <w:rPr/>
        <w:t xml:space="preserve">Сознательное начало присутствовало в истории всегда, особенно когда речь шла о ближайших целях. А человек не только в далеком прошлом, но и сегодня чаще всего в жизни руководствуется как раз своими непосредственными интересами и целями. В то же время иные крупные события и повороты истории вызревают как бы за его спиной, оказываются чем-то неожиданным и непредвиденным для него, мы бы погрешили против истины, утверждая, что сознательность, ее роль не проявляется, скажем, в развитии капитализма, в частности, в регулировании движения экономики или в удивительном умении опытного менеджера ориентироваться в сложнейшей коньюнктуре рынка. В целом сфера действия стихийности с ходом истории сужается, а сфера сознательности и организованности соответственно расширяется. </w:t>
      </w:r>
    </w:p>
    <w:p>
      <w:pPr>
        <w:pStyle w:val="Normal"/>
        <w:ind w:firstLine="283"/>
        <w:rPr/>
      </w:pPr>
      <w:r>
        <w:rPr/>
        <w:t xml:space="preserve">Историческое развитие представляет собой закономерный, естественно-исторический процесс. При этом диалектико-материалистическое понимание исторического процесса несовместимо ни с фатализмом, ни с субъективизмом и волюнтаризмом. История развивается по своим законам, однако в ходе истории нет ничего фатального, заранее предопределенного и люди вовсе не марионетки, приводимые в движение кем-то или чем-то, неспособные на какие бы то ни было самостоятельные движения, а активные деятели, субъекты истории, способные. опираясь на знание законов, ускорять ее ход либо даже ограничивать сферу действия тех или иных законов и т. д. Не в меньшей мере чужды духу диалектико-материалистического понимания истории субъективизм и волюнтаризм, отрицающие закономерность истории, поскольку ее ход якобы определяют субъективные желания лидеров того или иного движения либо их ничем не ограниченный произвол. Именно субъективизм и волюнтаризм являются теоретической основой авантюризма в политике.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Общество и природа. Природная среда как постоянное и необходимое условие существования, развития и выживания общества. Сущность экологических проблем в Республике Башкортостан. (5_510)</w:t>
      </w:r>
    </w:p>
    <w:p>
      <w:pPr>
        <w:pStyle w:val="Normal"/>
        <w:widowControl w:val="false"/>
        <w:ind w:firstLine="283"/>
        <w:rPr/>
      </w:pPr>
      <w:r>
        <w:rPr/>
        <w:t>Под природой понимается то, что противостоит человеку, существуя по своим собственным независимым от него основаниям и законам. Культура выступает как преобразованная человеком природа, а дея</w:t>
      </w:r>
      <w:r>
        <w:rPr>
          <w:color w:val="000000"/>
        </w:rPr>
        <w:t xml:space="preserve">тельность </w:t>
      </w:r>
      <w:r>
        <w:rPr/>
        <w:t xml:space="preserve">человека можно истолковать как </w:t>
      </w:r>
      <w:r>
        <w:rPr>
          <w:color w:val="000000"/>
        </w:rPr>
        <w:t>превращ</w:t>
      </w:r>
      <w:r>
        <w:rPr/>
        <w:t xml:space="preserve">ение природного, естественного в культурное, искусственное. И в этом преобразовании природы заключена самая суть </w:t>
      </w:r>
      <w:r>
        <w:rPr>
          <w:color w:val="000000"/>
        </w:rPr>
        <w:t xml:space="preserve">человеческого </w:t>
      </w:r>
      <w:r>
        <w:rPr/>
        <w:t xml:space="preserve">способа существования в мире. Человек в своей деятельности </w:t>
      </w:r>
      <w:r>
        <w:rPr>
          <w:color w:val="000000"/>
        </w:rPr>
        <w:t xml:space="preserve">противопоставляет </w:t>
      </w:r>
      <w:r>
        <w:rPr/>
        <w:t xml:space="preserve">себя природе. Одновременно с этим он является и порождением великой “матери-природы”. Природа для человека - не только естественное условие его существования и не только поле для его преобразовательной деятельности. На почве этого основного отношения возникают и развиваются и другие формы отношения человека к природе. Это - познавательное </w:t>
      </w:r>
      <w:r>
        <w:rPr>
          <w:color w:val="000000"/>
        </w:rPr>
        <w:t xml:space="preserve">отношение </w:t>
      </w:r>
      <w:r>
        <w:rPr/>
        <w:t xml:space="preserve">которое в современном обществе реализуется прежде всего в </w:t>
      </w:r>
      <w:r>
        <w:rPr>
          <w:color w:val="000000"/>
        </w:rPr>
        <w:t xml:space="preserve">форме </w:t>
      </w:r>
      <w:r>
        <w:rPr/>
        <w:t xml:space="preserve">естественных наук (наук о природе); это также и </w:t>
      </w:r>
      <w:r>
        <w:rPr>
          <w:color w:val="000000"/>
        </w:rPr>
        <w:t xml:space="preserve">различные </w:t>
      </w:r>
      <w:r>
        <w:rPr/>
        <w:t xml:space="preserve">типы оценочного отношения к природе, которые выражаются с помощью понятий блага, красоты и им подобных.В современном мире впервые в своей истории человек </w:t>
      </w:r>
      <w:r>
        <w:rPr>
          <w:color w:val="000000"/>
        </w:rPr>
        <w:t xml:space="preserve">вынужден </w:t>
      </w:r>
      <w:r>
        <w:rPr/>
        <w:t xml:space="preserve">брать на себя ответственность за сохранение той части природа которая включена в орбиту его практической деятельности которая по мере развития производительных сил общества </w:t>
      </w:r>
      <w:r>
        <w:rPr>
          <w:color w:val="000000"/>
        </w:rPr>
        <w:t xml:space="preserve">становится </w:t>
      </w:r>
      <w:r>
        <w:rPr/>
        <w:t>все более обширной.</w:t>
      </w:r>
      <w:r>
        <w:rPr>
          <w:color w:val="000000"/>
        </w:rPr>
        <w:t xml:space="preserve"> </w:t>
      </w:r>
      <w:r>
        <w:rPr/>
        <w:t xml:space="preserve">Природа понималась как нечто неодушевленное, противостоящее человеку и человеческому обществу. Подобная система взглядов, понятно, не могла стимулировать интереса к научному познанию природы. Однако в недрах христианского мышления существовала и другая линия в отношении к природе. Понимание природы как божественного творения открывало возможность для поиска в ней рационального начала, позволяло истолковать познание природы как попытку выявить, раскрыть заключенный в ней божественный план и тем самым восславить мудрость и всемогущество творца. Отсюда - метафорическое понимание природы как книги. Бог, как считалось, дал людям две книги - священное писание, в котором его мудрость явлена непосредственно, и книгу природы, в которой он запечатлел свою мудрость на камне творения. Эти воззрения, зародившиеся в эпоху средневековья, сыграли немалую роль в возникновении науки о природе - естествознания. В эпоху Возрождения отношение к природе меняется. Человек вдруг открывает для себя красоту и великолепие окружающей природы, начинает видеть в ней источник радости, наслаждения в противовес мрачному аскетизму средневековья. Впоследствии в философии и эстетике романтизма природа начинает пониматься как убежище, противостоящее развращенной и порочной человеческой цивилизации. Один из основоположников романтизма, </w:t>
      </w:r>
      <w:r>
        <w:rPr>
          <w:color w:val="000000"/>
        </w:rPr>
        <w:t xml:space="preserve">Ж.-Ж. </w:t>
      </w:r>
      <w:r>
        <w:rPr/>
        <w:t xml:space="preserve">Руссо, прямо утверждал, что переход человека от природного, естественного состояния к социальному является источником всех наших несчастий. В период становления промышленного капитализма возникает еще один тип отношения человека к природе. Наиболее отчетливо это отношение выразил </w:t>
      </w:r>
      <w:r>
        <w:rPr>
          <w:color w:val="000000"/>
        </w:rPr>
        <w:t xml:space="preserve">Ф. </w:t>
      </w:r>
      <w:r>
        <w:rPr/>
        <w:t xml:space="preserve">Бэкон, провозгласивший целью науки и техники господство над природой. Природа начинает пониматься как объект интенсивной преобразовательной деятельности и как кладовая, из которой человек может черпать без меры и без счета. Такая установка высказана в известных словах тургеневского </w:t>
      </w:r>
      <w:r>
        <w:rPr>
          <w:color w:val="000000"/>
        </w:rPr>
        <w:t xml:space="preserve">Базарова: </w:t>
      </w:r>
      <w:r>
        <w:rPr/>
        <w:t>“Природа - не храм, а мастерская, и человек в ней работник”</w:t>
      </w:r>
      <w:r>
        <w:rPr>
          <w:color w:val="000000"/>
        </w:rPr>
        <w:t xml:space="preserve">. </w:t>
      </w:r>
      <w:r>
        <w:rPr/>
        <w:t xml:space="preserve">Что касается естественнонаучного познания, то в нем доминирующей становится идея </w:t>
      </w:r>
      <w:r>
        <w:rPr>
          <w:i/>
        </w:rPr>
        <w:t xml:space="preserve">испытания </w:t>
      </w:r>
      <w:r>
        <w:rPr/>
        <w:t xml:space="preserve">природы, стремление вырвать у нее ее тайны, свести все ее качественное многообразие к небольшому числу строгих количественных законов. В то же время естественнонаучный материализм первых естествоиспытателей исходил из одностороннего, чрезвычайно узкого взгляда на все богатство взаимоотношений человека с природой, из взгляда, диктуемого самой системой производственных и общественных отношений эксплуататорского общества, которая порождает чисто потребительское восприятие не только природы, но и человека. Нельзя сказать, что подобные воззрения были общепринятыми - с ними не соглашались многие мыслители самых разных направлений. Тем не менее на протяжении долгого времени, </w:t>
      </w:r>
      <w:r>
        <w:rPr>
          <w:color w:val="000000"/>
        </w:rPr>
        <w:t xml:space="preserve">(вплоть </w:t>
      </w:r>
      <w:r>
        <w:rPr/>
        <w:t xml:space="preserve">до середины XX столетия, именно они были преобладающими и, пожалуй, именно они наиболее соответствовали реальной практике взаимоотношений общества и природы. Ко второй половине нашего века, однако, положение резко меняется. По мере того как научно-техническая мощь человека, неуклонно и быстро подрастая, становится сопоставимой с масштабами действия сил природы, люди получают все больше поводов для того, чтобы убедиться в опасности неограниченного, бесконтрольного и непродуманного употребления этой мощи. В результате в отношениях человека к природе начинает оформляться и приобретать все более заметное место тот момент ответственности, о котором мы упоминали ранее. В исторической перспективе - и это отчетливо видно уже сегодня - мы имеем дело с </w:t>
      </w:r>
      <w:r>
        <w:rPr>
          <w:i/>
        </w:rPr>
        <w:t xml:space="preserve">глубочайшим изменением самого характера </w:t>
      </w:r>
      <w:r>
        <w:rPr>
          <w:i/>
          <w:color w:val="000000"/>
        </w:rPr>
        <w:t xml:space="preserve">природопреобразующей </w:t>
      </w:r>
      <w:r>
        <w:rPr>
          <w:i/>
        </w:rPr>
        <w:t xml:space="preserve">деятельности человека, </w:t>
      </w:r>
      <w:r>
        <w:rPr/>
        <w:t xml:space="preserve">ее направлений и методов осуществления. Речь идет об ограничении элементов стихийности и, напротив, о возрастающей роли сознательности, организованности, </w:t>
      </w:r>
      <w:r>
        <w:rPr>
          <w:color w:val="000000"/>
        </w:rPr>
        <w:t xml:space="preserve">сообразовании </w:t>
      </w:r>
      <w:r>
        <w:rPr/>
        <w:t xml:space="preserve">целей деятельности с ее средствами и последствиями - короче, о </w:t>
      </w:r>
      <w:r>
        <w:rPr>
          <w:i/>
        </w:rPr>
        <w:t xml:space="preserve">разумности </w:t>
      </w:r>
      <w:r>
        <w:rPr/>
        <w:t xml:space="preserve">и гуманности во взаимодействии общества и природы. Принято различать естественную и искусственную окружающую среду. </w:t>
      </w:r>
      <w:r>
        <w:rPr>
          <w:i/>
        </w:rPr>
        <w:t xml:space="preserve">Естественная окружающая среда </w:t>
      </w:r>
      <w:r>
        <w:rPr/>
        <w:t xml:space="preserve">охватывает </w:t>
      </w:r>
      <w:r>
        <w:rPr>
          <w:color w:val="000000"/>
        </w:rPr>
        <w:t xml:space="preserve">гео- </w:t>
      </w:r>
      <w:r>
        <w:rPr/>
        <w:t xml:space="preserve">и биосферу, то есть те материальные системы, которые возникли и </w:t>
      </w:r>
      <w:r>
        <w:rPr>
          <w:color w:val="000000"/>
        </w:rPr>
        <w:t xml:space="preserve">существуют </w:t>
      </w:r>
      <w:r>
        <w:rPr/>
        <w:t xml:space="preserve">вне и независимо от человека, но вместе с тем могут со временем стать объектами его деятельности. В связи с развитием космической технологии и космоплавания в число таких объектов следует отнести также и определенную часть Солнечной системы. Следовательно, она представляет собой развивающуюся систему, и ее нельзя, как это делали раньше, сводить к географической среде. Последняя, охватывая лишь поверхность Земли, составляет важную, но не единственную подсистему естественной среды обитания человека. К. Маркс выделял в естественной среде обитания человека две группы явлений: </w:t>
      </w:r>
      <w:r>
        <w:rPr>
          <w:i/>
        </w:rPr>
        <w:t xml:space="preserve">естественные источники средств жизни </w:t>
      </w:r>
      <w:r>
        <w:rPr/>
        <w:t xml:space="preserve">(дикие растений, плоды, животные и т. </w:t>
      </w:r>
      <w:r>
        <w:rPr>
          <w:color w:val="000000"/>
        </w:rPr>
        <w:t xml:space="preserve">д.) </w:t>
      </w:r>
      <w:r>
        <w:rPr/>
        <w:t xml:space="preserve">и </w:t>
      </w:r>
      <w:r>
        <w:rPr>
          <w:i/>
        </w:rPr>
        <w:t xml:space="preserve">естественные богатства, </w:t>
      </w:r>
    </w:p>
    <w:p>
      <w:pPr>
        <w:pStyle w:val="Normal"/>
        <w:widowControl w:val="false"/>
        <w:ind w:firstLine="283"/>
        <w:rPr/>
      </w:pPr>
      <w:r>
        <w:rPr/>
        <w:t xml:space="preserve">Общество это совсем не отдельное и самостоятельное образование. Подчеркивая природную суть общественного труда мы, тем самым, указываем на неразрывность связи общества и природы. Это ориентирует общество на усиление внимания к вопросам рационального использования природных ресурсов, решению проблем экологии.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Население - предпосылка и субъект исторического процесса. Демографические факторы общественного развития. Перспективы социально-демографического развития республики. (6_373)</w:t>
      </w:r>
    </w:p>
    <w:p>
      <w:pPr>
        <w:pStyle w:val="Normal"/>
        <w:ind w:firstLine="283"/>
        <w:rPr/>
      </w:pPr>
      <w:r>
        <w:rPr/>
        <w:t>Общество непрерывно изменяется, развивается под воздействием определенных объективных законов. Люди сами делают свою историю, но делают ее не по своему произволу. История общества представляет собой закономерный вопрос. Но как же вписывается в этот процесс деятельность людей, что движет людьми и побуждает их к социальной деятельности ?</w:t>
      </w:r>
    </w:p>
    <w:p>
      <w:pPr>
        <w:pStyle w:val="Normal"/>
        <w:ind w:firstLine="283"/>
        <w:rPr/>
      </w:pPr>
      <w:r>
        <w:rPr/>
        <w:t>Люди живут в определенных условиях, в определенную эпоху. У каждого из них существуют свои взгляды, представления и интересы. Как отдельные индивиды так и большие группы людей руководствуются в своих действиях прежде всего своими интересами. Эти интересы зависят от многих факторов. Проблема интересов, их сущности и роли занимала большое место в размышлениях философов разных времен и поколений, особенно много внимания этому вопросу уделяли мыслители в XVIII-XIX веках. Идеалистически мыслящие философы пытались связать их либо со ступенями самопознания абсолютной истины, либо с божественными предначертаниями. Философы материалистического направления исходили из того, что интересы людей зависят от того, в каких условиях они живут, какое положение занимают в системе материального производства, в социальной системе общества в целом.</w:t>
      </w:r>
    </w:p>
    <w:p>
      <w:pPr>
        <w:pStyle w:val="Normal"/>
        <w:ind w:firstLine="283"/>
        <w:rPr/>
      </w:pPr>
      <w:r>
        <w:rPr/>
        <w:t>Любой человек - уникальное явление, у него в процессе жизни складываются свои взгляды, представления, цели и интересы. Каждый преследует в жизни как будто бы только свои собственные цели. Но с другой стороны любой индивид принадлежит к той или иной, а чаще к целому ряду социальных общностей: классам, нациям и народностям и т. д. как частица общественной группы, он связан с другими людьми, входящими в эти социальные объединения общими условиями существования, сходным образом жизни, а значит и общностью интересов.</w:t>
      </w:r>
    </w:p>
    <w:p>
      <w:pPr>
        <w:pStyle w:val="Normal"/>
        <w:ind w:firstLine="283"/>
        <w:rPr/>
      </w:pPr>
      <w:r>
        <w:rPr/>
        <w:t>Положение общественных групп в системе материального производства, образ жизни, материальные условия существования - это те факторы, которые в конечном счете определяют интересы людей, их поведение в обществе.</w:t>
      </w:r>
    </w:p>
    <w:p>
      <w:pPr>
        <w:pStyle w:val="Normal"/>
        <w:ind w:firstLine="283"/>
        <w:rPr/>
      </w:pPr>
      <w:r>
        <w:rPr/>
        <w:t xml:space="preserve">Интересы являются мощной побудительной силой, заставляющей действовать исторических субъектов, т. е. отдельных индивидов, классов, нации или другие общественные группы. </w:t>
      </w:r>
    </w:p>
    <w:p>
      <w:pPr>
        <w:pStyle w:val="Normal"/>
        <w:ind w:firstLine="283"/>
        <w:rPr/>
      </w:pPr>
      <w:r>
        <w:rPr/>
        <w:t>Поскольку положение классов, социальных групп в системе экономических отношений неодинаково, различны и их интересы. Борьба за реализацию потребностей класса, группы и выступает как борьба за удовлетворение их интересов. При этом различают интересы основные и неосновные, материальные и духовные.</w:t>
      </w:r>
    </w:p>
    <w:p>
      <w:pPr>
        <w:pStyle w:val="Normal"/>
        <w:ind w:firstLine="283"/>
        <w:rPr/>
      </w:pPr>
      <w:r>
        <w:rPr/>
        <w:t>Учет интересов различных общественных групп в экономической и политической сфере деятельности людей играет огромную роль. Это положение имеет большое значение и в наши дни. Долгое время считалось, что советское общество существует как нечто единое, монолитное слабо структурированное. Допускалось, что между двумя дружественными классами и интеллигенцией имеет место лишь небольшие различия в интересах..</w:t>
      </w:r>
    </w:p>
    <w:p>
      <w:pPr>
        <w:pStyle w:val="Normal"/>
        <w:ind w:firstLine="283"/>
        <w:rPr/>
      </w:pPr>
      <w:r>
        <w:rPr/>
        <w:t>В практической деятельности необходимо учитывать сущность и динамику интересов различных профессиональных, возрастных, демографических, национальных и иных групп. Исследование диалектики интересов дает ключ к выявлению движущих сил развития общества на разных этапах истории. Движущей силой исторического процесса, является деятельность всех его "участников" - и социальных общностей, и индивидов, и выдающихся личностей. На основе их совокупной деятельности и развивается история общества.</w:t>
      </w:r>
    </w:p>
    <w:p>
      <w:pPr>
        <w:pStyle w:val="Normal"/>
        <w:ind w:firstLine="283"/>
        <w:rPr/>
      </w:pPr>
      <w:r>
        <w:rPr/>
        <w:t>Понятие "субъект исторического процесса" достаточно емкое и вместе с тем широкое. История есть результат деятельности всех индивидов и общностей, поэтому все они, хотя и по-разному, выступают в качестве субъектов истории и ее движущих сил.</w:t>
      </w:r>
    </w:p>
    <w:p>
      <w:pPr>
        <w:pStyle w:val="Normal"/>
        <w:ind w:firstLine="283"/>
        <w:rPr/>
      </w:pPr>
      <w:r>
        <w:rPr/>
        <w:t xml:space="preserve">Но до уровня субъекта поднимаются те, кто и когда осознает свое место в обществе, руководствуется общественно значимыми целями и участвует в борьбе за их осуществление. Формирование такого субъекта есть результат истории. Тенденция исторического процесса - в сознательное историческое творчество вовлекаются все более широкие массы. </w:t>
      </w:r>
    </w:p>
    <w:p>
      <w:pPr>
        <w:pStyle w:val="Normal"/>
        <w:ind w:firstLine="283"/>
        <w:rPr/>
      </w:pPr>
      <w:r>
        <w:rPr/>
        <w:t>Субъектом является личность, действующая сознательно и ответственная за свои поступки, но социальная группа тоже может быть субъектом, если у нее есть общие интересы и цели. В отличие от индивидуального субъекта группу можно рассматривать как социального субъекта, в качестве которого может выступать та или иная социальная общность. Иначе говоря, реально существует множество социальных субъектов.</w:t>
      </w:r>
    </w:p>
    <w:p>
      <w:pPr>
        <w:pStyle w:val="Normal"/>
        <w:ind w:firstLine="283"/>
        <w:rPr/>
      </w:pPr>
      <w:r>
        <w:rPr/>
        <w:t xml:space="preserve">Люди сами творят свою собственную драму-историю, причем побуждают их к историческому действию их потребности и интересы. Общество выступает как саморазвивающаяся система. Источником же общественного саморазвития является социальные противоречия, а движущими силами субъекты истории и те средства, факторы, которые обеспечивают разрешение этих противоречий и поступательное движение общества. Особое место среди субъектов истории занимают народные массы. </w:t>
      </w:r>
    </w:p>
    <w:p>
      <w:pPr>
        <w:pStyle w:val="Normal"/>
        <w:ind w:firstLine="283"/>
        <w:rPr/>
      </w:pPr>
      <w:r>
        <w:rPr/>
        <w:t>Проблему народонаселения нельзя сводить к воспроизводству населения и его половозрастному составу. Речь здесь в первую очередь о соотношении процессов воспроизводства населения и общественных способов производства материальных благ. Диалектико-материалистическая социальная философия отвергает мальтузианскую концепцию роста народонаселения, биологизаторский подход к объяснению его воспроизводства. Однако и в мальтузианстве есть, хотя и негативно выраженная, здоровая мысль о необходимости для прогресса общества опережающего роста производства благ по отношению к росту населения. Если производство материальных благ отстает от роста населения, то материальное положение людей будет ухудшаться. И наоборот, если прирост населения сокращается, то это приводит к старению населения и сокращению производства материальных благ.</w:t>
      </w:r>
    </w:p>
    <w:p>
      <w:pPr>
        <w:pStyle w:val="Normal"/>
        <w:ind w:firstLine="283"/>
        <w:rPr/>
      </w:pPr>
      <w:r>
        <w:rPr/>
        <w:t>Наблюдающийся в конце ХХ века быстрый рост населения в странах Азии, Африки и Латинской Америки связан прежде всего с освобождением этих стран от колониального ига и вступлением их в новый этап экономического развития. Новый "демографический взрыв" обострил проблемы, порожденные стихийностью, неравномерностью и антагонистическим характером развития человечества. Все это выразилось в резком ухудшении питания, здоровья и образованности населения.</w:t>
      </w:r>
    </w:p>
    <w:p>
      <w:pPr>
        <w:pStyle w:val="Normal"/>
        <w:ind w:firstLine="283"/>
        <w:rPr/>
      </w:pPr>
      <w:r>
        <w:rPr/>
        <w:t xml:space="preserve">Прогнозируя будущее человечества, следует учитывать три важнейших обстоятельства </w:t>
      </w:r>
    </w:p>
    <w:p>
      <w:pPr>
        <w:pStyle w:val="Normal"/>
        <w:ind w:firstLine="283"/>
        <w:rPr/>
      </w:pPr>
      <w:r>
        <w:rPr/>
        <w:t>1) НТР, которая посредством автоматизации производства, интеллектуализации техники изменяет место и роль человека в технологическом процессе.</w:t>
      </w:r>
    </w:p>
    <w:p>
      <w:pPr>
        <w:pStyle w:val="Normal"/>
        <w:ind w:firstLine="283"/>
        <w:rPr/>
      </w:pPr>
      <w:r>
        <w:rPr/>
        <w:t xml:space="preserve">2) НТР предполагает такого работника, который по уровню своего интеллектуального развития и разносторонности способен сформировать достойную человека искусственную среду его жизнедеятельности (ноосферу). Потребность в человеке универсальном, гармонически развитом, творчески активном и социально ответственном не выдумка философов. Становление человека новой формации выступает как технологическая, экологическая и экономическая необходимость. </w:t>
      </w:r>
    </w:p>
    <w:p>
      <w:pPr>
        <w:pStyle w:val="Normal"/>
        <w:ind w:firstLine="283"/>
        <w:rPr/>
      </w:pPr>
      <w:r>
        <w:rPr/>
        <w:t xml:space="preserve">3) люди должны овладеть новым мышлением, перейти к новому типу рациональности. Рационализация общества, односторонне ориентированная на рост производства вещей или извлечение прибыли, оборачивается иррациональными катастрофическими последствиями для человечества в целом и каждого отдельного индивида. Она должна быть заменена рациональностью гармонического развития. Только гармонизация отношения человека к природе и к другому человеку, осуществленная в планетарном масштабе, - залог спасения человечества. Не сама по себе красота спасет мир, а красота, ставшая отношением человека к человеку, внутренним источником полноценной творческой жизни каждого.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Общецивилизационный подход к анализу исторического процесса. Общественно-экономическая формация, ее структура и роль в познании общественных явлений. Понятие исторической эпохи и цивилизации. (9_509)</w:t>
      </w:r>
    </w:p>
    <w:p>
      <w:pPr>
        <w:pStyle w:val="Normal"/>
        <w:ind w:firstLine="283"/>
        <w:rPr/>
      </w:pPr>
      <w:r>
        <w:rPr/>
        <w:t>Цивилизация, от латинского "civis" - "гражданин".</w:t>
      </w:r>
    </w:p>
    <w:p>
      <w:pPr>
        <w:pStyle w:val="Normal"/>
        <w:ind w:firstLine="283"/>
        <w:rPr/>
      </w:pPr>
      <w:r>
        <w:rPr/>
        <w:t>Цивилизационный подход к истории рассматривается в качестве противопоставления формационному.</w:t>
      </w:r>
    </w:p>
    <w:p>
      <w:pPr>
        <w:pStyle w:val="Normal"/>
        <w:ind w:firstLine="283"/>
        <w:rPr/>
      </w:pPr>
      <w:r>
        <w:rPr/>
        <w:t>Общепринятого определения формации, да и цивилизации, не существует. Есть много различных исследований, но нет общей картины развития цивилизаций, так как этот процесс сложен и противоречив. И в то же время необходимость понимания особенностей генезиса цивилизаций и рождение в их рамках феномена культуры становится в современных условиях все актуальнее. С точки зрения эволюции выделение формаций или цивилизаций играет важную роль в осмыслении грандиозного объема информации, которую представляет исторический процесс. Классификация формаций и цивилизаций - это лишь определенные ракурсы, в которых изучается история развития человечества. Сейчас принято различать цивилизации традиционные и техногенные. Традиционными обычно принято называть те цивилизации, где жизненный уклад ориентирован медленными изменениями в сфере производства, консервацией культурных традиций, воспроизведением часто на протяжении многих столетий сложившихся социальных структур и образа жизни. Обычаи, привычки, взаимоотношения между людьми в таких обществах очень устойчивы, а личность подчинена общему порядку и ориентирована на его сохранение. Личность в традиционных обществах реализовывалась только через принадлежность к некоторой корпорации и чаще всего жестко закреплялась в той или иной социальной общности.</w:t>
      </w:r>
    </w:p>
    <w:p>
      <w:pPr>
        <w:pStyle w:val="Normal"/>
        <w:ind w:firstLine="283"/>
        <w:rPr/>
      </w:pPr>
      <w:r>
        <w:rPr/>
        <w:t>Эпоха соц.революций миновала, формац.подход устарел.</w:t>
      </w:r>
    </w:p>
    <w:p>
      <w:pPr>
        <w:pStyle w:val="Normal"/>
        <w:ind w:firstLine="283"/>
        <w:rPr/>
      </w:pPr>
      <w:r>
        <w:rPr/>
        <w:t>История показывает, что пр-сс развития социума тесно связан с прогрессом духовной и материальной культуры. Эта связь – главный системообразующий фактор не только зарождения социума, его становления и развития , но его деградации и гибели .Т.о выделяются циклы развития общества , специфика движения, по которым определяется характер культуры, доминирующей в обществе</w:t>
      </w:r>
      <w:r>
        <w:rPr>
          <w:lang w:val="en-US"/>
        </w:rPr>
        <w:t>:</w:t>
      </w:r>
      <w:r>
        <w:rPr/>
        <w:t xml:space="preserve"> 1) Развитие , 2) Деградация, 3) Гибель</w:t>
      </w:r>
    </w:p>
    <w:p>
      <w:pPr>
        <w:pStyle w:val="Normal"/>
        <w:ind w:firstLine="283"/>
        <w:rPr/>
      </w:pPr>
      <w:r>
        <w:rPr/>
        <w:t>Зарождение отсутствует, т.к этотт этап – хаос, связан с варварством ( Данилевский )</w:t>
      </w:r>
    </w:p>
    <w:p>
      <w:pPr>
        <w:pStyle w:val="Normal"/>
        <w:ind w:firstLine="283"/>
        <w:rPr/>
      </w:pPr>
      <w:r>
        <w:rPr/>
        <w:t>Становление отсутствует, т.к методология и здесь не работает в полную силу – ожидание выбора пути.</w:t>
      </w:r>
    </w:p>
    <w:p>
      <w:pPr>
        <w:pStyle w:val="Normal"/>
        <w:ind w:firstLine="283"/>
        <w:rPr/>
      </w:pPr>
      <w:r>
        <w:rPr/>
        <w:t>Развитие связано не только с матпрогрессом, но и с внешними войнами. Если культура социума не в состоянии обеспечить постоянный прирост прибавочного продукта производ.-технолог. методами, т.е собствеными силами.</w:t>
      </w:r>
    </w:p>
    <w:p>
      <w:pPr>
        <w:pStyle w:val="Normal"/>
        <w:ind w:firstLine="283"/>
        <w:rPr/>
      </w:pPr>
      <w:r>
        <w:rPr/>
        <w:t>Гибель связана со скачкообразной потерей устойчивости вследствие деградациисоциума до опасного предела катостроф.</w:t>
      </w:r>
    </w:p>
    <w:p>
      <w:pPr>
        <w:pStyle w:val="Normal"/>
        <w:ind w:firstLine="283"/>
        <w:rPr/>
      </w:pPr>
      <w:r>
        <w:rPr/>
        <w:t xml:space="preserve">Цив. Подход – ВЫДЕЛЕНИЕ определенных периодов развития общ-ва, каждому из которых соответствует определенный социо- культурный потенциал. </w:t>
      </w:r>
    </w:p>
    <w:p>
      <w:pPr>
        <w:pStyle w:val="Normal"/>
        <w:ind w:firstLine="283"/>
        <w:rPr/>
      </w:pPr>
      <w:r>
        <w:rPr/>
        <w:t xml:space="preserve"> </w:t>
      </w:r>
      <w:r>
        <w:rPr/>
        <w:t xml:space="preserve">По мнению современных исследователей цивилизация - следующая за варварством ступень культуры, которая постепенно приучает человека к целенаправленным, упорядоченным совместным действиям с себе подобными, что создает важнейшую предпосылку культуры. Так, "цивилизованный" и "культурный" воспринимаются как понятия однопорядковые, но цивилизация и культура - не синонимы (система современной цивилизации стран Западной Европы, США и Японии, одна и та же, хотя культуры во всех странах различные). В других случаях этот термин используется для обозначения известного уровня развития общества, его материальной и духовной культуры. В качестве основы для выделения формы цивилизации берутся признаки региона или континента (цивилизация античного Средиземноморья, европейская цивилизация, восточная цивилизация и т. д.). В них отображаются реальные характеристики, выражающие общность культурно-политических судеб, исторических условий и т. д., но географический подход не всегда может передать наличие в этом регионе различных исторических типов, уровней развития социально-культурных общностей. Еще одно значение сводится к тому, что под цивилизациями понимают автономные, уникальные культуры, проходящие известные циклы развития. Используют это понятие русский мыслитель Н. Я. Данилевский и английский историк А. Тойнби. Весьма часто цивилизации выделяются по религиозному признаку. А Тойнби и С. Хантингтон полагали, что религия является одной из основных характеристик цивилизации и даже определяет цивилизацию. </w:t>
      </w:r>
    </w:p>
    <w:p>
      <w:pPr>
        <w:pStyle w:val="Normal"/>
        <w:ind w:firstLine="283"/>
        <w:rPr/>
      </w:pPr>
      <w:r>
        <w:rPr/>
        <w:t>О. Шпенглер утверждал, что культура в ходе ее развития низводится до уровня цивилизации и вместе с ней движется навстречу своей гибели. В современной западной социологической литературе проводится идея абсолютизации материально-технических факторов, выделение человеческой цивилизации согласно уровню технико-экономического развития. Таковы концепции представителей так называемого технологического детерминизма - Р. Арона, У. Ростоу, Дж. Гэлбрейта, О. Тоффлера</w:t>
      </w:r>
    </w:p>
    <w:p>
      <w:pPr>
        <w:pStyle w:val="Normal"/>
        <w:ind w:firstLine="283"/>
        <w:rPr/>
      </w:pPr>
      <w:r>
        <w:rPr/>
        <w:t>В диалектико-материалистической философии и социологии цивилизация рассматривается как совокупность материальных и духовных достижений общества, преодолевшего уровень дикости и варварства. В первобытном обществе человек был слит с природой и родоплеменной общностью, в которой социальные, экономические и культурные составляющие общества практически не разделялись, причем сами отношения внутри общностей носили в значительной степени "естественный характер". В более поздний период, с разрывом этих отношений, когда к тому времени общество разделилось на классы, механизмы функционирования и развития общества решительно изменились, оно вступило в новую полосу развития, в полосу цивилизации. Цивилизация является ступенью развития, на которой разделение труда, вытекающий из него обмен и объединяющее оба эти процесса товарное производство достигают полного расцвета и производят полный переворот во всем прежнем обществе. Цивилизация включает в себя преобразованную человеком окультуренную природу и средства этого преобразования, человека, усвоившего их и способного жить в окультуренной среде своего обитания, а также совокупность общественных отношений как форм социальной организации культуры, обеспечивающих ее существование и преобразование. Это некоторая общность людей, характеризуемая определенным набором ценностей (технологиями, навыками, традициями), системой общих запретов, похожестью ( но не тождественностью) духовных миров и т. д. Но любому эволюционному процессу в том числе и развитие цивилизации, сопутствует и рост разнообразия форм организации жизни, - цивилизация никогда не была и не будет единой, несмотря на объединяющую человечество технологическую общность. Обычно феномен цивилизации отождествляется с появлением государственности, хотя государство и право - сами продукт высокоразвитых цивилизаций. Они возникают на базе сложных, социально значимых технологий. Такие технологии охватывают не только сферы материального производства, но и власть, военную организацию, промышленность, сельское хозяйство, транспорт, связь и интеллектуальную деятельность. Цивилизация возникает благодаря особой функции технологии, которая создает, порождает и конструирует адекватную ей нормативно-регулятивную среду обитания, в которой она живет и развивается. Цивилизационный подход к истории рассматривается в качестве противопоставления формационному.</w:t>
      </w:r>
    </w:p>
    <w:p>
      <w:pPr>
        <w:pStyle w:val="Normal"/>
        <w:rPr>
          <w:b/>
          <w:b/>
        </w:rPr>
      </w:pPr>
      <w:r>
        <w:rPr>
          <w:b/>
        </w:rPr>
        <w:t>Общественно-экономическая формация</w:t>
      </w:r>
    </w:p>
    <w:p>
      <w:pPr>
        <w:pStyle w:val="Normal"/>
        <w:ind w:firstLine="283"/>
        <w:rPr/>
      </w:pPr>
      <w:r>
        <w:rPr>
          <w:b/>
        </w:rPr>
        <w:t xml:space="preserve">ОЭФ </w:t>
      </w:r>
      <w:r>
        <w:rPr/>
        <w:t xml:space="preserve">– модель общества, фиксирующая актуальные связи и отношения определенной ступени развития </w:t>
      </w:r>
    </w:p>
    <w:p>
      <w:pPr>
        <w:pStyle w:val="Normal"/>
        <w:ind w:firstLine="283"/>
        <w:rPr/>
      </w:pPr>
      <w:r>
        <w:rPr/>
        <w:t xml:space="preserve"> </w:t>
      </w:r>
      <w:r>
        <w:rPr/>
        <w:t>Категория ОЭФ определяет конкретный социоорганизм, находящийся во взаимодействии с окружающей действительностью и имеющий собственные законы развития ( И.ИЛЬИН ) .</w:t>
      </w:r>
    </w:p>
    <w:p>
      <w:pPr>
        <w:pStyle w:val="Normal"/>
        <w:ind w:firstLine="283"/>
        <w:rPr/>
      </w:pPr>
      <w:r>
        <w:rPr/>
        <w:t xml:space="preserve">Характеризируется 2-мя уровнями </w:t>
      </w:r>
      <w:r>
        <w:rPr>
          <w:lang w:val="en-US"/>
        </w:rPr>
        <w:t>:</w:t>
      </w:r>
    </w:p>
    <w:p>
      <w:pPr>
        <w:pStyle w:val="Normal"/>
        <w:ind w:firstLine="283"/>
        <w:rPr/>
      </w:pPr>
      <w:r>
        <w:rPr>
          <w:lang w:val="en-US"/>
        </w:rPr>
        <w:t>1) Ñòðóêòóðà âçàèìîäåéñòâóþùèõ ìåæäó ñîáîé îñíîâíûõ îñíîâíûõ âèäîâ æèçíåäåÿòåëüíîñòè îáùåñòâà;</w:t>
      </w:r>
    </w:p>
    <w:p>
      <w:pPr>
        <w:pStyle w:val="Normal"/>
        <w:ind w:firstLine="283"/>
        <w:rPr/>
      </w:pPr>
      <w:r>
        <w:rPr>
          <w:lang w:val="en-US"/>
        </w:rPr>
        <w:t xml:space="preserve">2) </w:t>
      </w:r>
      <w:r>
        <w:rPr/>
        <w:t>Структура общественных отношений .</w:t>
      </w:r>
    </w:p>
    <w:p>
      <w:pPr>
        <w:pStyle w:val="Normal"/>
        <w:ind w:firstLine="283"/>
        <w:rPr/>
      </w:pPr>
      <w:r>
        <w:rPr/>
        <w:t>Системообразующий фактор развития общества ( ОЭФ ) – производственные отношения. Их совокупность – экономическая структура ОЭФ, базис , над которым возвышается юридическая и политнадстройка, и которому соответствуют определенные формы общественного сознания.</w:t>
      </w:r>
    </w:p>
    <w:p>
      <w:pPr>
        <w:pStyle w:val="Normal"/>
        <w:ind w:firstLine="283"/>
        <w:rPr/>
      </w:pPr>
      <w:r>
        <w:rPr/>
        <w:t>Базис- экономстрой общества, складывающийся в соответствии с определенным уровнем развития производсил.</w:t>
      </w:r>
    </w:p>
    <w:p>
      <w:pPr>
        <w:pStyle w:val="Normal"/>
        <w:ind w:firstLine="283"/>
        <w:rPr/>
      </w:pPr>
      <w:r>
        <w:rPr/>
        <w:t>Надстройка – совокупность правовых , политических, нравственных и.т.д. отношений, идей, теорий , разрабатываемых социнститутами общества.</w:t>
      </w:r>
    </w:p>
    <w:p>
      <w:pPr>
        <w:pStyle w:val="Normal"/>
        <w:ind w:firstLine="283"/>
        <w:rPr/>
      </w:pPr>
      <w:r>
        <w:rPr/>
        <w:t>Материализм позволил обнаружить общие, повторяющиеся черты в социально-экономическом развитии страны и дал основание относить их к определенному общественному типу, названному общественно-экономической формацией. Основанием, по которому возможно произвести такую типологизацию, является способ производства как материально-экономическая основа общества, определяющая всю его внутреннюю структуру. Понятие общественно-экономической формации отражает подчиненность всех общественных явлений материальным отношениям производства.</w:t>
      </w:r>
    </w:p>
    <w:p>
      <w:pPr>
        <w:pStyle w:val="Normal"/>
        <w:ind w:firstLine="283"/>
        <w:rPr/>
      </w:pPr>
      <w:r>
        <w:rPr/>
        <w:t>Материалистическая философия из всей совокупности общественных отношений выделил производственные отношения как главные и определяющие, как объективный критерий для различения определенных ступеней развития в общественной жизни.</w:t>
      </w:r>
    </w:p>
    <w:p>
      <w:pPr>
        <w:pStyle w:val="Normal"/>
        <w:ind w:firstLine="283"/>
        <w:rPr/>
      </w:pPr>
      <w:r>
        <w:rPr/>
        <w:t>Совокупность производственных отношений является тем базисом, от характера которого зависит и образ жизни людей, и все другие общественные явления, но сами производственные отношения определяются уровнем развития производительных сил, что существует закон соответствия, согласно которому данному уровню развития производительных сил соответствуют не любые, а определенные, необходимые и от воли людей не зависящие производственные отношения.</w:t>
      </w:r>
    </w:p>
    <w:p>
      <w:pPr>
        <w:pStyle w:val="Normal"/>
        <w:ind w:firstLine="283"/>
        <w:rPr/>
      </w:pPr>
      <w:r>
        <w:rPr/>
        <w:t>В способе производства нельзя произвольно менять производственные отношения, они соответствуют производительным силам объективно, порождены этими производительными силами.</w:t>
      </w:r>
    </w:p>
    <w:p>
      <w:pPr>
        <w:pStyle w:val="Normal"/>
        <w:ind w:firstLine="283"/>
        <w:rPr/>
      </w:pPr>
      <w:r>
        <w:rPr/>
        <w:t>В настоящее время понятие ОЭФ обычно не употребляется политиками Критикуя учение о пяти общественных формациях, где в качестве высшей провозглашается коммунистическая, противники марксизма вообще отвергают идею ОЭФ. Но общество проходит в своем развитии определенные ступени (экономические общественные формации), обусловленные, например, ручным, машинным (индустриальным) и автоматизированным производством. Доиндустриальные общества были основаны на личной зависимости работников, внеэкономическом принуждении. Переход от рабовладения к феодализму в рамках ручного труда можно считать лишь видоизменением этой зависимости, степени внеэкономического принуждения. Но народы и страны не могут миновать машинное производство, так как это закономерность общественного прогресса. Следовательно, они не могут миновать и развитую рыночную экономику (капитализм) как необходимый, определенный и объективно данный период в развитии, потому что он обусловлен потребностями существующих производительных сил</w:t>
      </w:r>
    </w:p>
    <w:p>
      <w:pPr>
        <w:pStyle w:val="Normal"/>
        <w:ind w:firstLine="283"/>
        <w:rPr/>
      </w:pPr>
      <w:r>
        <w:rPr/>
        <w:t>Теория общественно-экономической формации помогает понять общество как цельную социальную систему, функционирующую и развивающуюся по своим специфическим и объективным законам на основании объективно сформировавшегося способа производства.</w:t>
      </w:r>
    </w:p>
    <w:p>
      <w:pPr>
        <w:pStyle w:val="Normal"/>
        <w:ind w:firstLine="283"/>
        <w:rPr/>
      </w:pPr>
      <w:r>
        <w:rPr/>
        <w:t>Социализм - идеал, весьма и весьма привлекательный для людей. Однако практическое создание коммунистической общественно-экономической формации в современных условиях невозможно. Усилия людей поэтому должны быть направлены не на "штурм неба", а на совершенствование реального способа производства, организацию рационального обществ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Понятие экономического базиса, его функции и структура. Экономический и технико-технологический базисы формации. (6_613)</w:t>
      </w:r>
    </w:p>
    <w:p>
      <w:pPr>
        <w:pStyle w:val="Normal"/>
        <w:ind w:firstLine="283"/>
        <w:rPr/>
      </w:pPr>
      <w:r>
        <w:rPr/>
        <w:t>"Базис" и "надстройка". С их помощью удается выяснить сущность общественных отношений, выделить те из них, которые являются отношениями первичной и вторичной зависимости, реально проявляют себя в жизни общества, оказывают формирующее воздействие на различные стороны социально-экономического развития. Общественные отношения неотделимы от деятельности людей, они не существуют сами по себе, в отрыве от последней, а составляют ее общественную форму Общественные отношения существенно различаются и по их генезису и взаимодействию с общественным сознанием. Те из них, которые складываются объективно, не проходя предварительно через общественное сознание, называют материальными. Таковыми являются производственные отношения. Идеологические отношения , формируясь на основе материальных, зависят от общественного сознания. Например, политическая борьба и политические отношения классов складываются тогда, когда люди начинают осознавать свои классовые интересы, правовые отношения - они вообще не могут возникнуть, если не существует сознательно разработанных, принятых и охраняемых государством норм права. Идеологические отношения складываются под влиянием общественного сознания и наряду с последним оказываются вторичными, зависимыми от отношений первичных, определяющих - производственных. Если в производственной практике средствами деятельности являются орудия труда, то в практике социально-исторической в качестве своеобразных орудий выступают политические, правовые и прочие организации и учреждения. Они закрепляют те или иные общественные идеи, организуют людей на их практическое осуществление и тем самым способствуют "переводу" идеального через практику в материальное. Для отражения этих сложных явлений в материальные и используются понятия "базис" и "надстройка". Базис - это экономический строй общества, система производственных отношений (отношений собственности, обмена, распределения), соответствующих уровню развития производительных сил. Над базисом как над своеобразным фундаментом общественного здания возвышается соответствующая ему надстройка, включающая, во-первых, общественное сознание (идеи, теории, взгляды); во-вторых, идеологические отношения; в-третьих, закрепляющие их общественные организации и учреждения. Надстройка формируется с четко определенной целью - укреплять и развивать породивший ее базис. Так, в доиндустриальных обществах, например, задача надстройки состояла в укреплении и развитии рабовладельческих и феодальных отношений, обеспечении политического господства рабовладельцев и феодалов, в правовом, моральном, религиозном обосновании личной зависимости рабов и крепостных крестьян. Для утверждения существующих общественных отношений создавались специальные учреждения и институты права, морали, философии, церкви и др. Базис определяет характер и содержание надстройки лишь в общем. Реализация этих его объективных требований осуществляется с большой долей свободы через деятельность социальных групп и классов, конкретных людей, ставящих перед собой различные политические цели и действующих в специфических условиях жизни. Здесь налицо диалектическое взаимодействие общего и особенного. Если этого требования не соблюдают, а тем более если из абстрактно сформулированного общего, из понятия пытаются сделать прямой переход к практической задаче, вне связи с реальными возможностями ее решения, то это неизбежно ведет к волюнтаризму. Разделение труда в условиях современного развития производительных сил и многообразия собственности отражается в плюрализме идей, теорий, взглядов, деятельности политических партий. В этих условиях усиливается роль политической надстройки (особенно государства) в консолидации сил нации для решения задач прогрессивного развития страны. В развитых странах эта консолидация осуществляется через создание правового государства и развитие демократии. Но для существования того и другого необходимы не благие пожелания, а наличие определенных производственных отношений, т.е. соответствующих отношений собственности, обмена и распределения. Неопределенный характер нашей демократии обусловлен тем, что рыночный базис (новые отношения собственности) еще отсутствует, а старый социалистический (так же обусловленный отношениями собственности) еще не устранен. Политическая деятельность, возглавляемая прогрессивно настроенным меньшинством, исходя из объективных интересов всей нации, должна последовательно и умело осуществлять шаги по созданию нового базиса так, чтобы он постепенно становился основой для создания надстройки, в свою очередь укрепляющей и развивающей наиболее рациональный, в условиях данных производительных сил, базис. Надстройка оказывает сильное обратное воздействие на базис. Она может способствовать развитию базиса, а может тормозить его развитие. Активность надстройки вытекает из того, что это - сфера практической деятельности людей, которые реализуют свои интересы, стремятся либо изменить, а иногда и самым радикальным образом преобразовать (вплоть до военных способов решения проблем) сложившуюся систему производственных отношений. На это их толкают прежде всего материальные интересы. Причина того, что реформы в странах СНГ идут слишком медленно, заключается в том, что классы и социальные группы, сформированные предшествующим способом производства, существовавшего на основе общественной собственности, стремятся сохранить систему старых производственных отношений, даже несмотря на всю их экономическую эффективность. Рыночное общественное сознание нельзя привить людям только просвещением и пропагандой. Чувство хозяина у человека проявляется только тогда, когда он действительно становится владельцем собственности. Но принятие таких реформаторских решений, а главное их выполнение требует адекватной надстройки, перед которой ставится задача развития нового базиса, принципиально отличающегося от старого, который еще продолжает существовать и функционировать. Создается своеобразный заколдованный круг: для успешной производственной деятельности необходимо рыночное общественное сознание, но для его массового возникновения нет еще необходимого, обусловленного современными производительными силами базиса. Создать новый базис и устранить старый можно только при условии проведения реформ, инициатива которых должна исходить из надстройки. Вот почему на передний план опять выходят приоритеты поли- тики над экономикой. При этом обществу следует отказаться от силовых приемов решения социальных проблем. Ни природа, ни общество не выносят резких скачков, все должно проходить в рамках естественно-исторического процесса, в котором должны теперь победить рациональные методы решения проблем. Идея "рационального общества" должна стать главенствующей в общественных преобразованиях. Достижение этого видится в разработке и осуществлении социально-экономических программ и путей их решения, действительно отвечающих потребностям развития страны и ее возможностям. Социально-философской основой научной разработки таких программ является материалистическое понимание истории. Формирование нового базиса предполагает коренное изменение отношений собственности, обмена и распределения на принципах социальной рыночной экономики. Должна создаваться надстройка, которая в состоянии эффективно осуществить проведение научно обоснованной политики движения к рынку, создание правового государства, развитие демократии и гласности, свободы совести, утверждение принципов общечеловеческой морали, развитие научного мировоззрения, культуры и наук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онятие надстройки, ее структура и закономерности развития. (все в 65)</w:t>
      </w:r>
    </w:p>
    <w:p>
      <w:pPr>
        <w:pStyle w:val="Normal"/>
        <w:widowControl w:val="false"/>
        <w:spacing w:lineRule="exact" w:line="240"/>
        <w:ind w:firstLine="300"/>
        <w:rPr>
          <w:sz w:val="20"/>
        </w:rPr>
      </w:pPr>
      <w:r>
        <w:rPr>
          <w:sz w:val="20"/>
        </w:rPr>
      </w:r>
    </w:p>
    <w:p>
      <w:pPr>
        <w:pStyle w:val="Normal"/>
        <w:widowControl w:val="false"/>
        <w:spacing w:lineRule="exact" w:line="240"/>
        <w:ind w:firstLine="300"/>
        <w:rPr/>
      </w:pPr>
      <w:r>
        <w:rPr/>
      </w:r>
    </w:p>
    <w:p>
      <w:pPr>
        <w:pStyle w:val="Heading1"/>
        <w:ind w:hanging="0"/>
        <w:rPr>
          <w:sz w:val="20"/>
        </w:rPr>
      </w:pPr>
      <w:r>
        <w:rPr>
          <w:sz w:val="20"/>
        </w:rPr>
        <w:t>Закономерности возникновения, развития и смены формаций. Понятие общественного прогресса и его критерии. (11_535)</w:t>
      </w:r>
    </w:p>
    <w:p>
      <w:pPr>
        <w:pStyle w:val="Normal"/>
        <w:ind w:firstLine="283"/>
        <w:rPr/>
      </w:pPr>
      <w:r>
        <w:rPr/>
        <w:t xml:space="preserve">Проблема исторического прогресса является одной из центральных во всех значительных философских учениях. И это не случайно, так как именно философия призвана рефлексивно осмыслить исторический процесс. Но вопрос об историческом прогрессе долгое время трактовался упрощенно - как непрерывное восхождение по пути к совершенству. Если в научно-технической сфере прогресс несомненен, то уже в области экономики он не столь очевиден, а состояние нравственности, развитие культуры не позволяют говорить о громадном скачке по сравнению с прошлым. С середины XIX века ставится вопрос о плате человечества за прогресс в производительных силах, о неоднозначности и противоречивости прогресса в разных сферах общественной жизни. Перед человечеством встала задача научиться сочетать изменения в научно-технической, социальной и духовной сферах, чтобы между ними не разрушалась гармония, чтобы бездумное покорение природы и насилие под историей не подвели людей к краю бездны. </w:t>
      </w:r>
    </w:p>
    <w:p>
      <w:pPr>
        <w:pStyle w:val="Normal"/>
        <w:ind w:firstLine="283"/>
        <w:rPr/>
      </w:pPr>
      <w:r>
        <w:rPr/>
        <w:t>Рассмотрение проблемы исторического прогресса следует начать с выявления взаимосвязи прогресса и развития. Развитие нельзя считать простым синонимом изменения или приравнивать его к прогрессу. Развитие - процесс более сложный, чем изменение или совокупность изменений. Сформулировать понятие развития можно на основе анализа различных типов универсальных связей, выраженных в законах и категориях диалектики. Развитие - это особый тип изменения. Установление факта совершающихся в предмете изменений еще не свидетельствует об их характере, тенденции. Изменения могут носить количественный характер. Развитие же предполагает рождение нового, изменения качественные. Но и не всякие качественные изменения равнозначны развитию (простое разрушение предмета или циклические процессы с повторением однотипных фаз или просто обратимые изменения типа "вода - пар - вода..."). Понятие развития выделяет из общей массы изменений такие, которые связаны с обновлением системы, с ее внутренним структурным и функциональным изменением, превращением в нечто новое, иное. Развитие - процесс длительных, накапливающихся, необратимых, поступательных изменений сложных системных объектов в достаточно большие интервалы времени (эволюция литосферы, историческое развитие орудий и навыков труда, НТП и т.д.).</w:t>
      </w:r>
    </w:p>
    <w:p>
      <w:pPr>
        <w:pStyle w:val="Normal"/>
        <w:ind w:firstLine="283"/>
        <w:rPr/>
      </w:pPr>
      <w:r>
        <w:rPr/>
        <w:t>Развитие нельзя понимать как линейный процесс. Так, реальное социально-историческое развитие происходит с постоянными отклонениями в сторону, с возвратами назад, нередки случаи расщепления, дивергенции развивающегося процесса (эволюция приматов или конвергенции - слияния, синтеза, объединения различных линий развития (формирование крупных наций из различных племен). Здесь же важно отметить соблюдение принципа историзма, суть которого заключается в рассмотрении объектов как целостных систем, возникших в определенных условиях в результате действия соответствующих причин. Необходимо учитывать не только обусловленность настоящего прошлым, но и развитие самой современности: ведь в настоящем противоборствуют различные тенденции, формируются альтернативные возможности будущего развития. Историзм тесно связан с концепцией детерминации явлений. История - не заданный изначально процесс с заранее предопределенным результатом. Объективные закономерности исторического развития прокладывают себе дорогу не в единственно возможной форме. Их реализация варьируема. И важно учитывать многообразие возможных форм, путей развития. Наиболее сложным типом развития является история общества, включающая в себя, кроме объективных, также субъективные факторы: взгляды, цели, интересы людей. Это чрезвычайно усложняет характер детерминации общественно-исторических процессов. В реализации исторических перспектив, возможностей участвуют человеческий выбор, идеалы, воля к действию. Теоретическое осмысление исторических процессов требует применения всего комплекса знаний, методов диалектики. В процессах развития сложно и многообразно проявляет себя противоречивый характер изменений. Двумя наиболее общими противоположными по своим характеристикам, разнонаправленными друг от друга, диалектически связанными тенденциями развития являются прогресс и регресс. Прогресс - тип, направление развития, характеризующееся переходом от низшего к высшему, от менее совершенного к более совершенному. О прогрессе можно говорить применительно к системе в целом, к отдельным ее элементам, к структуре и др. параметрам развивающегося объекта. Понятие прогресса соотносительно с понятием регресса. Прогресс предполагает такую дифференциацию и интеграцию элементов и связей системы, которая повышает степень ее целостности, ее приспособленность к среде, функциональную эффективность, устойчивость, надежность и обеспечивает высокий потенциал последующего развития. Если же в результате процесса развития уменьшается набор полезных для системы функций, распадаются существовавшие ранее структуры, уменьшается число подсистем, элементов и связей, обеспечивающих существование, устойчивость и жизнедеятельность данной системы, то такой процесс называют регрессом. Представление о том, что изменения в мире происходят в определенном направлении, возникло в глубокой древности и первоначально было чисто оценочным. В развитии докапиталистических формаций многообразие и острота политических событий сочетались с крайне медленным изменением социально-экономических основ общественной жизни. Для большинства античных авторов истории - простая последовательность событий, за которыми стоит нечто неизменное; в целом же она рисуется либо как регрессивный процесс, идущий по нисходящей от древнего "золотого века" (Гесиод, Сенека), либо как циклический круговорот, повторяющий одни и те же стадии (Платон, Аристотель, Полибий). Христианская историософия рассматривает историю как процесс, идущий в определенном направлении, как движение к не- коей предустановленной цели, лежащей за рамками действительной истории. Идея исторического прогресса родилась не из христианской эсхатологии, и из ее отрицания. Социальная философия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уже Ф. Бэкон и Р. Декарт учили, что не нужно оглядываться на древних, что научное познание мира идет вперед. Затем идея прогресса распространяется и на сферу социальных отношений (Тюрго, Кондорсе). Просветительские теории прогресса обосновали ломку феодальных отношений, на их основе складывались многочисленные системы утопического социализма. Но рационалистическим теориям прогресса был чужд историзм..</w:t>
      </w:r>
    </w:p>
    <w:p>
      <w:pPr>
        <w:pStyle w:val="Normal"/>
        <w:ind w:firstLine="283"/>
        <w:rPr/>
      </w:pPr>
      <w:r>
        <w:rPr/>
        <w:t>Вопрос об историческом прогрессе долгое время трактовался упрощенно - как непрерывное восхождение по пути к совершенству. Если в научно-технической сфере прогресс несомненен, то уже в области экономики он не столь очевиден (по крайней мере, экономика служит базой для многих негативных процессов), а состояние нравственности, развитие культуры не позволяют даже непомерным оптимистам говорить о громадном скачке по сравнению с прошлым. Поэтому уже с середины XIX века ставится вопрос о плате человечества за прогресс в производительных силах, о неоднозначности и противоречивости прогресса в разных сферах общественной жизни. Перед человечеством встала задача научиться сочетать изменения в научно-технической, социальной и духовной сферах, чтобы между ними не разрушалась гармония, чтобы бездумное покорение природы и насилие под историей не подвели людей к краю бездны. Рассмотрение проблемы исторического прогресса следует начать с выявления взаимосвязи прогресса и развития. Развитие нельзя считать простым синонимом изменения или приравнивать его к прогрессу. Развитие - процесс более сложный, чем изменение или совокупность изменений. Сформулировать понятие развития можно на основе анализа различных типов универсальных связей, выраженных в законах и категориях диалектики. Развитие - это особый тип изменения. Установление факта совершающихся в предмете изменений еще не свидетельствует об их характере, тенденции. Изменения могут носить количественный характер. Развитие же предполагает рождение нового, изменения качественные. Но и не всякие качественные изменения равнозначны развитию (простое разрушение предмета или циклические процессы с повторением однотипных фаз или просто обратимые изменения типа "вода - пар - вода... "). Понятие развития выделяет из общей массы изменений такие, которые связаны с обновлением системы, с ее внутренним структурным и функциональным изменением, превращением в нечто новое, иное. Развитие - процесс длительных, накапливающихся, необратимых, поступательных изменений сложных системных объектов в достаточно большие интервалы времени (например, эволюция литосферы, экосистем, историческое развитие человеческих сообществ, орудий и навыков труда, НТП и т. д.). Развитие нельзя понимать как линейный процесс. Так, реальное социально-историческое развитие происходит с постоянными отклонениями в сторону, с возвратами назад, нередки случаи расщепления, дивергенции развивающегося процесса (эволюция приматов или конвергенции - слияния, синтеза, объединения различных линий развития (формирование крупных наций из различных племен). Здесь же важно отметить соблюдение принципа историзма, суть которого заключается в рассмотрении объектов как целостных систем, возникших в определенных условиях в результате действия соответствующих причин. Необходимо учитывать не только обусловленность настоящего прошлым, но и развитие самой современности: ведь в настоящем противоборствуют различные тенденции, формируются альтернативные возможности будущего развития. Историзм тесно связан с концепцией детерминации явлений. История - не заданный изначально процесс с заранее предопределенным результатом. Объективные закономерности исторического развития прокладывают себе дорогу не в единственно возможной форме. Их реализация варьируема. И важно учитывать многообразие возможных форм, путей развития. Наиболее сложным типом развития является история общества, включающая в себя, кроме объективных, также субъективные факторы: взгляды, цели, интересы людей. Это чрезвычайно усложняет характер детерминации общественно-исторических процессов. В реализации исторических перспектив, возможностей участвуют человеческий выбор, идеалы, воля к действию. Теоретическое осмысление исторических процессов требует применения всего комплекса знаний, методов диалектики. В процессах развития сложно и многообразно проявляет себя противоречивый характер изменений. Двумя наиболее общими противоположными по своим характеристикам, разнонаправленными друг от друга, диалектически связанными тенденциями развития являются прогресс и регресс. Прогресс ( от лат. progress - движение вперед, успех), тип, направление развития, характеризующееся переходом от низшего к высшему, от менее совершенного к более совершенному. О прогрессе можно говорить применительно к системе в целом, к отдельным ее элементам, к структуре и др. параметрам развивающегося объекта. Понятие прогресса соотносительно с понятием регресса. Прогресс предполагает такую дифференциацию и интеграцию элементов и связей системы, которая повышает степень ее целостности, ее приспособленность к среде, функциональную эффективность, устойчивость, надежность и обеспечивает высокий потенциал последующего развития. Если же в результате процесса развития уменьшается набор полезных для системы функций, распадаются существовавшие ранее структуры, уменьшается число подсистем, элементов и связей, обеспечивающих существование, устойчивость и жизнедеятельность данной системы, то такой процесс называют регрессом. Представление о том, что изменения в мире происходят в определенном направлении, возникло в глубокой древности и первоначально было чисто оценочным. В развитии докапиталистических формаций многообразие и острота политических событий сочетались с крайне медленным изменением социально-экономических основ общественной жизни. Для большинства античных авторов истории - простая последовательность событий, за которыми стоит нечто неизменное; в целом же она рисуется либо как регрессивный процесс, идущий по нисходящей от древнего "золотого века" (Гесиод, Сенека), либо как циклический круговорот, повторяющий одни и те же стадии (Платон, Аристотель, Полибий). Христианская историософия рассматривает историю как процесс, идущий в определенном направлении, как движение к некоей предустановленной цели, лежащей за рамками действительной истории. Идея исторического прогресса родилась не из христианской эсхатологии, и из ее отрицания. Социальная философия подымающейся буржуазии, отражавшая реальное ускорение общественного развития, была овеяна оптимизмом, уверенностью в том, что "царство разума" лежит не в прошлом, а в будущем. Прежде всего был замечен прогресс в сфере научного познания: уже Ф. Бэкон и Р. Декарт учили, что не нужно оглядываться на древних, что научное познание мира идет вперед. Затем идея прогресса распространяется и на сферу социальных отношений. Просветительские теории прогресса обосновали ломку феодальных отношений, на их основе складывались многочисленные системы утопического социализма. Но рационалистическим теориям прогресса был чужд историзм.</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Сущность материального производства. Понятие способа производства (технико-технологический и социально-экономический аспекты). (6_624)</w:t>
      </w:r>
    </w:p>
    <w:p>
      <w:pPr>
        <w:pStyle w:val="Normal"/>
        <w:widowControl w:val="false"/>
        <w:ind w:firstLine="283"/>
        <w:rPr/>
      </w:pPr>
      <w:r>
        <w:rPr>
          <w:b/>
        </w:rPr>
        <w:t>Материальное производство</w:t>
      </w:r>
      <w:r>
        <w:rPr/>
        <w:t xml:space="preserve"> - основополагающий элемент в структуре общественного производства, в нем воспроизводятся </w:t>
      </w:r>
      <w:r>
        <w:rPr>
          <w:i/>
        </w:rPr>
        <w:t xml:space="preserve">материальные условия бытия людей </w:t>
      </w:r>
      <w:r>
        <w:rPr/>
        <w:t>как фундаментальное условие собственно человеческой истории и самой способности людей творить историю. В жизни общества есть одна решающая сила, которая определяет все вплоть до утонченной сферы духа,- это производство материальных благ. Процесс производства материальных благ всегда носит общественный характер: производство обособленного индивида столь же бессмысленно, как и развитие языка без совместно живущих людей. Совместный труд индивидов- первое основание общественного характера производства, на базе которого зарож</w:t>
        <w:softHyphen/>
        <w:t xml:space="preserve">даются и совершенствуются коллективные формы общественных связей, способа жизнедеятельности и всего образа жизни людей. </w:t>
      </w:r>
    </w:p>
    <w:p>
      <w:pPr>
        <w:pStyle w:val="Normal"/>
        <w:widowControl w:val="false"/>
        <w:ind w:firstLine="283"/>
        <w:rPr/>
      </w:pPr>
      <w:r>
        <w:rPr>
          <w:b/>
        </w:rPr>
        <w:t>Суть материального производства</w:t>
      </w:r>
      <w:r>
        <w:rPr>
          <w:lang w:val="en-US"/>
        </w:rPr>
        <w:t xml:space="preserve"> :</w:t>
      </w:r>
    </w:p>
    <w:p>
      <w:pPr>
        <w:pStyle w:val="Normal"/>
        <w:widowControl w:val="false"/>
        <w:ind w:firstLine="283"/>
        <w:rPr/>
      </w:pPr>
      <w:r>
        <w:rPr/>
        <w:t xml:space="preserve"> </w:t>
      </w:r>
      <w:r>
        <w:rPr/>
        <w:t xml:space="preserve">Для того чтобы жить, люди должны обладать необходимыми средствами к существованию, даже для того, чтобы обладать этим необходимым минимумом, люди должны трудиться: все созидает для смертных забота и труд человека, говорили древние. Человек не может довольствоваться тем, что природа дает ему в готовом виде. Соединяя свой труд с тем, что дано природой, используя ее законы, люди создают то, чего в ней нет. В этом процессе создаются материальные блага, и </w:t>
      </w:r>
      <w:r>
        <w:rPr>
          <w:color w:val="000000"/>
        </w:rPr>
        <w:t>он-</w:t>
      </w:r>
      <w:r>
        <w:rPr/>
        <w:t>то и есть процесс материального произ</w:t>
        <w:softHyphen/>
        <w:t>водства =</w:t>
      </w:r>
      <w:r>
        <w:rPr>
          <w:lang w:val="en-US"/>
        </w:rPr>
        <w:t>&gt;</w:t>
      </w:r>
      <w:r>
        <w:rPr/>
        <w:t xml:space="preserve"> материальное производство </w:t>
      </w:r>
      <w:r>
        <w:rPr>
          <w:lang w:val="en-US"/>
        </w:rPr>
        <w:t>-</w:t>
      </w:r>
      <w:r>
        <w:rPr/>
        <w:t xml:space="preserve"> процесс трудовой деятельности людей, которые с помощью соответствующих средств осуществляют преобразование природы с целью создания материальных благ, направленных на удовлетворение человеческих потребностей. </w:t>
      </w:r>
      <w:r>
        <w:rPr>
          <w:i/>
        </w:rPr>
        <w:t xml:space="preserve">Потребность </w:t>
      </w:r>
      <w:r>
        <w:rPr>
          <w:i/>
          <w:lang w:val="en-US"/>
        </w:rPr>
        <w:t>-</w:t>
      </w:r>
      <w:r>
        <w:rPr/>
        <w:t xml:space="preserve"> состояние организма, личности, социальной группы, класса, общества в целом, выражающее их зависимость от условий их существования и выступающее побудительной силой жизненной активности; выражает субъективный запрос к объективной реальности, нужду в таких предметах и условиях, которые способствовали бы поддержанию состояния равновесия системы, необходимого для нормального функ</w:t>
        <w:softHyphen/>
        <w:t xml:space="preserve">ционирования и развития. Для осуществления деятельности недостаточно одного только наличия потребности. Для ее совершенствования необходима некоторая цель, ибо никакая деятельность невозможна вне </w:t>
      </w:r>
      <w:r>
        <w:rPr>
          <w:i/>
          <w:color w:val="000000"/>
        </w:rPr>
        <w:t xml:space="preserve">целеполагания, </w:t>
      </w:r>
      <w:r>
        <w:rPr/>
        <w:t xml:space="preserve">а также </w:t>
      </w:r>
      <w:r>
        <w:rPr>
          <w:i/>
        </w:rPr>
        <w:t xml:space="preserve">средств </w:t>
      </w:r>
      <w:r>
        <w:rPr/>
        <w:t>для ее достижения. Когда цель совпадает с потребностью, тогда деятельность принимает строго целенаправленный характер, а сама потреб</w:t>
        <w:softHyphen/>
        <w:t xml:space="preserve">ность, теперь уже существующая как цель-потребность, превращается в устойчивый </w:t>
      </w:r>
      <w:r>
        <w:rPr>
          <w:color w:val="000000"/>
        </w:rPr>
        <w:t xml:space="preserve">осознанный </w:t>
      </w:r>
      <w:r>
        <w:rPr/>
        <w:t xml:space="preserve">интерес. </w:t>
      </w:r>
      <w:r>
        <w:rPr>
          <w:i/>
        </w:rPr>
        <w:t xml:space="preserve">Интерес </w:t>
      </w:r>
      <w:r>
        <w:rPr/>
        <w:t xml:space="preserve">есть, устойчиво </w:t>
      </w:r>
      <w:r>
        <w:rPr>
          <w:color w:val="000000"/>
        </w:rPr>
        <w:t xml:space="preserve">направленный </w:t>
      </w:r>
      <w:r>
        <w:rPr/>
        <w:t xml:space="preserve">побудительный мотив деятельности, окрашенный эмоционально- ценностным отношением. </w:t>
      </w:r>
      <w:r>
        <w:rPr>
          <w:color w:val="000000"/>
        </w:rPr>
        <w:t xml:space="preserve">Он </w:t>
      </w:r>
      <w:r>
        <w:rPr/>
        <w:t>помогает отысканию средств удовлетворения потребности, достижения цели.</w:t>
      </w:r>
      <w:r>
        <w:rPr>
          <w:color w:val="000000"/>
        </w:rPr>
        <w:t xml:space="preserve"> </w:t>
      </w:r>
      <w:r>
        <w:rPr/>
        <w:t>Материальное производство имеет две производительные сто</w:t>
      </w:r>
      <w:r>
        <w:rPr>
          <w:color w:val="000000"/>
        </w:rPr>
        <w:t xml:space="preserve">роны: </w:t>
      </w:r>
      <w:r>
        <w:rPr/>
        <w:t xml:space="preserve">производительные силы и </w:t>
      </w:r>
      <w:r>
        <w:rPr>
          <w:color w:val="000000"/>
        </w:rPr>
        <w:t xml:space="preserve">производственные </w:t>
      </w:r>
      <w:r>
        <w:rPr/>
        <w:t xml:space="preserve">отношения. Люди, осуществляющие процесс производства, выступают </w:t>
      </w:r>
      <w:r>
        <w:rPr>
          <w:i/>
        </w:rPr>
        <w:t xml:space="preserve">субъектом </w:t>
      </w:r>
      <w:r>
        <w:rPr/>
        <w:t>труда. Они составляют основной и решающий элемент производитель</w:t>
        <w:softHyphen/>
        <w:t>ных сил, но для осуществления процесса произ</w:t>
        <w:softHyphen/>
        <w:t xml:space="preserve">водства необходим и исходный материал, или </w:t>
      </w:r>
      <w:r>
        <w:rPr>
          <w:i/>
        </w:rPr>
        <w:t xml:space="preserve">предмет </w:t>
      </w:r>
      <w:r>
        <w:rPr/>
        <w:t>труда, который подвергается обработке ( земля, и полез</w:t>
        <w:softHyphen/>
        <w:t xml:space="preserve">ные ископаемые, и металлы и т. </w:t>
      </w:r>
      <w:r>
        <w:rPr>
          <w:color w:val="000000"/>
        </w:rPr>
        <w:t xml:space="preserve">п ). </w:t>
      </w:r>
      <w:r>
        <w:rPr/>
        <w:t xml:space="preserve">Но чтобы воздействовать на предмет труда с целый его преобразования в необходимый продукт, надо применять орудия труда. </w:t>
      </w:r>
      <w:r>
        <w:rPr>
          <w:i/>
        </w:rPr>
        <w:t xml:space="preserve">Орудия </w:t>
      </w:r>
      <w:r>
        <w:rPr/>
        <w:t>труда суть предметы, созданные человеком с целью воздействия на внеш</w:t>
        <w:softHyphen/>
        <w:t>ний мир и преобразования его в интересах общества. Все возра</w:t>
        <w:softHyphen/>
        <w:t>стающая сложность орудий труда является показателем дости</w:t>
        <w:softHyphen/>
        <w:t xml:space="preserve">гнутого уровня производства </w:t>
      </w:r>
      <w:r>
        <w:rPr>
          <w:color w:val="000000"/>
        </w:rPr>
        <w:t xml:space="preserve">и, </w:t>
      </w:r>
      <w:r>
        <w:rPr/>
        <w:t>как следствие, степени развития общества. Для производства</w:t>
      </w:r>
      <w:r>
        <w:rPr>
          <w:color w:val="000000"/>
        </w:rPr>
        <w:t xml:space="preserve">' </w:t>
      </w:r>
      <w:r>
        <w:rPr/>
        <w:t xml:space="preserve">необходимы также </w:t>
      </w:r>
      <w:r>
        <w:rPr>
          <w:color w:val="000000"/>
        </w:rPr>
        <w:t xml:space="preserve">соответствующие </w:t>
      </w:r>
      <w:r>
        <w:rPr/>
        <w:t xml:space="preserve">здания, склады, транспорт и т. </w:t>
      </w:r>
      <w:r>
        <w:rPr>
          <w:color w:val="000000"/>
        </w:rPr>
        <w:t xml:space="preserve">д. </w:t>
      </w:r>
      <w:r>
        <w:rPr/>
        <w:t xml:space="preserve">Все это вместе с орудиями труда образует </w:t>
      </w:r>
      <w:r>
        <w:rPr>
          <w:i/>
        </w:rPr>
        <w:t xml:space="preserve">средства труда. </w:t>
      </w:r>
      <w:r>
        <w:rPr/>
        <w:t xml:space="preserve">Совокупность же средств и предметов труда образует </w:t>
      </w:r>
      <w:r>
        <w:rPr>
          <w:i/>
        </w:rPr>
        <w:t xml:space="preserve">средства производства. </w:t>
      </w:r>
      <w:r>
        <w:rPr/>
        <w:t xml:space="preserve">Система средств производства, в первую очередь орудий труда, составляет так называемую </w:t>
      </w:r>
      <w:r>
        <w:rPr>
          <w:i/>
        </w:rPr>
        <w:t xml:space="preserve">материально-техническую базу </w:t>
      </w:r>
      <w:r>
        <w:rPr/>
        <w:t xml:space="preserve">общества, являющую собой </w:t>
      </w:r>
      <w:r>
        <w:rPr>
          <w:i/>
        </w:rPr>
        <w:t xml:space="preserve">предметно-энергетическую </w:t>
      </w:r>
      <w:r>
        <w:rPr/>
        <w:t>часть производи</w:t>
        <w:softHyphen/>
        <w:t xml:space="preserve">тельных сил. Эта часть представляет собой прошлый, или </w:t>
      </w:r>
      <w:r>
        <w:rPr>
          <w:i/>
        </w:rPr>
        <w:t xml:space="preserve">овеществленный, </w:t>
      </w:r>
      <w:r>
        <w:rPr/>
        <w:t xml:space="preserve">труд. Но для того чтобы средства труда могли вступать в процесс производства, необходимо вновь и вновь применение рабочей силы, то есть </w:t>
      </w:r>
      <w:r>
        <w:rPr>
          <w:i/>
        </w:rPr>
        <w:t xml:space="preserve">живого </w:t>
      </w:r>
      <w:r>
        <w:rPr/>
        <w:t xml:space="preserve">человеческого труда. В структуре производства выделяются два вида труда - живой и овеществленный. </w:t>
      </w:r>
    </w:p>
    <w:p>
      <w:pPr>
        <w:pStyle w:val="Normal"/>
        <w:widowControl w:val="false"/>
        <w:ind w:firstLine="283"/>
        <w:rPr/>
      </w:pPr>
      <w:r>
        <w:rPr/>
        <w:t xml:space="preserve">Важным элементом структуры производительных сил является </w:t>
      </w:r>
      <w:r>
        <w:rPr>
          <w:b/>
        </w:rPr>
        <w:t>производственная технология</w:t>
      </w:r>
      <w:r>
        <w:rPr>
          <w:i/>
        </w:rPr>
        <w:t xml:space="preserve">. </w:t>
      </w:r>
      <w:r>
        <w:rPr/>
        <w:t xml:space="preserve">Решение </w:t>
      </w:r>
      <w:r>
        <w:rPr>
          <w:b/>
        </w:rPr>
        <w:t>техноло</w:t>
        <w:softHyphen/>
        <w:t>гических задач</w:t>
      </w:r>
      <w:r>
        <w:rPr/>
        <w:t xml:space="preserve"> во многом определяется такими, например, факторами, как </w:t>
      </w:r>
      <w:r>
        <w:rPr>
          <w:u w:val="single"/>
        </w:rPr>
        <w:t>характер и орудия труда, развитие фундаментальной и прикладной науки и степень ее внедрения в производство, уровень научной организации труда</w:t>
      </w:r>
      <w:r>
        <w:rPr/>
        <w:t xml:space="preserve"> и т. </w:t>
      </w:r>
      <w:r>
        <w:rPr>
          <w:color w:val="000000"/>
        </w:rPr>
        <w:t>д.</w:t>
      </w:r>
    </w:p>
    <w:p>
      <w:pPr>
        <w:pStyle w:val="Normal"/>
        <w:widowControl w:val="false"/>
        <w:ind w:firstLine="283"/>
        <w:rPr>
          <w:lang w:val="en-US"/>
        </w:rPr>
      </w:pPr>
      <w:r>
        <w:rPr>
          <w:b/>
          <w:color w:val="000000"/>
        </w:rPr>
        <w:t xml:space="preserve"> </w:t>
      </w:r>
      <w:r>
        <w:rPr>
          <w:b/>
        </w:rPr>
        <w:t>Социально-философский</w:t>
      </w:r>
      <w:r>
        <w:rPr/>
        <w:t xml:space="preserve"> анализ материального производства предполагает рассмотрение следующих основных компонентов материально-производственной сферы: 1) труда, как комплексного социального явления; 2) способа производства материальных благ; 3) закономерностей и механизмов функционирования материально-производственной сферы в целом. Труд - явление сложное и многоуровневое, требующее изучения с самых различных позиций. Важнейшей основой анализа труда является характеристика труда как природного процесса. Природную основу имеет и сам субъект труда - человек, ее сохраняют и все материальные, внешние факторы труда, орудия и средства производства. Объективные условия труда - не простые предметы природы, а предметы природы уже преобразованные человеческой деятельностью. Сам процесс труда так же опирается на природные преобразования, включает их в себя. Изменяя всего лишь формы природного вещества, он постоянно в процессе этого формирования опирается на содействие природы. Результаты труда - материальные блага, подчиненное воле человека действие природных закономерностей. Процесс труда, с самого начала производства и заканчивая произведенным продуктом включает в себя природное основание. Природное в процессе труда неразрывно связано с социальным в самых различных "пропорциях". Но природное всегда сохраняет в труде свое фундаментальное значение - труд и природный процесс. Общество - совсем не отдельное и самостоятельное образование. Подчеркивая природную суть общественного труда мы, тем самым, указываем на неразрывность связи общества и природы.=</w:t>
      </w:r>
      <w:r>
        <w:rPr>
          <w:lang w:val="en-US"/>
        </w:rPr>
        <w:t>&gt;</w:t>
      </w:r>
      <w:r>
        <w:rPr/>
        <w:t xml:space="preserve"> усиление внимания к вопросам рационального использования природных ресурсов, решению проблем экологии, которые благодаря интенсивному "наступлению" человека на природу стали глобальными. </w:t>
      </w:r>
    </w:p>
    <w:p>
      <w:pPr>
        <w:pStyle w:val="Normal"/>
        <w:widowControl w:val="false"/>
        <w:ind w:firstLine="283"/>
        <w:rPr>
          <w:b/>
          <w:b/>
        </w:rPr>
      </w:pPr>
      <w:r>
        <w:rPr>
          <w:b/>
        </w:rPr>
        <w:t>Рассмотрение труд а с позиции диалектики материального и идеального</w:t>
      </w:r>
    </w:p>
    <w:p>
      <w:pPr>
        <w:pStyle w:val="Normal"/>
        <w:widowControl w:val="false"/>
        <w:ind w:firstLine="283"/>
        <w:rPr/>
      </w:pPr>
      <w:r>
        <w:rPr/>
        <w:t xml:space="preserve">Средства труда - материальные условия производства. Роль сознания, идеального как важного и отличительного компонента трудовой деятельности. Материальность труда в определенной мере связана с природным бытием, идеальность труда проистекает из того, что это - деятельность человека, общественного субъекта, наделенного сознанием и стремящегося к осуществлению поставленных целей. Труд - взаимосвязи, взаимопереходы материальной и идеальной сторон. Идеальное через живую деятельность человека материализуется, воплощается в изменении материальных факторов труда. Природа не строит городов и машин - все это продукты человеческого труда, овеществленная сила знания. </w:t>
      </w:r>
    </w:p>
    <w:p>
      <w:pPr>
        <w:pStyle w:val="Normal"/>
        <w:widowControl w:val="false"/>
        <w:ind w:firstLine="283"/>
        <w:rPr/>
      </w:pPr>
      <w:r>
        <w:rPr>
          <w:b/>
        </w:rPr>
        <w:t>Способу производства</w:t>
      </w:r>
      <w:r>
        <w:rPr/>
        <w:t xml:space="preserve"> материальных благ принадлежит особая роль в общественной жизни - он является основным фактором, определяющим развитие взаимосвязь и взаимодействие различных сторон и сфер общественной жизни: экономики и политики, науки и техники, идеологии и культуры и т.д. Материализм подчеркивает, что именно способ производства материальной жизни обусловливает социальный, политический и духовный процесс жизни вообще. история общества рассматривается в первую очередь как история способов производства. Экономические эпохи различаются не тем, что производится, и как производится, какими средствами труда.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онятие производительных сил и их структура. Наука и производительные силы. Человек в системе производства. (6_321)</w:t>
      </w:r>
    </w:p>
    <w:p>
      <w:pPr>
        <w:pStyle w:val="Normal"/>
        <w:ind w:firstLine="283"/>
        <w:rPr/>
      </w:pPr>
      <w:r>
        <w:rPr/>
        <w:t>Материальное производство имеет две производительные сто</w:t>
      </w:r>
      <w:r>
        <w:rPr>
          <w:color w:val="000000"/>
        </w:rPr>
        <w:t xml:space="preserve">роны: </w:t>
      </w:r>
      <w:r>
        <w:rPr/>
        <w:t xml:space="preserve">производительные силы и </w:t>
      </w:r>
      <w:r>
        <w:rPr>
          <w:color w:val="000000"/>
        </w:rPr>
        <w:t xml:space="preserve">производственные </w:t>
      </w:r>
      <w:r>
        <w:rPr/>
        <w:t xml:space="preserve">отношения. Люди, осуществляющие процесс производства, выступают </w:t>
      </w:r>
      <w:r>
        <w:rPr>
          <w:i/>
        </w:rPr>
        <w:t xml:space="preserve">субъектом </w:t>
      </w:r>
      <w:r>
        <w:rPr/>
        <w:t xml:space="preserve">труда. Они составляют основной и решающий элемент производительных сил. Но для осуществления процесса производства необходим исходный материал, или </w:t>
      </w:r>
      <w:r>
        <w:rPr>
          <w:i/>
        </w:rPr>
        <w:t xml:space="preserve">предмет </w:t>
      </w:r>
      <w:r>
        <w:rPr/>
        <w:t xml:space="preserve">труда, который подвергается обработке (земля, и полезные ископаемые, и металлы и т. </w:t>
      </w:r>
      <w:r>
        <w:rPr>
          <w:color w:val="000000"/>
        </w:rPr>
        <w:t xml:space="preserve">п.) </w:t>
      </w:r>
      <w:r>
        <w:rPr/>
        <w:t xml:space="preserve">Но чтобы воздействовать на предмет труда с целый его преобразования в необходимый продукт, надо применять орудия труда. </w:t>
      </w:r>
      <w:r>
        <w:rPr>
          <w:i/>
        </w:rPr>
        <w:t xml:space="preserve">Орудия </w:t>
      </w:r>
      <w:r>
        <w:rPr/>
        <w:t>труда суть предметы, созданные человеком с целью воздействия на внеш</w:t>
        <w:softHyphen/>
        <w:t>ний мир и преобразования его в интересах общества. Все возрастающая сложность орудий труда является показателем дости</w:t>
        <w:softHyphen/>
        <w:t xml:space="preserve">гнутого уровня производства </w:t>
      </w:r>
      <w:r>
        <w:rPr>
          <w:color w:val="000000"/>
        </w:rPr>
        <w:t xml:space="preserve">и, </w:t>
      </w:r>
      <w:r>
        <w:rPr/>
        <w:t>как следствие, степени развития общества. Для производства</w:t>
      </w:r>
      <w:r>
        <w:rPr>
          <w:color w:val="000000"/>
        </w:rPr>
        <w:t xml:space="preserve">' </w:t>
      </w:r>
      <w:r>
        <w:rPr/>
        <w:t xml:space="preserve">необходимы также </w:t>
      </w:r>
      <w:r>
        <w:rPr>
          <w:color w:val="000000"/>
        </w:rPr>
        <w:t xml:space="preserve">соответствующие </w:t>
      </w:r>
      <w:r>
        <w:rPr/>
        <w:t xml:space="preserve">здания, склады, транспорт и т. </w:t>
      </w:r>
      <w:r>
        <w:rPr>
          <w:color w:val="000000"/>
        </w:rPr>
        <w:t xml:space="preserve">д. </w:t>
      </w:r>
      <w:r>
        <w:rPr/>
        <w:t xml:space="preserve">Все это вместе с орудиями труда образует </w:t>
      </w:r>
      <w:r>
        <w:rPr>
          <w:i/>
        </w:rPr>
        <w:t xml:space="preserve">средства труда. </w:t>
      </w:r>
      <w:r>
        <w:rPr/>
        <w:t xml:space="preserve">Совокупность же средств и предметов труда образует </w:t>
      </w:r>
      <w:r>
        <w:rPr>
          <w:i/>
        </w:rPr>
        <w:t xml:space="preserve">средства производства. </w:t>
      </w:r>
      <w:r>
        <w:rPr/>
        <w:t xml:space="preserve">Система средств производства, в первую очередь орудий труда, составляет так называемую </w:t>
      </w:r>
      <w:r>
        <w:rPr>
          <w:i/>
        </w:rPr>
        <w:t xml:space="preserve">материально-техническую базу </w:t>
      </w:r>
      <w:r>
        <w:rPr/>
        <w:t xml:space="preserve">общества, являющую собой </w:t>
      </w:r>
      <w:r>
        <w:rPr>
          <w:i/>
        </w:rPr>
        <w:t xml:space="preserve">предметно-энергетическую </w:t>
      </w:r>
      <w:r>
        <w:rPr/>
        <w:t xml:space="preserve">часть производительных сил. Эта часть представляет собой прошлый, или </w:t>
      </w:r>
      <w:r>
        <w:rPr>
          <w:i/>
        </w:rPr>
        <w:t xml:space="preserve">овеществленный, </w:t>
      </w:r>
      <w:r>
        <w:rPr/>
        <w:t xml:space="preserve">труд. Но для того чтобы средства труда могли вступать в процесс производства, необходимо вновь и вновь применение рабочей силы, то есть </w:t>
      </w:r>
      <w:r>
        <w:rPr>
          <w:i/>
        </w:rPr>
        <w:t xml:space="preserve">живого </w:t>
      </w:r>
      <w:r>
        <w:rPr/>
        <w:t xml:space="preserve">человеческого труда. В структуре производства выделяются два вида труда - живой и овеществленный. Не менее важным элементом структуры производительных сил является производственная </w:t>
      </w:r>
      <w:r>
        <w:rPr>
          <w:i/>
        </w:rPr>
        <w:t xml:space="preserve">технология. </w:t>
      </w:r>
      <w:r>
        <w:rPr/>
        <w:t xml:space="preserve">Решение технологических задач во многом определяется такими, например, факторами, как характер и орудия труда, развитие фундаментальной и прикладной науки и степень ее внедрения в производство, уровень научной организации труда и т. </w:t>
      </w:r>
      <w:r>
        <w:rPr>
          <w:color w:val="000000"/>
        </w:rPr>
        <w:t xml:space="preserve">д. </w:t>
      </w:r>
      <w:r>
        <w:rPr/>
        <w:t xml:space="preserve">Сложность современного производства такова, что оно уже немыслимо без его научной организации, включающей в себя такие основные направления, как рациональное использование средств производства, управление и планирование. Наука все больше входит в структуру производительных сил, становясь непосредственной производительной силой, а производство - технологическим применением науки. При современном уровне развития техники повышение квалификации работников возможно лишь при условии получения ими необходимого уровня научных знаний. При этом речь здесь идет не только о естественнонаучных и технических знаниях, что само собой разумеется, но и о более широких научных знаниях. Ведь влияние гуманитарных наук на общий духовно-нравственный, интеллектуально-творческий потенциал не менее значимо для общественного производства. А если рассматривать формирование человека как субъекта труда предельно широко, то помимо всех видов науки здесь необходимо будет говорить </w:t>
      </w:r>
      <w:r>
        <w:rPr>
          <w:color w:val="000000"/>
        </w:rPr>
        <w:t xml:space="preserve">е </w:t>
      </w:r>
      <w:r>
        <w:rPr/>
        <w:t xml:space="preserve">влиянии на него всей духовной культуры своего времени, воплощенной в различных художественных, эстетических, этических, философских ценностях его бытия. Однако ни сложность современной техники и технологии, ни различные формы организации и управления производством не должны заслонять от нас главного - </w:t>
      </w:r>
      <w:r>
        <w:rPr>
          <w:i/>
        </w:rPr>
        <w:t xml:space="preserve">человека. </w:t>
      </w:r>
      <w:r>
        <w:rPr/>
        <w:t xml:space="preserve">Человек - не простая сила наряду с машиной, а одухотворяющее начало всего процесса общественного производства, впитавшее в себя опыт всемирной истории человечества. Производство не является самоцелью развития общества, а служит лишь средством развития его главной ценности - человека. Именно в трудовом процессе и осуществляются воспроизводство, совершенствование и самоутверждение человека как высшей ценности. Итак, </w:t>
      </w:r>
      <w:r>
        <w:rPr>
          <w:i/>
        </w:rPr>
        <w:t xml:space="preserve">производительные силы - </w:t>
      </w:r>
      <w:r>
        <w:rPr/>
        <w:t xml:space="preserve">это люди (человеческий фактор), впитавшие в себя культурный опыт всех предшествующих поколений, обладающие производственными навыками к труду и осуществляющие производство материальных благ; созданные обществом средства производства, а также организация труда, технология производства, техника и достижения науки. Показателем уровня развития производительных сил общества является </w:t>
      </w:r>
      <w:r>
        <w:rPr>
          <w:i/>
        </w:rPr>
        <w:t xml:space="preserve">производительность труда, </w:t>
      </w:r>
      <w:r>
        <w:rPr/>
        <w:t>измеряемая не только количеством продукции, создаваемым за единицу вре</w:t>
        <w:softHyphen/>
        <w:t>мени, но и ее качеством, развитием и совершен</w:t>
        <w:softHyphen/>
        <w:t xml:space="preserve">ствованием человеческого фактора - всем тем, что служит удовлетворению постоянно развивающихся потребностей и интересов общества. </w:t>
      </w:r>
    </w:p>
    <w:p>
      <w:pPr>
        <w:pStyle w:val="Normal"/>
        <w:ind w:firstLine="283"/>
        <w:rPr>
          <w:lang w:val="en-US"/>
        </w:rPr>
      </w:pPr>
      <w:r>
        <w:rPr>
          <w:b/>
        </w:rPr>
        <w:t>Производительные силы</w:t>
      </w:r>
      <w:r>
        <w:rPr>
          <w:b/>
          <w:lang w:val="en-US"/>
        </w:rPr>
        <w:t xml:space="preserve"> :</w:t>
      </w:r>
    </w:p>
    <w:p>
      <w:pPr>
        <w:pStyle w:val="Normal"/>
        <w:ind w:firstLine="283"/>
        <w:rPr/>
      </w:pPr>
      <w:r>
        <w:rPr>
          <w:b/>
          <w:lang w:val="en-US"/>
        </w:rPr>
        <w:t>1)</w:t>
      </w:r>
      <w:r>
        <w:rPr/>
        <w:t xml:space="preserve"> факторы, которые определяют уровень производительности труда: это все субъективные (личностные) и материальные (вещественные) элементы процесса труда, а так же их взаимодействие в производстве материальных благ ( 1. человек, как главная производительная сила с его трудовым опытом, уровнем образования и квалификации </w:t>
      </w:r>
      <w:r>
        <w:rPr>
          <w:lang w:val="en-US"/>
        </w:rPr>
        <w:t>; 2.</w:t>
      </w:r>
      <w:r>
        <w:rPr/>
        <w:t xml:space="preserve"> средства труда и предметы труда. </w:t>
      </w:r>
    </w:p>
    <w:p>
      <w:pPr>
        <w:pStyle w:val="Normal"/>
        <w:ind w:firstLine="283"/>
        <w:rPr/>
      </w:pPr>
      <w:r>
        <w:rPr>
          <w:b/>
        </w:rPr>
        <w:t>2)</w:t>
      </w:r>
      <w:r>
        <w:rPr/>
        <w:t xml:space="preserve"> наука в ее технологическом применении, обобществление производства посредством разделения труда, кооперации, специализации, а также возникающие из них организацию и управление производством. </w:t>
      </w:r>
    </w:p>
    <w:p>
      <w:pPr>
        <w:pStyle w:val="Normal"/>
        <w:ind w:firstLine="283"/>
        <w:rPr/>
      </w:pPr>
      <w:r>
        <w:rPr/>
        <w:t xml:space="preserve">Природные богатства и природные силы лишь тогда становятся производительными силами, когда благодаря человеческому труду становятся элементами общественного производства. Производительные силы охватывают весь комплекс различных, взаимозависимых и постоянно развивающихся элементов, которые выполняют специфическую функцию в процессе производства. Основа любой системы производительных сил - человеческая рабочая сила, предмет труда и средства труда. Рабсила - совокупность физических и духовных способностей, которыми обладает организм, живая личность человека, и используемые им при производстве предметов, способные удовлетворить определенные потребности). Использование рабочей силы в качестве осознанной и целенаправленной деятельности - труд, выступает только во взаимодействии со средствами труда и предметами труда. Последние становятся производительными силами , когда они охвачены человеческим трудом. </w:t>
      </w:r>
    </w:p>
    <w:p>
      <w:pPr>
        <w:pStyle w:val="Normal"/>
        <w:ind w:firstLine="283"/>
        <w:rPr/>
      </w:pPr>
      <w:r>
        <w:rPr>
          <w:b/>
        </w:rPr>
        <w:t>Предметы труда</w:t>
      </w:r>
      <w:r>
        <w:rPr/>
        <w:t xml:space="preserve"> - вещи, которые обрабатываются человеком в процессе трудовой деятельности ( природа, насколько она охвачена человеческим трудом; сырье, отделенное от природы; обработанный материал и полуфабрикаты. Предмет труда оказывается вовлеченным в производство и преобразованной частью природы. Предмет труда играет в системе производительных сил определенную активную роль. Он постоянно предъявляет требования к рабочей силе, к инструментам и технологии производства. В условиях НТР эта активная роль предмета труда повышается благодаря развитию науки (химии), появляются совершенно новые предметы труда. </w:t>
      </w:r>
    </w:p>
    <w:p>
      <w:pPr>
        <w:pStyle w:val="Normal"/>
        <w:ind w:firstLine="283"/>
        <w:rPr/>
      </w:pPr>
      <w:r>
        <w:rPr>
          <w:b/>
        </w:rPr>
        <w:t xml:space="preserve"> </w:t>
      </w:r>
      <w:r>
        <w:rPr>
          <w:b/>
        </w:rPr>
        <w:t>Средства труда</w:t>
      </w:r>
      <w:r>
        <w:rPr/>
        <w:t xml:space="preserve"> - вещь или комплекс вещей, которые человек помещает между собой и предметом труда и которые служат для него в качестве проводника его воздействия на этот предмет. </w:t>
      </w:r>
    </w:p>
    <w:p>
      <w:pPr>
        <w:pStyle w:val="Normal"/>
        <w:ind w:firstLine="283"/>
        <w:rPr/>
      </w:pPr>
      <w:r>
        <w:rPr>
          <w:b/>
        </w:rPr>
        <w:t>Последний источник труда</w:t>
      </w:r>
      <w:r>
        <w:rPr/>
        <w:t xml:space="preserve"> - природа. </w:t>
      </w:r>
    </w:p>
    <w:p>
      <w:pPr>
        <w:pStyle w:val="Normal"/>
        <w:ind w:firstLine="283"/>
        <w:rPr/>
      </w:pPr>
      <w:r>
        <w:rPr>
          <w:b/>
        </w:rPr>
        <w:t>Человек</w:t>
      </w:r>
      <w:r>
        <w:rPr/>
        <w:t xml:space="preserve"> пользуется механическими, физическими, химическими свойствами вещей, чтобы в соответствии со своей целью применить их как орудия воздействия на другие вещи. В форме средства труда человеком создаются такие силы, которые далеко превосходят его собственные. Без этого общество не могло бы достичь современных успехов в производстве. Состав средств труда весьма разнообразен и меняется от эпохи к эпохе. Главными их элементами являются орудия труда, техника и постоянно развивающаяся инфраструктура ( комплекс отраслей хозяйства обслуживающих производство , - дороги, мосты, каналы, склады, энергетическое хозяйство, транспорт, получающая все большее развитие компьютерная сеть и т.д.)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Понятие производственных отношений, их основные элементы и структура. (3_970)</w:t>
      </w:r>
    </w:p>
    <w:p>
      <w:pPr>
        <w:pStyle w:val="Normal"/>
        <w:widowControl w:val="false"/>
        <w:ind w:firstLine="283"/>
        <w:rPr/>
      </w:pPr>
      <w:r>
        <w:rPr/>
        <w:t xml:space="preserve">Связи людей, складывающиеся между ними в процессе производства, образуют сложную структурно-функциональную и иерархически-соподчиненную систему; эта система и образует собою то, что называют </w:t>
      </w:r>
      <w:r>
        <w:rPr>
          <w:b/>
        </w:rPr>
        <w:t>производственными отношениями</w:t>
      </w:r>
      <w:r>
        <w:rPr>
          <w:i/>
        </w:rPr>
        <w:t xml:space="preserve">. </w:t>
      </w:r>
      <w:r>
        <w:rPr/>
        <w:t xml:space="preserve">Она охватывает и отношения к средствам производства ( </w:t>
      </w:r>
      <w:r>
        <w:rPr>
          <w:i/>
        </w:rPr>
        <w:t xml:space="preserve">форму собственности </w:t>
      </w:r>
      <w:r>
        <w:rPr>
          <w:color w:val="000000"/>
        </w:rPr>
        <w:t>(</w:t>
      </w:r>
      <w:r>
        <w:rPr/>
        <w:t xml:space="preserve">основу производственных отношений) ) , и связи между людьми в процессе </w:t>
      </w:r>
      <w:r>
        <w:rPr>
          <w:i/>
        </w:rPr>
        <w:t xml:space="preserve">обмена, распределения </w:t>
      </w:r>
      <w:r>
        <w:rPr/>
        <w:t xml:space="preserve">и </w:t>
      </w:r>
      <w:r>
        <w:rPr>
          <w:i/>
        </w:rPr>
        <w:t xml:space="preserve">потребления </w:t>
      </w:r>
      <w:r>
        <w:rPr/>
        <w:t xml:space="preserve">создаваемых благ, и отношения людей, обусловленные их производственной </w:t>
      </w:r>
      <w:r>
        <w:rPr>
          <w:i/>
        </w:rPr>
        <w:t xml:space="preserve">специализацией, </w:t>
      </w:r>
      <w:r>
        <w:rPr/>
        <w:t xml:space="preserve">то есть выражающие разделение труда, и отношения сотрудничества и соподчинения - </w:t>
      </w:r>
      <w:r>
        <w:rPr>
          <w:i/>
        </w:rPr>
        <w:t xml:space="preserve">управленческие </w:t>
      </w:r>
      <w:r>
        <w:rPr/>
        <w:t>отношения, и все другие отношения, в которые вступают люди, вплоть до сферы быта. В современном производстве, в котором все большую роль играет система управления, немалое значение приобретают производственные отношения, складывающиеся в результате подбора и расстановки кадров с учетом их способностей, опыта, интересов и нужд самого производства, кадровая политика в целом. Система производственных отношений обширна - от индивидуальных отношений отдельных производителей до основополагающего отношения к сред</w:t>
        <w:softHyphen/>
        <w:t xml:space="preserve">ствам производства, определяющего сущность данного общественного строя. </w:t>
      </w:r>
    </w:p>
    <w:p>
      <w:pPr>
        <w:pStyle w:val="Normal"/>
        <w:widowControl w:val="false"/>
        <w:ind w:firstLine="283"/>
        <w:rPr/>
      </w:pPr>
      <w:r>
        <w:rPr/>
        <w:t>Основные элементы системы производственных отношений</w:t>
      </w:r>
      <w:r>
        <w:rPr>
          <w:lang w:val="en-US"/>
        </w:rPr>
        <w:t>:</w:t>
      </w:r>
    </w:p>
    <w:p>
      <w:pPr>
        <w:pStyle w:val="Normal"/>
        <w:widowControl w:val="false"/>
        <w:ind w:firstLine="283"/>
        <w:rPr/>
      </w:pPr>
      <w:r>
        <w:rPr>
          <w:lang w:val="en-US"/>
        </w:rPr>
        <w:t>1)</w:t>
      </w:r>
      <w:r>
        <w:rPr/>
        <w:t xml:space="preserve"> </w:t>
      </w:r>
      <w:r>
        <w:rPr>
          <w:i/>
        </w:rPr>
        <w:t xml:space="preserve">экономические </w:t>
      </w:r>
      <w:r>
        <w:rPr/>
        <w:t xml:space="preserve">отношения, основа которых - отношения к средствам производства: последние всегда представляют чью-то собственность, вокруг которой и завязывается весь узел отношений людей друг к другу. Если средства производства принадлежат трудящимся, образуя общественную собственность, как, например, при социализме, то производственные отношения приобретают характер </w:t>
      </w:r>
      <w:r>
        <w:rPr>
          <w:i/>
        </w:rPr>
        <w:t xml:space="preserve">сотрудничества </w:t>
      </w:r>
      <w:r>
        <w:rPr/>
        <w:t xml:space="preserve">и </w:t>
      </w:r>
      <w:r>
        <w:rPr>
          <w:i/>
        </w:rPr>
        <w:t xml:space="preserve">взаимопомощи </w:t>
      </w:r>
      <w:r>
        <w:rPr/>
        <w:t xml:space="preserve">людей. Если в обществе господствует частная собственность на средства производства, то здесь складываются отношения </w:t>
      </w:r>
      <w:r>
        <w:rPr>
          <w:i/>
        </w:rPr>
        <w:t xml:space="preserve">господства </w:t>
      </w:r>
      <w:r>
        <w:rPr/>
        <w:t xml:space="preserve">и </w:t>
      </w:r>
      <w:r>
        <w:rPr>
          <w:i/>
        </w:rPr>
        <w:t xml:space="preserve">подчинения </w:t>
      </w:r>
      <w:r>
        <w:rPr/>
        <w:t xml:space="preserve">(рабство, крепостничество, наемный труд) и общество при этом распадается на антагонистические классы. Они оказывают непосредственное влияние на распределение производимых благ. Так, в родовом обществе при натуральном хозяйстве распределение продуктов труда носило уравнительный характер, а в </w:t>
      </w:r>
      <w:r>
        <w:rPr>
          <w:color w:val="000000"/>
        </w:rPr>
        <w:t>классово</w:t>
      </w:r>
      <w:r>
        <w:rPr/>
        <w:t>антагонистическом большая часть благ (по удельному весу) принадлежит господствующим классам. Экономические отношения (производством обмен, распределение и потребление</w:t>
      </w:r>
      <w:r>
        <w:rPr>
          <w:color w:val="000000"/>
        </w:rPr>
        <w:t xml:space="preserve">) </w:t>
      </w:r>
      <w:r>
        <w:rPr/>
        <w:t xml:space="preserve">образуя ядро производственных отношений, формируют содержание других социальных отношений и в этой функции выступают как </w:t>
      </w:r>
      <w:r>
        <w:rPr>
          <w:color w:val="000000"/>
        </w:rPr>
        <w:t xml:space="preserve">системообразующий </w:t>
      </w:r>
      <w:r>
        <w:rPr/>
        <w:t xml:space="preserve">фактор общества. Производственные отношения складываются </w:t>
      </w:r>
      <w:r>
        <w:rPr>
          <w:i/>
        </w:rPr>
        <w:t xml:space="preserve">объективно, </w:t>
      </w:r>
      <w:r>
        <w:rPr/>
        <w:t xml:space="preserve">независимо от сознания и воли людей, и придают всем общественным отношениям и обществу исторически определенное социальное качество. Производственные отношения - объективный критерий для определения различных конкретно-исторических типов общества (общественно-экономических формаций) ( с помощью категории производственных отношений можно фиксировать общее, закономерное в истории разных стран и народов) . Это делает возможным познание законов исторического развития общества. В системе хозяйственно-трудовых производственных отношений реализуются </w:t>
      </w:r>
      <w:r>
        <w:rPr>
          <w:lang w:val="en-US"/>
        </w:rPr>
        <w:t>:</w:t>
      </w:r>
    </w:p>
    <w:p>
      <w:pPr>
        <w:pStyle w:val="Normal"/>
        <w:widowControl w:val="false"/>
        <w:ind w:firstLine="283"/>
        <w:rPr>
          <w:lang w:val="en-US"/>
        </w:rPr>
      </w:pPr>
      <w:r>
        <w:rPr>
          <w:b/>
        </w:rPr>
        <w:t>1)</w:t>
      </w:r>
      <w:r>
        <w:rPr/>
        <w:t xml:space="preserve"> отношения между работниками в самом трудовом процессе,</w:t>
      </w:r>
    </w:p>
    <w:p>
      <w:pPr>
        <w:pStyle w:val="Normal"/>
        <w:widowControl w:val="false"/>
        <w:ind w:firstLine="283"/>
        <w:rPr/>
      </w:pPr>
      <w:r>
        <w:rPr>
          <w:b/>
          <w:lang w:val="en-US"/>
        </w:rPr>
        <w:t>2)</w:t>
      </w:r>
      <w:r>
        <w:rPr>
          <w:lang w:val="en-US"/>
        </w:rPr>
        <w:t xml:space="preserve"> </w:t>
      </w:r>
      <w:r>
        <w:rPr/>
        <w:t>отношения, связанные с требованиями организации и управления производством и его технического обеспечения ( отношения между рабочими разных специальностей, организаторами и исполнителями в рамках одного производства )</w:t>
      </w:r>
    </w:p>
    <w:p>
      <w:pPr>
        <w:pStyle w:val="Normal"/>
        <w:widowControl w:val="false"/>
        <w:ind w:firstLine="283"/>
        <w:rPr/>
      </w:pPr>
      <w:r>
        <w:rPr>
          <w:b/>
        </w:rPr>
        <w:t>3)</w:t>
      </w:r>
      <w:r>
        <w:rPr/>
        <w:t xml:space="preserve"> отношения между предприятиями: межведомственные, межотраслевые, межрегиональные отношения. Находясь как бы на поверхности производственных отношений, они являются непосредственным выражением основного экономического отношения - отношения собственности.</w:t>
      </w:r>
    </w:p>
    <w:p>
      <w:pPr>
        <w:pStyle w:val="Normal"/>
        <w:widowControl w:val="false"/>
        <w:ind w:firstLine="283"/>
        <w:rPr/>
      </w:pPr>
      <w:r>
        <w:rPr/>
        <w:t xml:space="preserve"> </w:t>
      </w:r>
      <w:r>
        <w:rPr/>
        <w:t xml:space="preserve">Совершенствование последнего зависит от налаженного функционирования и совершенствования хозяйственно-экономических отношений в структуре производства. Преломляясь на личностном уровне, они входят в наиболее тесную связь с социально-бытовыми отношениями людей, более непосредственно определяя характер </w:t>
      </w:r>
      <w:r>
        <w:rPr>
          <w:color w:val="000000"/>
        </w:rPr>
        <w:t xml:space="preserve">межличностного </w:t>
      </w:r>
      <w:r>
        <w:rPr/>
        <w:t>общения и взаимоотношения</w:t>
      </w:r>
      <w:r>
        <w:rPr>
          <w:color w:val="000000"/>
        </w:rPr>
        <w:t xml:space="preserve">. </w:t>
      </w:r>
      <w:r>
        <w:rPr/>
        <w:t xml:space="preserve">людей на производстве и в других сферах жизни, обусловливая социально-психологическое, нравственно-мировоззренческое состояние членов общества. </w:t>
      </w:r>
    </w:p>
    <w:p>
      <w:pPr>
        <w:pStyle w:val="Normal"/>
        <w:widowControl w:val="false"/>
        <w:ind w:firstLine="283"/>
        <w:rPr/>
      </w:pPr>
      <w:r>
        <w:rPr/>
        <w:t xml:space="preserve">Производственные отношения, определяя все другие социальные отношения людей, сами находятся под их влиянием. Поэтому совершенствование производственных отношений должно идти и по социальной линии, а не только по экономической. </w:t>
      </w:r>
    </w:p>
    <w:p>
      <w:pPr>
        <w:pStyle w:val="Normal"/>
        <w:widowControl w:val="false"/>
        <w:ind w:firstLine="283"/>
        <w:rPr/>
      </w:pPr>
      <w:r>
        <w:rPr/>
        <w:t xml:space="preserve">Нарушение органической связи между мерой труда и мерой потребления деформирует отношение к труду, сдерживая рост его производительности, ведет к искажению принципа социальной справедливости, что сказывается и на духовном настрое общества.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Диалектика производительных сил и производственных отношений. (7_354)</w:t>
      </w:r>
    </w:p>
    <w:p>
      <w:pPr>
        <w:pStyle w:val="Normal"/>
        <w:ind w:firstLine="283"/>
        <w:rPr/>
      </w:pPr>
      <w:r>
        <w:rPr/>
        <w:t>Материализмом открыт всеобщий закон развития материального производства - закон соответствия производственных отношений характеру и уровню развития производительных сил. Это положение помогает понять развитие общества как объективный, естественно-исторический процесс, увидеть те производственные социально-экономические механизмы, которые лежат в основе научно-технического и общественного прогресса в целом. Основной материалистический тезис, выражающий его сущность состоит в том, что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Производственные силы и производственные отношения составляют способ производства материальной жизни, который обусловливает социальный, политический и духовный процессы жизни вообще. Производственные отношения всегда выступают как социально-экономическая форма развития производительных сил. Каждому уровню развития производительных сил естественно-исторически соответствует только своя социально-экономическая форма существования и развития, которой и являются соответствующие этим производительным силам производственные отношения. Порожденные реально существующими производительными силами, производственные отношения призваны укреплять и прогрессивно развивать породившие их производительные силы. Однако, возникнув в соответствии с потребностями производительных сил как социально-экономическая форма их существования и поступательного развития, утвердившиеся производственные отношения, т.е. отношения собственности, обмена и распределения, обычно отстают от развития производительных сил, которые непрерывно развиваются и совершенствуются в результате разделения труда, технического прогресса. Создается ситуация, когда из фактора развития производительных сил производственные отношениям становятся их оковами. Тогда между производительными силами и производственными отношениями возникает и нарастает конфликт,, означающий, что в обществе созрела потребность в обновлении производственных отношений. Это противоречие трактуется как экономическая основа социальной революции. История человечества с исчерпывающей полнотой доказывает жизненность закона соответствия, под его непосредственным влиянием происходит развитие общества в целом</w:t>
      </w:r>
    </w:p>
    <w:p>
      <w:pPr>
        <w:pStyle w:val="Normal"/>
        <w:ind w:firstLine="283"/>
        <w:rPr/>
      </w:pPr>
      <w:r>
        <w:rPr/>
        <w:t xml:space="preserve">Первая великая революция в производительных силах произошла в результате первого общественного разделения труда - отделение скотоводства от земледелия. Социальным последствием этой революции стала замена родо-племенного коллектива, территориальной, соседской общиной. Сначала в общине сохранялось примитивное равенство. Но постепенно, с развитием производительных сил отдельным семьям удавалось осуществлять производство и накопление материальных благ, а значит, выделяться и противопоставлять себя общине. Начало разложение общинной собственности, затянувшееся на тысячелетия. </w:t>
      </w:r>
    </w:p>
    <w:p>
      <w:pPr>
        <w:pStyle w:val="Normal"/>
        <w:ind w:firstLine="283"/>
        <w:rPr/>
      </w:pPr>
      <w:r>
        <w:rPr/>
        <w:t>Прогрессивные изменения в производительных силах вызвали коренные изменения в общественной жизни первобытного общества: произошел сначала распад родо-племенных отношений, а затем и территориальной общины. Повышение производительности общественного труда,, с одной стороны, способствовало увеличению производимого общественного богатства, с другой стороны, способствовало развитию частной собственности, что, в свою очередь, сделало экономически возможной эксплуатацию человеческого труда. Все эти процессы явились результатом естественно-исторического развития общества, имели объективный характер. Наиболее распространенным в настоящее время является взгляд, согласно которому между первобытным обществом и капитализмом существовала два способа производства - рабовладельческий и феодальный и две формы эксплуатации - рабство и крепостничество</w:t>
      </w:r>
    </w:p>
    <w:p>
      <w:pPr>
        <w:pStyle w:val="Normal"/>
        <w:ind w:firstLine="283"/>
        <w:rPr/>
      </w:pPr>
      <w:r>
        <w:rPr/>
        <w:t xml:space="preserve"> </w:t>
      </w:r>
      <w:r>
        <w:rPr/>
        <w:t>Эксплуатация делала труд более напряженным и интенсивным, вместе с тем позволяла освобождать от труда в материальном производстве часть членов общества,создавала материальную базу для отделения умственного труда от физического. Другим видом общественного разделения труда было отделение ремесла от земледелия, города от деревни. Образование городов как центров ремесла, торговли, политической жизни и культуры явилось важным условием и фактором дальнейшего прогресса производительных сил. Закон соответствия и здесь действует с объективной необходимостью: новые производственные отношения открывают более широкий простор для развития производительных сил, обеспечивают их прогресс. Во всех докапиталистических обществах также происходили существенные изменения в производительных силах и производственных отношениях: одомашивание животных, появление колеса, паруса, переход от каменных орудий к металлическим, особенно железным, общественное разделение труда, возникновение городов, развитие различных форм частной собственности, переход от рабовладельческой к феодальным формам эксплуатации.</w:t>
      </w:r>
    </w:p>
    <w:p>
      <w:pPr>
        <w:pStyle w:val="Normal"/>
        <w:ind w:firstLine="283"/>
        <w:rPr/>
      </w:pPr>
      <w:r>
        <w:rPr/>
        <w:t>Развитие производительных сил за весь период докапиталистического развития общества не вышло за рамки ручного труда и внеэкономического принуждения массового производителя. Производительные силы, основанные на консервативном техническом базисе простых ручных орудий, типичны для докапиталистических формаций. Они-то и определяли производственные отношения и многие другие характеристики этих обществ. Переход от простых ремесленных орудий ручного труда к машине явился второй великой революцией в производительных силах общества. Сущность ее состоит в замене действия простого орудия, приводимого в движение силой человека или животного (реже ветра или воды), действием машины, приводимой в движение специальным энергетическим устройством, в качестве которого первоначально выступала паровая машина. Простое орудие заменяется трехзвенной системой рабочая машина, двигатель, передаточный механизм. Часть своих функций человек передает машине. Однако производственные процессы не полностью обособляются от людей, последние включаются в процесс машинного производства как его необходимый элемент, но не самостоятельный, а подчиненный действию машину и и ритму машинного производства. Человек становится придатком машины. Машинное производство развивалось в условиях роста значения научных знаний. Если в средствах ручного труда материализовался эмпирический опыт, то в машине средства труда принимают такую форму, которая требует применения науки. Машинное производство и привлечение к нему науки создают способный к непрерывному развитию и в принципе не имеющий пределов роста революционный технический базис. Социально-экономической формой становления и развития машинного производства, соответствующей реально существующим и постоянно развивающимся производительным силам, первоначально являются производственные отношения, основанные на эксплуатации свободного наемного труда собственником средств производства - капиталистом. Машинное производство могло функционировать и развиваться только при наличии свободного от зависимости работника и концентрации определенных материальных средств. Эти задачи были разрешены путем первоначального накопления капитала. В классической форме это произошло в Англии (XVI-XII вв). Помещики сгоняли крестьян-арендаторов с земли и тем самым освобождали их от всякой зависимости, превращали в свободных ( в том числе и свободных от средств производства) людей. У них не оставалось ничего, кроме их собственной рабочей силы. Собственники рабочей силы могли соединиться со средствами производства, лишь продав ее собственнику средств производства, владельцу капитала. Внеэкономическое принуждение сменилось принуждением экономическим. Возникла свободная рыночная экономика, важнейшими признаками которой являются: частная собственность на средства производства, конкуренция, рост капитала и эксплуатация наемного труда. Конкурентная борьба и давление рыночной стихии ставят капиталиста перед необходимостью рационализировать производство, увеличить производительность труда, вводить новые машины, осуществлять режим жесткой экономии, в том числе и на оплате рабочей силы. Это увеличивает прибыль и является главным стимулом капиталистического предпринимательства. Низкая цена рабочей силы порождала жестокую эксплуатацию наемного труда. Регулятором материального производства выступает рынок, практический существующий в виде рынка капитала, рынка труда и рынка товаров.</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Научно-техническая революция, ее сущность и основные направления, особенности современного этапа. (2_646)</w:t>
      </w:r>
    </w:p>
    <w:p>
      <w:pPr>
        <w:pStyle w:val="Normal"/>
        <w:ind w:firstLine="283"/>
        <w:rPr/>
      </w:pPr>
      <w:r>
        <w:rPr/>
        <w:t xml:space="preserve">Прогнозируя будущее человечества, следует учитывать </w:t>
      </w:r>
    </w:p>
    <w:p>
      <w:pPr>
        <w:pStyle w:val="Normal"/>
        <w:ind w:firstLine="283"/>
        <w:rPr/>
      </w:pPr>
      <w:r>
        <w:rPr/>
        <w:t>1) НТР, которая посредством автоматизации производства, интеллектуализации техники коренным образом изменяет место и роль человека в технологическом процессе</w:t>
      </w:r>
    </w:p>
    <w:p>
      <w:pPr>
        <w:pStyle w:val="Normal"/>
        <w:ind w:firstLine="283"/>
        <w:rPr/>
      </w:pPr>
      <w:r>
        <w:rPr/>
        <w:t>2) НТР предполагает такого работника, который по уровню своего интеллектуального развития и разносторонности способен сформировать достойную человека искусственную среду его жизнедеятельности (ноосферу). Потребность в человеке универсальном, гармонически развитом, творчески активном и социально ответственном не выдумка философов. Становление человека новой формации выступает как технологическая, экологическая и экономическая необходимость. Без такого человека, который все свои решения и дела соизмерял бы с интересами и делами всего человечества, общественный прогресс невозможен</w:t>
      </w:r>
    </w:p>
    <w:p>
      <w:pPr>
        <w:pStyle w:val="Normal"/>
        <w:ind w:firstLine="283"/>
        <w:rPr>
          <w:lang w:val="en-US"/>
        </w:rPr>
      </w:pPr>
      <w:r>
        <w:rPr>
          <w:lang w:val="en-US"/>
        </w:rPr>
        <w:t xml:space="preserve">3) </w:t>
      </w:r>
      <w:r>
        <w:rPr/>
        <w:t xml:space="preserve">люди должны овладеть новым мышлением, перейти к новому типу рациональности. </w:t>
      </w:r>
    </w:p>
    <w:p>
      <w:pPr>
        <w:pStyle w:val="Normal"/>
        <w:ind w:firstLine="283"/>
        <w:rPr/>
      </w:pPr>
      <w:r>
        <w:rPr/>
        <w:t>Рационализация общества, односторонне ориентированная на рост производства вещей или извлечение прибыли, оборачивается иррациональными катастрофическими последствиями для человечества в целом и каждого отдельного индивида. Она должна быть заменена рациональностью гармонического развития. Только гармонизация отношения человека к природе и к другому человеку, осуществленная в планетарном масштабе, - залог спасения человечества. Не сама по себе красота спасет мир, а красота, ставшая отношением человека к человеку, внутренним источником полноценной творческой жизни каждого.</w:t>
      </w:r>
    </w:p>
    <w:p>
      <w:pPr>
        <w:pStyle w:val="Normal"/>
        <w:ind w:firstLine="283"/>
        <w:rPr/>
      </w:pPr>
      <w:r>
        <w:rPr/>
        <w:t xml:space="preserve">НТР - процесс социальный, затрагивающий все стороны общественной жизни людей, а не только область науки и техники. Вместе с позитивными она имеет и негативные последствия и многое зависит от социальный условий, контроля общества над использованием ее достижений. Современное общество заинтересовано в том, чтобы достижения НТР сочитались с гуманистическими целями, были направлены на выполнение масштабных социальных программ. Производственные отношения, установленные сначала в СССР, а потом и в других странах социализма, не явились результатом естественно-исторического развития материального производства. Они не созрели в недрах старого общества, их существование поддерживалось внеэкономическим принуждением, репрессиями. Это сдерживало развитие производительных сил и привела сначала к застою, а затем и к кризису экономики и всего общества. Более или менее эффективно работая в условиях простого машинного производства, когда многое зависело от энергетических способностей рабочего, такое производство так и не смогло удовлетворить потребности общества в новых условиях. </w:t>
      </w:r>
    </w:p>
    <w:p>
      <w:pPr>
        <w:pStyle w:val="Normal"/>
        <w:ind w:firstLine="283"/>
        <w:rPr/>
      </w:pPr>
      <w:r>
        <w:rPr/>
        <w:t xml:space="preserve"> </w:t>
      </w:r>
      <w:r>
        <w:rPr/>
        <w:t xml:space="preserve">В период научно-технической революции не случайно поэтому в ряде социалистических стран активно отказываются от существовавших до сих пор производственных отношений и переходят к отношениям рыночной экономики, в которой естественно-исторически возникшие производственные отношения более адекватно соответствуют производительным силам. Процесс перехода к новым производственным отношениям происходит нелегко. Однако иного варианта для выхода страны из кризиса нет и быть не может.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Понятие социальной структуры общества и ее основные элементы. Значение понятий класса и страта для научного анализа общественной жизни. (5_418)</w:t>
      </w:r>
    </w:p>
    <w:p>
      <w:pPr>
        <w:pStyle w:val="Normal"/>
        <w:ind w:firstLine="283"/>
        <w:rPr/>
      </w:pPr>
      <w:r>
        <w:rPr>
          <w:b/>
        </w:rPr>
        <w:t>Социальная структура общества</w:t>
      </w:r>
      <w:r>
        <w:rPr/>
        <w:t xml:space="preserve"> – сеть в большей или меньшей степени упорядоченных связей м-ду элементами соцсистемы. Предполагает рассмотрение общества как целостной системы, имеющей внутреннюю дифференциацию, причем различные части этой системы находятся в тесной взаимосвязи между собой.</w:t>
      </w:r>
    </w:p>
    <w:p>
      <w:pPr>
        <w:pStyle w:val="Normal"/>
        <w:ind w:firstLine="283"/>
        <w:rPr/>
      </w:pPr>
      <w:r>
        <w:rPr/>
        <w:t xml:space="preserve">На основе общности соцстатусов , функций и.т.д формируются элементы соцсистемы , составляющие ее структуру </w:t>
      </w:r>
      <w:r>
        <w:rPr>
          <w:lang w:val="en-US"/>
        </w:rPr>
        <w:t xml:space="preserve">: </w:t>
      </w:r>
    </w:p>
    <w:p>
      <w:pPr>
        <w:pStyle w:val="Normal"/>
        <w:ind w:firstLine="283"/>
        <w:rPr/>
      </w:pPr>
      <w:r>
        <w:rPr>
          <w:b/>
          <w:lang w:val="en-US"/>
        </w:rPr>
        <w:t>1)</w:t>
      </w:r>
      <w:r>
        <w:rPr>
          <w:lang w:val="en-US"/>
        </w:rPr>
        <w:t xml:space="preserve"> </w:t>
      </w:r>
      <w:r>
        <w:rPr/>
        <w:t xml:space="preserve">классы – большие группы людей, различающиеся по </w:t>
      </w:r>
      <w:r>
        <w:rPr>
          <w:lang w:val="en-US"/>
        </w:rPr>
        <w:t>:</w:t>
      </w:r>
    </w:p>
    <w:p>
      <w:pPr>
        <w:pStyle w:val="Normal"/>
        <w:tabs>
          <w:tab w:val="clear" w:pos="720"/>
          <w:tab w:val="left" w:pos="398" w:leader="none"/>
        </w:tabs>
        <w:ind w:firstLine="283"/>
        <w:rPr/>
      </w:pPr>
      <w:r>
        <w:rPr>
          <w:lang w:val="en-US"/>
        </w:rPr>
        <w:t>1.1)</w:t>
        <w:tab/>
      </w:r>
      <w:r>
        <w:rPr/>
        <w:t xml:space="preserve">их отношению к средствам производства, закрепленному в праве собственности </w:t>
      </w:r>
      <w:r>
        <w:rPr>
          <w:lang w:val="en-US"/>
        </w:rPr>
        <w:t>;</w:t>
      </w:r>
    </w:p>
    <w:p>
      <w:pPr>
        <w:pStyle w:val="Normal"/>
        <w:tabs>
          <w:tab w:val="clear" w:pos="720"/>
          <w:tab w:val="left" w:pos="398" w:leader="none"/>
        </w:tabs>
        <w:ind w:firstLine="283"/>
        <w:rPr/>
      </w:pPr>
      <w:r>
        <w:rPr>
          <w:lang w:val="en-US"/>
        </w:rPr>
        <w:t>1.2)</w:t>
      </w:r>
      <w:r>
        <w:rPr>
          <w:lang w:val="en-US" w:eastAsia="ru-RU"/>
        </w:rPr>
        <w:t xml:space="preserve"> </w:t>
        <w:tab/>
        <w:t>их месту в исторически определенной системе общ. Производства</w:t>
      </w:r>
      <w:r>
        <w:rPr>
          <w:lang w:val="en-US"/>
        </w:rPr>
        <w:t>;</w:t>
      </w:r>
    </w:p>
    <w:p>
      <w:pPr>
        <w:pStyle w:val="Normal"/>
        <w:tabs>
          <w:tab w:val="clear" w:pos="720"/>
          <w:tab w:val="left" w:pos="398" w:leader="none"/>
        </w:tabs>
        <w:ind w:firstLine="283"/>
        <w:rPr/>
      </w:pPr>
      <w:r>
        <w:rPr>
          <w:lang w:val="en-US"/>
        </w:rPr>
        <w:t>1.3)</w:t>
        <w:tab/>
      </w:r>
      <w:r>
        <w:rPr/>
        <w:t>роли в общественной организации труда , а следовательно по</w:t>
      </w:r>
      <w:r>
        <w:rPr>
          <w:lang w:val="en-US"/>
        </w:rPr>
        <w:t>:</w:t>
      </w:r>
    </w:p>
    <w:p>
      <w:pPr>
        <w:pStyle w:val="Normal"/>
        <w:ind w:firstLine="283"/>
        <w:rPr/>
      </w:pPr>
      <w:r>
        <w:rPr/>
        <w:t>способам получения и размеру доли общественного производства .</w:t>
      </w:r>
    </w:p>
    <w:p>
      <w:pPr>
        <w:pStyle w:val="Normal"/>
        <w:ind w:left="283" w:firstLine="284"/>
        <w:rPr/>
      </w:pPr>
      <w:r>
        <w:rPr/>
        <w:t xml:space="preserve">Рэне Дерендорф, 1956 : </w:t>
      </w:r>
      <w:r>
        <w:rPr>
          <w:lang w:eastAsia="ru-RU"/>
        </w:rPr>
        <w:t xml:space="preserve">Класс – категория, используемая для анализа динамики социалконфликта и его структурных корней . Этим он может быть отделен от слоя как категории, используемой для описания иерархии системы. </w:t>
      </w:r>
    </w:p>
    <w:p>
      <w:pPr>
        <w:pStyle w:val="Normal"/>
        <w:rPr/>
      </w:pPr>
      <w:r>
        <w:rPr>
          <w:b/>
          <w:lang w:eastAsia="ru-RU"/>
        </w:rPr>
        <w:t xml:space="preserve">2) </w:t>
      </w:r>
      <w:r>
        <w:rPr>
          <w:lang w:eastAsia="ru-RU"/>
        </w:rPr>
        <w:t>Соцслой – общность, выделяемая по ряду признаков дифференциации общества (доход, престиж, образование )</w:t>
      </w:r>
    </w:p>
    <w:p>
      <w:pPr>
        <w:pStyle w:val="Normal"/>
        <w:ind w:firstLine="283"/>
        <w:rPr>
          <w:lang w:val="en-US"/>
        </w:rPr>
      </w:pPr>
      <w:r>
        <w:rPr>
          <w:b/>
          <w:lang w:eastAsia="ru-RU"/>
        </w:rPr>
        <w:t xml:space="preserve">3) </w:t>
      </w:r>
      <w:r>
        <w:rPr>
          <w:lang w:eastAsia="ru-RU"/>
        </w:rPr>
        <w:t>Соцгруппа – совокупность индивидов, объединенных определенной общностью интересов, соцнорм, регулирующих процесс их взаимодествия и ролью в системе общественного производства</w:t>
      </w:r>
      <w:r>
        <w:rPr/>
        <w:t>.</w:t>
      </w:r>
    </w:p>
    <w:p>
      <w:pPr>
        <w:pStyle w:val="Normal"/>
        <w:ind w:firstLine="283"/>
        <w:rPr/>
      </w:pPr>
      <w:r>
        <w:rPr/>
        <w:t xml:space="preserve"> </w:t>
      </w:r>
      <w:r>
        <w:rPr/>
        <w:t>Различные социальные общности людей в реальной жизни постоянно взаимодействуют между собой, взаимопроникают друг в друга. Отношения классов, например, оказывают большое влияние на отношение наций, отношение наций в свою очередь оказывают определенное влияние на отношение классов. Вся сложная совокупность социальных общностей, которая существует в современных условиях представляет собой не просто некое множество параллельно сосуществующих социальных сил, а органическую социальную систему, качественно определенную общественную целостность.Сложность существования и функционирования социальной структуры общества - в ней различные социальные общности, взаимопроникая, переплетаясь, взаимодействуя между собой, в то же время сохраняются как качественно устойчивые социальные образования. В европейской философии XVII-XVIII века изучению проблем социальной структуры общества много внимания уделяли такие философы, как Гоббс, Фурье, Руссо и т.д. Немецкий философ Гегель в своих трудах, прежде всего в "Философии права" развернул глубокую и всестороннюю картину социальных отношений, которая была затем всесторонне развита в трудах Маркса и Энгельса.</w:t>
      </w:r>
    </w:p>
    <w:p>
      <w:pPr>
        <w:pStyle w:val="Normal"/>
        <w:ind w:firstLine="283"/>
        <w:rPr/>
      </w:pPr>
      <w:r>
        <w:rPr/>
        <w:t>Для диалектико-материалистического понимания истории характерно , что в качестве основы социальной структуры общества рассматривается развитие материального производства и различия,которые связаны с материальными сторонами жизни людей.=</w:t>
      </w:r>
      <w:r>
        <w:rPr>
          <w:lang w:val="en-US"/>
        </w:rPr>
        <w:t>&gt;</w:t>
      </w:r>
      <w:r>
        <w:rPr/>
        <w:t xml:space="preserve"> </w:t>
      </w:r>
      <w:r>
        <w:rPr>
          <w:b/>
        </w:rPr>
        <w:t xml:space="preserve">Социальная структура общества - </w:t>
      </w:r>
      <w:r>
        <w:rPr/>
        <w:t xml:space="preserve">исторически сложившаяся относительно устойчивая система связей и отношений между элементами общества ( классы и иные социальные группы, социально-профессиональные и социально-демографические группы, исторические формы общности, семья). В широком смысле слова включает в себя различные виды структур и представляет собой объективное деление общества по различным, жизненно важным признакам. Наиболее важные разрезы этой структуры </w:t>
      </w:r>
      <w:r>
        <w:rPr>
          <w:lang w:val="en-US"/>
        </w:rPr>
        <w:t>:</w:t>
      </w:r>
      <w:r>
        <w:rPr/>
        <w:t xml:space="preserve"> социально-классовая, социально-профессиональная, социально-демографическая, этническая, поселенческая и т.д. </w:t>
      </w:r>
    </w:p>
    <w:p>
      <w:pPr>
        <w:pStyle w:val="Normal"/>
        <w:ind w:firstLine="283"/>
        <w:rPr/>
      </w:pPr>
      <w:r>
        <w:rPr/>
        <w:t>В узком смысле слова - это социально-классовая структура,совокупность классов,социальных слоев и групп, которые находятся в единстве и взаимодействии. В историческом плане социальная структура общества в широком смысле слова появилась значительно раньше, чем социально-классовая ( этнические общности появились задолго до образования классов, в условиях первобытного общества ).</w:t>
      </w:r>
    </w:p>
    <w:p>
      <w:pPr>
        <w:pStyle w:val="Normal"/>
        <w:ind w:firstLine="283"/>
        <w:rPr/>
      </w:pPr>
      <w:r>
        <w:rPr/>
        <w:t xml:space="preserve">Социально-классовая структура начала развиваться с появлением классов и государства. Но на всем протяжении истории существовала тесная взаимосвязь между различными элементами социальной структуры. Более того, в определенные эпохи различные социальные общности (классы, нации или другие общности людей) начинали играть ведущую роль в исторических событиях. </w:t>
      </w:r>
    </w:p>
    <w:p>
      <w:pPr>
        <w:pStyle w:val="Normal"/>
        <w:ind w:firstLine="283"/>
        <w:rPr/>
      </w:pPr>
      <w:r>
        <w:rPr/>
        <w:t xml:space="preserve"> </w:t>
      </w:r>
      <w:r>
        <w:rPr/>
        <w:t>Социальная структура общества носит конкретно-исторический характер. Каждой общественно-экономической формации свойственна своя социальная структура, как в широком, так и в узком смысле слова, в каждой из них те или иные социальные общности играют определяющую роль ( большую роль в развитии экономики,торговли, науки и культуры сыграла буржуазия в период Возрождения в странах Западной Европы ).</w:t>
      </w:r>
    </w:p>
    <w:p>
      <w:pPr>
        <w:pStyle w:val="Normal"/>
        <w:ind w:firstLine="283"/>
        <w:rPr/>
      </w:pPr>
      <w:r>
        <w:rPr/>
        <w:t xml:space="preserve"> </w:t>
      </w:r>
      <w:r>
        <w:rPr/>
        <w:t>Известно достаточно много фактов истории свидетельствующих о том, что именно классы и их отношения наложили небольшой отпечаток на социальную жизнь общества, потому что именно в классовой общности воплощаются наиболее важные экономические интересы людей=</w:t>
      </w:r>
      <w:r>
        <w:rPr>
          <w:lang w:val="en-US"/>
        </w:rPr>
        <w:t>&gt;</w:t>
      </w:r>
      <w:r>
        <w:rPr/>
        <w:t xml:space="preserve"> </w:t>
      </w:r>
      <w:r>
        <w:rPr>
          <w:b/>
        </w:rPr>
        <w:t>социально-классовая структура общества</w:t>
      </w:r>
      <w:r>
        <w:rPr/>
        <w:t xml:space="preserve"> играет ведущую роль в социальной жизни общества. </w:t>
      </w:r>
    </w:p>
    <w:p>
      <w:pPr>
        <w:pStyle w:val="Normal"/>
        <w:ind w:firstLine="283"/>
        <w:rPr/>
      </w:pPr>
      <w:r>
        <w:rPr/>
        <w:t xml:space="preserve"> </w:t>
      </w:r>
      <w:r>
        <w:rPr/>
        <w:t xml:space="preserve">Не менее важное значение, особенно в современных условиях, принадлежит и другим социальным общностям людей (этническим, профессиональным, социально-демографическим и т.д.). Такой подход к пониманию роли социально-классовой структуры и роли классов отличает диалектико-материалистическое понимание истории. В особое место занимает теория социальной стратификации, обозначающей систему признаков и критериев социального расслоения, неравенства в обществе, социальную структуру общества со своих особых позиций. </w:t>
      </w:r>
    </w:p>
    <w:p>
      <w:pPr>
        <w:pStyle w:val="Normal"/>
        <w:ind w:firstLine="283"/>
        <w:rPr/>
      </w:pPr>
      <w:r>
        <w:rPr>
          <w:b/>
        </w:rPr>
        <w:t>Основное понятие теории социальной стратификации - страта</w:t>
      </w:r>
      <w:r>
        <w:rPr/>
        <w:t xml:space="preserve"> (от лат. - слой, пласт) как главный и конечный элемент социальной структуры. Измеряются и выделяются страты по различным критериям и признакам (занятость, доходы, бытовые условия, образование, религиозные убеждения и т.д.). Различают 1) </w:t>
      </w:r>
      <w:r>
        <w:rPr>
          <w:b/>
        </w:rPr>
        <w:t>одномерную,</w:t>
      </w:r>
      <w:r>
        <w:rPr/>
        <w:t xml:space="preserve"> т.е. осуществляемую по какому-то одному признаку и 2) </w:t>
      </w:r>
      <w:r>
        <w:rPr>
          <w:b/>
        </w:rPr>
        <w:t>многоизмеримую</w:t>
      </w:r>
      <w:r>
        <w:rPr/>
        <w:t xml:space="preserve"> структуру, основанную на ряде признаков стратификации. Социальная стратификация позволяет достаточно детально изучать, причем с различных позиций социальную дифференциацию, внутреннее расслоение в обществе и сложную систему связей между стратами, прослеживать противоположные потоки социальной мобильности и т.д. Выбор признаков и критериев выделения страт произволен, а наряду с этим и отсутствие должного внимания к основным разрезам социальной структуры, очерченным выше. Вместе с тем эти два различных подхода к изучению социальной структуры не только не исключают друг друга, а в принципе могут и должны друг друга дополнять.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Классы, их возникновение и сущность. Классы и классовые отношения в различных общественно-экономических формациях. (6_744)</w:t>
      </w:r>
    </w:p>
    <w:p>
      <w:pPr>
        <w:pStyle w:val="Normal"/>
        <w:ind w:firstLine="283"/>
        <w:rPr/>
      </w:pPr>
      <w:r>
        <w:rPr/>
        <w:t>Понятие "класс " происходит от латинского слова - classis, что означает разряд. Впервые деление людей на особые классы было произведено легендарным римским императором С.Туллием, жившим в VI в. до н.э. Население Рима было разделено на пять классов в соответствии с имущественным положением людей для удобства создания армии. Позже понятие "класс" получило широкое распространение - большие группы людей, на которое разделялось общество в определенные периоды его истории. Различия между богатыми и бедными, борьба между ними как результат противоположности их интересов были очевидны уже для античных философов. Платон, а затем и Аристотель, признавая естественность деления людей на господствующих и подчиненных, видели в борьбе между ними причины многих исторических процессов, но пока деление общества на классы было завуалировано сословными, кастовыми и иного рода делениями людей, исследователи не могли создать научную теорию возникновения и сущности классов. Это стало возможным тогда,когда развивающаяся буржуазия, сметая все сословные перегородки, возглавила борьбу масс против феодализма. Передовые мыслители эпохи французской буржуазной революции, отмечая деление общества на классы, пытались ответить на вопрос о том, в чем причина этого деления. Французские историки времен Реставрации Ф.Гизо, О.Тьерри,О.Минье, обобщая опыт буржуазных революций,рассматривали историю европейских стран с XV века как проявление борьбы классов. Существенный вклад в развитие учения о классах внесли классики английской политической экономии А.Смит и Д.Рикардо, которые пытались вскрыть экономические причины деления общества на классы. Так, А.Смит различал три класса: земледельцев, капиталистов и рабочих, считая основой их появления различные источники дохода - ренту, прибыль с капитала и заработную плату. При всей важности открытий, сделанных в области учения о классах до К.Маркса, общим для их авторов была неспособность выявить подлинные причины возникновения и дальнейшие исторические судьбы классов. Одни исследователи в качестве причин разделения общества на классы выдвигали различия в умственных способностях людей, естественные, природные различия. Другие исследователи за основу классового деления пытались принять различия в уровне дохода, в имущественном положении. Третьи считали, что классы отличаются друг от друга различным положением в обществе, обусловленным волей божьей. Широкое распространение в прошлом получила теория, согласно которой классы возникли в результате насилия одних людей над другими. Эту теорию развивали историки времен Реставрации, позже сторонником этой теории был Е.Дюринг. Сторонники теории насилия утверждали, что классы возникли в результате войн, в результате захвата и порабощения одних племен другими. В период первобытного строя и позднее происходили такого рода события, но само по себе насилие лишь ускоряло процесс расслоения общества, оно само было следствием, а не причиной появления классов. Обобщив различные взгляды относительно происхождения и сущности классов, К.Маркс смог разработать научную, материалистическую теорию классов, связав их возникновение и существование с развитием материального производства. Диалектико-материалистическая концепция классов содержит в себе много рационального, она отражает важные стороны объективного развития общества. Поэтому оспаривать вклад К.Маркса в учение о классах, равно как и отрицать важные моменты, содержащиеся в нем было бы неверно. В то же время в этом учении видна явная абсолютизация роли классов, и классовых отношений, что привело к ряду крупных перекосов в социально-философской картине общественного развития. Классы возникли в период разложения родового слоя. Основной предпосылкой расслоения общества на классы явилось сочетание двух процессов: развития производительных сил и общественного разделения труда.Эти два процесса так тесно взаимосвязаны, что фактически можно говорить о них как о двух сторонах одного явления - общего прогрессивного развития производительных сил. Это развитие привело к отделению земледелия от скотоводства, а затем и ремесла от земледелия, к первому и второму великому разделению труда, к появлению прибавочного продукта и частной собственности, что и обусловило социальную дифференциацию людей, которая явилась основой для формирования классов. Научный анализ истории, общества дает возможность выделить решающий признак класса, показать, что его сущность находится в прямой зависимости от того, какое место он занимает в системе общественного производства, в каком отношении он находится к средствам производства, что от этого зависит его социальное положение в обществе, образ жизни, а это в свою очередь определяет его психологию и мировоззрение. Поскольку решающим условием жизни и развития общества является материальное производство, постольку именно оно и составляет действительную основу деления общества на классы. Развернутое определение классов дал В.И.Ленин в работе "Великий почин". "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 группы людей, из которых одна может присваивать себе труд другой, благодаря различию их места в определенном укладе общественного хозяйства". =</w:t>
      </w:r>
      <w:r>
        <w:rPr>
          <w:lang w:val="en-US"/>
        </w:rPr>
        <w:t>&gt;</w:t>
      </w:r>
    </w:p>
    <w:p>
      <w:pPr>
        <w:pStyle w:val="Normal"/>
        <w:ind w:firstLine="283"/>
        <w:rPr/>
      </w:pPr>
      <w:r>
        <w:rPr>
          <w:b/>
        </w:rPr>
        <w:t xml:space="preserve"> </w:t>
      </w:r>
      <w:r>
        <w:rPr>
          <w:b/>
        </w:rPr>
        <w:t>основные признаки принадлежности людей к тому или иному классу</w:t>
      </w:r>
      <w:r>
        <w:rPr/>
        <w:t>: 1) место в исторически определенной системе общественного производства; 2) отношение к средствам производства; 3) роль в общественной организации труда; 4) способы получения и размеры доли общественного богатства, которым реально располагает тот или иной класс. .Ленин считал, что при определении классов</w:t>
      </w:r>
      <w:r>
        <w:rPr>
          <w:lang w:val="en-US"/>
        </w:rPr>
        <w:t>:</w:t>
      </w:r>
    </w:p>
    <w:p>
      <w:pPr>
        <w:pStyle w:val="Normal"/>
        <w:ind w:firstLine="283"/>
        <w:rPr/>
      </w:pPr>
      <w:r>
        <w:rPr>
          <w:b/>
        </w:rPr>
        <w:t>1)</w:t>
      </w:r>
      <w:r>
        <w:rPr/>
        <w:t xml:space="preserve"> необходимо принимать во внимание, не один, а несколько признаков, 2) главные признаки, по которым нужно судить о принадлежности человека к тому или иному классу - признаки экономические. Но при изучении классов необходимо учитывать не только экономические признаки, которые являются главными, но идеологические и психологические особенности, присущие представителям разных классов. Существенную роль в формировании классов играет и субъективный фактор: осознание классом своих интересов и создание им своих организаций. Во всех общественно-экономических формациях существуют основные и неосновные классы. </w:t>
      </w:r>
      <w:r>
        <w:rPr>
          <w:b/>
        </w:rPr>
        <w:t>Основные классы</w:t>
      </w:r>
      <w:r>
        <w:rPr/>
        <w:t xml:space="preserve"> - те, существование которых обусловлено данным способом производства ( в рабовладельческом обществе- рабы и рабовладельцы, в феодальном феодалы и крестьяне и т.д. Классы, существование которых связано с сохранением остатков прежнего или развитием нового способа производства – </w:t>
      </w:r>
      <w:r>
        <w:rPr>
          <w:b/>
        </w:rPr>
        <w:t>неосновные (</w:t>
      </w:r>
      <w:r>
        <w:rPr/>
        <w:t xml:space="preserve"> после утверждения капитализма в той или иной стране,</w:t>
      </w:r>
      <w:r>
        <w:rPr>
          <w:lang w:val="en-US"/>
        </w:rPr>
        <w:t xml:space="preserve"> </w:t>
      </w:r>
      <w:r>
        <w:rPr/>
        <w:t>в ней еще долгое время наряду с буржуазией и пролетариатом сохранялись в качестве неосновных классов помещики и крестьяне) .</w:t>
      </w:r>
      <w:r>
        <w:rPr>
          <w:lang w:val="en-US"/>
        </w:rPr>
        <w:t xml:space="preserve"> </w:t>
      </w:r>
      <w:r>
        <w:rPr/>
        <w:t>Внутри классов существуют различные слои, группы, интересы которых могут частично не совпадать( В рабовладельческих обществах Древней Греции и Древнего Рима шла борьба между рабовладельческой демократией и аристократией, которая была выражением противоречий интересов между различными слоями рабовладельцев).</w:t>
      </w:r>
    </w:p>
    <w:p>
      <w:pPr>
        <w:pStyle w:val="Normal"/>
        <w:ind w:firstLine="283"/>
        <w:rPr/>
      </w:pPr>
      <w:r>
        <w:rPr/>
        <w:t>В соцструктуре общества выделяются также 2) общественные группы, которые по своему общественному положению в системе общественного производства и по своему отношению к собственности не входят в состав того или иного класса, а образуют особые социальные группы, слои, сословия, касты и т.д ( дворянство, купечество, духовенство, мещанство и т.д</w:t>
      </w:r>
      <w:r>
        <w:rPr>
          <w:lang w:val="en-US"/>
        </w:rPr>
        <w:t xml:space="preserve"> ;</w:t>
      </w:r>
    </w:p>
    <w:p>
      <w:pPr>
        <w:pStyle w:val="Normal"/>
        <w:ind w:firstLine="283"/>
        <w:rPr/>
      </w:pPr>
      <w:r>
        <w:rPr>
          <w:lang w:val="en-US"/>
        </w:rPr>
        <w:t>3)</w:t>
      </w:r>
      <w:r>
        <w:rPr/>
        <w:t xml:space="preserve"> демографические группы</w:t>
      </w:r>
      <w:r>
        <w:rPr>
          <w:lang w:val="en-US"/>
        </w:rPr>
        <w:t xml:space="preserve"> (</w:t>
      </w:r>
      <w:r>
        <w:rPr/>
        <w:t xml:space="preserve"> молодежь, женщины, пенсионеры</w:t>
      </w:r>
      <w:r>
        <w:rPr>
          <w:lang w:val="en-US"/>
        </w:rPr>
        <w:t xml:space="preserve"> ) ;</w:t>
      </w:r>
    </w:p>
    <w:p>
      <w:pPr>
        <w:pStyle w:val="Normal"/>
        <w:ind w:firstLine="283"/>
        <w:rPr/>
      </w:pPr>
      <w:r>
        <w:rPr>
          <w:lang w:val="en-US"/>
        </w:rPr>
        <w:t xml:space="preserve">4) </w:t>
      </w:r>
      <w:r>
        <w:rPr/>
        <w:t>интегральные социальные группы, объединяющие город и деревню, лиц физического и умственного труд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Социальная структура современного российского общества. Основные тенденции ее изменения и развития. (1_346)</w:t>
      </w:r>
    </w:p>
    <w:p>
      <w:pPr>
        <w:pStyle w:val="Normal"/>
        <w:ind w:firstLine="283"/>
        <w:rPr/>
      </w:pPr>
      <w:r>
        <w:rPr/>
        <w:t>Происходящие в настоящее время реформы в России носят характер революции</w:t>
      </w:r>
      <w:r>
        <w:rPr>
          <w:lang w:val="en-US"/>
        </w:rPr>
        <w:t xml:space="preserve"> (</w:t>
      </w:r>
      <w:r>
        <w:rPr/>
        <w:t xml:space="preserve"> идет замена не оправдавших себя производственных отношений соответствующими прогрессу производства и обществу. Реформы идут медленно. В обществе слишком затягивается осознание необходимости таких реформ, многие социальные группы не в состоянии вписаться в рыночную экономику и предпочитают существование в рамках затратной экономики. Жесткое централизованное управление, экономически не оправданные гарантии, уравниловка создали государственно-зависимый тип работника, лишенного инициативы и предприимчивости, стремления к индивидуальному успеху, предпочитающего равенство в нищете социальной дифференциации, создаваемой в результате конкуренции экономически свободных производителей, реализующих свои способности в производственной деятельности.</w:t>
      </w:r>
    </w:p>
    <w:p>
      <w:pPr>
        <w:pStyle w:val="Normal"/>
        <w:ind w:firstLine="283"/>
        <w:rPr/>
      </w:pPr>
      <w:r>
        <w:rPr/>
        <w:t>Правовое государство является необходимым шагом в формировании гражданского общества. Для России, в которой традиционно решающая роль в формировании общественной системой принадлежала государству, это особенно актуально и значимо.</w:t>
      </w:r>
    </w:p>
    <w:p>
      <w:pPr>
        <w:pStyle w:val="Normal"/>
        <w:ind w:firstLine="283"/>
        <w:rPr/>
      </w:pPr>
      <w:r>
        <w:rPr/>
        <w:t>Основные направления развития современной политической системы, очевидно, будут связаны с деэтатистскими тенденциями (от франц. слова - государство). Это значит, что будет постепенно осуществляться освобождение общественной и личной жизни от повсеместного контроля со стороны государства. С другой стороны, начнет возрастать роль и значение таких элементов политической системы, как партии, профсоюзы, средства массовой информации, различные общественные движения.</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Исторические формы социальной общности людей. Родоплеменные общности, народности, нации. Проблемы межнациональных отношений. (4_243)</w:t>
      </w:r>
    </w:p>
    <w:p>
      <w:pPr>
        <w:pStyle w:val="Normal"/>
        <w:ind w:firstLine="283"/>
        <w:rPr/>
      </w:pPr>
      <w:r>
        <w:rPr/>
        <w:t>1-ая историческая форма общность людей -</w:t>
      </w:r>
      <w:r>
        <w:rPr>
          <w:b/>
        </w:rPr>
        <w:t xml:space="preserve"> род</w:t>
      </w:r>
      <w:r>
        <w:rPr/>
        <w:t xml:space="preserve"> - организация первобытного общества, основанная на кровном родстве,коллективном владении средствами производства, общности элементов первобытной культуры, языка, традиций и т.д. Потребность в устойчивом коллективе людей, способных к согласованным действиям, к непрерывному ведению хозяйства была порождена необходимостью раз вития производительных сил и поддержания существования рода. Первобытному способу производства лучше всего отвечала родовая организация людей. На этой стадии развития общества производственный коллектив мог образоваться лишь на основе естественного родства и род, в отличие от первобытного стада, стал таким устойчивым коллективом.</w:t>
      </w:r>
    </w:p>
    <w:p>
      <w:pPr>
        <w:pStyle w:val="Normal"/>
        <w:ind w:firstLine="283"/>
        <w:rPr/>
      </w:pPr>
      <w:r>
        <w:rPr/>
        <w:t xml:space="preserve"> </w:t>
      </w:r>
      <w:r>
        <w:rPr/>
        <w:t xml:space="preserve">Форма более широкой этнической общности, свойственной первобытно-общинному строю, - </w:t>
      </w:r>
      <w:r>
        <w:rPr>
          <w:b/>
        </w:rPr>
        <w:t>племя,</w:t>
      </w:r>
      <w:r>
        <w:rPr/>
        <w:t xml:space="preserve"> состояло из нескольких родов. Племена основывались также на родовых отношениях, кровнородственных связях людей. Принадлежность человека к племени делала его совладельцем общей собственности и обеспечивала участие в общественной жизни =</w:t>
      </w:r>
      <w:r>
        <w:rPr>
          <w:lang w:val="en-US"/>
        </w:rPr>
        <w:t>&gt;</w:t>
      </w:r>
      <w:r>
        <w:rPr/>
        <w:t xml:space="preserve"> племя обладало теми же признаками, что и род. Каждое племя имело собственное имя, территорию, общность экономической жизни, языка, обычаев, нравов, культовых обрядов. Родоплеменные отношения имели широкое распространение не только в период развития первобытно-общинного строя. </w:t>
      </w:r>
      <w:r>
        <w:rPr>
          <w:lang w:val="en-US"/>
        </w:rPr>
        <w:t>C</w:t>
      </w:r>
      <w:r>
        <w:rPr/>
        <w:t xml:space="preserve">охранились в той или иной форме и в современную эпоху </w:t>
      </w:r>
      <w:r>
        <w:rPr>
          <w:lang w:val="en-US"/>
        </w:rPr>
        <w:t xml:space="preserve">( </w:t>
      </w:r>
      <w:r>
        <w:rPr/>
        <w:t xml:space="preserve">Азия, Латинская Америка, Африка </w:t>
      </w:r>
    </w:p>
    <w:p>
      <w:pPr>
        <w:pStyle w:val="Normal"/>
        <w:ind w:firstLine="283"/>
        <w:rPr/>
      </w:pPr>
      <w:r>
        <w:rPr/>
        <w:t xml:space="preserve"> </w:t>
      </w:r>
      <w:r>
        <w:rPr/>
        <w:t>Разложение первобытного и появление классового общества =</w:t>
      </w:r>
      <w:r>
        <w:rPr>
          <w:lang w:val="en-US"/>
        </w:rPr>
        <w:t>&gt;</w:t>
      </w:r>
      <w:r>
        <w:rPr/>
        <w:t xml:space="preserve"> появлению новой исторической общности - народности. Народность как общность людей формируется с возникновением </w:t>
      </w:r>
      <w:r>
        <w:rPr>
          <w:b/>
        </w:rPr>
        <w:t>частнособственнических отношений</w:t>
      </w:r>
      <w:r>
        <w:rPr/>
        <w:t>. Развитие частной собственности, обмена, торговли разрушило былые родо-племенные связи, породило новое разделение труда и классовое расслоение. Кровно-родственный принцип объединения людей уступил место территориальному. Народность складывается из близких по происхождению и языку племен ( немецкая народность сложилась из различных германских племен, польская - из славянских и т.д</w:t>
      </w:r>
      <w:r>
        <w:rPr>
          <w:b/>
        </w:rPr>
        <w:t xml:space="preserve">. Для народности </w:t>
      </w:r>
      <w:r>
        <w:rPr>
          <w:b/>
          <w:lang w:val="en-US"/>
        </w:rPr>
        <w:t xml:space="preserve">õàðàêòåðíû </w:t>
      </w:r>
      <w:r>
        <w:rPr>
          <w:b/>
        </w:rPr>
        <w:t>общность территории, экономические связи, единый язык и культура и т.д</w:t>
      </w:r>
      <w:r>
        <w:rPr/>
        <w:t xml:space="preserve">. Возникнув в рабовладельческом и феодальном обществе, народности сохраняются и даже формируются вплоть до наших дней. </w:t>
      </w:r>
    </w:p>
    <w:p>
      <w:pPr>
        <w:pStyle w:val="Normal"/>
        <w:ind w:firstLine="283"/>
        <w:rPr/>
      </w:pPr>
      <w:r>
        <w:rPr/>
        <w:t>Развитие материального производства приводит к тому, что на смену натуральному хозяйству приходит товарное производство, ликвидируется экономическая раздробленность, укрепляются экономические и культурные связи между народностями =</w:t>
      </w:r>
      <w:r>
        <w:rPr>
          <w:lang w:val="en-US"/>
        </w:rPr>
        <w:t xml:space="preserve">&gt; </w:t>
      </w:r>
      <w:r>
        <w:rPr/>
        <w:t xml:space="preserve">в период развития капиталистических отношений появилась новая историческая общность людей – </w:t>
      </w:r>
      <w:r>
        <w:rPr>
          <w:b/>
        </w:rPr>
        <w:t>нация, для которой наряду с другими признаками (общая территория, язык, нравы, традиции и т.д.), главным является общее экономическое пространство, развитая экономика и культура</w:t>
      </w:r>
      <w:r>
        <w:rPr/>
        <w:t xml:space="preserve">. </w:t>
      </w:r>
      <w:r>
        <w:rPr>
          <w:u w:val="single"/>
        </w:rPr>
        <w:t>Нации образуются из многих или нескольких народностей (</w:t>
      </w:r>
      <w:r>
        <w:rPr/>
        <w:t xml:space="preserve"> русская нация сложилась из нескольких славянских народностей ) . Главный признак для нации - экономическая жизнь. Именно экономическая жизнь объединяет народности в нации. </w:t>
      </w:r>
      <w:r>
        <w:rPr>
          <w:b/>
        </w:rPr>
        <w:t>Нация - историческая общность людей, имеющих общую территорию, язык, культуру и, главное, общую экономику</w:t>
      </w:r>
      <w:r>
        <w:rPr/>
        <w:t>. Народности и нации играют большую роль в жизни общества, когда они обретают самосознание и сплачиваются во имя определенной цели.</w:t>
      </w:r>
    </w:p>
    <w:p>
      <w:pPr>
        <w:pStyle w:val="Normal"/>
        <w:ind w:firstLine="283"/>
        <w:rPr/>
      </w:pPr>
      <w:r>
        <w:rPr/>
        <w:t xml:space="preserve"> </w:t>
      </w:r>
      <w:r>
        <w:rPr>
          <w:i/>
        </w:rPr>
        <w:t xml:space="preserve">Нация - </w:t>
      </w:r>
      <w:r>
        <w:rPr/>
        <w:t>это общность людей, которая возникает в период становления капитализма на основе общности экономической жизни, территории, языка, некоторых особенностей психологии людей, бытовых и культурных традиций. В отличие от народности на</w:t>
        <w:softHyphen/>
        <w:t xml:space="preserve">ция - более устойчивая общность людей, причем устойчивость ей придают “глубокие экономические факторы” </w:t>
      </w:r>
      <w:r>
        <w:rPr>
          <w:color w:val="000000"/>
        </w:rPr>
        <w:t xml:space="preserve">'. </w:t>
      </w:r>
      <w:r>
        <w:rPr/>
        <w:t>Нации возникли как из родственных друг другу племен и народностей, так и из людей неродственных племен, рас и народ</w:t>
        <w:softHyphen/>
        <w:t xml:space="preserve">ностей. Исторические особенности образования и развития нации, своеобразие ее экономического строя, культуры, географической и исторической среды, быта, традиций - все это накладывает отпечаток на духовный облик нации, формирует специфические черты национального характера и национального самосознания. Каждая исторически сложившаяся нация в лице наиболее передовых ее представителей поднимается до осознания своих общенациональных интересов, особенностей своей культуры, традиций и перспектив развития. Она обладает своим особым складом мышления и формой проявления чувств, своим чувством национального достоинства. Все это делает нацию уникальным историческим образованием. </w:t>
      </w:r>
    </w:p>
    <w:p>
      <w:pPr>
        <w:pStyle w:val="Normal"/>
        <w:ind w:firstLine="283"/>
        <w:rPr/>
      </w:pPr>
      <w:r>
        <w:rPr>
          <w:b/>
        </w:rPr>
        <w:t>Национальные проблемы</w:t>
      </w:r>
      <w:r>
        <w:rPr/>
        <w:t xml:space="preserve"> отчетливо обнаружились в нашей стране как в годы перестройки, так и в последнее время объясняется целым рядом причин. Долгое время считалось, что национальный вопрос давно решен и нет никаких проблем, что между нациями навеки утвердились дружественные отношения, но жизнь опровергла эти утверждения. В целом ряде регионов бывшей территории СССР, происходят столкновения на национальной основе, в отдельных же из них (в Нагорном Карабахе, в Приднестровье, в Южной Осетии, в Чечне и т.д.) дело доходит до настоящей гражданской войны.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Понятие политики, ее сущность и значение в развитии общества. Федерализм и суверенность. (7_318)</w:t>
      </w:r>
    </w:p>
    <w:p>
      <w:pPr>
        <w:pStyle w:val="Normal"/>
        <w:ind w:firstLine="283"/>
        <w:rPr>
          <w:lang w:val="en-US"/>
        </w:rPr>
      </w:pPr>
      <w:r>
        <w:rPr/>
        <w:t xml:space="preserve">Тремин "политика" многозначен и его содержание раскрывалось по мере изучения государства, других политических институтов и всех рычагов власти. В переводе с греческого </w:t>
      </w:r>
      <w:r>
        <w:rPr>
          <w:b/>
          <w:u w:val="single"/>
        </w:rPr>
        <w:t>политика</w:t>
      </w:r>
      <w:r>
        <w:rPr>
          <w:u w:val="single"/>
        </w:rPr>
        <w:t xml:space="preserve"> - искусство управления государством, определенный способ осуществления целей государства внутри и за пределами его территории</w:t>
      </w:r>
      <w:r>
        <w:rPr/>
        <w:t>. Все философы, начиная с Аристотеля, подчеркивали самое характерное для политики как общественного явления - ее прямую или опосредованную связь с властью</w:t>
      </w:r>
      <w:r>
        <w:rPr>
          <w:lang w:val="en-US"/>
        </w:rPr>
        <w:t xml:space="preserve"> (</w:t>
      </w:r>
      <w:r>
        <w:rPr/>
        <w:t xml:space="preserve"> Ш. Фурье, М. Вебер, Маркс, Ленин</w:t>
      </w:r>
      <w:r>
        <w:rPr>
          <w:lang w:val="en-US"/>
        </w:rPr>
        <w:t xml:space="preserve"> )</w:t>
      </w:r>
      <w:r>
        <w:rPr/>
        <w:t>.</w:t>
      </w:r>
    </w:p>
    <w:p>
      <w:pPr>
        <w:pStyle w:val="Normal"/>
        <w:ind w:firstLine="283"/>
        <w:rPr/>
      </w:pPr>
      <w:r>
        <w:rPr>
          <w:b/>
        </w:rPr>
        <w:t xml:space="preserve"> </w:t>
      </w:r>
      <w:r>
        <w:rPr>
          <w:b/>
        </w:rPr>
        <w:t>Политика</w:t>
      </w:r>
      <w:r>
        <w:rPr>
          <w:b/>
          <w:lang w:val="en-US"/>
        </w:rPr>
        <w:t xml:space="preserve"> –</w:t>
      </w:r>
      <w:r>
        <w:rPr/>
        <w:t xml:space="preserve"> особ</w:t>
      </w:r>
      <w:r>
        <w:rPr>
          <w:lang w:val="en-US"/>
        </w:rPr>
        <w:t xml:space="preserve">àÿ </w:t>
      </w:r>
      <w:r>
        <w:rPr/>
        <w:t xml:space="preserve">сфера жизнедеятельности общества, связанная с отношениями между классами и социальными группами по поводу власти. Понятие </w:t>
      </w:r>
      <w:r>
        <w:rPr>
          <w:b/>
        </w:rPr>
        <w:t>"власть"</w:t>
      </w:r>
      <w:r>
        <w:rPr/>
        <w:t xml:space="preserve"> соотносится с политической властью, хотя в действительности существуют разновидности общественной власти, возникшие задолго до появления государства. В общем плане </w:t>
      </w:r>
      <w:r>
        <w:rPr>
          <w:b/>
        </w:rPr>
        <w:t>власть</w:t>
      </w:r>
      <w:r>
        <w:rPr/>
        <w:t xml:space="preserve"> - способность и возможность осуществлять свою волю классом, группой, партией или личностью, оказывать воздействие на поведение людей, опираясь на силу, авторитет, право или какие-либо другие средства принуждения и убеждения. В первобытно-общинном строе власть носила общественный характер, осуществлялась всеми членами рода, которые избирали авторитетного старейшину. </w:t>
      </w:r>
    </w:p>
    <w:p>
      <w:pPr>
        <w:pStyle w:val="Normal"/>
        <w:ind w:firstLine="283"/>
        <w:rPr/>
      </w:pPr>
      <w:r>
        <w:rPr>
          <w:b/>
        </w:rPr>
        <w:t>Виды власти</w:t>
      </w:r>
      <w:r>
        <w:rPr/>
        <w:t xml:space="preserve"> – 1) экономическая , 2) политическая, 3) классовая , 4) власть группы или отдельной личности. В истории существовали и семейные виды власти, такие как матриархат и патриархат. </w:t>
      </w:r>
    </w:p>
    <w:p>
      <w:pPr>
        <w:pStyle w:val="Normal"/>
        <w:ind w:firstLine="283"/>
        <w:rPr/>
      </w:pPr>
      <w:r>
        <w:rPr>
          <w:b/>
        </w:rPr>
        <w:t>Функции власти</w:t>
      </w:r>
      <w:r>
        <w:rPr/>
        <w:t xml:space="preserve"> : 1) господства, 2) руководства, 3) управления и организации, 4) контроля. П</w:t>
      </w:r>
    </w:p>
    <w:p>
      <w:pPr>
        <w:pStyle w:val="Normal"/>
        <w:ind w:firstLine="283"/>
        <w:rPr/>
      </w:pPr>
      <w:r>
        <w:rPr/>
        <w:t>рисущи любому ее виду. Понятие "власть" часто используют в качестве метафоры, говоря о "власти идей", "власти человека над природой" и т. д.</w:t>
      </w:r>
    </w:p>
    <w:p>
      <w:pPr>
        <w:pStyle w:val="Normal"/>
        <w:ind w:firstLine="283"/>
        <w:rPr/>
      </w:pPr>
      <w:r>
        <w:rPr/>
        <w:t xml:space="preserve">Наиболее адекватное свое выражение понятие власти находит в политической сфере. </w:t>
      </w:r>
    </w:p>
    <w:p>
      <w:pPr>
        <w:pStyle w:val="Normal"/>
        <w:ind w:firstLine="283"/>
        <w:rPr>
          <w:b/>
          <w:b/>
        </w:rPr>
      </w:pPr>
      <w:r>
        <w:rPr/>
        <w:t xml:space="preserve"> </w:t>
      </w:r>
      <w:r>
        <w:rPr>
          <w:b/>
        </w:rPr>
        <w:t>Политическая власть</w:t>
      </w:r>
      <w:r>
        <w:rPr/>
        <w:t xml:space="preserve"> - способность личности, класса или социальной группы проводить в жизнь политическую линию в соответствии со своими экономическими, идеологическими и политическими интересами. Политическая власть предопределяется экономическим господством, которое и обеспечивает классу, индивиду право на политическое руководство</w:t>
      </w:r>
      <w:r>
        <w:rPr>
          <w:b/>
        </w:rPr>
        <w:t xml:space="preserve">. </w:t>
      </w:r>
      <w:r>
        <w:rPr/>
        <w:t>Политическая власть реализуется в процессе политической деятельности в виде господства и управления, через политические отношения в обществе. Они складываются с возникновением классов и государства, являясь существенной частью всей сложной системы общественных отношений и имеют свою специфику. Она заключается в том, что политические отношения представляют собой отношения по поводу государственной власти. Понятие политики тесно связано с понятием права. Политика и политические отношения возникают на определен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иальных норм и отношений, закрепляемых в обществе с их помощью и охраняемых государством. Для реализации права существует государство, которое следит за его соблюдением.</w:t>
      </w:r>
    </w:p>
    <w:p>
      <w:pPr>
        <w:pStyle w:val="Normal"/>
        <w:ind w:firstLine="283"/>
        <w:rPr/>
      </w:pPr>
      <w:r>
        <w:rPr>
          <w:b/>
        </w:rPr>
        <w:t>Экономическая власть</w:t>
      </w:r>
      <w:r>
        <w:rPr/>
        <w:t xml:space="preserve"> как базисная первична, именно она обусловливает содержание политической власти, ее структуру, характер выполняемых функций. В этом появляется тесная связь политики с экономикой. Как надстроечное явление, политика вторична по отношению к экономическому базису, зависит от него и определяется им. Положение о том, что "политика" есть концентрированное выражение экономики", считается одним из важнейших для понимания ее сущности, т.е самые глубокие корни внешней и внутренней политики государства определяются экономическими интересами класса или социальной группы, стоящей у власти. </w:t>
      </w:r>
    </w:p>
    <w:p>
      <w:pPr>
        <w:pStyle w:val="Normal"/>
        <w:ind w:firstLine="283"/>
        <w:rPr/>
      </w:pPr>
      <w:r>
        <w:rPr/>
        <w:t>Обратное влияние политики на экономику выражается в том, что именно политикой определяются и решаются коренные экономические реформы в государстве. Активная роль политики в отношении экономики проявляется на всех этапах развития общества, но особенно в периоды революционных преобразований общественных отношений, когда решается главный вопрос экономической власти - владение собственностью.</w:t>
      </w:r>
    </w:p>
    <w:p>
      <w:pPr>
        <w:pStyle w:val="Normal"/>
        <w:ind w:firstLine="283"/>
        <w:rPr/>
      </w:pPr>
      <w:r>
        <w:rPr/>
        <w:t xml:space="preserve"> </w:t>
      </w:r>
      <w:r>
        <w:rPr/>
        <w:t xml:space="preserve">Политическая власть реализуется в процессе политической деятельности в виде господства и управления, через политические отношения в обществе. Они складываются с возникновением классов и государства, являясь существенной частью всей сложной системы общественных отношений и имеют свою специфику. Она заключается в том, что политические отношения представляют собой отношения по поводу государственной власти. Понятие политики тесно связано с понятием права. Политика и политические отношения возникают на определен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иальных норм и отношений, закрепляемых в обществе с их помощью и охраняемых государством. Для реализации права существует государство, которое следит за его соблюдением. Государство и право неотделимы друг от друга, они возникли и существуют одновременно. В отличие от моральных норм и традиций, обычаев, которые складывались стихийно, без особой государственной формы выражения, право устанавливается государством и выражается в виде законов. Политические идеи, теории, взгляды и политические отношения находят свое выражение в различных политических организациях и институтах. К ним относятся: государство, партии, профсоюзы и другие общественные организации, средства массовой информации. Не все общественные организации являются политическими, но в то же время в обществе нет ни одной организации, стоящей вне политики. Это значит, что они реализуют свои цели, либо обращаясь непосредственно к государственной власти, либо через общественное мнение регулируют государственную политику. В определенной степени несут не себе политическую нагрузку, не выполняя непосредственно политических задач. Сегодня, в условиях политизации общества, любые самодеятельно-общественные организации приобретают политический характер (например, развитие различных национальных движений и объединений, которые первоначально ставили задачи столько культурного и языкового совершенствования, а сейчас говорят о своем стремлении к политической власти). Поскольку в обществе нет организаций, стоящих вне политики, следовательно, не может быть и граждан, исключенных полностью из политической жизни, все члены общества так или иначе, активно или пассивно принимают в ней участие. Политическая система представляет собой сложное, многоуровневое динамическое образование. В ней выделяют три составных части: 1) подсистема политических идей, теорий, взглядов, эмоций, чувств, составляющих политическое сознание; 2) подсистема политических отношений между обществом и государством, различными классами и социальными группами, государствами и т. д., по поводу власти; 3) подсистема политических институтов, образующих политическую организацию общества: государство, партии, профсоюзы и другие общественные организации. Все элементы политической системы взаимосвязаны и обусловливают друг друга. Так, политические взгляды, теории и отношения реализуются в деятельности политических институтов и наоборот - государство, партии формируют определенное политическое сознание. Политическая система носит исторический характер, т. е. меняется с переходом от одной формации к другой, от одной исторической эпохи к другой.Федерализм характерен как для многонациональных стран (Россия, Индия), так и для преимущественных однонациональных (ФРГ). Федерацию различают простую, сложную, мягкую и жесткую, моно и многонациональную. Конфедерация - временное объединение самостоятельных государств. Это форма непрочная и обычно либо распадается, либо преобразовывается в федерацию (США - 1776-1787; Швейцария до 1848). </w:t>
      </w:r>
    </w:p>
    <w:p>
      <w:pPr>
        <w:pStyle w:val="Normal"/>
        <w:ind w:firstLine="283"/>
        <w:rPr/>
      </w:pPr>
      <w:r>
        <w:rPr/>
        <w:t>Президент обладает как исполнительной, так частично законодательной и судебной властью. Это позволяет уравновешивать различные ветви власти, снимать возникшие противоречия, обеспечивать целостность власти, выступать гарантом государственности, хотя таит в себе и опасность авторитаризма, особенно при неразвитости демократических традиций.</w:t>
      </w:r>
    </w:p>
    <w:p>
      <w:pPr>
        <w:pStyle w:val="Normal"/>
        <w:ind w:firstLine="283"/>
        <w:rPr/>
      </w:pPr>
      <w:r>
        <w:rPr/>
        <w:t>Правовое государство является необходимым шагом в формировании гражданского общества. Для России, в которой традиционно решающая роль в формировании общественной системой принадлежала государству, это особенно актуально и значимо.</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олитическая система общества и ее основные элементы. (4_383)</w:t>
      </w:r>
    </w:p>
    <w:p>
      <w:pPr>
        <w:pStyle w:val="Normal"/>
        <w:ind w:firstLine="283"/>
        <w:rPr/>
      </w:pPr>
      <w:r>
        <w:rPr/>
        <w:t>Политсистема общества – система социальных институтов ( госучреждения, политобъединения, общественные организации ) и норм , в рамках которых лежит эта система и осуществляется госвласть. Формируется в процессе разделения общества на классы и при появлении государств.</w:t>
      </w:r>
    </w:p>
    <w:p>
      <w:pPr>
        <w:pStyle w:val="Normal"/>
        <w:ind w:firstLine="283"/>
        <w:rPr/>
      </w:pPr>
      <w:r>
        <w:rPr/>
        <w:t>Политическая система представляет собой сложное, многоуровневое динамическое образование имеет три составные части:</w:t>
      </w:r>
    </w:p>
    <w:p>
      <w:pPr>
        <w:pStyle w:val="Normal"/>
        <w:ind w:firstLine="283"/>
        <w:rPr/>
      </w:pPr>
      <w:r>
        <w:rPr/>
        <w:t xml:space="preserve"> </w:t>
      </w:r>
      <w:r>
        <w:rPr/>
        <w:t xml:space="preserve">1) подсистема политических идей, теорий, взглядов, эмоций, чувств, составляющих политическое сознание; </w:t>
      </w:r>
    </w:p>
    <w:p>
      <w:pPr>
        <w:pStyle w:val="Normal"/>
        <w:ind w:firstLine="283"/>
        <w:rPr/>
      </w:pPr>
      <w:r>
        <w:rPr/>
        <w:t xml:space="preserve"> </w:t>
      </w:r>
      <w:r>
        <w:rPr/>
        <w:t xml:space="preserve">2) подсистема политических отношений между обществом и государством, различными классами и социальными группами, государствами и т.д., по поводу власти; </w:t>
      </w:r>
    </w:p>
    <w:p>
      <w:pPr>
        <w:pStyle w:val="Normal"/>
        <w:ind w:firstLine="283"/>
        <w:rPr/>
      </w:pPr>
      <w:r>
        <w:rPr/>
        <w:t xml:space="preserve">3) подсистема политических институтов, образующих политическую организацию общества: государство, партии, профсоюзы и другие общественные организации. Все элементы политической системы взаимосвязаны и обусловливают друг друга. </w:t>
      </w:r>
    </w:p>
    <w:p>
      <w:pPr>
        <w:pStyle w:val="Normal"/>
        <w:ind w:firstLine="283"/>
        <w:rPr/>
      </w:pPr>
      <w:r>
        <w:rPr/>
        <w:t xml:space="preserve">Политические взгляды, теории и отношения реализуются в деятельности политических институтов и наоборот - государство, партии формируют определенное политическое сознание. Политическая система носит исторический характер, меняется с переходом от одной формации к другой, от одной исторической эпохи к другой ( для рабовладельческого и феодального общества государство было собственно первой политической системой ). Важнейшие институты жизни, такие как собственность, семья, сословия и корпорации, церковь приобретали статус элементов государственной жизни. Фактически общество было слито с государством. Но по мере общественного прогресса политическая система все более усложняется, приобретая многогранность, хотя государство и продолжает оставаться ядром политической системы. Политические партии возникли в конце XVII- начале XVIII веов, отражая борьбу сторонников различных направлений в новой нарождающейся буржуазной государственности. Это были формы борьбы с монархами за ограничение их власти, за расширение состава политической элиты. А к середине XIX века формируются массовые политические партии (христианско-демократические, социалистические и др.). </w:t>
      </w:r>
    </w:p>
    <w:p>
      <w:pPr>
        <w:pStyle w:val="Normal"/>
        <w:ind w:firstLine="283"/>
        <w:rPr/>
      </w:pPr>
      <w:r>
        <w:rPr/>
        <w:t xml:space="preserve"> </w:t>
      </w:r>
      <w:r>
        <w:rPr/>
        <w:t>Политическая власть - способность личности, класса или социальной группы проводить в жизнь политическую линию в соответствии со своими экономическими, идеологическими и политическими интересами.Политическая власть предопределяется экономическим господством, которое и обеспечивает классу, индивиду право на политическое руководство.</w:t>
      </w:r>
    </w:p>
    <w:p>
      <w:pPr>
        <w:pStyle w:val="Normal"/>
        <w:ind w:firstLine="283"/>
        <w:rPr/>
      </w:pPr>
      <w:r>
        <w:rPr/>
        <w:t xml:space="preserve"> </w:t>
      </w:r>
      <w:r>
        <w:rPr/>
        <w:t>Экономическая власть как базисная первична, именно она обусловливает содержание политической власти, ее структуру, характер выполняемых функций. В этом появляется тесная связь политики с экономикой. Как надстроечное явление, политика вторична по отношению к экономическому базису, зависит от него и определяется им. Положение о том, что "политика" есть концентрированное выражение экономики", считается одним из важнейших для понимания ее сущности ( самые глубокие корни внешней и внутренней политики государства определяются экономическими интересами класса или социальной группы, стоящей у власти) .</w:t>
      </w:r>
    </w:p>
    <w:p>
      <w:pPr>
        <w:pStyle w:val="Normal"/>
        <w:ind w:firstLine="283"/>
        <w:rPr/>
      </w:pPr>
      <w:r>
        <w:rPr/>
        <w:t xml:space="preserve"> </w:t>
      </w:r>
      <w:r>
        <w:rPr/>
        <w:t>Политическая власть реализуется в процессе политической деятельности в виде господства и управления, через политические отношения в обществе. Они складываются с возникновением классов и государства, являясь существенной частью всей сложной системы общественных отношений и имеют свою специфику ( политические отношения представляют собой отношения по поводу государственной власти ).</w:t>
      </w:r>
    </w:p>
    <w:p>
      <w:pPr>
        <w:pStyle w:val="Normal"/>
        <w:ind w:firstLine="283"/>
        <w:rPr/>
      </w:pPr>
      <w:r>
        <w:rPr/>
        <w:t xml:space="preserve"> </w:t>
      </w:r>
      <w:r>
        <w:rPr/>
        <w:t>Понятие политики тесно связано с понятием права. Политика и политические отношения возникают на определенном этапе развития общества, когда оно уже не может регулировать свои отношения, опираясь только на силу обычаев, традиций и общественное мнение. В это время появляется потребность в новой системе норм, законов, складывается правовая основа общества и государства. Право - это система общеобязательных социальных норм и отношений, закрепляемых в обществе с их помощью и охраняемых государством. Для реализации права существует государство, которое следит за его соблюдением. Государство и право неотделимы друг от друга, они возникли и существуют одновременно. В отличие от моральных норм и традиций, обычаев, которые складывались стихийно, без особой государственной формы выражения, право устанавливается государством и выражается в виде законов. Политические идеи, теории, взгляды и политические отношения находят свое выражение в различных политических организациях и институтах ( государство, партии, профсоюзы и другие общественные организации, СМИ ) . Не все общественные организации являются политическими, но в обществе нет ни одной организации, стоящей вне политики, т.е они реализуют свои цели, либо обращаясь непосредственно к государственной власти, либо через общественное мнение регулируют государственную политику, в определенной степени несут на себе политическую нагрузку, не выполняя непосредственно политических задач. Поскольку в обществе нет организаций, стоящих вне политики, не может быть и граждан, исключенных полностью из политической жизни, все члены общества так или иначе, активно или пассивно принимают в ней участие.</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Происхождение, сущность, признаки и функции государства. Типы и формы государства. (8_987)</w:t>
      </w:r>
    </w:p>
    <w:p>
      <w:pPr>
        <w:pStyle w:val="Normal"/>
        <w:ind w:firstLine="283"/>
        <w:rPr/>
      </w:pPr>
      <w:r>
        <w:rPr/>
        <w:t>Государство - ядро политической системы, самый древний и развитый политический институт =</w:t>
      </w:r>
      <w:r>
        <w:rPr>
          <w:lang w:val="en-US"/>
        </w:rPr>
        <w:t>&gt;</w:t>
      </w:r>
      <w:r>
        <w:rPr/>
        <w:t xml:space="preserve"> во всех крупных философских системах, начиная с античности, присутствует учение о государстве ( теория идеального государства Платона, "Политика" Аристотеля, идеи Т.Гоббса и Дж.Локка об общественном договоре, диалектика гражданского общества и государства Гегеля, классовая концепция государства .Маркса и Ленина.</w:t>
      </w:r>
    </w:p>
    <w:p>
      <w:pPr>
        <w:pStyle w:val="Normal"/>
        <w:ind w:firstLine="283"/>
        <w:rPr/>
      </w:pPr>
      <w:r>
        <w:rPr>
          <w:b/>
        </w:rPr>
        <w:t>Вопрос о происхождении государства</w:t>
      </w:r>
      <w:r>
        <w:rPr/>
        <w:t>.</w:t>
      </w:r>
    </w:p>
    <w:p>
      <w:pPr>
        <w:pStyle w:val="Normal"/>
        <w:ind w:firstLine="283"/>
        <w:rPr/>
      </w:pPr>
      <w:r>
        <w:rPr/>
        <w:t>1) Античная философия в лице Платона и Аристотеля рассматривала возникновение государства как проявление естественных потребностей, присущих человеку. Формирование сословий философов, воинов и работников и было проявлением этих потребностей. У Аристотеля государство отождествлялось с обществом, поэтому политическая сфера охватывала все: семью, религию, культуру, искусство. Быть членом общества означало быть членом государства, следовательно действовать в соответствии с его законами.</w:t>
      </w:r>
    </w:p>
    <w:p>
      <w:pPr>
        <w:pStyle w:val="Normal"/>
        <w:ind w:firstLine="283"/>
        <w:rPr/>
      </w:pPr>
      <w:r>
        <w:rPr/>
        <w:t xml:space="preserve">2) Философия нового времени выдвигает договорную теорию происхождения государства, представителями которой были Т.Гоббс, Ж.Руссо, А.Радищев.Полагали, что государство возникло в результате общественного договора, сознательно заключенного людьми. Это - сила, служащая всему обществу: и богатыми и бедными, оно формируется для обеспечения мира и безопасности граждан. Положительный момент этой теории - впервые исследователи подчеркнули земное, человеческое, а не божественное происхождение государства. </w:t>
      </w:r>
    </w:p>
    <w:p>
      <w:pPr>
        <w:pStyle w:val="Normal"/>
        <w:ind w:firstLine="283"/>
        <w:rPr/>
      </w:pPr>
      <w:r>
        <w:rPr/>
        <w:t>3) Теория насилия, представленная Е.Дюрингом и Л.Гумпловичем, объясняла появление государства в результате войн и политического насилия, которые углубляют социальное неравенство, приводят к образованию классов и эксплуатации.</w:t>
      </w:r>
    </w:p>
    <w:p>
      <w:pPr>
        <w:pStyle w:val="Normal"/>
        <w:ind w:firstLine="283"/>
        <w:rPr/>
      </w:pPr>
      <w:r>
        <w:rPr/>
        <w:t>4) Психологическая теория, рассматривает возникновение государства как результат того, что у одних людей существует потребность подчинять, а у других подчиняться ( Шопенгауэр ).</w:t>
      </w:r>
    </w:p>
    <w:p>
      <w:pPr>
        <w:pStyle w:val="Normal"/>
        <w:ind w:firstLine="283"/>
        <w:rPr/>
      </w:pPr>
      <w:r>
        <w:rPr/>
        <w:t xml:space="preserve">5) Середина XIX века - классовая теория происхождения государства, получает свое логическое завершение в марксистской теории государства. По Марксу и Энгельсу государство возникает в результате раскола общества на антагонистические классы. Развивая именно эту, классовую особенность государственного господства, Ленин </w:t>
      </w:r>
      <w:r>
        <w:rPr>
          <w:lang w:val="en-US"/>
        </w:rPr>
        <w:t>:</w:t>
      </w:r>
    </w:p>
    <w:p>
      <w:pPr>
        <w:pStyle w:val="Normal"/>
        <w:ind w:firstLine="283"/>
        <w:rPr/>
      </w:pPr>
      <w:r>
        <w:rPr/>
        <w:t xml:space="preserve"> </w:t>
      </w:r>
      <w:r>
        <w:rPr/>
        <w:t xml:space="preserve">"государство - машина для подавления одних классов другими, аппарат насилия, который возникает в силу того, что классовые противоречия объективно не могут быть примирены . Оно появляется, возникает не в силу внешних причин (войны и политическое насилие), хотя и они тоже играют свою роль, но под воздействием внутренних экономических причин. " </w:t>
      </w:r>
    </w:p>
    <w:p>
      <w:pPr>
        <w:pStyle w:val="Normal"/>
        <w:ind w:firstLine="283"/>
        <w:rPr/>
      </w:pPr>
      <w:r>
        <w:rPr/>
        <w:t xml:space="preserve"> </w:t>
      </w:r>
      <w:r>
        <w:rPr/>
        <w:t xml:space="preserve">Решение проблемы происхождения государства определяет и ответ на вопрос о его сущности. </w:t>
      </w:r>
    </w:p>
    <w:p>
      <w:pPr>
        <w:pStyle w:val="Normal"/>
        <w:ind w:firstLine="283"/>
        <w:rPr/>
      </w:pPr>
      <w:r>
        <w:rPr/>
        <w:t xml:space="preserve">В настоящее время постепенно преодолевается свойственный марксизму узкоклассовый подход к сути государства, как только органа господствующего класса, противостоящего другим, как аппарата насилия,давления на общество. Государство остается институтом, при помощи которого экономически господствующий класс становится господствующим и политически. Но подчеркивается и всеобщность ряда функций государства как органа, управляющего делами всего общества, а также выражающего в той или иной степени интересы и защищающего всех и каждого конкретного человека. </w:t>
      </w:r>
    </w:p>
    <w:p>
      <w:pPr>
        <w:pStyle w:val="Normal"/>
        <w:ind w:firstLine="283"/>
        <w:rPr/>
      </w:pPr>
      <w:r>
        <w:rPr/>
        <w:t xml:space="preserve">Государство – система организованной политической власти, направленной на регулирование как классовых, так и других социально-политических отношений. Является формой общественного сосуществования всех членов общества, выражая и охраняя права, обязанности и свободу каждого. Если партии и другие общественные организации представляют интересы отдельных классов и социальных групп в политической системе, то государство выражает всеобщий интерес. </w:t>
      </w:r>
    </w:p>
    <w:p>
      <w:pPr>
        <w:pStyle w:val="Normal"/>
        <w:ind w:firstLine="283"/>
        <w:rPr/>
      </w:pPr>
      <w:r>
        <w:rPr>
          <w:b/>
        </w:rPr>
        <w:t>Государство - социальный институт, осуществляющий всю полноту политической власти и управления на определенной территории</w:t>
      </w:r>
      <w:r>
        <w:rPr/>
        <w:t>.</w:t>
      </w:r>
    </w:p>
    <w:p>
      <w:pPr>
        <w:pStyle w:val="Normal"/>
        <w:ind w:firstLine="283"/>
        <w:rPr/>
      </w:pPr>
      <w:r>
        <w:rPr/>
        <w:t xml:space="preserve">Функции государства </w:t>
      </w:r>
      <w:r>
        <w:rPr>
          <w:lang w:val="en-US"/>
        </w:rPr>
        <w:t>:</w:t>
      </w:r>
    </w:p>
    <w:p>
      <w:pPr>
        <w:pStyle w:val="Normal"/>
        <w:ind w:firstLine="283"/>
        <w:rPr>
          <w:lang w:val="en-US"/>
        </w:rPr>
      </w:pPr>
      <w:r>
        <w:rPr>
          <w:lang w:val="en-US"/>
        </w:rPr>
        <w:t xml:space="preserve">1) </w:t>
      </w:r>
      <w:r>
        <w:rPr>
          <w:b/>
        </w:rPr>
        <w:t>Внутренние</w:t>
      </w:r>
      <w:r>
        <w:rPr/>
        <w:t>: конституционная, правоохранительная, экономического регулирования, социальной защиты населения и т.д. - направлены прежде всего на управление общественными отношениями в рамках данного государства.</w:t>
      </w:r>
    </w:p>
    <w:p>
      <w:pPr>
        <w:pStyle w:val="Normal"/>
        <w:ind w:firstLine="283"/>
        <w:rPr>
          <w:lang w:val="en-US"/>
        </w:rPr>
      </w:pPr>
      <w:r>
        <w:rPr>
          <w:lang w:val="en-US"/>
        </w:rPr>
        <w:t>2</w:t>
      </w:r>
      <w:r>
        <w:rPr>
          <w:b/>
          <w:lang w:val="en-US"/>
        </w:rPr>
        <w:t xml:space="preserve">) </w:t>
      </w:r>
      <w:r>
        <w:rPr>
          <w:b/>
        </w:rPr>
        <w:t>Внешние</w:t>
      </w:r>
      <w:r>
        <w:rPr/>
        <w:t>: внешнеэкономическая, военно-оборонная, дипломатическая и политико-идеологическая, направлены на отстаивание интересов в межгосударственных отношениях.</w:t>
      </w:r>
    </w:p>
    <w:p>
      <w:pPr>
        <w:pStyle w:val="Normal"/>
        <w:ind w:firstLine="283"/>
        <w:rPr/>
      </w:pPr>
      <w:r>
        <w:rPr/>
        <w:t>Признаки государства :</w:t>
      </w:r>
    </w:p>
    <w:p>
      <w:pPr>
        <w:pStyle w:val="Normal"/>
        <w:ind w:firstLine="283"/>
        <w:rPr/>
      </w:pPr>
      <w:r>
        <w:rPr/>
        <w:t xml:space="preserve"> </w:t>
      </w:r>
      <w:r>
        <w:rPr/>
        <w:t>1) наличие политической власти, опирающейся на армию, суд, полицию, разведку и т.д.;</w:t>
      </w:r>
    </w:p>
    <w:p>
      <w:pPr>
        <w:pStyle w:val="Normal"/>
        <w:ind w:firstLine="283"/>
        <w:rPr/>
      </w:pPr>
      <w:r>
        <w:rPr/>
        <w:t xml:space="preserve"> </w:t>
      </w:r>
      <w:r>
        <w:rPr/>
        <w:t xml:space="preserve">2) территориальное деление населения; </w:t>
      </w:r>
    </w:p>
    <w:p>
      <w:pPr>
        <w:pStyle w:val="Normal"/>
        <w:ind w:firstLine="283"/>
        <w:rPr/>
      </w:pPr>
      <w:r>
        <w:rPr/>
        <w:t xml:space="preserve"> </w:t>
      </w:r>
      <w:r>
        <w:rPr/>
        <w:t>3) налоги, необходимые для содержания государственного аппарата и обеспечивающие финансовую основу государственной деятельности.</w:t>
      </w:r>
    </w:p>
    <w:p>
      <w:pPr>
        <w:pStyle w:val="Normal"/>
        <w:ind w:firstLine="283"/>
        <w:rPr/>
      </w:pPr>
      <w:r>
        <w:rPr/>
        <w:t xml:space="preserve"> </w:t>
      </w:r>
      <w:r>
        <w:rPr/>
        <w:t>Государства различаются по форме, которая включает в себя: форму государственного устройства, форму правления и политический режим.</w:t>
      </w:r>
    </w:p>
    <w:p>
      <w:pPr>
        <w:pStyle w:val="Normal"/>
        <w:ind w:firstLine="283"/>
        <w:rPr/>
      </w:pPr>
      <w:r>
        <w:rPr>
          <w:b/>
        </w:rPr>
        <w:t>1)</w:t>
      </w:r>
      <w:r>
        <w:rPr/>
        <w:t xml:space="preserve"> </w:t>
      </w:r>
      <w:r>
        <w:rPr>
          <w:b/>
        </w:rPr>
        <w:t>По способу территориально-государственного устройства</w:t>
      </w:r>
      <w:r>
        <w:rPr/>
        <w:t xml:space="preserve"> в зависимости от степени суверенности, самостоятельности субъектов, входящих в его состав </w:t>
      </w:r>
      <w:r>
        <w:rPr>
          <w:lang w:val="en-US"/>
        </w:rPr>
        <w:t>:</w:t>
      </w:r>
      <w:r>
        <w:rPr/>
        <w:t xml:space="preserve"> </w:t>
      </w:r>
    </w:p>
    <w:p>
      <w:pPr>
        <w:pStyle w:val="Normal"/>
        <w:ind w:firstLine="283"/>
        <w:rPr>
          <w:b/>
          <w:b/>
        </w:rPr>
      </w:pPr>
      <w:r>
        <w:rPr>
          <w:b/>
        </w:rPr>
        <w:t xml:space="preserve">1.1 ) </w:t>
      </w:r>
      <w:r>
        <w:rPr>
          <w:i/>
        </w:rPr>
        <w:t>унитарное</w:t>
      </w:r>
      <w:r>
        <w:rPr>
          <w:b/>
        </w:rPr>
        <w:t xml:space="preserve"> </w:t>
      </w:r>
      <w:r>
        <w:rPr/>
        <w:t>- единое государственное образование, состоящее из административно-территориальных единиц, не обладающих собственной государственностью. В таких государствах существует единая конституция, гражданство и правовые нормы. Масштабы централизации и контроля со стороны центра варьируются в разных странах. Это государства с преимущественно мононациональным населением (Нидерланды, Польша, Швеция, Италия, Уэльс, Шотландия, Англия )</w:t>
      </w:r>
    </w:p>
    <w:p>
      <w:pPr>
        <w:pStyle w:val="Normal"/>
        <w:ind w:firstLine="283"/>
        <w:rPr>
          <w:b/>
          <w:b/>
        </w:rPr>
      </w:pPr>
      <w:r>
        <w:rPr>
          <w:b/>
        </w:rPr>
        <w:t>1.2</w:t>
      </w:r>
      <w:r>
        <w:rPr>
          <w:i/>
        </w:rPr>
        <w:t>) федеративное</w:t>
      </w:r>
      <w:r>
        <w:rPr>
          <w:b/>
        </w:rPr>
        <w:t xml:space="preserve"> </w:t>
      </w:r>
      <w:r>
        <w:rPr/>
        <w:t>- объединение нескольких крупных, относительно самостоятельных, территориальных образований (штаты,земли и т.д.) на основе договора, конституции (Австралия, Австрия, США, ФРГ, Канада). Вместе с тем федерация - это единое государство с общей территорией, границей, законодательством, системой власти, армией, экономической и финансово-денежной системой. Субъекты федерации могут иметь свои особенности в системе законодательства и структуры власти, обусловленные спецификой данного государственного образования, особенностями этнического, историко-культурного, религиозного характера. Характерен как для многонациональных стран (Россия, Индия), так и для преимущественных однонациональных (ФРГ). Федерацию различают простую, сложную, мягкую и жесткую, моно и многонациональную.</w:t>
      </w:r>
    </w:p>
    <w:p>
      <w:pPr>
        <w:pStyle w:val="Normal"/>
        <w:ind w:firstLine="283"/>
        <w:rPr/>
      </w:pPr>
      <w:r>
        <w:rPr>
          <w:b/>
        </w:rPr>
        <w:t xml:space="preserve">1.3) </w:t>
      </w:r>
      <w:r>
        <w:rPr>
          <w:i/>
        </w:rPr>
        <w:t xml:space="preserve">конфедерация </w:t>
      </w:r>
      <w:r>
        <w:rPr/>
        <w:t xml:space="preserve">- временное объединение самостоятельных государств. Это форма непрочная и обычно либо распадается, либо преобразовывается в федерацию (США - 1776-1787; Швейцария до 1848). </w:t>
      </w:r>
    </w:p>
    <w:p>
      <w:pPr>
        <w:pStyle w:val="Normal"/>
        <w:ind w:firstLine="283"/>
        <w:rPr/>
      </w:pPr>
      <w:r>
        <w:rPr>
          <w:b/>
        </w:rPr>
        <w:t>2)</w:t>
      </w:r>
      <w:r>
        <w:rPr/>
        <w:t xml:space="preserve"> </w:t>
      </w:r>
      <w:r>
        <w:rPr>
          <w:b/>
        </w:rPr>
        <w:t>По форме правления (</w:t>
      </w:r>
      <w:r>
        <w:rPr/>
        <w:t xml:space="preserve"> устройству основных институтов политической власти в зависимости от того, осуществляется ли власть одним лицом или принадлежит выборному органу ) </w:t>
      </w:r>
    </w:p>
    <w:p>
      <w:pPr>
        <w:pStyle w:val="Normal"/>
        <w:ind w:firstLine="283"/>
        <w:rPr/>
      </w:pPr>
      <w:r>
        <w:rPr>
          <w:b/>
          <w:i/>
        </w:rPr>
        <w:t>2.1) Монархия</w:t>
      </w:r>
      <w:r>
        <w:rPr/>
        <w:t xml:space="preserve"> - государство, главой которого является один человек. Могут быть абсолютными, где власть правителя не ограничена ничем (Саудовская Аравия); ограниченными или конституционными, власть в них ограничена рамками парламента или конституции (Марокко, Кувейт). В современных условиях в ограниченных монархиях власть правителя выступает только гарантом государственности и своеобразным уравновешивающим началом между законодательной (парламент) и исполнительной (правительство) властью, а на систему государственного правления существенного влияния не оказывает (например, королевская Великобритания). Монархия существует тысячелетия и в специфической форме сегодня сохраняется во многих странах мира (Великобритания, Дания, Испания). </w:t>
      </w:r>
    </w:p>
    <w:p>
      <w:pPr>
        <w:pStyle w:val="Normal"/>
        <w:ind w:firstLine="283"/>
        <w:rPr/>
      </w:pPr>
      <w:r>
        <w:rPr>
          <w:b/>
          <w:i/>
        </w:rPr>
        <w:t>2.2 ) республика -</w:t>
      </w:r>
      <w:r>
        <w:rPr/>
        <w:t xml:space="preserve"> власть осуществляется выборными органами. Парламентская и президентская. икой. В парламентской правительство формируется на парламентской основе и ответственно перед ним. В президентской - президент глава государства и правительства, существует жесткое разделение законодательной и исполнительной власти. Президент обладает как исполнительной, так частично законодательной и судебной властью (президенты Франции, США, России). Политические режимы могут весьма значительно отличаться даже при одинаковых формах правления. Поэтому их границы простираются от широчайшей демократии до режима личной власти или фашистской диктатуры (в качестве примеров можно привести парламентские режимы Швеции, ФРГ; президентский в США; фашистский - в Чили во времена Пиночета; франкистский - в Испании).</w:t>
      </w:r>
    </w:p>
    <w:p>
      <w:pPr>
        <w:pStyle w:val="Normal"/>
        <w:ind w:firstLine="283"/>
        <w:rPr/>
      </w:pPr>
      <w:r>
        <w:rPr/>
        <w:t xml:space="preserve">Термин "демократия" один из старейших в политической науке, достаточно сказать, что он упоминается в V-веке до нашей эры в работе Фукидира.Его содержание весьма существенно изменилось за столь длительный исторический срок. </w:t>
      </w:r>
    </w:p>
    <w:p>
      <w:pPr>
        <w:pStyle w:val="Normal"/>
        <w:ind w:firstLine="283"/>
        <w:rPr/>
      </w:pPr>
      <w:r>
        <w:rPr/>
        <w:t xml:space="preserve"> </w:t>
      </w:r>
      <w:r>
        <w:rPr/>
        <w:t xml:space="preserve">Демократизация неразрывно связана с формированием правового государства и гражданского общества, как исторической альтернативой тоталитаризму и тоталитарному государству. Само слово "демократия" означает народ и власть, т.е. народовластие. Демократия </w:t>
      </w:r>
      <w:r>
        <w:rPr>
          <w:lang w:val="en-US"/>
        </w:rPr>
        <w:t>:</w:t>
      </w:r>
    </w:p>
    <w:p>
      <w:pPr>
        <w:pStyle w:val="Normal"/>
        <w:ind w:firstLine="283"/>
        <w:rPr/>
      </w:pPr>
      <w:r>
        <w:rPr/>
        <w:t xml:space="preserve">1) форма государства ( традиции Т.Гоббса, К.Маркса ). </w:t>
      </w:r>
    </w:p>
    <w:p>
      <w:pPr>
        <w:pStyle w:val="Normal"/>
        <w:ind w:firstLine="283"/>
        <w:rPr/>
      </w:pPr>
      <w:r>
        <w:rPr/>
        <w:t>2) характеризует принципы деятельности различных общественных организаций помимо государства, таких как партии, профсоюзы, различные молодежные объединения и т.п.</w:t>
      </w:r>
    </w:p>
    <w:p>
      <w:pPr>
        <w:pStyle w:val="Normal"/>
        <w:ind w:firstLine="283"/>
        <w:rPr/>
      </w:pPr>
      <w:r>
        <w:rPr/>
        <w:t xml:space="preserve">3) отражает политический режим как степень соотношения прав и свобод граждан, сущность избирательной системы, участие граждан в управлении государством, методы осуществления власти. </w:t>
      </w:r>
    </w:p>
    <w:p>
      <w:pPr>
        <w:pStyle w:val="Normal"/>
        <w:ind w:firstLine="283"/>
        <w:rPr/>
      </w:pPr>
      <w:r>
        <w:rPr/>
        <w:t>4) выражается в политическом сознании общества в виде идей равенства, свободы, братства, представляя определенную политическую ценность и идеал.</w:t>
      </w:r>
    </w:p>
    <w:p>
      <w:pPr>
        <w:pStyle w:val="Normal"/>
        <w:ind w:firstLine="283"/>
        <w:rPr/>
      </w:pPr>
      <w:r>
        <w:rPr/>
        <w:t xml:space="preserve"> </w:t>
      </w:r>
      <w:r>
        <w:rPr/>
        <w:t xml:space="preserve">Демократия должна пронизывать всю политическую систему общества: форму государственной власти, принципы деятельности общественных организаций, политический режим и политическое сознание. Правовое государство как определенная теоретическая концепция и соответствующая практика имеет долгую и поучительную историю. </w:t>
      </w:r>
    </w:p>
    <w:p>
      <w:pPr>
        <w:pStyle w:val="Normal"/>
        <w:ind w:firstLine="283"/>
        <w:rPr/>
      </w:pPr>
      <w:r>
        <w:rPr/>
        <w:t xml:space="preserve">Правовое - государство, в котором </w:t>
      </w:r>
      <w:r>
        <w:rPr>
          <w:lang w:val="en-US"/>
        </w:rPr>
        <w:t>:</w:t>
      </w:r>
      <w:r>
        <w:rPr/>
        <w:t xml:space="preserve"> 1) реально осуществляется приоритет права над всеми другими принципами в организации государственной власти (классовыми, сословными, национальными и т.д.); </w:t>
      </w:r>
      <w:r>
        <w:rPr>
          <w:lang w:val="en-US"/>
        </w:rPr>
        <w:t xml:space="preserve">2) </w:t>
      </w:r>
      <w:r>
        <w:rPr/>
        <w:t>реализуются все основные права и свободы граждан.Т.е государство, изд авшее закон, обязано руководствоваться им в своей деятельности до тех пор, пока он существует, хотя имеет право отметить или изменить его. Право определяет границы свободы как общества в целом, так и отдельного человека. Признавая свои права, человек обязан соблюдать и права других. В правовом государстве человек волен выбирать духовные ценности, профессию, образ жизни, а также должен гарантировать ему неприкосновенность жилища, частной жизни и т.д. В таком обществе господствует закон, а не отдельная личность. Следовательно, обеспечивается предсказуемость действий всех официальных государственных учреждений. Государственное управление организовано при обязательном разделении независящих друг от друга, самостоятельно избираемых трех ветвей власти: законодательной, исполнительной и судебной</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Социальная революция, ее сущность, типы. Объективные и субъективные предпосылки социальной революции, ее формы. (3_751)</w:t>
      </w:r>
    </w:p>
    <w:p>
      <w:pPr>
        <w:pStyle w:val="Normal"/>
        <w:ind w:firstLine="283"/>
        <w:rPr/>
      </w:pPr>
      <w:r>
        <w:rPr/>
        <w:t xml:space="preserve">Наряду с относительно спокойными периодами развития общества есть и такие, которые отмечены бурно протекающими историческими событиями и процессами, вносящими глубокие изменения в ход истории. Эти события и процессы объединяются понятием социальная революция. </w:t>
      </w:r>
    </w:p>
    <w:p>
      <w:pPr>
        <w:pStyle w:val="Normal"/>
        <w:ind w:firstLine="283"/>
        <w:rPr/>
      </w:pPr>
      <w:r>
        <w:rPr/>
        <w:t xml:space="preserve">Слово </w:t>
      </w:r>
      <w:r>
        <w:rPr>
          <w:b/>
        </w:rPr>
        <w:t>"революция</w:t>
      </w:r>
      <w:r>
        <w:rPr/>
        <w:t>" - коренное преобразование, переход от одного качественного состояния в другое. Известны революции: в производительных силах, науке, технике и культуре.</w:t>
      </w:r>
    </w:p>
    <w:p>
      <w:pPr>
        <w:pStyle w:val="Normal"/>
        <w:ind w:firstLine="283"/>
        <w:rPr/>
      </w:pPr>
      <w:r>
        <w:rPr>
          <w:b/>
        </w:rPr>
        <w:t>Социальная революция</w:t>
      </w:r>
      <w:r>
        <w:rPr/>
        <w:t xml:space="preserve"> - качественные изменения в общественных и прежде всего - в производственных отношениях. Согласно материалистическому пониманию истории социальные революции - закономерное явление. Это не случайное нарушение сложившегося порядка вещей, а закономерная форма перехода от одной общественно-экономической формации к другой. Такой переход коренным образом меняет всю совокупность общественных отношений. Происходят тогда, когда старая общественно-экономическая система, исчерпав возможности своего развития, с необходимостью должна уступить место новой. </w:t>
      </w:r>
    </w:p>
    <w:p>
      <w:pPr>
        <w:pStyle w:val="Normal"/>
        <w:ind w:firstLine="283"/>
        <w:rPr/>
      </w:pPr>
      <w:r>
        <w:rPr/>
        <w:t xml:space="preserve"> </w:t>
      </w:r>
      <w:r>
        <w:rPr>
          <w:b/>
        </w:rPr>
        <w:t>Экономическая основа социальной революции</w:t>
      </w:r>
      <w:r>
        <w:rPr/>
        <w:t xml:space="preserve"> - конфликт между производительными силами и не соответствующими им производственными отношениями. Революция направлена на ликвидацию этих, ставших основами для развития производительных сил производственных отношений, на этой основе всей системы общественных отношений, всей надстройки. СР включает в себя в большинстве случаев и революцию политическую, переход власти от одних классов и социальных групп к другим. Необходимость политической революции обусловлена тем, что для изменения экономических отношений надо преодолеть сопротивление социальных групп, которые являются носителями старых производственных отношений. Они держат в своих руках политическую власть, используют государственную машину для продления своего руководящего положения в обществе и сохранения старых производственных отношений. Материалистическое понимание истории указывает на необходимость определения различий в характере каждой социальной революции в зависимости от того, какие производственные отношения устанавливаются в результате революции. Важным моментом революции является вопрос о ее движущих силах, т.е. о действии тех классов и социальных групп, которые заинтересованы в победе революции и активно за нее борются. История знает революцию "сверху", т.е. коренные изменения общественных отношений, которые осуществлялись по инициативе сил, способных осознать необходимость назревших перемен и встать на сторону прогресса ( крестьянская и другие буржуазные реформы в России во второй половине XIX - начале XX вв ).</w:t>
      </w:r>
    </w:p>
    <w:p>
      <w:pPr>
        <w:pStyle w:val="Normal"/>
        <w:ind w:firstLine="283"/>
        <w:rPr/>
      </w:pPr>
      <w:r>
        <w:rPr/>
        <w:t xml:space="preserve"> </w:t>
      </w:r>
      <w:r>
        <w:rPr/>
        <w:t>Революцию следует рассматривать как диалектическое отрицание старого. Отказ от старых производственных отношений должен сопровождаться сохранением всего положительного, что накоплено народом за десятилетия предшествующего развития. В социальной революции важнейший вопрос - вопрос о насилии и цене революции. Марксизм-ленинизм допускал гражданскую войну ради установления диктатуры пролетариата. На современном этапе очевидна неправомерность данного подхода. Условия для перехода к новым производственным отношениям согласно диалектике должны созреть в недрах старого общества, а революция должна действительно играть в каждом таком случае перехода к новому лишь роль "повивальной бабки", т.е. только способствовать рождению новых обществ, новых производственных отношений. Всякие попытки силового решения социально-экономических проблем в современный период, а призывы к подобным методам любому виду экстремизму следует рассматривать как преступление перед народом. В современных условиях наиболее приемлемы стали "мягкие","бархатные" революции, при которых экономические и социальные преобразования, формирование качественно иных, соответствующих достигнутому уровню НТП производственных отношений происходит с помощью политических средств и методов, механизмов демократии, не допуская гражданских войн, то есть мирным путем. Общественные преобразования в ряде стран проходили и проходят не путем скачков, переворотов, а более или менее спокойным эволюционным - путем постепенных количественных изменений в производственных отношениях, не влекущих за собой резких переходов, скачков, катаклизмов при минимуме социальной напряженности, в обстановке принятия большинством населения предлагаемого политического курса.</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Общественное сознание, его сущность. Структура общественного сознания. Общественное и индивидуальное сознание. Общественная психология и идеология. Массовое сознание. Общественное мнение. Формы общественного сознания. (13_791)</w:t>
      </w:r>
    </w:p>
    <w:p>
      <w:pPr>
        <w:pStyle w:val="Normal"/>
        <w:ind w:firstLine="283"/>
        <w:rPr/>
      </w:pPr>
      <w:r>
        <w:rPr/>
        <w:t>Общественное сознание - совокупность идей, теорий, взглядов, представлений, чувств, верований, эмоций людей, настроений, в которых отражается природа, материальная жизнь общества и вся система общественных отношений. Формируется и развивается вместе с возникновением общественного бытия, так как сознание возможно только как продукт социальных отношений. Но и общество может быть названо обществом лишь тогда, когда сложились его основные элементы, в том числе и общественное сознание. Общество есть материально-идеальная реальность. Совокупность обобщенных представлений, идей, теорий, чувств, нравов, традиций, т.е. всего того, что составляет содержание общественного сознания, образует духовную реальность, выступает составной частью общественного бытия. Общественное сознание возникло не спустя какое-то время после возникновения общественного бытия, а одновременно и в единстве с ним. Без общественного сознания общество просто не могло бы возникнуть и развиваться, потому что оно существует как бы в двух проявлениях: отражательной и активно-творческой. Сущность сознания - оно может отражать общественное бытие только при условии одновременного активно-творческого преобразования его.</w:t>
      </w:r>
    </w:p>
    <w:p>
      <w:pPr>
        <w:pStyle w:val="Normal"/>
        <w:ind w:firstLine="283"/>
        <w:rPr/>
      </w:pPr>
      <w:r>
        <w:rPr/>
        <w:t xml:space="preserve"> </w:t>
      </w:r>
      <w:r>
        <w:rPr/>
        <w:t>Особенность общественного сознания - оно в своем влиянии на бытие может как бы оценивать его, вскрывать его потаенный смысл, прогнозировать, через практическую деятельность людей преобразовывать его.=</w:t>
      </w:r>
      <w:r>
        <w:rPr>
          <w:lang w:val="en-US"/>
        </w:rPr>
        <w:t>&gt;</w:t>
      </w:r>
      <w:r>
        <w:rPr/>
        <w:t xml:space="preserve"> общественное сознание эпохи может не только отражать бытие, но и активно способствовать его преобразованию. В этом заключается та исторически сложившаяся функция общественного сознания, которая делает его необходимым и реально существующим элементом любого общественного устройства. Никакие реформы, если они не подкрепляются общественным осознанием их смысла и необходимости, не дадут ожидаемых результатов, а только повиснут в воздухе. Связь между общественным бытием и общественным сознанием многогранна и разнообразна </w:t>
      </w:r>
      <w:r>
        <w:rPr>
          <w:lang w:val="en-US"/>
        </w:rPr>
        <w:t>:</w:t>
      </w:r>
      <w:r>
        <w:rPr/>
        <w:t xml:space="preserve"> вещи, созданные человеком, представляют собой опредмечивание соответствующих идей, органически содержат в себе элементы общественного сознания. Отражая общественное бытие, общественное сознание способно активно влиять на него через преобразовательную деятельность людей. Относительная самостоятельность общественного сознания </w:t>
      </w:r>
      <w:r>
        <w:rPr>
          <w:lang w:val="en-US"/>
        </w:rPr>
        <w:t>-</w:t>
      </w:r>
      <w:r>
        <w:rPr/>
        <w:t xml:space="preserve"> оно обладает преемственностью. Новые идеи возникают не на пустом месте, а как закономерный результат духовного производства, на основе духовной культуры прошлых поколений. Будучи относительно самостоятельным, общественное сознание может опережать общественное бытие или отставать от него. Например, идеи использования фотоэффекта возникли за 125 лет до того, как было изобретено Дагерром фотографирование.</w:t>
      </w:r>
    </w:p>
    <w:p>
      <w:pPr>
        <w:pStyle w:val="Normal"/>
        <w:ind w:firstLine="283"/>
        <w:rPr/>
      </w:pPr>
      <w:r>
        <w:rPr/>
        <w:t xml:space="preserve"> </w:t>
      </w:r>
      <w:r>
        <w:rPr/>
        <w:t xml:space="preserve">Общественное сознание - особый социальный феномен, отличающийся собственными, свойственными лишь ему характеристиками, специфическими закономерностями функционирования и развития. ОС, отражая всю сложность и противоречивость общественного бытия, является тоже противоречивым, имеет сложную структуру. С появлением классовых обществ оно приобрело классовую структуру. Различия в социально-экономических условиях жизни людей, естественно, находят свое выражение в общественном сознании. В государствах многонациональных существует национальное сознание различных народов. Взаимоотношения между различными нациями отражаются в сознании людей. В обществах, где национальное сознание превалирует над общечеловеческим, верх берет национализм и шовинизм. По уровню, глубине и степени отражения общественного бытия в общественном сознании различают сознание обыденное и теоретическое. С точки зрения материальных его носителей следует говорить об общественном, групповом и индивидуальном сознании, а в историко-генетическом плане рассматривают общественное сознание в целом или его особенности в различных общественно-экономических формациях. </w:t>
      </w:r>
    </w:p>
    <w:p>
      <w:pPr>
        <w:pStyle w:val="Normal"/>
        <w:ind w:firstLine="283"/>
        <w:rPr>
          <w:b/>
          <w:b/>
        </w:rPr>
      </w:pPr>
      <w:r>
        <w:rPr>
          <w:b/>
        </w:rPr>
        <w:t xml:space="preserve">Общественное и индивидуальное сознание </w:t>
      </w:r>
    </w:p>
    <w:p>
      <w:pPr>
        <w:pStyle w:val="Normal"/>
        <w:ind w:firstLine="283"/>
        <w:rPr/>
      </w:pPr>
      <w:r>
        <w:rPr/>
        <w:t xml:space="preserve"> </w:t>
      </w:r>
      <w:r>
        <w:rPr>
          <w:i/>
        </w:rPr>
        <w:t>Индивидуальное сознание</w:t>
      </w:r>
      <w:r>
        <w:rPr/>
        <w:t xml:space="preserve"> - духовный мир личности, отражающий общественное бытие через призму конкретных условий жизни и деятельности данного человека ( совокупность идей, взглядов, чувств, свойственных конкретному человеку, в которых проявляется его индивидуальность, неповторимость, отличающая его от других людей ).</w:t>
      </w:r>
    </w:p>
    <w:p>
      <w:pPr>
        <w:pStyle w:val="Normal"/>
        <w:ind w:firstLine="283"/>
        <w:rPr/>
      </w:pPr>
      <w:r>
        <w:rPr/>
        <w:t xml:space="preserve"> </w:t>
      </w:r>
      <w:r>
        <w:rPr/>
        <w:t xml:space="preserve">Диалектика взаимосвязи индивидуального и общественного сознания - диалектика взаимосвязи единичного и общего. </w:t>
      </w:r>
    </w:p>
    <w:p>
      <w:pPr>
        <w:pStyle w:val="Normal"/>
        <w:ind w:firstLine="283"/>
        <w:rPr/>
      </w:pPr>
      <w:r>
        <w:rPr>
          <w:i/>
        </w:rPr>
        <w:t>Общественное сознание</w:t>
      </w:r>
      <w:r>
        <w:rPr/>
        <w:t xml:space="preserve"> складывается на основе сознания отдельных людей, но не является их простой суммой. Это качественно новое общественное явление, органический и переработанный синтез тех идей, взглядов, чувств, которые присущи индивидуальному сознанию. Индивидуальное сознание человека многообразнее и ярче общественного сознания , но не достигает той глубины, которая присуща общественному сознанию, охватывающему все стороны духовной жизни общества. Вместе с тем индивидуальное сознание отдельных людей в силу их особых достоинств в отдельных областях знания может подниматься до уровня общественного. Это возможно, когда индивидуальное сознание приобретает общечеловеческое, научное значение, выражает идеи, совпадающие с общественными потребностями ( Д. Уатт и Н. Ползунов почти одновременно создали паровые машины. Но в Англии идеи Уатта были востребованы обществом и получили развитие, а в России не было общественной потребности в паровых двигателях и использование их затормозилось ).</w:t>
      </w:r>
    </w:p>
    <w:p>
      <w:pPr>
        <w:pStyle w:val="Normal"/>
        <w:ind w:firstLine="283"/>
        <w:rPr/>
      </w:pPr>
      <w:r>
        <w:rPr/>
        <w:t xml:space="preserve"> </w:t>
      </w:r>
      <w:r>
        <w:rPr/>
        <w:t xml:space="preserve">Но индивидуальное сознание несет на себе печать общественного, так как оно всегда есть и будет продуктом общества. Любой индивид есть носитель общественных взглядов, привычек, традиций, берущих свое начало из глубины веков. В свою очередь, все люди в определенной степени несут в своем сознании современные идеи, взгляды и т.п. Человек не может быть изолированным от общества и общественных идей. Трансформируясь через бытие отдельных людей, их общественное сознание формирует индивидуальное сознание. Ньютон совершил свои гениальные открытия потому, что он, по его словам, стоял на плечах таких гигантов мысли, как Галилей, Кеплер и многие другие. </w:t>
      </w:r>
    </w:p>
    <w:p>
      <w:pPr>
        <w:pStyle w:val="Normal"/>
        <w:ind w:firstLine="283"/>
        <w:rPr>
          <w:b/>
          <w:b/>
        </w:rPr>
      </w:pPr>
      <w:r>
        <w:rPr>
          <w:b/>
        </w:rPr>
        <w:t>Общественная психология и идеология, массовое сознание</w:t>
      </w:r>
    </w:p>
    <w:p>
      <w:pPr>
        <w:pStyle w:val="Normal"/>
        <w:ind w:firstLine="283"/>
        <w:rPr/>
      </w:pPr>
      <w:r>
        <w:rPr>
          <w:b/>
        </w:rPr>
        <w:t>Общественная психология</w:t>
      </w:r>
      <w:r>
        <w:rPr/>
        <w:t xml:space="preserve"> - совокупность чувств, эмоций, несистематизированных взглядов, </w:t>
      </w:r>
    </w:p>
    <w:p>
      <w:pPr>
        <w:pStyle w:val="Normal"/>
        <w:ind w:firstLine="283"/>
        <w:rPr/>
      </w:pPr>
      <w:r>
        <w:rPr/>
        <w:t xml:space="preserve">настроений, обычаев, традиций, привычек, складывавшихся под влиянием непосредственного </w:t>
      </w:r>
    </w:p>
    <w:p>
      <w:pPr>
        <w:pStyle w:val="Normal"/>
        <w:ind w:firstLine="283"/>
        <w:rPr/>
      </w:pPr>
      <w:r>
        <w:rPr/>
        <w:t>общественного бытия. над общественной психологией возвышается идеология.</w:t>
      </w:r>
    </w:p>
    <w:p>
      <w:pPr>
        <w:pStyle w:val="Normal"/>
        <w:ind w:firstLine="283"/>
        <w:rPr/>
      </w:pPr>
      <w:r>
        <w:rPr/>
        <w:t xml:space="preserve"> </w:t>
      </w:r>
      <w:r>
        <w:rPr>
          <w:b/>
        </w:rPr>
        <w:t>Идеология</w:t>
      </w:r>
      <w:r>
        <w:rPr/>
        <w:t xml:space="preserve"> - это совокупность идей, взглядов, теорий, отражающих общественные отношения в более или менее стройной системе. Идеология включает в себя политические и правовые взгляды, теории, философию, мораль, искусство, религию. Общественная психология не способна подняться до глубоких научно-теоретических обобщений. Она отражает общественное бытие поверхностно, хотя и более тесно связана с ним, чутко реагируя на всякие его изменения. Идеология, глубже отражая суть общественного бытия способствует более кардинальным его изменениям на основе использования научных данных. идеология) характеризуется полнотой и глубиной отражения политической реальности, отличаясь способностью к прогнозированию, систематизацией взглядов. Оно призвано выработать обоснованную политическую программу, опираясь на экономическую и социальную практику. Идеология нацелена активно воздействовать на общественное сознание. В теоретическом политическом сознании конкретные политические взгляды и интересы класса или социальной группы должны быть представлены достаточно стройной и убедительной теорией и для современного функционирования общества, и на его перспективное развитие. Прогрессивная идеология способна ускорить социальное и экономическое развитие общества так же, как реакционная может тормозить его. При этом следует отметить, что роль идеологии в обществе не должна быть преувеличенной, т. е. политическая идеология не может идти впереди экономики.</w:t>
      </w:r>
    </w:p>
    <w:p>
      <w:pPr>
        <w:pStyle w:val="Normal"/>
        <w:ind w:firstLine="283"/>
        <w:rPr/>
      </w:pPr>
      <w:r>
        <w:rPr/>
        <w:t>Выработкой идеологии занимаются не все члены общества, а специалисты (идеологи), посвятившие себя политическому творчеству и занимающиеся осмыслением законов общественной жизни. При этом следует отметить, что на выработку теоретического политического сознания оказывают значительное воздействие личностные качества самих авторов.</w:t>
      </w:r>
    </w:p>
    <w:p>
      <w:pPr>
        <w:pStyle w:val="Normal"/>
        <w:ind w:firstLine="283"/>
        <w:rPr/>
      </w:pPr>
      <w:r>
        <w:rPr/>
        <w:t xml:space="preserve">Между общественной психологией и идеологией существует органическое и диалектическое единство. </w:t>
      </w:r>
    </w:p>
    <w:p>
      <w:pPr>
        <w:pStyle w:val="Normal"/>
        <w:ind w:firstLine="283"/>
        <w:rPr/>
      </w:pPr>
      <w:r>
        <w:rPr/>
        <w:t xml:space="preserve"> </w:t>
      </w:r>
      <w:r>
        <w:rPr/>
        <w:t xml:space="preserve">Идеология, анализируя и обобщая результаты практической деятельности людей, позволяет установить основные тенденции в развитии исторических процессов. У нас сложилось ограниченное и неверное представление о массовом сознании, трактовавшемся как низкопробная, примитивная часть обыденного сознания определенной части трудящихся и прежде всего молодежи. Но массовое сознание есть более сложный феномен. По подсчетам социологов, каждый человек является членом как минимум 5-6 только малых и не менее 10-15 больших и "средних" формальных и неформальных групп. Эта масса людей, будучи реальной, естественной общностью, объединяется каким-то действительным (пусть хотя бы кратковременным) социальным процессом, осуществляет общую деятельность, демонстрирует совместное поведение. Более того, сам феномен массы не возникает, если подобная общая, совместная деятельность или подобное поведение отсутствуют. </w:t>
      </w:r>
      <w:r>
        <w:rPr>
          <w:b/>
        </w:rPr>
        <w:t>Массовое сознание</w:t>
      </w:r>
      <w:r>
        <w:rPr/>
        <w:t xml:space="preserve"> - сознание массы, сознание различных типов и видов масс. С массовым сознанием связано общественное мнение, которое представляет его частный случай. Общественное мнение выражает отношение (скрытое или явное) различных социальных общностей к тем или иным событиям действительности. Оно определяет поведение отдельных личностей, социальных групп, масс и государств. Общественное мнение может отражать истину или быть ложным. Оно может возникать стихийно, а может формироваться как часть массового сознания государственными учреждениями, политическими организациями( в 30-е годы средствами пропаганды в нашей стране было сформировано массовое сознание нетерпимости к инакомыслящим и общественное мнение требовало смерти всем, кто по своим убеждениям не вписывался в рамки массового сознания) . Правильное представление об общественном сознании нельзя составить, не анализируя специфических форм, посредством которых реально осуществляется отражение общественного бытия и обратное воздействие общественного сознания на жизнь общества.</w:t>
      </w:r>
    </w:p>
    <w:p>
      <w:pPr>
        <w:pStyle w:val="Normal"/>
        <w:ind w:firstLine="283"/>
        <w:rPr/>
      </w:pPr>
      <w:r>
        <w:rPr>
          <w:b/>
        </w:rPr>
        <w:t>Формы общественного сознания</w:t>
      </w:r>
      <w:r>
        <w:rPr/>
        <w:t>.</w:t>
      </w:r>
    </w:p>
    <w:p>
      <w:pPr>
        <w:pStyle w:val="Normal"/>
        <w:ind w:firstLine="283"/>
        <w:rPr/>
      </w:pPr>
      <w:r>
        <w:rPr/>
        <w:t xml:space="preserve"> </w:t>
      </w:r>
      <w:r>
        <w:rPr/>
        <w:t>Формы ОС - различные формы отражения в сознании людей объективного мира и общественного бытия, на основе которого они возникают в процессе практической деятельности ( политическоге сознание, правовое , нравственное , религиозное и атеистическое, эстетическое, естественно - научное сознание.</w:t>
      </w:r>
    </w:p>
    <w:p>
      <w:pPr>
        <w:pStyle w:val="Normal"/>
        <w:ind w:firstLine="283"/>
        <w:rPr>
          <w:b/>
          <w:b/>
        </w:rPr>
      </w:pPr>
      <w:r>
        <w:rPr/>
        <w:t xml:space="preserve"> </w:t>
      </w:r>
      <w:r>
        <w:rPr/>
        <w:t>Существование различных форм общественного сознания определяется богатством и многообразием самого объективного мира - природы и общества</w:t>
      </w:r>
    </w:p>
    <w:p>
      <w:pPr>
        <w:pStyle w:val="Normal"/>
        <w:ind w:firstLine="283"/>
        <w:rPr/>
      </w:pPr>
      <w:r>
        <w:rPr>
          <w:b/>
        </w:rPr>
        <w:t xml:space="preserve">1) Политическое сознание- </w:t>
      </w:r>
      <w:r>
        <w:rPr/>
        <w:t>стержень всех форм общественного сознания и занимает среди них особое место, потому что в нем отражаются экономические интересы классов и социальных групп, оно оказывает значительное воздействие на борьбу за власть и на все сферы социальной жизни.Ему принадлежит ведущая роль, так как оно ближе стоит к экономическому базису и выражает материальные и политические интересы субъектов.</w:t>
      </w:r>
    </w:p>
    <w:p>
      <w:pPr>
        <w:pStyle w:val="TextBodyIndent"/>
        <w:rPr/>
      </w:pPr>
      <w:r>
        <w:rPr/>
        <w:t>Выполняет интегрирующую роль, пронизывает все другие формы общественного сознания.Эта роль очень сложна, так как и политическое сознание может испытывать воздействие со стороны, например, религии, права или науки, но ведущее влияние сохраняется за политическим сознанием.</w:t>
      </w:r>
    </w:p>
    <w:p>
      <w:pPr>
        <w:pStyle w:val="Normal"/>
        <w:ind w:firstLine="283"/>
        <w:rPr/>
      </w:pPr>
      <w:r>
        <w:rPr/>
        <w:t>Формируется с появлением классов, государства и политики как сферы общественной жизни, т. е. с возникновением политической системы общества. В нем отражаются взаимоотношения классов и социальных групп, их роль и место в системе государственной власти, а также отношений между нациями и государствами, основой для единства этих связей являются экономические отношения общества.</w:t>
      </w:r>
    </w:p>
    <w:p>
      <w:pPr>
        <w:pStyle w:val="Normal"/>
        <w:ind w:firstLine="283"/>
        <w:rPr/>
      </w:pPr>
      <w:r>
        <w:rPr>
          <w:b/>
        </w:rPr>
        <w:t>2) Правовое сознание-</w:t>
      </w:r>
      <w:r>
        <w:rPr/>
        <w:t xml:space="preserve"> наиболее тесно связано с политическим сознанием, в нем непосредственно проявляются и политические, и экономические интересы социальных групп, оказывает значительное воздействие и на экономику, и на политику, и на все стороны социальной жизни.</w:t>
      </w:r>
    </w:p>
    <w:p>
      <w:pPr>
        <w:pStyle w:val="Normal"/>
        <w:ind w:firstLine="283"/>
        <w:rPr/>
      </w:pPr>
      <w:r>
        <w:rPr/>
        <w:t>Правовое сознание - система знаний и оценок, посредством которых осознается сфера права общественными субъектами (индивидами, группами, классами). Правовое сознание выполняет в обществе регулятивную, оценочную и познавательную функции.</w:t>
      </w:r>
    </w:p>
    <w:p>
      <w:pPr>
        <w:pStyle w:val="Normal"/>
        <w:ind w:firstLine="283"/>
        <w:rPr/>
      </w:pPr>
      <w:r>
        <w:rPr/>
        <w:t>Право - это юридические законы, это система общеобязательных социальных норм, охраняемых силой государства. С помощью права общественные силы, имеющие в своих руках государственную власть, регулируют поведение людей, коллективов, классов, закрепляют в качестве обязательных определенные общественные отношения. Выполнение права обязательно, оно обеспечивается государственной властью.</w:t>
      </w:r>
    </w:p>
    <w:p>
      <w:pPr>
        <w:pStyle w:val="Normal"/>
        <w:ind w:firstLine="283"/>
        <w:rPr/>
      </w:pPr>
      <w:r>
        <w:rPr>
          <w:b/>
        </w:rPr>
        <w:t>3) Нравственное сознание</w:t>
      </w:r>
      <w:r>
        <w:rPr/>
        <w:t xml:space="preserve"> - содержит в себе исторически изменяющиеся нравственные отношения, представляющие собой субъективную сторону морали. В основе нравственного сознания находится категория нравственности.</w:t>
      </w:r>
    </w:p>
    <w:p>
      <w:pPr>
        <w:pStyle w:val="Normal"/>
        <w:ind w:firstLine="283"/>
        <w:rPr/>
      </w:pPr>
      <w:r>
        <w:rPr/>
        <w:t>Нравственность - синоним морали, хотя в теории этики существуют и различные трактовки этих терминов. Например, мораль рассматривается как форма сознания, а нравственность - это сфера нравов, обычаев, практических поступков.</w:t>
      </w:r>
    </w:p>
    <w:p>
      <w:pPr>
        <w:pStyle w:val="Normal"/>
        <w:ind w:firstLine="283"/>
        <w:rPr/>
      </w:pPr>
      <w:r>
        <w:rPr>
          <w:b/>
        </w:rPr>
        <w:t>4) Эстетическое сознание -</w:t>
      </w:r>
      <w:r>
        <w:rPr/>
        <w:t xml:space="preserve"> особая ветвь духовной культуры, в то же время выполняет синтезирующие функции, поскольку в структуру эстетического сознания входят такие элементы, как эстетические взгляды, идеалы, оценки, вкусы, эстетические чувства, потребности, эстетическая теория. Эстетическое сознание - это тот духовный фундамент, который обеспечивает гармоничное единство и внутреннюю взаимосвязь различных проявлений духовной жизни человека и общества в целом.</w:t>
      </w:r>
    </w:p>
    <w:p>
      <w:pPr>
        <w:pStyle w:val="Normal"/>
        <w:ind w:firstLine="283"/>
        <w:rPr>
          <w:b/>
          <w:b/>
        </w:rPr>
      </w:pPr>
      <w:r>
        <w:rPr>
          <w:b/>
        </w:rPr>
        <w:t xml:space="preserve"> </w:t>
      </w:r>
      <w:r>
        <w:rPr>
          <w:b/>
        </w:rPr>
        <w:t xml:space="preserve">5) Религиозное и атеистическое сознание. </w:t>
      </w:r>
    </w:p>
    <w:p>
      <w:pPr>
        <w:pStyle w:val="Normal"/>
        <w:ind w:firstLine="283"/>
        <w:rPr/>
      </w:pPr>
      <w:r>
        <w:rPr/>
        <w:t xml:space="preserve"> </w:t>
      </w:r>
      <w:r>
        <w:rPr/>
        <w:t>Религиозное - одна из старейших форм общественного сознания, подчинено его конкретным общественно-историческим условиям, являлось ведущей формой общественного сознания в течение более, чем двух тысячелетий, вплоть до эпохи Просвещения. С развитием науки, философии, правосознания, морали, религии значительно уступает свои позиции</w:t>
      </w:r>
    </w:p>
    <w:p>
      <w:pPr>
        <w:pStyle w:val="Normal"/>
        <w:ind w:firstLine="283"/>
        <w:rPr/>
      </w:pPr>
      <w:r>
        <w:rPr/>
        <w:t>Религия не случайное явление в культуре человечества, а закономерно возникшая, исторически и социально обусловленная форма осознания человечеством окружающего мира и самого себя.</w:t>
      </w:r>
    </w:p>
    <w:p>
      <w:pPr>
        <w:pStyle w:val="Normal"/>
        <w:ind w:firstLine="283"/>
        <w:rPr/>
      </w:pPr>
      <w:r>
        <w:rPr/>
        <w:t>Религия - отражение (хотя и фантастически) окружающей действительности, поэтому она развивается и изменяется одновременно с изменением самой жизни.</w:t>
      </w:r>
    </w:p>
    <w:p>
      <w:pPr>
        <w:pStyle w:val="Normal"/>
        <w:ind w:firstLine="283"/>
        <w:rPr/>
      </w:pPr>
      <w:r>
        <w:rPr/>
        <w:t xml:space="preserve">Ф. Энгельс назвал религию "фантастическим отражением в головах людей тех внешних сил, и которые </w:t>
      </w:r>
    </w:p>
    <w:p>
      <w:pPr>
        <w:pStyle w:val="Normal"/>
        <w:ind w:firstLine="283"/>
        <w:rPr/>
      </w:pPr>
      <w:r>
        <w:rPr>
          <w:b/>
        </w:rPr>
        <w:t>6) Естественно-научное сознание -</w:t>
      </w:r>
      <w:r>
        <w:rPr/>
        <w:t xml:space="preserve"> активно вторгается во все сферы жизни общества, становится непосредственной производительной силой. что наука - явление духовного характера. Наука - это система знаний о природе, обществе, о человеке. Научное знание - это продукт духовного производства, по природе своей оно идеально.</w:t>
      </w:r>
    </w:p>
    <w:p>
      <w:pPr>
        <w:pStyle w:val="Normal"/>
        <w:ind w:firstLine="283"/>
        <w:rPr/>
      </w:pPr>
      <w:r>
        <w:rPr/>
        <w:t xml:space="preserve">Наука - исторически сложившаяся форма человеческой деятельности, направленная на познание и преобразование объективной действительности, такая область духовного производства, которая имеет своим результатом целенаправленно отобранные и систематизированные факты, логически выверенные гипотезы, обобщающие теории, фундаментальные и частные законы, а также методы исследования. Наука - и система знаний, и их производство, и практически преобразующая деятельность на их основе. </w:t>
      </w:r>
    </w:p>
    <w:p>
      <w:pPr>
        <w:pStyle w:val="Normal"/>
        <w:ind w:firstLine="283"/>
        <w:rPr/>
      </w:pPr>
      <w:r>
        <w:rPr>
          <w:b/>
        </w:rPr>
        <w:t xml:space="preserve"> </w:t>
      </w:r>
      <w:r>
        <w:rPr>
          <w:b/>
        </w:rPr>
        <w:t>8) Экономическое сознание</w:t>
      </w:r>
      <w:r>
        <w:rPr/>
        <w:t xml:space="preserve"> - форма общественного сознания, в которой отражены экономические знания, теории, оценки социально-экономической деятельности и общественные потребности.</w:t>
      </w:r>
    </w:p>
    <w:p>
      <w:pPr>
        <w:pStyle w:val="Normal"/>
        <w:ind w:firstLine="283"/>
        <w:rPr/>
      </w:pPr>
      <w:r>
        <w:rPr/>
        <w:t>Экономическое сознание формируется под влиянием конкретно-исторических условий и определяется объективной необходимостью осмысления происходящих социально-экономических изменений.</w:t>
      </w:r>
    </w:p>
    <w:p>
      <w:pPr>
        <w:pStyle w:val="Normal"/>
        <w:ind w:firstLine="283"/>
        <w:rPr/>
      </w:pPr>
      <w:r>
        <w:rPr>
          <w:b/>
        </w:rPr>
        <w:t xml:space="preserve"> </w:t>
      </w:r>
      <w:r>
        <w:rPr>
          <w:b/>
        </w:rPr>
        <w:t xml:space="preserve">9) Экологическое сознание </w:t>
      </w:r>
      <w:r>
        <w:rPr/>
        <w:t>.</w:t>
      </w:r>
    </w:p>
    <w:p>
      <w:pPr>
        <w:pStyle w:val="Normal"/>
        <w:ind w:firstLine="283"/>
        <w:rPr/>
      </w:pPr>
      <w:r>
        <w:rPr/>
        <w:t xml:space="preserve">Экология - наука, изучающая взаимоотношение и взаимодействие организмов друг с другом и со средой их обитания. </w:t>
      </w:r>
    </w:p>
    <w:p>
      <w:pPr>
        <w:pStyle w:val="Normal"/>
        <w:ind w:firstLine="283"/>
        <w:rPr/>
      </w:pPr>
      <w:r>
        <w:rPr/>
        <w:t>Экологическое сознание предполагает выделение человеком самого себя как носителя активного и творческого отношения к природе. Это рассмотрение любых производственных и социальных вопросов с учетом экологических факторов и последствий, это экологический подход к решению определенных проблем.</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Культура и духовная жизнь общества. Индивидуальное, классовое и общечеловеческое; национальное и интернациональное в развитии духовной культуры. (7_283)</w:t>
      </w:r>
    </w:p>
    <w:p>
      <w:pPr>
        <w:pStyle w:val="Normal"/>
        <w:ind w:firstLine="283"/>
        <w:rPr/>
      </w:pPr>
      <w:r>
        <w:rPr/>
        <w:t xml:space="preserve">Культура - это развитие духовно-практических способностей и потенций человека и их воплощение в индивидуальном развитии людей. Культура каждой эпохи неразрывно связана с потребностями и интересами различных классов, социальных слоев и групп - суть механизма влияния различных классов и социальных слоев, групп на содержание культуры. Это влияние определяет разницу в содержании и формах культурных пластов и уровней в общей структуре культуры общества. </w:t>
      </w:r>
    </w:p>
    <w:p>
      <w:pPr>
        <w:pStyle w:val="Normal"/>
        <w:ind w:firstLine="283"/>
        <w:rPr/>
      </w:pPr>
      <w:r>
        <w:rPr/>
        <w:t xml:space="preserve">В культуре есть явления, к которым критерий классовости просто неприменим - это наука, техника, язык., культура включает группу явлений, которые несут в себе общечеловеческое содержание, хотя на них и распространяется влияние социально-классовых и групповых интересов - это искусство, мораль, философия и т. д. В-третьих, отдельную группу составляют явления, связанные, в силу их природы, непосредственно с возникновением классов, например, область политической культуры. Наиболее отчетливо социально-классовое начало проявляется в культуре в форме идеологии, при посредстве которой каждый класс или социальная группа, ведущая борьбу за власть направляет развитие культуры в своих интересах, в соответствии со своими социальными идеалами. </w:t>
      </w:r>
    </w:p>
    <w:p>
      <w:pPr>
        <w:pStyle w:val="Normal"/>
        <w:ind w:firstLine="283"/>
        <w:rPr/>
      </w:pPr>
      <w:r>
        <w:rPr/>
        <w:t xml:space="preserve">Культура представляет собой неоднородное явление. Наряду с общими чертами, ей присущи и черты характерные для различных социальных слоев и групп. Системы специфических культурных особенностей, характерных для некоторых социальных групп, называются субкультурами (молодежь). Черты особенности несут на себе субкультуры отдельных профессиональных групп. Важными являются региональные особенности в культуре, которые имеют свои социальные и исторические истоки. Национальные культуры также являются специфическими культурными системами, обладающими относительной автономностью и автохтонностью (коренным происхождением). Различные культуры многочисленных народов и национальностей, имеют в своей основе единое общечеловеческое творческое начало. Они отличаются друг от друга по форме, которая определяется особенностями истории конкретных народов, различными условиями, в которых происходило формирование этих культур. Необходимо учитывать и то обстоятельство, что подавляющее большинство народов не существует в изоляции, а активно взаимодействует с другими народами. Многие национальные культуры, представляют собой результат взаимодействия нескольких проживающих рядом друг с другом народов. Развитие национальных культур - важное условие и предпосылка их взаимообогащения. Национальные культуры включают в себя как свое национальное, так и интернациональное содержание. Каждая нация вносит свой исторический вклад в мировую культуру и в то же время черпает из кладовой мировой культуры. Имеются определенные существенные различия между городской культурой и культурой села, культуры крупного города и культуры мелких и средних городов. Есть основания говорить об особенностях культуры в больших регионах мира. Так Европа сделала упор на разум, рациональное освоение действительности и использование его успехов. Восток же до недавнего времени больший упор делал на чувственное восприятие окружающего мира, интуицию, самовнушение, хотя обмен принципами, идеями и духовными ценностями идет со все большей интенсивностью. Мировая культура - явление достаточно сложное и многогранное, куда входят формационные, региональные, национальные типы культур и огромное число субкультур, существующих в качестве подсистем в этих культурных типах. Во внутренней организации культуры существуют также структурные уровни, которые подразделяют ее на массовую и элитарную культуры. Массовой культуре противопоставляют элитарную культуру, которая более сложна по содержанию и трудна для восприятия ее неподготовленными людьми. Произведения, создаваемые в русле данного типа культуры рассчитаны на узкий круг хорошо разбирающихся в искусстве знатоков и любителей. </w:t>
      </w:r>
    </w:p>
    <w:p>
      <w:pPr>
        <w:pStyle w:val="Normal"/>
        <w:ind w:firstLine="283"/>
        <w:rPr/>
      </w:pPr>
      <w:r>
        <w:rPr/>
        <w:t xml:space="preserve">Культура всегда проявляет себя в конкретно-исторических формах. Сдвиги в культуре обнаруживают себя в переломные периоды человеческой истории, с переходом общества от формации к формации. Накопление культурных ценностей идет по двум направлениям - по вертикали и по горизонтали. Важнейшей закономерностью развития культуры является преемственность, в которой реализуется единство противоположностей - традиции и творчества. Наиболее устойчивой стороной культуры являются культурные традиции - элементы социального и культурного наследия, которые не просто передаются от поколения к поколению, но и сохраняются в течение длительного времени. Традиции подразумевают, что наследовать и как наследовать. Формирование культуры предполагает и ее развитие, т. е. не только сохранение лучших образцов прошлого, но и создание нового культурного богатства в процессе творчества. Духовная жизнь общества - это сфера общественной жизни, определяющая в совокупности с экономической и социально-политической жизнью специфику данного общества во всей его целостности. Она включает в себя все духовные образования, в том числе духовную культуру во всем ее многообразии, формы и уровни общественного сознания, настроения, привычки и т. д. Духовная культура представляет собой лишь определенную сторону духовной жизни, ее можно считать ядром духовной жизни общества. Духовная культура обладает сложной структурой, включаю щей научную, философско-мировоззренческую, правовую, нравственную, художественную культуру. Особое место в системе духовной культуры занимает религия. В самом широком смысле культуру можно рассматривать как развивающуюся совокупность материальных, политических и духовных достижений человечества, характеризующих определенный способ общественно-практической деятельности людей на каждом историческом этапе развития общества. Каждый этап развития человеческой истории характеризуется своим, присущим лишь ему уровнем материальных, политических и духовных потенций и достижений человечества, всех его отношений с действительностью: экономических, политических, теоретических, нравственных, эстетических и т. д. Сохраняя и передавая самую разнообразную информацию о жизнедеятельности прошедших поколений, культура является одновременно и результатом, и средством развития личности и общества. Культура - это исторически определенный способ организации и развития человеческой жизнедеятельности, зафиксированный, функционирующий и развивающийся в продуктах материального и духовного труда, в системе социальных норм и ценностей, а также соответствующих организаций и учреждений, в совокупном отношении людей к природе, между собой и к самим себе. Духовная культура нарастает на основе общественного бытия, пронизывает все его сферы и оказывает активное влияние практически на всю жизнедеятельность человека и общества, несет на себе отпечаток характерных черт эпохи и определенной общественно-экономической формации, интересов и потребностей больших социальных общностей и социальных слоев. Духовную культуру можно рассматривать в этом качестве как нечто единое целое, присущее нации, государству, региональной группе государств. В обществе духовная культура проявляется через процесс освоения ценностей и норм предшествующих поколений, производство и развитие новых духовных ценностей, играет существенную роль в социальной деятельности по освоению и преобразованию мира, служат своеобразными ориентирами в этом процессе. Главная цель и главная функция духовной культуры состоит в формировании определенного типа человеческой личности в интересах общества, в регулировании поведения человека в процессе его взаимоотношении с обществом себе подобных, с природой и окружающим миром. Из этого вытекает и другая функция духовной культуры - формирование познавательных способностей личности. Духовное производство имеет свою специфику. Предметом труда в нем выступают не только природа и природные вещества, но и общественный прогресс во всем богатстве его социальных связей, человеческое мышление и деятельность людей. Весьма своеобразны и субъект духовного производства, и орудия его деятельности. В обществе формируется особый социальный слой профессионалов, занятых созданием духовных ценностей. В массе своей это представители интеллигенции. Для духовного формирования используются система образования, воспитания, средства коммуникативного воздействия и т. д. Важную роль играет и самостоятельное усвоение субъектом духовных ценностей, самообразование и самовоспитание. </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Наука, ее роль и место в современной культуре. Взаимосвязь науки, искусства и нравственности. (3_422)</w:t>
      </w:r>
    </w:p>
    <w:p>
      <w:pPr>
        <w:pStyle w:val="Normal"/>
        <w:ind w:firstLine="283"/>
        <w:rPr/>
      </w:pPr>
      <w:r>
        <w:rPr/>
        <w:t xml:space="preserve">Наука - исторически сложившаяся форма человеческой деятельности, направленная на познание и преобразование объективной действительности, такая область духовного производства, которая имеет своим результатом целенаправленно отобранные и систематизированные факты, логически выверенные гипотезы, обобщающие теории, фундаментальные и частные законы, а также методы исследования. Наука - это и система знаний, и их производство, и практически преобразующая деятельность на их основе. Предметом науки является и окружающий мир, и различные формы и виды движения материи, и их отражение в сознании, т. е. природа, человек и общество в целом. </w:t>
      </w:r>
    </w:p>
    <w:p>
      <w:pPr>
        <w:pStyle w:val="Normal"/>
        <w:ind w:firstLine="283"/>
        <w:rPr/>
      </w:pPr>
      <w:r>
        <w:rPr/>
        <w:t xml:space="preserve">Науки </w:t>
      </w:r>
      <w:r>
        <w:rPr>
          <w:lang w:val="en-US"/>
        </w:rPr>
        <w:t>: 1)</w:t>
      </w:r>
      <w:r>
        <w:rPr/>
        <w:t xml:space="preserve"> естественно-технические, изучающие законы природы и способы ее освоения и преобразования, </w:t>
      </w:r>
      <w:r>
        <w:rPr>
          <w:lang w:val="en-US"/>
        </w:rPr>
        <w:t>2)</w:t>
      </w:r>
      <w:r>
        <w:rPr/>
        <w:t xml:space="preserve"> общественные, изучающие различные общественные явления и законы их развития, а также самого человека. Методы исследования науки зависят от ее предмета. Например, в общественных науках одним из главных является статистика, а в естественных - эксперимент. В то же время грань между этими науками не абсолютна. В современных условиях появляются смежные дисциплины (биохимия, биофизика). Общенаучными методами являются анализ, синтез, индукция, дедукция, системный подход и др.</w:t>
      </w:r>
    </w:p>
    <w:p>
      <w:pPr>
        <w:pStyle w:val="Normal"/>
        <w:ind w:firstLine="283"/>
        <w:rPr/>
      </w:pPr>
      <w:r>
        <w:rPr/>
        <w:t>В каждой науке выделяется эмпирический уровень и теоретический. Теоретические уровни отдельных наук смыкаются в философском объяснении принципов и законов, в формировании методологических и мировоззренческих сторон научного познания в целом. В настоящее время потребности материального производства влияют на развитие науки и на направления ее исследований: в свою очередь, и наука влияет на развитие общества. Открытия науки и изобретения в области техники оказали огромное влияние на развитие человечества. Роль науки в развитии производства возрастает с расширением и обобществлением производства. Современная наука благодаря своим открытиям значительно облегчила жизнь и деятельность людей. Научные открытия и изобретения привели к повышению производительности труда, к увеличению количества и улучшению качества товаров. В современных условиях наука становится непосредственной производительной силой.</w:t>
      </w:r>
    </w:p>
    <w:p>
      <w:pPr>
        <w:pStyle w:val="Normal"/>
        <w:ind w:firstLine="283"/>
        <w:rPr/>
      </w:pPr>
      <w:r>
        <w:rPr/>
        <w:t>Важное значение для совершенствования системы общественной жизни, для ускорения социально-экономического развития на основе НТП приобретают гуманитарные науки. Социологические и экономические исследования должны помочь разумно использовать имеющиеся природные и социальные возможности, выбрать оптимальное направление и развитии материального и духовного производства. Наука, как и все другие формы освоения человеком действительности, возникает и развивается из необходимости удовлетворения потребностей общества. Роль и социальное значение науки не ограничиваются ее объяснительной функцией, ибо основная цель познания - это практическое применение научных знаний.</w:t>
      </w:r>
    </w:p>
    <w:p>
      <w:pPr>
        <w:pStyle w:val="Normal"/>
        <w:ind w:firstLine="283"/>
        <w:rPr/>
      </w:pPr>
      <w:r>
        <w:rPr/>
        <w:t>Высокая роль и растущее значение науки в жизни современного общества, с одной стороны, а с другой - опасные негативные социальные следствия бездумности повышают в наши дни требования к нравственным качествам ученых:</w:t>
      </w:r>
    </w:p>
    <w:p>
      <w:pPr>
        <w:pStyle w:val="Normal"/>
        <w:ind w:firstLine="283"/>
        <w:rPr/>
      </w:pPr>
      <w:r>
        <w:rPr/>
        <w:t>1) ученый должен соблюдать общечеловеческие нормы нравственности, и спрос с него в этом отношении должен быть выше, чем в среднем, и в силу важности его функций, и в силу высокой ответственности за социальные результаты его деятельности.</w:t>
      </w:r>
    </w:p>
    <w:p>
      <w:pPr>
        <w:pStyle w:val="Normal"/>
        <w:ind w:firstLine="283"/>
        <w:rPr/>
      </w:pPr>
      <w:r>
        <w:rPr/>
        <w:t>2) бескорыстный поиск истины без каких бы то ни было уступок внешнему давлению.</w:t>
      </w:r>
    </w:p>
    <w:p>
      <w:pPr>
        <w:pStyle w:val="Normal"/>
        <w:ind w:firstLine="283"/>
        <w:rPr/>
      </w:pPr>
      <w:r>
        <w:rPr/>
        <w:t>3) нацеленность на поиск нового знания и его до конца честного, досконального обоснования</w:t>
      </w:r>
    </w:p>
    <w:p>
      <w:pPr>
        <w:pStyle w:val="Normal"/>
        <w:ind w:firstLine="283"/>
        <w:rPr/>
      </w:pPr>
      <w:r>
        <w:rPr/>
        <w:t>4) обеспечение свободы научного поиска.</w:t>
      </w:r>
    </w:p>
    <w:p>
      <w:pPr>
        <w:pStyle w:val="Normal"/>
        <w:ind w:firstLine="283"/>
        <w:rPr/>
      </w:pPr>
      <w:r>
        <w:rPr/>
        <w:t xml:space="preserve">5) высокая социальная ответственность и за результаты своих исследований, и в еще большей степени за их практическое использование. </w:t>
      </w:r>
    </w:p>
    <w:p>
      <w:pPr>
        <w:pStyle w:val="Normal"/>
        <w:ind w:firstLine="283"/>
        <w:rPr/>
      </w:pPr>
      <w:r>
        <w:rPr/>
        <w:t>НТР неизмеримо расширила возможности приобщения самых широких масс к духовным ценностям, предъявила возросшие требования к образованности, к повышению интеллектуального потенциала общества, усилила подвижность населения, привела к интенсификации процессов культурного обмена, к усилению интернационализации общественной жизни и культуры.</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олитическое сознание и его роль в общественной жизни. (3_519)</w:t>
      </w:r>
    </w:p>
    <w:p>
      <w:pPr>
        <w:pStyle w:val="Normal"/>
        <w:ind w:firstLine="283"/>
        <w:rPr/>
      </w:pPr>
      <w:r>
        <w:rPr/>
        <w:t xml:space="preserve">Политическое сознание </w:t>
      </w:r>
      <w:r>
        <w:rPr>
          <w:lang w:val="en-US"/>
        </w:rPr>
        <w:t>-</w:t>
      </w:r>
      <w:r>
        <w:rPr/>
        <w:t xml:space="preserve"> 1) стержень всех форм общественного сознания и занимает среди них особое место, т.к в нем отражаются экономические интересы классов и социальных групп, оно оказывает значительное воздействие на борьбу за власть и на все сферы социальной жизни =</w:t>
      </w:r>
      <w:r>
        <w:rPr>
          <w:lang w:val="en-US"/>
        </w:rPr>
        <w:t xml:space="preserve">&gt; </w:t>
      </w:r>
      <w:r>
        <w:rPr/>
        <w:t xml:space="preserve">ведущая роль, так как оно ближе стоит к экономическому базису и выражает материальные и политические интересы субъектов. Экономика первична по отношению к политике, но и политика способна оказывать влияние на экономику, на решение ее задач, т.к. она есть концентрированное выражение экономики. А потому политическое сознание в целом играет большую роль в системе общественного сознания. </w:t>
      </w:r>
      <w:r>
        <w:rPr>
          <w:lang w:val="en-US"/>
        </w:rPr>
        <w:t xml:space="preserve">2) </w:t>
      </w:r>
      <w:r>
        <w:rPr/>
        <w:t xml:space="preserve">интегрирующая роль, пронизывает все другие формы общественного сознания. </w:t>
      </w:r>
    </w:p>
    <w:p>
      <w:pPr>
        <w:pStyle w:val="Normal"/>
        <w:ind w:firstLine="283"/>
        <w:rPr/>
      </w:pPr>
      <w:r>
        <w:rPr/>
        <w:t xml:space="preserve">3) Формируется с появлением классов, государства и политики как сферы общественной жизни, т.е. с возникновением политической системы общества. В нем отражаются взаимоотношения классов и социальных групп, их роль и место в системе госуарственной власти, а также отношений между нациями и государствами, основой для единства этих связей являются экономические отношения общества. </w:t>
      </w:r>
    </w:p>
    <w:p>
      <w:pPr>
        <w:pStyle w:val="Normal"/>
        <w:ind w:firstLine="283"/>
        <w:rPr/>
      </w:pPr>
      <w:r>
        <w:rPr>
          <w:b/>
        </w:rPr>
        <w:t xml:space="preserve"> </w:t>
      </w:r>
      <w:r>
        <w:rPr>
          <w:b/>
        </w:rPr>
        <w:t>Политическое сознание - система знаний и оценок, благодаря которым происходит сознание области политики субъектами, выступающими в виде индивидов, групп, классов, общностей</w:t>
      </w:r>
      <w:r>
        <w:rPr/>
        <w:t>.</w:t>
      </w:r>
    </w:p>
    <w:p>
      <w:pPr>
        <w:pStyle w:val="Normal"/>
        <w:ind w:firstLine="283"/>
        <w:rPr/>
      </w:pPr>
      <w:r>
        <w:rPr/>
        <w:t>Призвано выполнять в обществе прогностическую функцию, оценочную, регулятивную и познавательную. Политическая оценка действительности зависит от того положения, которое занимает субъект, носитель этой оценки в данном обществе. В государстве происходит столкновение политических интересов в борьбе за власть (в различных формах), и главной проблемой политического мышления является устройство государственной власти. Политические интересы объективны и затрагивают каждого человека. Жизнь общества пронизана политическими интересами, концентрирующими в себе социальные противоречия и являющиеся основой общественно-активных объединений и социальных столкновений. В процессе борьбы вовлекаются в сферу политических дискуссий и другие формы общественного сознания: религия, наука, философия, право, искусство. В зависимости от политических интересов находится не только социально-экономическая, но и духовная жизнь общества.</w:t>
      </w:r>
    </w:p>
    <w:p>
      <w:pPr>
        <w:pStyle w:val="Normal"/>
        <w:ind w:firstLine="283"/>
        <w:rPr/>
      </w:pPr>
      <w:r>
        <w:rPr/>
        <w:t xml:space="preserve"> </w:t>
      </w:r>
      <w:r>
        <w:rPr/>
        <w:t>Уровни политического сознания:</w:t>
      </w:r>
    </w:p>
    <w:p>
      <w:pPr>
        <w:pStyle w:val="Normal"/>
        <w:ind w:firstLine="283"/>
        <w:rPr/>
      </w:pPr>
      <w:r>
        <w:rPr>
          <w:b/>
        </w:rPr>
        <w:t>1) обыденно-практический</w:t>
      </w:r>
      <w:r>
        <w:rPr/>
        <w:t xml:space="preserve"> - возникает стихийно, из практической деятельности людей, их жизненного опыта. Здесь взаимосвязано эмоциональное и рациональное, опыт и традиции, настроение и стереотипы. Это сознание нестабильно, ибо зависит от конкретных условий жизни, эмоций и меняющегося опыта. В то же время во многом статично, ибо стереотипы мешают гибкости мышления, в нем нет прогнозов, теоретических обобщений, но в нем являются ценными и реалистичность суждений, здравый смысл и проверенные временем аксиомы народной мудрости. Носители обыденного сознания - все члены общества, 2</w:t>
      </w:r>
      <w:r>
        <w:rPr>
          <w:b/>
        </w:rPr>
        <w:t>) идеолого-теоретический</w:t>
      </w:r>
      <w:r>
        <w:rPr/>
        <w:t xml:space="preserve"> (идеология) - характеризуется полнотой и глубиной отражения политической реальности, отличаясь способностью к прогнозированию, систематизацией взглядов. Конкретные политические взгляды и интересы класса или социальной группы должны быть представлены достаточно стройной и убедительной теорией и для современного функционирования общества, и на его перспективное развитие. На выработку теоретического политического сознания оказывают значительное воздействие личностные качества самих авторов. Политидеология является не только системой взглядов, но и имеет государственную силу, свою систему пропаганды, используя при этом науку, право, искусство, религию, все средства массовой информации. Теоретическое политсознание выступает в качестве способа отражения политики и имеет определенную структуру, включающую следующие элементы: 1) система научных знаний о политической жизни, т.е. политические теории; 2) концепции политического развития; 3) политические идеи; 4) конкретные политические программы. Политическая практика является критерием истинности идеологии. Политическое сознание призвано закреплять и совершенствовать достигнутый уровень политической практик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sz w:val="20"/>
        </w:rPr>
      </w:pPr>
      <w:r>
        <w:rPr>
          <w:sz w:val="20"/>
        </w:rPr>
        <w:t>Правосознание, его сущность и особенности. Правовые отношения и нормы. (4_246)</w:t>
      </w:r>
    </w:p>
    <w:p>
      <w:pPr>
        <w:pStyle w:val="Normal"/>
        <w:ind w:firstLine="283"/>
        <w:rPr/>
      </w:pPr>
      <w:r>
        <w:rPr>
          <w:b/>
        </w:rPr>
        <w:t>Правовое сознание</w:t>
      </w:r>
      <w:r>
        <w:rPr/>
        <w:t xml:space="preserve"> - система знаний и оценок, посредством которых осознается сфера права общественными субъектами (индивидами, группами, классами). Выполняет в обществе регулятивную, оценочную и познавательную функции. Правосознание - форма общественного сознания, в которой отражаются знания и оценки принятых в обществе в качестве юридических законов нормативов социально-политической деятельности субъектов права: индивида, коллектива, предприятия. Имеет конкретно-исторический характер, оно изменяется в связи с изменениями экономических и политических условий жизни общества, но в нем и существенную преемственность между прошлым и настоящим, более всего связано с политическим сознанием и нравственным, занимает как бы промежуточное положение между ними. Правосознание - средство, которое гарантирует выполнение задач и правил, выделенных политическим сознанием, оно оказывает на него обратное воздействие, способствует поддержке идеи регламентированных отношений между личностью и государством, необходимо для установления законопорядка, для защиты общества от произвола и анархии, возникает с появлением политической организации общества, права, с делением общества на классы для регламентации общественных отношений и служило средством политической стабильности общества, появилось как необходимость иметь четкие знания о праве, об оценке его различными социальными группами и классами, связано с правом.</w:t>
      </w:r>
    </w:p>
    <w:p>
      <w:pPr>
        <w:pStyle w:val="Normal"/>
        <w:ind w:firstLine="283"/>
        <w:rPr/>
      </w:pPr>
      <w:r>
        <w:rPr/>
        <w:t>Связь объясняется общими причинами их возникновения, функционирования и изменения. Правосознание и право в то же время не тождественны. Право - юридические законы, это система общеобязательных социальных норм, охраняемых силой государства. С помощью права общественные силы, имеющие в своих руках государственную власть, регулируют поведение людей, коллективов, классов, закрепляют в качестве обязательных определенные общественные отношения. Выполнение права обязательно, оно обеспечивается государственной властью. Нормами права регулируются общественные отношения, участники которых являются носителями прав и обязанностей.</w:t>
      </w:r>
    </w:p>
    <w:p>
      <w:pPr>
        <w:pStyle w:val="Normal"/>
        <w:ind w:firstLine="283"/>
        <w:rPr/>
      </w:pPr>
      <w:r>
        <w:rPr/>
        <w:t xml:space="preserve"> </w:t>
      </w:r>
      <w:r>
        <w:rPr>
          <w:b/>
        </w:rPr>
        <w:t>Правовые отношения - отношения между отдельными людьми, организациями, государственными органами, связанными друг с другом обязанностями и правами, они гарантируются законом и отражают меру возможного и должного поведения</w:t>
      </w:r>
      <w:r>
        <w:rPr/>
        <w:t>.</w:t>
      </w:r>
    </w:p>
    <w:p>
      <w:pPr>
        <w:pStyle w:val="Normal"/>
        <w:ind w:firstLine="283"/>
        <w:rPr/>
      </w:pPr>
      <w:r>
        <w:rPr/>
        <w:t xml:space="preserve"> </w:t>
      </w:r>
      <w:r>
        <w:rPr/>
        <w:t>Правовые нормы не допускают отклонений от предписаний права. За правонарушение законом предусмотрена гражданская, административная, дисциплинарная, уголовная ответственность. В праве сформулированы права человека, отражены нравственные обязательства индивида. Сущность права в том, что оно является мерой свободы. Право</w:t>
      </w:r>
      <w:r>
        <w:rPr>
          <w:lang w:val="en-US"/>
        </w:rPr>
        <w:t>:</w:t>
      </w:r>
    </w:p>
    <w:p>
      <w:pPr>
        <w:pStyle w:val="Normal"/>
        <w:ind w:firstLine="283"/>
        <w:rPr/>
      </w:pPr>
      <w:r>
        <w:rPr/>
        <w:t>1) отражает существующие общественные отношения,</w:t>
      </w:r>
    </w:p>
    <w:p>
      <w:pPr>
        <w:pStyle w:val="Normal"/>
        <w:ind w:firstLine="283"/>
        <w:rPr/>
      </w:pPr>
      <w:r>
        <w:rPr/>
        <w:t xml:space="preserve">2) воздействует на их развитие благодаря специфическому механизму их регулирования. </w:t>
      </w:r>
    </w:p>
    <w:p>
      <w:pPr>
        <w:pStyle w:val="Normal"/>
        <w:ind w:firstLine="283"/>
        <w:rPr/>
      </w:pPr>
      <w:r>
        <w:rPr/>
        <w:t>3) противостоит произволу и беззаконию.</w:t>
      </w:r>
    </w:p>
    <w:p>
      <w:pPr>
        <w:pStyle w:val="Normal"/>
        <w:ind w:firstLine="283"/>
        <w:rPr/>
      </w:pPr>
      <w:r>
        <w:rPr/>
        <w:t xml:space="preserve">4) Для него характерны системность, нормативность, определенность, динамизм и обеспеченность государственным принуждением. </w:t>
      </w:r>
    </w:p>
    <w:p>
      <w:pPr>
        <w:pStyle w:val="Normal"/>
        <w:ind w:firstLine="283"/>
        <w:rPr/>
      </w:pPr>
      <w:r>
        <w:rPr/>
        <w:t xml:space="preserve">Право закреплено в конституции страны и распространяющийся на прочие законы и нормативные акты. Верховенство права в обществе предопределяет и другие его принципы, такие, как подчинение закону и самого государства, и его органов, и должностных лиц, и граждан. </w:t>
      </w:r>
    </w:p>
    <w:p>
      <w:pPr>
        <w:pStyle w:val="Normal"/>
        <w:ind w:firstLine="283"/>
        <w:rPr/>
      </w:pPr>
      <w:r>
        <w:rPr/>
        <w:t xml:space="preserve">В правовом сознании отражаются те изменения, которые происходят в сфере и материального, и духовного производства, в сфере права. Правосознание включает в себя взгляды, представления о правомерном и неправомерном, законном и незаконном, справедливом и несправедливом, а так же чувства и эмоции. В структуру правосознания входят такие элементы, как правовая идеология и правовая психология. Правовая идеология призвана достаточно глубоко отразить правовую и связанную с ней политическую реальность, она характеризуется системностью, логичностью, способностью к прогнозированию. Правовая идеология включает в себя теорию государства и права, систему знаний о правовой основе, теорию правового развития на </w:t>
      </w:r>
    </w:p>
    <w:p>
      <w:pPr>
        <w:pStyle w:val="Normal"/>
        <w:ind w:firstLine="283"/>
        <w:rPr/>
      </w:pPr>
      <w:r>
        <w:rPr/>
        <w:t xml:space="preserve">В структуре правосознания важным элементом является правовая психология, как специфическая форма его проявления, включающая чувства, настроения, традиции, обычаи, общественное мнение, социальные привычки и формирующаяся под непосредственным воздействием самых различных социальных явлений. Можно выделить индивидуальное, групповое и массовое (например, классовое) сознание. По уровню отражения действительности: обыденное, профессиональное и научное правосознание. Обыденное правосознание формируется в повседневной практике людей, как эмпирическое отражение правовой и взаимосвязанными с ней нравственной и политической сторонами жизни общества. Профессиональное и теоретическое правосознание являются отражением существенных связей и закономерностей действительности и находя свое выражение в юридической науке и других формах сознания. </w:t>
      </w:r>
    </w:p>
    <w:p>
      <w:pPr>
        <w:pStyle w:val="Normal"/>
        <w:ind w:firstLine="283"/>
        <w:rPr/>
      </w:pPr>
      <w:r>
        <w:rPr/>
        <w:t>Правосознание призвано поддерживать идею, регламентирующую отношения между классами, социальными группами, личностью и государством. В то же время специфика правосознания - может выдвинуть свой нравственно-правовой идеал как символ справедливости.</w:t>
      </w:r>
    </w:p>
    <w:p>
      <w:pPr>
        <w:pStyle w:val="Normal"/>
        <w:widowControl w:val="false"/>
        <w:spacing w:lineRule="exact" w:line="240"/>
        <w:ind w:firstLine="300"/>
        <w:rPr/>
      </w:pPr>
      <w:r>
        <w:rPr/>
      </w:r>
    </w:p>
    <w:p>
      <w:pPr>
        <w:pStyle w:val="Normal"/>
        <w:widowControl w:val="false"/>
        <w:spacing w:lineRule="exact" w:line="240"/>
        <w:ind w:firstLine="300"/>
        <w:rPr/>
      </w:pPr>
      <w:r>
        <w:rPr/>
      </w:r>
    </w:p>
    <w:p>
      <w:pPr>
        <w:pStyle w:val="Heading1"/>
        <w:ind w:hanging="0"/>
        <w:rPr/>
      </w:pPr>
      <w:r>
        <w:rPr>
          <w:sz w:val="20"/>
        </w:rPr>
        <w:t>Понятие морали, ее происхождение и сущность. Нравственное сознание, его сущность и функции. (5_309)</w:t>
      </w:r>
    </w:p>
    <w:p>
      <w:pPr>
        <w:pStyle w:val="Normal"/>
        <w:ind w:firstLine="283"/>
        <w:rPr/>
      </w:pPr>
      <w:r>
        <w:rPr/>
        <w:t>Нравственное сознание - одна из форм общественного сознания, являющаяся отражением общественного бытия. Содержит в себе исторически изменяющиеся нравственные отношения, представляющие собой субъективную сторону морали. В основе нравственного сознания находится категория нравственности.</w:t>
      </w:r>
    </w:p>
    <w:p>
      <w:pPr>
        <w:pStyle w:val="Normal"/>
        <w:ind w:firstLine="283"/>
        <w:rPr/>
      </w:pPr>
      <w:r>
        <w:rPr/>
        <w:t>Нравственность - синонимом морали. Но мораль рассматривается как форма сознания, а нравственность - это сфера нравов, обычаев, практических поступков.</w:t>
      </w:r>
    </w:p>
    <w:p>
      <w:pPr>
        <w:pStyle w:val="Normal"/>
        <w:ind w:firstLine="283"/>
        <w:rPr/>
      </w:pPr>
      <w:r>
        <w:rPr/>
        <w:t>Мораль возникла еще в первобытном обществе, и выступала регулятором поведения людей во всех сферах общественной жизни, распространялась на всех членов коллектива и закрепляла в себе все общее, что составляло ценностные основы общества, поддерживала общественные устои жизни, формы общения.</w:t>
      </w:r>
    </w:p>
    <w:p>
      <w:pPr>
        <w:pStyle w:val="Normal"/>
        <w:ind w:firstLine="283"/>
        <w:rPr/>
      </w:pPr>
      <w:r>
        <w:rPr/>
        <w:t>Она выступала как совокупность норм и правил поведения, выработанных обществом. Правила морали были обязательны для всех, ибо в них отражены существенные условия жизни людей, их духовные потребности.</w:t>
      </w:r>
    </w:p>
    <w:p>
      <w:pPr>
        <w:pStyle w:val="Normal"/>
        <w:ind w:firstLine="283"/>
        <w:rPr/>
      </w:pPr>
      <w:r>
        <w:rPr/>
        <w:t>В морали отражены отношения человека к обществу, отношения человека к человеку и требования общества к человеку. В ней представлены правила поведения людей, которые определяют их обязанности друг к другу и к обществу.</w:t>
      </w:r>
    </w:p>
    <w:p>
      <w:pPr>
        <w:pStyle w:val="Normal"/>
        <w:ind w:firstLine="283"/>
        <w:rPr/>
      </w:pPr>
      <w:r>
        <w:rPr/>
        <w:t>Нравственное сознание пронизывает все сферы деятельности человека. Можно выделить профессиональную мораль, бытовую мораль и мораль семейную, связана с пониманием того, как человек должен себя вести. Нравственное поведение должно соответствовать соответствующим идеалам и принципам, при этом большое значение здесь имеют понятия добра и зла, чести и достоинства.</w:t>
      </w:r>
    </w:p>
    <w:p>
      <w:pPr>
        <w:pStyle w:val="Normal"/>
        <w:ind w:firstLine="283"/>
        <w:rPr/>
      </w:pPr>
      <w:r>
        <w:rPr/>
        <w:t>Основной функцией морали является регулирование взаимоотношений всех членов общества и социальных групп. Каждый человек имеет определенные потребности (материальные и духовные) и интересы, удовлетворение которых может вступить в противоречие с потребностями и интересами других людей или общества в целом. Эти противоречия могли разрешиться через утверждение сильнейшего. Но подобное разрешение конфликтов могло привести к истреблению человечества. Поэтому встал вопрос о необходимости утверждения способа регулирования конфликтных ситуаций. Человек вынужден был сочетать свои интересы с интересами общества, вынужден был подчиниться коллективу. Если он не подчинялся нормам и правилам поведения в племени, то ему следовало покинуть его, а это означало гибель.</w:t>
      </w:r>
    </w:p>
    <w:p>
      <w:pPr>
        <w:pStyle w:val="Normal"/>
        <w:ind w:firstLine="283"/>
        <w:rPr/>
      </w:pPr>
      <w:r>
        <w:rPr/>
        <w:t>В процессе развития морали вырабатывались определенные принципы и правила поведения, которые передавались из поколения в поколение, их соблюдение было обязательно, а несоблюдение наказывалось. В первобытном обществе нравственность и закон были тождественными понятиями, а система наказания имела жесткий характер.</w:t>
      </w:r>
    </w:p>
    <w:p>
      <w:pPr>
        <w:pStyle w:val="Normal"/>
        <w:ind w:firstLine="283"/>
        <w:rPr/>
      </w:pPr>
      <w:r>
        <w:rPr/>
        <w:t>С делением общества на классы мораль приобретает классовый характер, каждый класс имеет свои представления о нормах и правилах поведения, которые обусловлены социальными и экономическими интересами.</w:t>
      </w:r>
    </w:p>
    <w:p>
      <w:pPr>
        <w:pStyle w:val="Normal"/>
        <w:ind w:firstLine="283"/>
        <w:rPr/>
      </w:pPr>
      <w:r>
        <w:rPr/>
        <w:t>Нравственные нормы, отраженные в категориях добра, зла, долга, совести, чести, достоинства, ответственности, имеют конкретно-историческое содержание, обусловленное уровнем развития общества.</w:t>
      </w:r>
    </w:p>
    <w:p>
      <w:pPr>
        <w:pStyle w:val="Normal"/>
        <w:ind w:firstLine="283"/>
        <w:rPr/>
      </w:pPr>
      <w:r>
        <w:rPr/>
        <w:t>Понятие нравственности необходимо рассматривать во взаимодействии с общественной практикой, с теми категориями, которые определяют моральные принципы человечества и в то же время сами определяются социальной деятельностью. Содержание морали определяется интересами конкретных общественных классов, в моральных нормах отражены и общечеловеческие нравственные ценности и принципы. Такие принципы и нормы как гуманизм, сострадание, коллективизм, честь, долг, верность, ответственность, великодушие, благодарность, дружелюбие имеют общечеловеческий смысл. Нравственные нормы подобного рода являются основными правилами любого общества.</w:t>
      </w:r>
    </w:p>
    <w:p>
      <w:pPr>
        <w:pStyle w:val="Normal"/>
        <w:ind w:firstLine="283"/>
        <w:rPr/>
      </w:pPr>
      <w:r>
        <w:rPr/>
        <w:t xml:space="preserve">Современный мир становится исключительно взаимосвязанным и взаимозависимым, поэтому сейчас прежде всего следует выделять общечеловеческие вечные ценности. В этих условиях роль морали как формы общественного сознания и всеобщего регулятора деятельности значительно возрастает. </w:t>
      </w:r>
    </w:p>
    <w:p>
      <w:pPr>
        <w:pStyle w:val="Normal"/>
        <w:ind w:firstLine="283"/>
        <w:rPr/>
      </w:pPr>
      <w:r>
        <w:rPr/>
        <w:t xml:space="preserve">Нравственное сознание изучает одна из философских дисциплин - этика. Этика (греч. , от - нрав, обычай, привычка) - это теория морали, наука о морали, в которой исследуются человеческие отношения, смысл жизни, понятие счастья, добра и зла, нравственные ценности, причины возникновения морали. </w:t>
      </w:r>
    </w:p>
    <w:p>
      <w:pPr>
        <w:pStyle w:val="Normal"/>
        <w:ind w:firstLine="283"/>
        <w:rPr/>
      </w:pPr>
      <w:r>
        <w:rPr/>
        <w:t xml:space="preserve">В нравственном сознании следует выделить два основных начала: эмоциональное и интеллектуальное. Эмоциональное начало выражено в виде мироощущения и мировосприятия - это моральные чувства, представляющие личное отношение к различным сторонам жизни. Интеллектуальное начало представлено в виде миропонимания моральных норм, принципов, идеалов, осознания потребностей, понятий добра, зла, справедливости, совести. </w:t>
      </w:r>
    </w:p>
    <w:p>
      <w:pPr>
        <w:pStyle w:val="Normal"/>
        <w:ind w:firstLine="283"/>
        <w:rPr/>
      </w:pPr>
      <w:r>
        <w:rPr/>
        <w:t>В структуре нравственного сознания важное место занимает нравственный идеал. Он является высшим критерием нравственной оценки. Предпосылкой формирования нравственного идеала у людей является уже имеющийся у них уровень нравственной культуры, представленной мерой освоения нравственных ценностей в определенных условиях и направлениях на создание таких ценностей на практике.</w:t>
      </w:r>
    </w:p>
    <w:p>
      <w:pPr>
        <w:pStyle w:val="Normal"/>
        <w:ind w:firstLine="283"/>
        <w:rPr/>
      </w:pPr>
      <w:r>
        <w:rPr/>
        <w:t>Нравственный идеал является абстрактным по форме. Формирование нравственного сознания и нравственного поведения людей связано с воспитанием их на нравственном идеале. Задачи нравственного воспитания - это формирование единства нравственного сознания и нравственного поведения, формирование нравственных убеждений. Нравственное развитие людей приобретает особенно важное значение в связи с потребностью современного общества.</w:t>
      </w:r>
    </w:p>
    <w:p>
      <w:pPr>
        <w:pStyle w:val="Normal"/>
        <w:ind w:firstLine="283"/>
        <w:rPr/>
      </w:pPr>
      <w:r>
        <w:rPr/>
        <w:t xml:space="preserve">В нравственном сознании отражаются общественные явления и поступки людей с точки зрения их ценности. Под ценностью понимается нравственное значение личности или коллектива, определенных поступков и ценностные представления (нормы, принципы, понятия добра и зла, справедливости). В оценивающем сознании одни ценности могут исчезать, а другие появиться. То, что было нравственным в прошлом, в современной жизни может оказаться аморальным. </w:t>
      </w:r>
    </w:p>
    <w:p>
      <w:pPr>
        <w:pStyle w:val="Normal"/>
        <w:ind w:firstLine="283"/>
        <w:rPr/>
      </w:pPr>
      <w:r>
        <w:rPr/>
        <w:t>Важно иметь свободу выбора в смысле независимости личности от безнравственных желаний, ущемляющих интересы других людей. Нравственные ограничения на свободу являются объективной необходимостью существования человечества.</w:t>
      </w:r>
    </w:p>
    <w:p>
      <w:pPr>
        <w:pStyle w:val="Normal"/>
        <w:widowControl w:val="false"/>
        <w:spacing w:lineRule="exact" w:line="240"/>
        <w:ind w:firstLine="300"/>
        <w:rPr/>
      </w:pPr>
      <w:r>
        <w:rPr/>
      </w:r>
    </w:p>
    <w:p>
      <w:pPr>
        <w:pStyle w:val="Heading1"/>
        <w:ind w:hanging="0"/>
        <w:rPr/>
      </w:pPr>
      <w:r>
        <w:rPr>
          <w:sz w:val="20"/>
        </w:rPr>
        <w:t>Эстетическое сознание, сущность и функции. Эстетическое начало в труде и других видах деятельности. (5_695)</w:t>
      </w:r>
    </w:p>
    <w:p>
      <w:pPr>
        <w:pStyle w:val="Normal"/>
        <w:ind w:firstLine="283"/>
        <w:rPr/>
      </w:pPr>
      <w:r>
        <w:rPr/>
        <w:t xml:space="preserve">Эстетическое сознание выделилась в особую ветвь духовной культуры, а так же выполняет синтезирующие функции, поскольку в структуру эстетического сознания входят эстетические взгляды, идеалы, оценки, вкусы, эстетические чувства, потребности, эстетическая теория. </w:t>
      </w:r>
    </w:p>
    <w:p>
      <w:pPr>
        <w:pStyle w:val="Normal"/>
        <w:ind w:firstLine="283"/>
        <w:rPr/>
      </w:pPr>
      <w:r>
        <w:rPr/>
        <w:t xml:space="preserve">Эстетическое сознание формируется в процессе эстетической деятельности и определяется как целостное, эмоционально насыщенное отражение действительности. Объективной основой эстетического сознания является природная и социальная действительность и общественно-историческая практика. Эстетическое сознание представляет собой одну из граней духовно-практического освоения мира. Творчество "по законам красоты" возникает на основе трудовой деятельности и является ее дополнением. В процессе трудовой деятельности формируются духовные способности человека, к числу которых относится и эстетическое сознание. В процессе трудовой и эстетической деятельности формируются чувства человека, возникают эстетические потребности, </w:t>
      </w:r>
    </w:p>
    <w:p>
      <w:pPr>
        <w:pStyle w:val="Normal"/>
        <w:ind w:firstLine="283"/>
        <w:rPr/>
      </w:pPr>
      <w:r>
        <w:rPr/>
        <w:t>Эстетическое сознание отражает окружающий мир, всю разнообразную деятельность людей и ее результаты в эмоционально оцениваемых образах. Отражение окружающего мира в нем сопровождается появлением особых сложных переживаний, связанных с чувствами возвышенного, прекрасного, трагического и комического. Но своеобразие эстетического сознания заключается в том, что оно содержит в себе сложность и выразительность эмоциональных впечатлений и в то же время проникает в глубокие существенные связи и отношения.</w:t>
      </w:r>
    </w:p>
    <w:p>
      <w:pPr>
        <w:pStyle w:val="Normal"/>
        <w:ind w:firstLine="283"/>
        <w:rPr/>
      </w:pPr>
      <w:r>
        <w:rPr/>
        <w:t>Взаимодействие человека с реальным миром воспринимается, оценивается и переживается индивидуально на основе существующих идеалов, вкусов, потребностей.</w:t>
      </w:r>
    </w:p>
    <w:p>
      <w:pPr>
        <w:pStyle w:val="Normal"/>
        <w:ind w:firstLine="283"/>
        <w:rPr/>
      </w:pPr>
      <w:r>
        <w:rPr/>
        <w:t>Эстетическое сознание имеет сложную структуру, включающую потребности, идеалы, взгляды, оценки, чувства, теории, которые очень тесно связаны друг с другом и взаимозависимы. В эстетическом отношении в одинаковой степени оцениваются и переживаются и положительные стороны окружающего мира и отрицательные.</w:t>
      </w:r>
    </w:p>
    <w:p>
      <w:pPr>
        <w:pStyle w:val="Normal"/>
        <w:ind w:firstLine="283"/>
        <w:rPr/>
      </w:pPr>
      <w:r>
        <w:rPr/>
        <w:t>Эстетическое сознание - один из способов отражения, осознания мира и воздействия на него. Оно возникает на основе материально-производственной деятельности человека, и с развитием этой деятельности формируются чувства человека, освобождаясь от инстинктивной формы, возникают специфические человеческие потребности, которые, в свою очередь, оказывают обратное влияние на все стороны жизни человека. В структуре эстетического сознания важным элементом являются эстетические потребности, они являются началом эстетического отношения к миру.</w:t>
      </w:r>
    </w:p>
    <w:p>
      <w:pPr>
        <w:pStyle w:val="Normal"/>
        <w:ind w:firstLine="283"/>
        <w:rPr/>
      </w:pPr>
      <w:r>
        <w:rPr/>
        <w:t>Эстетическую потребность можно рассматривать как объективно существующую взаимосвязь человека со средой, в результате которой возникает необходимость в производстве, сохранении, усвоении и распространении эстетических эмоций, индивидуальных и социальных чувств, взглядов, знаний, ценностей и идеалов и их объективизации в человеческой деятельности.</w:t>
      </w:r>
    </w:p>
    <w:p>
      <w:pPr>
        <w:pStyle w:val="Normal"/>
        <w:ind w:firstLine="283"/>
        <w:rPr/>
      </w:pPr>
      <w:r>
        <w:rPr/>
        <w:t xml:space="preserve">В структуре эстетической потребности можно выделить три взаимосвязанных элемента: эмоциональный, рациональный и деятельный. Понятие "эстетическая потребность" охватывает как потребность в восприятии эстетических явлений мира, так и потребность в искусстве и эстетическом творчестве. Эстетическая потребность выступает как движущая сила развития сознания и практической деятельности личности, как один из основных элементов эстетического сознания и проявляется в стремлении преобразовать мир. Особенностью эстетической потребности является то, что она может быть реализована во всех сферах деятельности человека: в труде, в отношении к природе, в приобщении к искусству, в нравственных отношениях, в научном познании. </w:t>
      </w:r>
    </w:p>
    <w:p>
      <w:pPr>
        <w:pStyle w:val="Normal"/>
        <w:ind w:firstLine="283"/>
        <w:rPr/>
      </w:pPr>
      <w:r>
        <w:rPr/>
        <w:t>Эстетическая потребность проявляется как потребность в высокой степени упорядоченности, гармонизации всех видов человеческой деятельности и потребность в организованности всех продуктов ее, устремление к получению духовных радостей. Эстетическая потребность тесно взаимосвязана с нравственной, ибо стремление к прекрасному и доброму выступает в единстве. Она связана и с другими духовными потребностями, в том числе и с потребностью в труде и в приобщении к знаниям.</w:t>
      </w:r>
    </w:p>
    <w:p>
      <w:pPr>
        <w:pStyle w:val="Normal"/>
        <w:ind w:firstLine="283"/>
        <w:rPr/>
      </w:pPr>
      <w:r>
        <w:rPr/>
        <w:t xml:space="preserve">В структуру эстетического сознания входят эстетические чувства. Эстетические чувства основаны на опыте разума и сами вызывают размышления. Эстетические чувства - это своеобразные переживания человека, возникающие при восприятии специфических объективов: красоты природы, предметов труда, произведений искусства. Эти чувства стимулируют социальную активность человека, оказывают регулирующее воздействие на его поведение и на формирование эстетического и нравственного идеалов. Они помогают воспринимать мир и искусство как близкие нам и стимулируют творческую активность. </w:t>
      </w:r>
    </w:p>
    <w:p>
      <w:pPr>
        <w:pStyle w:val="Normal"/>
        <w:ind w:firstLine="283"/>
        <w:rPr/>
      </w:pPr>
      <w:r>
        <w:rPr/>
        <w:t>Элементами эстетического сознания являются эстетический вкус и идеал, выступающие регуляторами оценки человеком объектов эстетического восприятия и собственной деятельности. Эстетический вкус - это умение понимать и оценивать прекрасное и безобразное, возвышенное и низменное, трагическое и комическое в жизни и в искусстве. Эстетический вкус социально обусловлен и имеет свое индивидуальное проявление. Он определяется мировоззрением личности, поэтому так важно формирование эстетического вкуса, основанного на научном мировоззрении и на этических принципах.</w:t>
      </w:r>
    </w:p>
    <w:p>
      <w:pPr>
        <w:pStyle w:val="Normal"/>
        <w:ind w:firstLine="283"/>
        <w:rPr/>
      </w:pPr>
      <w:r>
        <w:rPr/>
        <w:t>Эстетический вкус выступает как способность личности оценить достоинства (или недостатки) эстетически значимых явлений на основе ее представлений о прекрасном и возвышенном, об идеале и объективизировать эти представления в конкретной деятельности, проявляется непосредственно, как эмоциональная реакция человека на то, с чем он взаимодействует. По мысли И. Канта, вкус - это "способность судить о красоте".</w:t>
      </w:r>
    </w:p>
    <w:p>
      <w:pPr>
        <w:pStyle w:val="Normal"/>
        <w:ind w:firstLine="283"/>
        <w:rPr/>
      </w:pPr>
      <w:r>
        <w:rPr/>
        <w:t>В единстве с эстетическим вкусом как важный элемент эстетического сознания выступает эстетический идеал, выполняющий также регулятивные функции, но на более высоком уровне. Он содержит в себе понимание сущности прекрасного, отражает лучшие черты личности, является образцом, на которой ориентируются люди.</w:t>
      </w:r>
    </w:p>
    <w:p>
      <w:pPr>
        <w:pStyle w:val="Normal"/>
        <w:ind w:firstLine="283"/>
        <w:rPr/>
      </w:pPr>
      <w:r>
        <w:rPr/>
        <w:t>Эстетический идеал является опережающим отражением мира, он стимулирует практическую деятельность и мышление людей, направленное на совершенствование окружающей действительности, выполняет прогностическую функцию, являясь важным мировоззренческим компонентом, определяющим мышление личности.</w:t>
      </w:r>
    </w:p>
    <w:p>
      <w:pPr>
        <w:pStyle w:val="Normal"/>
        <w:ind w:firstLine="283"/>
        <w:rPr/>
      </w:pPr>
      <w:r>
        <w:rPr/>
        <w:t>В эстетическом идеале отражены не только эстетические проблемы, но и нравственные, правовые, политические, философские, ибо он основан на понимании направленности исторического развития общества. Эстетический идеал в конкретной и целостной форме представляет гармоничную личность в ее связях с обществом и природой.</w:t>
      </w:r>
    </w:p>
    <w:p>
      <w:pPr>
        <w:pStyle w:val="Normal"/>
        <w:widowControl w:val="false"/>
        <w:spacing w:lineRule="exact" w:line="240"/>
        <w:ind w:firstLine="300"/>
        <w:rPr/>
      </w:pPr>
      <w:r>
        <w:rPr/>
      </w:r>
    </w:p>
    <w:p>
      <w:pPr>
        <w:pStyle w:val="Heading1"/>
        <w:ind w:hanging="0"/>
        <w:rPr/>
      </w:pPr>
      <w:r>
        <w:rPr>
          <w:sz w:val="20"/>
        </w:rPr>
        <w:t>Сущность и предмет искусства. Формы отражения действительности в искусстве, его функции, место и роль в общественной жизни. (2_973)</w:t>
      </w:r>
    </w:p>
    <w:p>
      <w:pPr>
        <w:pStyle w:val="Normal"/>
        <w:ind w:firstLine="283"/>
        <w:rPr/>
      </w:pPr>
      <w:r>
        <w:rPr/>
        <w:t>В формировании эстетического сознания большую роль призвано играть искусство, оно открывает широкие возможности приобщения к духовным ценностям, формирует взгляды на нравственные и эстетические ценности, помогает превращению знаний в убеждения, развивает эстетический вкус чувства, развивает творческие способности личности, влияет на практическую деятельность.</w:t>
      </w:r>
    </w:p>
    <w:p>
      <w:pPr>
        <w:pStyle w:val="Normal"/>
        <w:ind w:firstLine="283"/>
        <w:rPr/>
      </w:pPr>
      <w:r>
        <w:rPr/>
        <w:t>Искусство - особый вид духовного, практического освоения объективного мира. Искусство есть средство отражения и выражения жизни в форме художественных образов. Источником художественных образов является реальная действительность.</w:t>
      </w:r>
    </w:p>
    <w:p>
      <w:pPr>
        <w:pStyle w:val="Normal"/>
        <w:ind w:firstLine="283"/>
        <w:rPr/>
      </w:pPr>
      <w:r>
        <w:rPr/>
        <w:t xml:space="preserve">На искусство влияет политическое сознание. Но особенность искусства в том, что оно оказывает идейное воздействие благодаря своим эстетическим достоинствам. </w:t>
      </w:r>
    </w:p>
    <w:p>
      <w:pPr>
        <w:pStyle w:val="Normal"/>
        <w:ind w:firstLine="283"/>
        <w:rPr/>
      </w:pPr>
      <w:r>
        <w:rPr/>
        <w:t>Искусство всегда играло большую роль в жизни общества, выполняя познавательную и воспитательную функцию, поэтому в истории всегда шла острая борьба вокруг вопроса о том, в каком направлении произведения искусства будут воспитывать людей, как будут воздействовать на психологию человека, на его взгляды и вкусы, на его потребности. Произведения искусства оказывают влияние на все формы общественного сознания, особенно на политическое и нравственное сознание, на формирование атеистического или религиозного мировоззрения. Через общественное сознание искусство влияет на практическую деятельность, на создание материальных и духовных ценностей. В то же время искусство само испытывает на себе влияние общественных условий и потребностей.</w:t>
      </w:r>
    </w:p>
    <w:p>
      <w:pPr>
        <w:pStyle w:val="Normal"/>
        <w:ind w:firstLine="283"/>
        <w:rPr/>
      </w:pPr>
      <w:r>
        <w:rPr/>
        <w:t>В искусстве как в специфической форме общественного сознания отражается система общественных отношений, складывающихся в процессе материального и духовного производства, преломляясь в идеалах, потребностях, вкусах.</w:t>
      </w:r>
    </w:p>
    <w:p>
      <w:pPr>
        <w:pStyle w:val="Normal"/>
        <w:ind w:firstLine="283"/>
        <w:rPr/>
      </w:pPr>
      <w:r>
        <w:rPr/>
        <w:t>Существенна роль искусства и как регулятора социальной деятельности людей и их личностного поведения. Степень его воздействия на чувства и взгляды личности, на ее творческое развитие, зависит непосредственно от художественного развития личности.</w:t>
      </w:r>
    </w:p>
    <w:p>
      <w:pPr>
        <w:pStyle w:val="Normal"/>
        <w:ind w:firstLine="283"/>
        <w:rPr/>
      </w:pPr>
      <w:r>
        <w:rPr/>
        <w:t xml:space="preserve">Функции искусства </w:t>
      </w:r>
    </w:p>
    <w:p>
      <w:pPr>
        <w:pStyle w:val="Normal"/>
        <w:ind w:firstLine="283"/>
        <w:rPr/>
      </w:pPr>
      <w:r>
        <w:rPr/>
        <w:t xml:space="preserve">1) Воспитательная. Отражая мир в его эстетическом своеобразии, показывая прекрасное или безобразное, трагическое или комическое, возвышенное или низменное, искусство облагораживает эмоциональный мир человека, воспитывает чувства, формирует интеллект, пробуждает лучшие стороны души человека, вызывает ощущение эстетической радости. </w:t>
      </w:r>
    </w:p>
    <w:p>
      <w:pPr>
        <w:pStyle w:val="Normal"/>
        <w:ind w:firstLine="283"/>
        <w:rPr/>
      </w:pPr>
      <w:r>
        <w:rPr/>
        <w:t>2) Гедонистическая. Произведения искусства доставляют человеку эстетическую радость, активизируют его духовные и физические силы, удовлетворяют потребность в эмоциональном и интеллектуальном наслаждении. Эстетически воздействуя на человека, духовно обогащая его и доставляя эстетическое удовольствие, искусство удовлетворяет различные духовные потребности.</w:t>
      </w:r>
    </w:p>
    <w:p>
      <w:pPr>
        <w:pStyle w:val="Normal"/>
        <w:ind w:firstLine="283"/>
        <w:rPr/>
      </w:pPr>
      <w:r>
        <w:rPr/>
        <w:t xml:space="preserve">3) Коммуникативная - духовное общение с другими людьми как средство общения между людьми, поколениями, народами. Искусство служит средством приобщения человека к общественным, эстетическим и нравственным идеалам. </w:t>
      </w:r>
    </w:p>
    <w:p>
      <w:pPr>
        <w:pStyle w:val="Normal"/>
        <w:ind w:firstLine="283"/>
        <w:rPr/>
      </w:pPr>
      <w:r>
        <w:rPr/>
        <w:t xml:space="preserve">4) Компенсаторно-развлекательная - удовлетворение тех эмоциональных потребностей, которые не могут быть реализованы в других сферах жизнедеятельности. </w:t>
      </w:r>
    </w:p>
    <w:p>
      <w:pPr>
        <w:pStyle w:val="Normal"/>
        <w:ind w:firstLine="283"/>
        <w:rPr/>
      </w:pPr>
      <w:r>
        <w:rPr/>
        <w:t>Искусство всегда играло большую роль в жизни общества. Поэтому в истории всегда шла острая борьба вокруг вопроса о том, в каком направлении произведения искусства будут воздействовать на человека. Искусство, влияя на практическую деятельность, на создание материальных и духовных ценностей, в то же время само испытывает на себе влияние общественных условий.</w:t>
      </w:r>
    </w:p>
    <w:p>
      <w:pPr>
        <w:pStyle w:val="Normal"/>
        <w:widowControl w:val="false"/>
        <w:spacing w:lineRule="exact" w:line="240"/>
        <w:ind w:firstLine="300"/>
        <w:rPr/>
      </w:pPr>
      <w:r>
        <w:rPr/>
      </w:r>
    </w:p>
    <w:p>
      <w:pPr>
        <w:pStyle w:val="Heading1"/>
        <w:ind w:hanging="0"/>
        <w:rPr/>
      </w:pPr>
      <w:r>
        <w:rPr>
          <w:sz w:val="20"/>
        </w:rPr>
        <w:t>Происхождение религии, сущность, корни и роль в жизни общества. Религиозное и атеистическое сознание. (6_852)</w:t>
      </w:r>
    </w:p>
    <w:p>
      <w:pPr>
        <w:pStyle w:val="Normal"/>
        <w:ind w:firstLine="283"/>
        <w:rPr/>
      </w:pPr>
      <w:r>
        <w:rPr/>
        <w:t>Религиозное сознание являлось ведущей формой общественного сознания в течение более, чем двух тысячелетий, вплоть до эпохи Просвещения. С развитием науки, философии, правосознания, морали, религии значительно уступает свои позиции. Возникает атеизм как учение, опровергающее религиозные взгляды. Религиозное сознание соответствовало объективным потребностям человеческого духа. Эти духовные потребности должны быть удовлетворены. Стремление отвергнуть религию должно было сопровождаться созданием такой системы общечеловеческих ценностей, которая могла бы заменить человеку соответствующие духовные, религиозные потребности.</w:t>
      </w:r>
    </w:p>
    <w:p>
      <w:pPr>
        <w:pStyle w:val="Normal"/>
        <w:ind w:firstLine="283"/>
        <w:rPr/>
      </w:pPr>
      <w:r>
        <w:rPr/>
        <w:t>Религия выражала не только страх человека перед грозными и непонятными силами, в ней отразились попытки воздействовать на эти силы. В религиозных обрядах, заклинаниях, жертвоприношениях люди пытались служить сверхъестественным силам и в некоторой степени управлять ими. Кроме того, с помощью религии закреплялись нормы поведения человека. Религия служила средством достижения социальной стабильности.</w:t>
      </w:r>
    </w:p>
    <w:p>
      <w:pPr>
        <w:pStyle w:val="Normal"/>
        <w:ind w:firstLine="283"/>
        <w:rPr/>
      </w:pPr>
      <w:r>
        <w:rPr/>
        <w:t>Религия является отражением (хотя и фантастически) окружающей действительности, поэтому она развивается и изменяется одновременно с изменением самой жизни.</w:t>
      </w:r>
    </w:p>
    <w:p>
      <w:pPr>
        <w:pStyle w:val="Normal"/>
        <w:ind w:firstLine="283"/>
        <w:rPr/>
      </w:pPr>
      <w:r>
        <w:rPr/>
        <w:t>В языческих религиях реальные земные проблемы были связаны с миром природы, подавляющей человека, с проблемами его болезни и смерти. В то же время и в язычестве, и позднее в христианстве постепенно на первое место выдвигаются духовные проблемы, вопрос о сущности самого человека, о его смертности или бессмертии, о соотношении добра и зла, о совести и справедливости. Религиозное сознание формировалось как сознание о справедливой жизни. И религиозные проблемы очень тесно переплетались с нравственными проблемами.</w:t>
      </w:r>
    </w:p>
    <w:p>
      <w:pPr>
        <w:pStyle w:val="Normal"/>
        <w:ind w:firstLine="283"/>
        <w:rPr/>
      </w:pPr>
      <w:r>
        <w:rPr/>
        <w:t>Формы религии многообразны. Но различные мировые религии: христианство, ислам, буддизм при всем их внешнем различии имеют много общих черт. Это сходство объясняется прежде всего единством человечества, сходством процессов социального развития, общими для людей законами психологии.</w:t>
      </w:r>
    </w:p>
    <w:p>
      <w:pPr>
        <w:pStyle w:val="Normal"/>
        <w:ind w:firstLine="283"/>
        <w:rPr/>
      </w:pPr>
      <w:r>
        <w:rPr/>
        <w:t>Религиозное сознание, наряду с религиозной деятельностью, религиозными отношениями и организациями, является элементом в структуре религии.</w:t>
      </w:r>
    </w:p>
    <w:p>
      <w:pPr>
        <w:pStyle w:val="Normal"/>
        <w:ind w:firstLine="283"/>
        <w:rPr/>
      </w:pPr>
      <w:r>
        <w:rPr/>
        <w:t>Религия - это мироощущение и мировоззрение и соответствующее поведение, определяемое верой в существование Бога, это чувство зависимости по отношению к нему, которое дает надежду и опору в жизни.</w:t>
      </w:r>
    </w:p>
    <w:p>
      <w:pPr>
        <w:pStyle w:val="Normal"/>
        <w:ind w:firstLine="283"/>
        <w:rPr/>
      </w:pPr>
      <w:r>
        <w:rPr/>
        <w:t>Она выделилась в относительно самостоятельную сферу духовной жизни.</w:t>
      </w:r>
    </w:p>
    <w:p>
      <w:pPr>
        <w:pStyle w:val="Normal"/>
        <w:ind w:firstLine="283"/>
        <w:rPr>
          <w:lang w:val="en-US"/>
        </w:rPr>
      </w:pPr>
      <w:r>
        <w:rPr/>
        <w:t xml:space="preserve">В современной философии различают три ступени в истории религии: 1) религия, опирающаяся на свое божество в природных силах (бог Солнца, бог Земли и т. п.); 2) религия, признающая всемогущего "Бога-господина", требующая повиновения ему (монотеизм). Это ислам и иудейская религия, а в широком смысле и христианство (троица). Сюда же относится и религия как простая мораль без Бога; 3) религия искупления, возникающая из чувства греховности. Эта религия связана с верой в милосердие Бога, освобождающего от греха </w:t>
      </w:r>
    </w:p>
    <w:p>
      <w:pPr>
        <w:pStyle w:val="Normal"/>
        <w:ind w:firstLine="283"/>
        <w:rPr/>
      </w:pPr>
      <w:r>
        <w:rPr/>
        <w:t>Религиозное сознание взаимосвязано с другими ее элементами: религиозной деятельностью, отношениями и организациями.</w:t>
      </w:r>
    </w:p>
    <w:p>
      <w:pPr>
        <w:pStyle w:val="Normal"/>
        <w:ind w:firstLine="283"/>
        <w:rPr/>
      </w:pPr>
      <w:r>
        <w:rPr/>
        <w:t>Как форма общественного сознания религиозное сознание находится во взаимодействии с другими его формам, и прежде всего такими, как нравственное сознание, эстетическое, правовое и др. Ему присуще вера, эмоциональность, символичность, чувственная наглядность, соединение реального содержания с иллюзиями, диалогичность (диалог с Богом), знание религиозной лексики, воображение, фантазия.</w:t>
      </w:r>
    </w:p>
    <w:p>
      <w:pPr>
        <w:pStyle w:val="Normal"/>
        <w:ind w:firstLine="283"/>
        <w:rPr/>
      </w:pPr>
      <w:r>
        <w:rPr/>
        <w:t xml:space="preserve">Религиозное сознание отличается тем, что наряду с признанием реальной жизни, в нем сохраняется иллюзорное удвоение мира, вера в продолжение духовной жизни после прекращения жизни земной, вера в потусторонний мир. Доказать логично существование этого мира невозможно, поэтому религиозное сознание основано на вере. Вера - это интегративная часть религиозного сознания. Она не нуждается в подтверждении истинности религии со стороны разума или чувств. Религиозная вера означает необходимость соответствующего поведения и деятельности и надежду на сверхъестественную добродетель благодаря милости Бога. </w:t>
      </w:r>
    </w:p>
    <w:p>
      <w:pPr>
        <w:pStyle w:val="Normal"/>
        <w:ind w:firstLine="283"/>
        <w:rPr/>
      </w:pPr>
      <w:r>
        <w:rPr/>
        <w:t xml:space="preserve">В религиозной вере основной объект - это идея бога, на ней основано содержание религии. Для верующих идея бога является решением проблемы смысла жизни человека и нравственной опорой, стремлением выделить в жизни светлые и добрые начала. </w:t>
      </w:r>
    </w:p>
    <w:p>
      <w:pPr>
        <w:pStyle w:val="Normal"/>
        <w:ind w:firstLine="283"/>
        <w:rPr/>
      </w:pPr>
      <w:r>
        <w:rPr/>
        <w:t xml:space="preserve">В религиозном сознании утвержден определенный идеал, подкрепляемый верой в него. Этот идеал -Бог. Верующий человек устремлен к этому идеалу, в котором сочетаются лучшие реальные земные черты и черты фантастические, связанные со сверхъестественными силами. </w:t>
      </w:r>
    </w:p>
    <w:p>
      <w:pPr>
        <w:pStyle w:val="Normal"/>
        <w:ind w:firstLine="283"/>
        <w:rPr/>
      </w:pPr>
      <w:r>
        <w:rPr/>
        <w:t>В структуре религиозного сознания важнейшим компонентом являются религиозные чувства - эмоциональное отношение верующих к признаваемому объекту (Богу), ко всему, что связано с ним: местам, действиям, связям, друг к другу, и к миру в целом. Религиозные чувства взаимосвязаны с религиозными представлениями, мифами, взглядами, идеалом, верой, поэтому они имеют определенную направленность, смысл и значение.</w:t>
      </w:r>
    </w:p>
    <w:p>
      <w:pPr>
        <w:pStyle w:val="Normal"/>
        <w:ind w:firstLine="283"/>
        <w:rPr/>
      </w:pPr>
      <w:r>
        <w:rPr/>
        <w:t>Религиозное сознание как одна из сторон духовной жизни может взаимодействовать с другими, поэтому здесь могут иметь место философские, нравственные, эстетические, экономические, политические воззрения.</w:t>
      </w:r>
    </w:p>
    <w:p>
      <w:pPr>
        <w:pStyle w:val="Normal"/>
        <w:ind w:firstLine="283"/>
        <w:rPr/>
      </w:pPr>
      <w:r>
        <w:rPr/>
        <w:t>Религиозное сознание существует и функционирует в связи с религиозной лексикой, с языковым выражением, благодаря которому выражается религиозный смысл. Именно благодаря языку это сознание становится общественным, практическим и действительным. Произнесенное слово в религиозной вере может обрести магический смысл так же, как может быть и словесное табу.</w:t>
      </w:r>
    </w:p>
    <w:p>
      <w:pPr>
        <w:pStyle w:val="Normal"/>
        <w:ind w:firstLine="283"/>
        <w:rPr/>
      </w:pPr>
      <w:r>
        <w:rPr/>
        <w:t>Философский подход к религии требует выделения в религиозном сознании двух уровней: обыденного и теоретического (концептуального).</w:t>
      </w:r>
    </w:p>
    <w:p>
      <w:pPr>
        <w:pStyle w:val="Normal"/>
        <w:ind w:firstLine="283"/>
        <w:rPr/>
      </w:pPr>
      <w:r>
        <w:rPr/>
        <w:t>Обыденное религиозное сознание является непосредственным отражением бытия людей. Оно выступает в виде представлений, иллюзий, чувств, настроений, привычек, традиций. На этом уровне религия связана с индивидом и выступает в личной форме. Здесь преимущественно выступают традиционные способы передачи чувств, иллюзий, представлений.</w:t>
      </w:r>
    </w:p>
    <w:p>
      <w:pPr>
        <w:pStyle w:val="Normal"/>
        <w:ind w:firstLine="283"/>
        <w:rPr/>
      </w:pPr>
      <w:r>
        <w:rPr/>
        <w:t>Концептуальный уровень религиозного сознания - это систематизируемая совокупность понятий, принципов, суждений, аргументов, в которую включено учение о Боге, природе, обществе, человеке. Это вероучение, теология, богословие, подготовленное и обоснованное специалистами.</w:t>
      </w:r>
    </w:p>
    <w:p>
      <w:pPr>
        <w:pStyle w:val="Normal"/>
        <w:ind w:firstLine="283"/>
        <w:rPr/>
      </w:pPr>
      <w:r>
        <w:rPr/>
        <w:t>В этот уровень сознания входят религиозно-этические, религиозно-эстетические, религиозно-правовые, религиозно-экономические, религиозно-политические концепции, основанные на принципах религиозного мировоззрения. И, наконец, к концептуальному уровню религиозного сознания присоединяется религиозная философия, находящаяся на стыке философии и теологии (неотомизм, персонализм и др.). Философский подход к религии означает установление ее связи с идеализмом. Идеализм является теоретической основой современной религии, но если идеализм имеет определенную систему категорий и логичность суждений, то религия в целом выступает как мировоззрение, основанное на вере и чувствах, и поэтому относительно легко усваивается и принимается сознанием определенной части людей.</w:t>
      </w:r>
    </w:p>
    <w:p>
      <w:pPr>
        <w:pStyle w:val="Normal"/>
        <w:ind w:firstLine="283"/>
        <w:rPr/>
      </w:pPr>
      <w:r>
        <w:rPr/>
        <w:t xml:space="preserve">Объединяющим началом в религиозном теоретическом сознании является вероучение, теология, включающая в свой состав ряд дисциплин, представляющих различные стороны богословия. </w:t>
      </w:r>
    </w:p>
    <w:p>
      <w:pPr>
        <w:pStyle w:val="Normal"/>
        <w:ind w:firstLine="283"/>
        <w:rPr/>
      </w:pPr>
      <w:r>
        <w:rPr/>
        <w:t>Современная наука опровергает основные догмы религии. Но религия гибко и быстро приспосабливается к изменяющейся действительности. Причиной сохранения религиозности сознания является и устойчивость традиций, которые складывались веками и прочно вошли в быт людей. Большую роль играют церковные обряды, связанные с большими событиями в жизни человека (рождение, свадьба, похороны).</w:t>
      </w:r>
    </w:p>
    <w:p>
      <w:pPr>
        <w:pStyle w:val="Normal"/>
        <w:ind w:firstLine="283"/>
        <w:rPr/>
      </w:pPr>
      <w:r>
        <w:rPr/>
        <w:t>Религиозные организации всегда старались поставить себе на службу различные виды искусства: архитектуру, живопись, скульптуру, музыку, поэзию, театр. Все это призвано усилить влияние религии, укрепить веру. В большинстве случаев господствующая религия выступает в союзе с государством, с политической властью.</w:t>
      </w:r>
    </w:p>
    <w:p>
      <w:pPr>
        <w:pStyle w:val="Normal"/>
        <w:widowControl w:val="false"/>
        <w:spacing w:lineRule="exact" w:line="240"/>
        <w:ind w:firstLine="300"/>
        <w:rPr/>
      </w:pPr>
      <w:r>
        <w:rPr/>
      </w:r>
    </w:p>
    <w:p>
      <w:pPr>
        <w:pStyle w:val="Heading1"/>
        <w:ind w:hanging="0"/>
        <w:rPr/>
      </w:pPr>
      <w:r>
        <w:rPr>
          <w:sz w:val="20"/>
        </w:rPr>
        <w:t>Понятия "человек", "индивид", "личность". Социальная сущность человека. Личность как продукт общественно-исторического развития. (10_066)</w:t>
      </w:r>
    </w:p>
    <w:p>
      <w:pPr>
        <w:pStyle w:val="Normal"/>
        <w:ind w:firstLine="283"/>
        <w:rPr/>
      </w:pPr>
      <w:r>
        <w:rPr/>
        <w:t xml:space="preserve">В первобытную эпоху при неразвитости производительных сил и слабой социальной расчлененности общества индивид, его жизнь, выступают как бы частью природного и социального целого (рода, общины). Жизнь индивида не отделена от коллективной жизнедеятельности. Однако значение индивидуальности начинает постепенно проявляться. Удлиняется период индивидуального существования, в течение которого накапливается индивидуальный опыт. Встав над естественным отбором, человек впервые в животном миреполучил возможность сохраняться биологически в возникшем многообразии индивидов. К индивидуально-природным различиям начинают добавляться различия социальные, а затем и индивидуально-личностные. Вначале человек выступает просто как особый индивид (особь), затем как социальный индивид и затем как личность. Каждой из этих форм бытия человека соответствует и определенный тип самосознания, что предполагает усилениеединства, стабильности "Я", сознания, выделение индивида из общины, становление понимания индивидуальности как ценности (персонализация). Исторический процесс становления индивидуальности начинается именно с родового строя. Сознание человека в этот период характеризуется несобранностью, множественностью "Я". Первобытный человек еще отчетливо не выделил себя из окружающего мира. Для него характерно переносить собственные качества на природные объекты, неспособность отчетливо различать субъективное от объективного, материальное от духовного, предмет и знак, вещь и слово, пространственное и временное, он не способен к самооценке. Анализ своих собственных индивидуальных особенностей нередко заменяется анализом группового поведения. Поэтому личное "Я" замещается общим "МЫ". Отождествление имени и именуемой индивидуальности - характерная черта архаического сознания. Поэтому лишение имени есть как бы лишение индивидуальности. </w:t>
      </w:r>
    </w:p>
    <w:p>
      <w:pPr>
        <w:pStyle w:val="Normal"/>
        <w:ind w:firstLine="283"/>
        <w:rPr/>
      </w:pPr>
      <w:r>
        <w:rPr/>
        <w:t xml:space="preserve">В первобытной общине основным средством передачи социального опыта являлось следование традициям. Обычай предполагает часто следовать заветам предков, воспроизводить прошлые отношения в будущем. </w:t>
      </w:r>
    </w:p>
    <w:p>
      <w:pPr>
        <w:pStyle w:val="Normal"/>
        <w:ind w:firstLine="283"/>
        <w:rPr/>
      </w:pPr>
      <w:r>
        <w:rPr/>
        <w:t xml:space="preserve">Переход от первобытно-общинного строя к сословно-классовому означал одновременно и существенное расширение и обогащение социальной среды и социальных отношений. В условиях рабовладения и феодализма возникает новый тип отношений человека и общества, а следовательно, и новый исторический тип личности. </w:t>
      </w:r>
    </w:p>
    <w:p>
      <w:pPr>
        <w:pStyle w:val="Normal"/>
        <w:ind w:firstLine="283"/>
        <w:rPr/>
      </w:pPr>
      <w:r>
        <w:rPr/>
        <w:t>Другая важная идея: человек как разумное существо обязан контролировать и регулировать свои действия собственным сознанием. А это в свою очередь предполагает рациональное самопознание, самоанализ, внутренний диалог с самим собой.</w:t>
      </w:r>
    </w:p>
    <w:p>
      <w:pPr>
        <w:pStyle w:val="Normal"/>
        <w:ind w:firstLine="283"/>
        <w:rPr/>
      </w:pPr>
      <w:r>
        <w:rPr/>
        <w:t>В античной культуре отчетливо присутствует осознание того, что человек не просто следует предначертаниям неумолимой судьбы, но и в определенных ею границах сам выбирает свой жизненный путь. И это решение вопроса и праве индивида на собственное мнение и некоторый самостоятельный набор жизненного пути полнее отражал реальное положение вещей, реальную жизнь.</w:t>
      </w:r>
    </w:p>
    <w:p>
      <w:pPr>
        <w:pStyle w:val="Normal"/>
        <w:ind w:firstLine="283"/>
        <w:rPr/>
      </w:pPr>
      <w:r>
        <w:rPr/>
        <w:t>Феодализм порождает свой новый тип человека и личности, соответственно новое понимание человека. Жизнь человека в условиях феодализма жестко связана с его местом в системе социальной иерархии (принадлежностью к данному сословию) и в соответствии с этим регламентирована. Это сословно-иерархическое устройство жизни и всех социальных отношений порождало специфический тип мировоззрения и морали. Господствующее влияние при этом оказывала религия. Человек, неразрывно связанный с феодальной общиной, одновременно оказывается связанным и с богом. От рождения до смерти весь его жизненный путь в основном был предначертан. Он почти никогда не покидал своего места рождения. Жизненный мир большинства людей был ограничен рамками общины и сословной принадлежности. Общество представлялось как целое, в котором каждый выполняет свои функции или свое призвание Зависимость человека от сословного мира и божественной воли обусловили ее (индивидуальности) ничтожно малую ценность.</w:t>
      </w:r>
    </w:p>
    <w:p>
      <w:pPr>
        <w:pStyle w:val="Normal"/>
        <w:ind w:firstLine="283"/>
        <w:rPr/>
      </w:pPr>
      <w:r>
        <w:rPr/>
        <w:t>Человек - это прежде всего конгломерат сословных качеств и соответствующих поступков, внутренний мир средневекового человека представлял собой противоречивое единство религиозной духовности (все люди созданы богом и подчинены ему) и иерархической сословности (каждый человек принадлежит определенному сословию). Эта сила подчиняла себе индивидуальность человека, его разум и чувства.</w:t>
      </w:r>
    </w:p>
    <w:p>
      <w:pPr>
        <w:pStyle w:val="Normal"/>
        <w:ind w:firstLine="283"/>
        <w:rPr/>
      </w:pPr>
      <w:r>
        <w:rPr/>
        <w:t xml:space="preserve">В буржуазном обществе с расширением социального пространства жизни, с развитием принципиально новых социально-экономических отношений он начинает осознавать себя уже не просто элементом семьи, общины, группы и т.д., а автономным субъектом, который лишь частично или временно может входить в эти многообразные общности. Создаются материальные условия человеческого биотелесного существования для свободной духовной личностной самореализации. С другой стороны накопление минимального капитала вытесняет на второй план человеческую индивидуальность, ее возможности, внутренний духовный потенциал, саму ценность человека. </w:t>
      </w:r>
      <w:r>
        <w:rPr>
          <w:b/>
        </w:rPr>
        <w:t>Человек индивид личность</w:t>
      </w:r>
    </w:p>
    <w:p>
      <w:pPr>
        <w:pStyle w:val="Normal"/>
        <w:ind w:firstLine="283"/>
        <w:rPr/>
      </w:pPr>
      <w:r>
        <w:rPr/>
        <w:t xml:space="preserve">В философии человек рассматривается как целостность, человек и мир человека в его основных проявлениях. Вопрос о соотношении в человеке природного и социального решался по-разному. Здесь существуют два односторонних подхода. Первый - это натуралистический подход к человеку, преувеличивающий значение в нем природного начала, влияющего на его жизнь и поведение, а значит и на развитие общества. В прошлом это проявилось в социальном дарвинизме, представители которого переносили биологические закономерности, например, естественный отбор на развитие общества. Натуриалистический подход продолжил представления о неизменности природы человека, не поддающейся никаким влияниям. Другая крайность – это признание в нем только социального начала и игнорирование при этом биологической стороны его природы, он возвышается над природой в духовно-культурном отношении, человек отличается от всего животного мира своим сознанием, и особенно осознанием самого себя, своей общественной роли, смысла своей жизни, пониманием конечности своего индивидуального бытия. </w:t>
      </w:r>
    </w:p>
    <w:p>
      <w:pPr>
        <w:pStyle w:val="Normal"/>
        <w:ind w:firstLine="283"/>
        <w:rPr/>
      </w:pPr>
      <w:r>
        <w:rPr/>
        <w:t xml:space="preserve">Период становления человека (антропогенез) и становления общества (социогенез) - это неразрывно связанные стороны единого процесса - антропосоциогенеза, который продолжался в течение более 3 млн.лет. В процессе антропосоциогенеза большую роль сыграл труд, благодаря которому человек получал все необходимое для своей жизнедеятельности и, что очень важно, развивался сам и физически, и интеллектуально. Одновременно происходило формирование у человека социальных качеств. </w:t>
      </w:r>
    </w:p>
    <w:p>
      <w:pPr>
        <w:pStyle w:val="Normal"/>
        <w:ind w:firstLine="283"/>
        <w:rPr/>
      </w:pPr>
      <w:r>
        <w:rPr/>
        <w:t xml:space="preserve">Человек - это органическое противоречивое единство природного и общественного, однако его сущность социальна. С понятием человек тесно связано понятие индивид. Под индивидом мы понимаем отдельного представителя человеческого рода. Понятия человек и индивид соотносятся как общее и единичное. Индивид соединяет в себе общее, которое в то же время характеризуется специфическими чертами. Индивид - это понятие, фиксирующее единичный, и в то же время родовой признак - принадлежность субъекта к человеческому роду. Индивид означает отдельного человека, данную личность, наделенную неповторимыми, индивидуальными свойствами, отличающими ее от других. Индивид - это социальное явление, и чтобы понять, как он возникает, развивается и выражает себя, нужно исследовать те общественные отношения и ту социально-практическую деятельность, в которых он существует. По мысли К.Маркса, "индивид" - это общественное существо. Поэтому всякое проявление его жизни, даже если оно и не выступает в непосредственной форме коллективного, совершаемого совместно с другими, проявления жизни, является проявлением и утверждением общественной жизни". </w:t>
      </w:r>
    </w:p>
    <w:p>
      <w:pPr>
        <w:pStyle w:val="Normal"/>
        <w:ind w:firstLine="283"/>
        <w:rPr/>
      </w:pPr>
      <w:r>
        <w:rPr/>
        <w:t xml:space="preserve">С понятием индивид тесно связано понятие индивидуальности. Индивидуальность - это уникальное воплощение общечеловеческого в личности, это то самобытное, неповторимое в человеке, что отличает его от других людей. Индивидуальность - это особенности характера и психического развития, это неповторимая совокупность человеческих свойств, хотя мера индивидуальности может быть различной. Неповторимость характерна для каждой отдельной личности, она настолько органична, что если ее исключить, то исчезает и сама личность. Индивидуальность определяется, во-первых, спецификой наследственности, физиологической основы, а во-вторых, особенностями той социальной среды, в которой человек формируется, той конкретной системы взаимодействующих между собой индивидов, которая и делает каждого из них тем, что он есть. </w:t>
      </w:r>
    </w:p>
    <w:p>
      <w:pPr>
        <w:pStyle w:val="Normal"/>
        <w:ind w:firstLine="283"/>
        <w:rPr/>
      </w:pPr>
      <w:r>
        <w:rPr/>
        <w:t xml:space="preserve">Личность отражает социальную, сущностную характеристику человека, является не только природным организмом, но выступает и в социальном качестве. В ходе исторического развития, с накоплением знаний о человеке изменялось и понятие личности. Задачей философии является исследование социальной природы человека, различных форм ее проявления, определяющихся бытием человека в качестве субъекта или объекта разнообразных видов общественной деятельности и отношений. Личность - это результат исторического и индивидуального развития в конкретных социальных условиях. Личность - субъект и творец общественной истории. Личность несет в себе черты цивилизации, исторической эпохи и определенного образа жизни. Человек будучи включенным в практическую деятельность, в обучение и воспитание, в различные сферы социальной практики становится носителем общественной жизни, источником ее развития, представителем коллектива, социальной группы,класса. Но человек и общество не тождественны, и личность не простая сумма общественных отношений, а уникальная, органическая самореализующаяся система со всем набором общественных отношений, который неповторим в каждом человеке, поэтому и уникальна человеческая личность. Личность - носитель социальных свойств, связанных с его особым местом в общественной системе данного времени, и свойств индивидуальных. </w:t>
      </w:r>
    </w:p>
    <w:p>
      <w:pPr>
        <w:pStyle w:val="Normal"/>
        <w:ind w:firstLine="283"/>
        <w:rPr/>
      </w:pPr>
      <w:r>
        <w:rPr/>
        <w:t>Личность - это выражение общественных отношений и функций человека, как субъекта деятельности, познания и совершенствования мира. Она формируется в процессе деятельности и общения. Именно труд, способность создавать орудия труда и с их помощью производить материальные и духовные ценности является важнейшим средством формирования личности.. В различных видах деятельности реализуются потребности личности, которые она удовлетворяет прежде всего через труд – это потребность ее саморазвития, самореализации, самоутверждения.</w:t>
      </w:r>
    </w:p>
    <w:p>
      <w:pPr>
        <w:pStyle w:val="Normal"/>
        <w:ind w:firstLine="283"/>
        <w:rPr/>
      </w:pPr>
      <w:r>
        <w:rPr/>
        <w:t>Некоторые психологи и философы условно выделяют пять уровней развития личности:</w:t>
      </w:r>
    </w:p>
    <w:p>
      <w:pPr>
        <w:pStyle w:val="Normal"/>
        <w:ind w:firstLine="283"/>
        <w:rPr/>
      </w:pPr>
      <w:r>
        <w:rPr/>
        <w:t>1) личности, как таковой,нет, человек выступает лишь как объект управления,"винтик" государственного аппарата тоталитарного режима.</w:t>
      </w:r>
    </w:p>
    <w:p>
      <w:pPr>
        <w:pStyle w:val="Normal"/>
        <w:ind w:firstLine="283"/>
        <w:rPr/>
      </w:pPr>
      <w:r>
        <w:rPr/>
        <w:t>2) уровень однозначного человека догматического типа.</w:t>
      </w:r>
    </w:p>
    <w:p>
      <w:pPr>
        <w:pStyle w:val="Normal"/>
        <w:ind w:firstLine="283"/>
        <w:rPr/>
      </w:pPr>
      <w:r>
        <w:rPr/>
        <w:t>3) уровень здравого смысла, когда человек может понять сложность жизни, иносказание, сатиру, неординарность обстановки, он может выполнять и творческую работу, но понять человека, мыслящего совершено иначе,чем он сам, он не способен.</w:t>
      </w:r>
    </w:p>
    <w:p>
      <w:pPr>
        <w:pStyle w:val="Normal"/>
        <w:ind w:firstLine="283"/>
        <w:rPr/>
      </w:pPr>
      <w:r>
        <w:rPr/>
        <w:t>4) уровень талантливых людей с высоким творческим потенциалом, с оригинальным мышлением. Подобные люди всегда стремятся к творчеству, к рационализаторству, к изобретательству в любом виде деятельности.</w:t>
      </w:r>
    </w:p>
    <w:p>
      <w:pPr>
        <w:pStyle w:val="Normal"/>
        <w:ind w:firstLine="283"/>
        <w:rPr/>
      </w:pPr>
      <w:r>
        <w:rPr/>
        <w:t xml:space="preserve">5)уровень гениев, странных и непонятных для большинства людей. </w:t>
      </w:r>
    </w:p>
    <w:p>
      <w:pPr>
        <w:pStyle w:val="Normal"/>
        <w:ind w:firstLine="283"/>
        <w:rPr/>
      </w:pPr>
      <w:r>
        <w:rPr/>
        <w:t>Социальная среда и природные условия представляют собой факторы, влияющие на формирование личности. Социальная среда имеет несколько уровней:</w:t>
      </w:r>
    </w:p>
    <w:p>
      <w:pPr>
        <w:pStyle w:val="Normal"/>
        <w:ind w:firstLine="283"/>
        <w:rPr/>
      </w:pPr>
      <w:r>
        <w:rPr/>
        <w:t>1) микросреда (семье, друзей) - определяет в основном формирование единичных, индивидуальных качеств личности.</w:t>
      </w:r>
    </w:p>
    <w:p>
      <w:pPr>
        <w:pStyle w:val="Normal"/>
        <w:ind w:firstLine="283"/>
        <w:rPr/>
      </w:pPr>
      <w:r>
        <w:rPr/>
        <w:t xml:space="preserve">2) мезосреда (условия профессиональной деятельности, поселенческие и социально-групповые) формиирует особенные черты личности. </w:t>
      </w:r>
    </w:p>
    <w:p>
      <w:pPr>
        <w:pStyle w:val="Normal"/>
        <w:ind w:firstLine="283"/>
        <w:rPr/>
      </w:pPr>
      <w:r>
        <w:rPr/>
        <w:t>3) макросреда (общество) - формируются общие, типичные черты личности данного общества.</w:t>
      </w:r>
    </w:p>
    <w:p>
      <w:pPr>
        <w:pStyle w:val="Heading1"/>
        <w:ind w:hanging="0"/>
        <w:rPr/>
      </w:pPr>
      <w:r>
        <w:rPr>
          <w:sz w:val="20"/>
        </w:rPr>
        <w:t>Анализ теории "индустриализма" и технологического детерминизма как важнейших направлений зарубежной социологической мысли. (0_294)</w:t>
      </w:r>
    </w:p>
    <w:p>
      <w:pPr>
        <w:pStyle w:val="Normal"/>
        <w:ind w:firstLine="283"/>
        <w:rPr/>
      </w:pPr>
      <w:r>
        <w:rPr/>
        <w:t>В современной западной социологической литературе проводится идея абсолютизации материально-технических факторов, выделение человеческой цивилизации согласно уровню технико-экономического развития. Таковы концепции представителей так называемого технологического детерминизма - Р. Арона, У. Ростоу, Дж. Гэлбрейта, О. Тоффлера.</w:t>
      </w:r>
    </w:p>
    <w:p>
      <w:pPr>
        <w:pStyle w:val="Normal"/>
        <w:widowControl w:val="false"/>
        <w:spacing w:lineRule="exact" w:line="240"/>
        <w:ind w:firstLine="300"/>
        <w:rPr/>
      </w:pPr>
      <w:r>
        <w:rPr/>
      </w:r>
    </w:p>
    <w:p>
      <w:pPr>
        <w:pStyle w:val="Heading1"/>
        <w:ind w:hanging="0"/>
        <w:rPr>
          <w:sz w:val="20"/>
        </w:rPr>
      </w:pPr>
      <w:r>
        <w:rPr>
          <w:sz w:val="20"/>
        </w:rPr>
        <w:t>Структура научного знания: науки естественные и гуманитарные, фундаментальные и прикладные. (2_990)</w:t>
      </w:r>
    </w:p>
    <w:p>
      <w:pPr>
        <w:pStyle w:val="Normal"/>
        <w:ind w:firstLine="283"/>
        <w:rPr/>
      </w:pPr>
      <w:r>
        <w:rPr/>
        <w:t xml:space="preserve">Научное познание выросло из познания обыденного, но в настоящее время эти две формы познания довольно далеко отстоят друг от друга. Главные различия </w:t>
      </w:r>
      <w:r>
        <w:rPr>
          <w:lang w:val="en-US"/>
        </w:rPr>
        <w:t>:</w:t>
      </w:r>
    </w:p>
    <w:p>
      <w:pPr>
        <w:pStyle w:val="Normal"/>
        <w:ind w:firstLine="283"/>
        <w:rPr/>
      </w:pPr>
      <w:r>
        <w:rPr/>
        <w:t xml:space="preserve"> </w:t>
      </w:r>
      <w:r>
        <w:rPr/>
        <w:t xml:space="preserve">1. У науки свой, особый набор объектов познания в отличие от познания обыденного. Наука ориентирована на познание сущности предметов и процессов, что вовсе не свойственно обыденному познанию. 2. Научное познание требует выработки особых языков науки. 3. В отличие от обыденного познания научное вырабатывает свои методы и формы, свой инструментарий исследования. 4. Для научного познания характерна планомерность, системность, логическая организованность, обоснованность результатов исследования. 5. Отличны в науке и обыденном познании и способы обоснования истинности знаний. </w:t>
      </w:r>
    </w:p>
    <w:p>
      <w:pPr>
        <w:pStyle w:val="Normal"/>
        <w:ind w:firstLine="283"/>
        <w:rPr>
          <w:lang w:val="en-US"/>
        </w:rPr>
      </w:pPr>
      <w:r>
        <w:rPr/>
        <w:t>В науке отчетливо просматривается ее членение на две большие группы наук - наук естественных и технических, ориентированных на исследование и преобразование процессов природы, и общественных, исследующих изменение и развитие социальных объектов. Социальное познание отличается рядом особенностей, связанных и со спецификой объектов познания, и со своеобразием позиции самого исследователя. Прежде всего в естествознании субъект познания имеет дело с "чистыми" объектами, обществовед - с особыми - социальными объектами, с обществом, где действуют субъекты, люди, наделенные сознанием. В итоге, в частности, в отличие от естествознания здесь весьма ограниченна сфера эксперимента из-за моральных соображений. Второй момент: природа как объект исследования находится перед субъектом, изучающим ее, напротив, обществовед изучает социальные процессы, находясь внутри общества, занимая в нем определенное место, испытывая влияние своей социальной среды. Интересы личности, ее ценностные ориентации не могут не оказывать воздействия на позицию и оценки исследования. Немаловажно и то, что в историческом процессе гораздо большую роль, чем в природных процессах, играет индивидуальное, а законы действуют как тенденции, в силу чего отдельные представители неокантианства вообще считали, что социальные науки могут лишь описывать факты, но в отличие от естественных наук не могут вести речь о законах. Все это безусловно усложняет исследование социальных процессов, требует от исследователя учета этих особенностей, максимальной объективности в познавательном процессе, хотя, естественно, это не исключает оценки событий и явлений с определенных социальных позиций, умелого вскрытия за индивидуальным и неповторимым общего, повторяющегося, закономерного. Научное познание сводится к решению трех задач - описанию объектов и процессов, их объяснению и, наконец, предсказанию, прогнозу поведения объектов в будущем.</w:t>
      </w:r>
    </w:p>
    <w:p>
      <w:pPr>
        <w:pStyle w:val="Normal"/>
        <w:ind w:firstLine="283"/>
        <w:rPr/>
      </w:pPr>
      <w:r>
        <w:rPr/>
        <w:t>Уровни научного познания различаются по характеру добытых знаний. В одном случае это эмпирические факты, классификации, эмпирические законы, во втором - законы, раскрытие существенных связей, теории.</w:t>
      </w:r>
    </w:p>
    <w:p>
      <w:pPr>
        <w:pStyle w:val="Normal"/>
        <w:ind w:firstLine="283"/>
        <w:rPr/>
      </w:pPr>
      <w:r>
        <w:rPr/>
        <w:t>Эмпирическое знание. Факты образуют эмпирическую основу науки, базу для выдвижения гипотез и создания теорий</w:t>
      </w:r>
    </w:p>
    <w:p>
      <w:pPr>
        <w:pStyle w:val="Normal"/>
        <w:ind w:firstLine="283"/>
        <w:rPr/>
      </w:pPr>
      <w:r>
        <w:rPr/>
        <w:t>Проблемы - знание о незнании</w:t>
      </w:r>
    </w:p>
    <w:p>
      <w:pPr>
        <w:pStyle w:val="Normal"/>
        <w:ind w:firstLine="283"/>
        <w:rPr/>
      </w:pPr>
      <w:r>
        <w:rPr/>
        <w:t>Гипотеза - научно обоснованное предположение, исходящее из фактов, умозаключение, имеющее своим назначением решить научную проблему и носящее вероятностный характер</w:t>
      </w:r>
    </w:p>
    <w:p>
      <w:pPr>
        <w:pStyle w:val="Normal"/>
        <w:ind w:firstLine="283"/>
        <w:rPr>
          <w:lang w:val="en-US"/>
        </w:rPr>
      </w:pPr>
      <w:r>
        <w:rPr/>
        <w:t>Научная теория - это система знаний, описывающая и объясняющая определенную совокупность явлений, дающая обоснование всех выдвинутых положений и сводящая открытые в данной области законы к единому основанию</w:t>
      </w:r>
    </w:p>
    <w:p>
      <w:pPr>
        <w:pStyle w:val="Normal"/>
        <w:widowControl w:val="false"/>
        <w:spacing w:lineRule="auto" w:line="220"/>
        <w:ind w:firstLine="283"/>
        <w:rPr/>
      </w:pPr>
      <w:r>
        <w:rPr/>
        <w:t>Разновидностью эксперимента в фундаментальных науках является мысленный эксперимент</w:t>
      </w:r>
    </w:p>
    <w:p>
      <w:pPr>
        <w:pStyle w:val="Normal"/>
        <w:widowControl w:val="false"/>
        <w:spacing w:lineRule="exact" w:line="240"/>
        <w:ind w:firstLine="300"/>
        <w:rPr/>
      </w:pPr>
      <w:r>
        <w:rPr/>
      </w:r>
    </w:p>
    <w:p>
      <w:pPr>
        <w:pStyle w:val="Heading1"/>
        <w:ind w:hanging="0"/>
        <w:rPr>
          <w:sz w:val="20"/>
        </w:rPr>
      </w:pPr>
      <w:r>
        <w:rPr>
          <w:sz w:val="20"/>
        </w:rPr>
        <w:t>Инженерная и научная деятельность, роль и место в ней гуманитарного знания. (1_797)</w:t>
      </w:r>
    </w:p>
    <w:p>
      <w:pPr>
        <w:pStyle w:val="Normal"/>
        <w:ind w:firstLine="283"/>
        <w:rPr/>
      </w:pPr>
      <w:r>
        <w:rPr/>
        <w:t>Анализ проблемы человека показывает - в настоящее время настоятельной необходимостью становится интеграция, естественных, технических и гуманитарных наук в ее исследовании.</w:t>
      </w:r>
    </w:p>
    <w:p>
      <w:pPr>
        <w:pStyle w:val="Normal"/>
        <w:ind w:firstLine="283"/>
        <w:rPr/>
      </w:pPr>
      <w:r>
        <w:rPr/>
        <w:t>Необходимость такой интеграции и объясняется уже тем, что человек - существо биосоциальное, как и тем, что поле деятельности человека все более расширяется - она охватывает и землю, и космос, и биосферу и техносферу, области производства материального и производства духовного и т. д.</w:t>
      </w:r>
    </w:p>
    <w:p>
      <w:pPr>
        <w:pStyle w:val="Normal"/>
        <w:ind w:firstLine="283"/>
        <w:rPr/>
      </w:pPr>
      <w:r>
        <w:rPr/>
        <w:t>Поэтому человековедческие аспекты все чаще становятся органической составляющей исследований естественных и технических наук - это и вопросы социальной эффективности, экологичности технических решений, и проблемы выживания человека в условиях обострения экологической ситуации, требующие для своего решения совместных усилий представителей и естественных, и технических, и гуманитарных наук. Можно наметить и иные аспекты, где стыкуются естественные и гуманитарные науки.</w:t>
      </w:r>
    </w:p>
    <w:p>
      <w:pPr>
        <w:pStyle w:val="Normal"/>
        <w:ind w:firstLine="283"/>
        <w:rPr/>
      </w:pPr>
      <w:r>
        <w:rPr/>
        <w:t>Пересадка органов, перспективы генной инженерии ставят ряд острых вопросов на грани биологии, медицины и этики. решение задач в области технической эстетики требует совместных усилий людей, занятых в области эстетики и технических наук и т. д.</w:t>
      </w:r>
    </w:p>
    <w:p>
      <w:pPr>
        <w:pStyle w:val="Normal"/>
        <w:ind w:firstLine="283"/>
        <w:rPr/>
      </w:pPr>
      <w:r>
        <w:rPr/>
        <w:t>Развитие атомной энергетики, события вокруг Чернобыля высвечивают комплекс человековедческих проблем, решение которых требует участия и физиков, и медиков, представителей технических наук, а наряду с этим и наук гуманитарных.</w:t>
      </w:r>
    </w:p>
    <w:p>
      <w:pPr>
        <w:pStyle w:val="Normal"/>
        <w:ind w:firstLine="283"/>
        <w:rPr/>
      </w:pPr>
      <w:r>
        <w:rPr/>
        <w:t>В последнее время так настойчиво поднимается вопрос о гуманитаризации образования, в особенности инженерного и естественно-научного.</w:t>
      </w:r>
    </w:p>
    <w:p>
      <w:pPr>
        <w:pStyle w:val="Normal"/>
        <w:ind w:firstLine="283"/>
        <w:rPr/>
      </w:pPr>
      <w:r>
        <w:rPr/>
        <w:t>Социологические и экономические исследования в условиях НТП должны помочь разумно использовать имеющиеся природные и социальные возможности, выбрать оптимальное направление и развитии материального и духовного производства. Наука, как и все другие формы освоения человеком действительности, возникает и развивается из необходимости удовлетворения потребностей общества. Роль и социальное значение науки не ограничиваются ее объяснительной функцией, ибо основная цель познания - это практическое применение научных знаний.</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092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3092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ind w:left="0" w:firstLine="300"/>
      </w:pPr>
    </w:lvl>
  </w:abstractNum>
  <w:abstractNum w:abstractNumId="3">
    <w:lvl w:ilvl="0">
      <w:start w:val="1"/>
      <w:numFmt w:val="decimal"/>
      <w:lvlText w:val="%1."/>
      <w:lvlJc w:val="left"/>
      <w:pPr>
        <w:ind w:left="0" w:firstLine="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hanging="0"/>
      <w:jc w:val="center"/>
      <w:outlineLvl w:val="0"/>
    </w:pPr>
    <w:rPr>
      <w:kern w:val="2"/>
      <w:sz w:val="2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773" w:leader="dot"/>
      </w:tabs>
      <w:ind w:hanging="0"/>
    </w:pPr>
    <w:rPr/>
  </w:style>
  <w:style w:type="paragraph" w:styleId="Contents2">
    <w:name w:val="TOC 2"/>
    <w:basedOn w:val="Normal"/>
    <w:next w:val="Normal"/>
    <w:pPr>
      <w:tabs>
        <w:tab w:val="clear" w:pos="720"/>
        <w:tab w:val="right" w:pos="10773" w:leader="dot"/>
      </w:tabs>
      <w:ind w:left="567" w:hanging="0"/>
    </w:pPr>
    <w:rPr/>
  </w:style>
  <w:style w:type="paragraph" w:styleId="Contents3">
    <w:name w:val="TOC 3"/>
    <w:basedOn w:val="Normal"/>
    <w:next w:val="Normal"/>
    <w:pPr>
      <w:tabs>
        <w:tab w:val="clear" w:pos="720"/>
        <w:tab w:val="right" w:pos="10773" w:leader="dot"/>
      </w:tabs>
      <w:ind w:left="1134" w:hanging="0"/>
    </w:pPr>
    <w:rPr/>
  </w:style>
  <w:style w:type="paragraph" w:styleId="Contents4">
    <w:name w:val="TOC 4"/>
    <w:basedOn w:val="Normal"/>
    <w:next w:val="Normal"/>
    <w:pPr>
      <w:tabs>
        <w:tab w:val="clear" w:pos="720"/>
        <w:tab w:val="right" w:pos="10773" w:leader="dot"/>
      </w:tabs>
      <w:ind w:left="600" w:firstLine="284"/>
    </w:pPr>
    <w:rPr/>
  </w:style>
  <w:style w:type="paragraph" w:styleId="Contents5">
    <w:name w:val="TOC 5"/>
    <w:basedOn w:val="Normal"/>
    <w:next w:val="Normal"/>
    <w:pPr>
      <w:tabs>
        <w:tab w:val="clear" w:pos="720"/>
        <w:tab w:val="right" w:pos="10773" w:leader="dot"/>
      </w:tabs>
      <w:ind w:left="800" w:firstLine="284"/>
    </w:pPr>
    <w:rPr/>
  </w:style>
  <w:style w:type="paragraph" w:styleId="Contents6">
    <w:name w:val="TOC 6"/>
    <w:basedOn w:val="Normal"/>
    <w:next w:val="Normal"/>
    <w:pPr>
      <w:tabs>
        <w:tab w:val="clear" w:pos="720"/>
        <w:tab w:val="right" w:pos="10773" w:leader="dot"/>
      </w:tabs>
      <w:ind w:left="1000" w:firstLine="284"/>
    </w:pPr>
    <w:rPr/>
  </w:style>
  <w:style w:type="paragraph" w:styleId="Contents7">
    <w:name w:val="TOC 7"/>
    <w:basedOn w:val="Normal"/>
    <w:next w:val="Normal"/>
    <w:pPr>
      <w:tabs>
        <w:tab w:val="clear" w:pos="720"/>
        <w:tab w:val="right" w:pos="10773" w:leader="dot"/>
      </w:tabs>
      <w:ind w:left="1200" w:firstLine="284"/>
    </w:pPr>
    <w:rPr/>
  </w:style>
  <w:style w:type="paragraph" w:styleId="Contents8">
    <w:name w:val="TOC 8"/>
    <w:basedOn w:val="Normal"/>
    <w:next w:val="Normal"/>
    <w:pPr>
      <w:tabs>
        <w:tab w:val="clear" w:pos="720"/>
        <w:tab w:val="right" w:pos="10773" w:leader="dot"/>
      </w:tabs>
      <w:ind w:left="1400" w:firstLine="284"/>
    </w:pPr>
    <w:rPr/>
  </w:style>
  <w:style w:type="paragraph" w:styleId="Contents9">
    <w:name w:val="TOC 9"/>
    <w:basedOn w:val="Normal"/>
    <w:next w:val="Normal"/>
    <w:pPr>
      <w:tabs>
        <w:tab w:val="clear" w:pos="720"/>
        <w:tab w:val="right" w:pos="10773" w:leader="dot"/>
      </w:tabs>
      <w:ind w:left="1600" w:firstLine="284"/>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pPr>
    <w:rPr>
      <w:rFonts w:ascii="Times New Roman" w:hAnsi="Times New Roman" w:cs="Times New Roman"/>
      <w:sz w:val="22"/>
    </w:rPr>
  </w:style>
  <w:style w:type="paragraph" w:styleId="Style6">
    <w:name w:val="Цитата"/>
    <w:basedOn w:val="Normal"/>
    <w:qFormat/>
    <w:pPr>
      <w:widowControl w:val="false"/>
      <w:spacing w:lineRule="atLeast" w:line="240"/>
      <w:ind w:left="-425" w:right="6" w:firstLine="284"/>
    </w:pPr>
    <w:rPr>
      <w:rFonts w:ascii="Times New Roman" w:hAnsi="Times New Roman" w:cs="Times New Roman"/>
      <w:sz w:val="22"/>
    </w:rPr>
  </w:style>
  <w:style w:type="paragraph" w:styleId="1">
    <w:name w:val="заголовок 1"/>
    <w:basedOn w:val="Normal"/>
    <w:next w:val="Normal"/>
    <w:qFormat/>
    <w:pPr>
      <w:keepNext w:val="true"/>
      <w:ind w:left="-426" w:firstLine="284"/>
      <w:jc w:val="center"/>
    </w:pPr>
    <w:rPr>
      <w:rFonts w:ascii="Times New Roman" w:hAnsi="Times New Roman" w:cs="Times New Roman"/>
      <w:b/>
      <w:sz w:val="22"/>
    </w:rPr>
  </w:style>
  <w:style w:type="paragraph" w:styleId="2">
    <w:name w:val="заголовок 2"/>
    <w:basedOn w:val="Normal"/>
    <w:next w:val="Normal"/>
    <w:qFormat/>
    <w:pPr>
      <w:keepNext w:val="true"/>
      <w:ind w:left="-426" w:firstLine="284"/>
    </w:pPr>
    <w:rPr>
      <w:rFonts w:ascii="Times New Roman" w:hAnsi="Times New Roman" w:cs="Times New Roman"/>
      <w:b/>
      <w:sz w:val="22"/>
    </w:rPr>
  </w:style>
  <w:style w:type="paragraph" w:styleId="21">
    <w:name w:val="Основной текст 2"/>
    <w:basedOn w:val="Normal"/>
    <w:qFormat/>
    <w:pPr>
      <w:ind w:firstLine="709"/>
      <w:jc w:val="left"/>
    </w:pPr>
    <w:rPr>
      <w:rFonts w:ascii="Times New Roman" w:hAnsi="Times New Roman" w:cs="Times New Roman"/>
      <w:sz w:val="24"/>
    </w:rPr>
  </w:style>
  <w:style w:type="paragraph" w:styleId="22">
    <w:name w:val="Основной текст с отступом 2"/>
    <w:basedOn w:val="Normal"/>
    <w:qFormat/>
    <w:pPr>
      <w:ind w:left="-1134" w:firstLine="283"/>
      <w:jc w:val="left"/>
    </w:pPr>
    <w:rPr>
      <w:rFonts w:ascii="Times New Roman" w:hAnsi="Times New Roman" w:cs="Times New Roman"/>
      <w:b/>
      <w:sz w:val="16"/>
    </w:rPr>
  </w:style>
  <w:style w:type="paragraph" w:styleId="TextBodyIndent">
    <w:name w:val="Body Text Indent"/>
    <w:basedOn w:val="Normal"/>
    <w:pPr>
      <w:ind w:firstLine="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7:09:00Z</dcterms:created>
  <dc:creator>Валиуллин Алик</dc:creator>
  <dc:description/>
  <dc:language>en-US</dc:language>
  <cp:lastModifiedBy>Rybova</cp:lastModifiedBy>
  <cp:lastPrinted>1997-05-21T15:40:00Z</cp:lastPrinted>
  <dcterms:modified xsi:type="dcterms:W3CDTF">1999-02-07T17:09:00Z</dcterms:modified>
  <cp:revision>2</cp:revision>
  <dc:subject/>
  <dc:title>Вопросы по философии</dc:title>
</cp:coreProperties>
</file>