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4560</wp:posOffset>
                </wp:positionH>
                <wp:positionV relativeFrom="page">
                  <wp:posOffset>622300</wp:posOffset>
                </wp:positionV>
                <wp:extent cx="6063615" cy="90328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903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8pt;margin-top:49pt;width:477.4pt;height:711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  <w:t>Южно - Уральский Государственный Университет</w:t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  <w:t>Кафедра гуманитарных и социально - экономических наук</w:t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  <w:t>- Кыштымский филиал -</w:t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b/>
          <w:b/>
          <w:sz w:val="56"/>
        </w:rPr>
      </w:pPr>
      <w:r>
        <w:rPr>
          <w:b/>
          <w:sz w:val="56"/>
        </w:rPr>
        <w:t>РЕФЕРАТ</w:t>
      </w:r>
    </w:p>
    <w:p>
      <w:pPr>
        <w:pStyle w:val="Normal"/>
        <w:ind w:right="-99" w:hanging="0"/>
        <w:jc w:val="center"/>
        <w:rPr>
          <w:sz w:val="40"/>
        </w:rPr>
      </w:pPr>
      <w:r>
        <w:rPr>
          <w:sz w:val="40"/>
        </w:rPr>
        <w:t>по  философии</w:t>
      </w:r>
    </w:p>
    <w:p>
      <w:pPr>
        <w:pStyle w:val="Normal"/>
        <w:ind w:right="-99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right="-99" w:hanging="0"/>
        <w:jc w:val="center"/>
        <w:rPr/>
      </w:pPr>
      <w:r>
        <w:rPr>
          <w:sz w:val="36"/>
        </w:rPr>
        <w:t>тема</w:t>
      </w:r>
      <w:r>
        <w:rPr>
          <w:sz w:val="36"/>
          <w:lang w:val="en-US"/>
        </w:rPr>
        <w:t>:</w:t>
      </w:r>
      <w:r>
        <w:rPr>
          <w:sz w:val="36"/>
        </w:rPr>
        <w:t xml:space="preserve"> Философия познания</w:t>
      </w:r>
      <w:r>
        <w:rPr>
          <w:sz w:val="36"/>
          <w:lang w:val="en-US"/>
        </w:rPr>
        <w:t>:</w:t>
      </w:r>
      <w:r>
        <w:rPr>
          <w:sz w:val="36"/>
        </w:rPr>
        <w:t xml:space="preserve"> основные категории. </w:t>
      </w:r>
    </w:p>
    <w:p>
      <w:pPr>
        <w:pStyle w:val="Normal"/>
        <w:ind w:right="-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ыполнила</w:t>
      </w:r>
      <w:r>
        <w:rPr>
          <w:sz w:val="28"/>
          <w:lang w:val="en-US"/>
        </w:rPr>
        <w:t xml:space="preserve">: </w:t>
      </w:r>
      <w:r>
        <w:rPr>
          <w:sz w:val="28"/>
        </w:rPr>
        <w:t xml:space="preserve">Студент  </w:t>
      </w:r>
      <w:r>
        <w:rPr>
          <w:sz w:val="28"/>
          <w:lang w:val="en-US"/>
        </w:rPr>
        <w:t>Сечин Р.А.</w:t>
      </w:r>
    </w:p>
    <w:p>
      <w:pPr>
        <w:pStyle w:val="Normal"/>
        <w:ind w:left="2211" w:right="-99" w:hanging="0"/>
        <w:jc w:val="center"/>
        <w:rPr>
          <w:sz w:val="44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Проверил</w:t>
      </w:r>
      <w:r>
        <w:rPr>
          <w:sz w:val="28"/>
          <w:lang w:val="en-US"/>
        </w:rPr>
        <w:t>:</w:t>
      </w:r>
      <w:r>
        <w:rPr>
          <w:sz w:val="28"/>
        </w:rPr>
        <w:t xml:space="preserve">   Голованов О.С.</w:t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  <w:t>г. Кыштым</w:t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  <w:t>1999 г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rPr/>
      </w:pPr>
      <w:r>
        <w:rPr>
          <w:sz w:val="28"/>
        </w:rPr>
        <w:t xml:space="preserve">Введение                                                                        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>1. Теория познания как философская дисциплина.</w:t>
        <w:tab/>
        <w:tab/>
        <w:tab/>
        <w:tab/>
        <w:tab/>
        <w:t xml:space="preserve">                  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>2. Познание и практика.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>3. Истина и заблуждение.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>Список литературы</w:t>
        <w:tab/>
        <w:tab/>
        <w:tab/>
        <w:tab/>
        <w:tab/>
        <w:tab/>
        <w:tab/>
        <w:t xml:space="preserve">    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Сознание всегда есть основное бытие, выражение отношения человека к   своему бытию. Знание - объективная реальность, данная в сознании человека, который в своей деятельности отражает, идеально воспроизводит объективные закономерные связи реального мир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Познание - обусловленный прежде всего общественно - исторической практикой процесс приобретения и развития знания, его постоянное углубление, расширение и совершенствование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Термин "знание" обычно употребляется в трех основных смыслах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sz w:val="28"/>
        </w:rPr>
      </w:pPr>
      <w:r>
        <w:rPr>
          <w:sz w:val="28"/>
        </w:rPr>
        <w:t>Способности, умения, навыки, которые базируются на осведомленности, как что - либо сделать, осуществить.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sz w:val="28"/>
        </w:rPr>
      </w:pPr>
      <w:r>
        <w:rPr>
          <w:sz w:val="28"/>
        </w:rPr>
        <w:t>Любая познавательно значимая информация.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sz w:val="28"/>
        </w:rPr>
      </w:pPr>
      <w:r>
        <w:rPr>
          <w:sz w:val="28"/>
        </w:rPr>
        <w:t xml:space="preserve">Особая познавательная единица, гносеологическая форма отношения человека к действительности, существующая наряду и во взаимосвязи со своим "другом" - с практическим отношением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торой и третий аспекты - и есть предмет рассмотрения гносеологии, теории познания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Знание всегда является идеальным образом действительности. Знать что-либо - означает иметь некоторое идеальное представление об интересующем нас предмете. Познание и знание различаются как процесс и его результат. Из миллионов  познавательных усилий отдельных личностей складывается общественно - значимый процесс познания. Индивидуальное знание не всегда становится общественным достоянием. Интеграция индивидуальных знаний в общечеловеческое достояние осуществляется через общение людей, критическое усвоение и признание этих знаний обществом. Передача и трансляция знаний от поколения к поколению и обмен знаний между современниками возможны благодаря материализации субъективных образов, выражению их в языке. Таким образом познание - это общественно - исторический аккумулятивный процесс получения и совершенствования знаний о мире. В котором живет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знание и его изучение не есть что-то неизменное, раз и навсегда данное, а представляет собой "нечто диалектическое", развивающееся по определенным законам. На каждом из этапов своего развития знание и есть резюме истории познания.</w:t>
      </w:r>
    </w:p>
    <w:p>
      <w:pPr>
        <w:pStyle w:val="Normal"/>
        <w:jc w:val="both"/>
        <w:rPr/>
      </w:pPr>
      <w:r>
        <w:rPr>
          <w:sz w:val="28"/>
        </w:rPr>
        <w:tab/>
        <w:t>Заметными фигурами в истории гносеологической и диалектической мысли были античные софисты - Протагор, Горгий и др. Античная софистика при всей своей неоднозначности, субъективизме и "игре слов" имела ряд рациональных моментов. К их числу можно отнести</w:t>
      </w:r>
      <w:r>
        <w:rPr>
          <w:sz w:val="28"/>
          <w:lang w:val="en-US"/>
        </w:rPr>
        <w:t>:</w:t>
      </w:r>
      <w:r>
        <w:rPr>
          <w:sz w:val="28"/>
        </w:rPr>
        <w:t xml:space="preserve"> сознательное исследование мышления самого по себе</w:t>
      </w:r>
      <w:r>
        <w:rPr>
          <w:sz w:val="28"/>
          <w:lang w:val="en-US"/>
        </w:rPr>
        <w:t>;</w:t>
      </w:r>
      <w:r>
        <w:rPr>
          <w:sz w:val="28"/>
        </w:rPr>
        <w:t xml:space="preserve"> понимание его силы, противоречий и типичных ошибок</w:t>
      </w:r>
      <w:r>
        <w:rPr>
          <w:sz w:val="28"/>
          <w:lang w:val="en-US"/>
        </w:rPr>
        <w:t>;</w:t>
      </w:r>
      <w:r>
        <w:rPr>
          <w:sz w:val="28"/>
        </w:rPr>
        <w:t xml:space="preserve"> стремление развивать гибкость, подвижность мышления, придать ему диалектический характер</w:t>
      </w:r>
      <w:r>
        <w:rPr>
          <w:sz w:val="28"/>
          <w:lang w:val="en-US"/>
        </w:rPr>
        <w:t>;</w:t>
      </w:r>
      <w:r>
        <w:rPr>
          <w:sz w:val="28"/>
        </w:rPr>
        <w:t xml:space="preserve"> попытка с помощью такого мышления "разъесть как щелочь" все устойчивое, расшатать конечное</w:t>
      </w:r>
      <w:r>
        <w:rPr>
          <w:sz w:val="28"/>
          <w:lang w:val="en-US"/>
        </w:rPr>
        <w:t>;</w:t>
      </w:r>
      <w:r>
        <w:rPr>
          <w:sz w:val="28"/>
        </w:rPr>
        <w:t xml:space="preserve"> подчеркивание активной роли субъекта в познании</w:t>
      </w:r>
      <w:r>
        <w:rPr>
          <w:sz w:val="28"/>
          <w:lang w:val="en-US"/>
        </w:rPr>
        <w:t xml:space="preserve">; </w:t>
      </w:r>
      <w:r>
        <w:rPr>
          <w:sz w:val="28"/>
        </w:rPr>
        <w:t>анализ возможностей слова, языка в познавательном процессе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ценивая в общем античную философию и гносеологию, следует указать на то, что для них были характерны целостность взгляда на мир, отсутствие чисто аналитического, абстрактно - метафизического расчленения природы. Однако эта развивающаяся целостность была результатом непосредственного созерцания, а не развитого теоретического мыш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.Бэкон - основоположник  материализма и экспериментальной науки 17 -18 вв считал, что науки, изучающие познание, мышление являются ключом ко всем остальным ибо они содержат в себе "умственные орудия", которые дают разуму указания или предостерегают его от заблуждений ("идолов"). Бэкон различал три основных пути познан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"Путь наука" - выведение истин из чистого сознания. Этот путь был основным в схоластике, которую он подверг резкой критике, отмечая, что тонкость природы во много раз превышает тонкость рассужден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"Путь муравья" - узкий империзм, сбор разрозненных фактов без их концептуального обобщ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"Путь пчелы" - соединение первых двух путей, сочетание способностей опыта и рассудка, т.е. чувственного и рационального.</w:t>
      </w:r>
    </w:p>
    <w:p>
      <w:pPr>
        <w:pStyle w:val="Normal"/>
        <w:ind w:left="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Теория познания как философская дисциплина.</w:t>
      </w:r>
    </w:p>
    <w:p>
      <w:pPr>
        <w:pStyle w:val="Normal"/>
        <w:ind w:left="6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8" w:hanging="0"/>
        <w:jc w:val="both"/>
        <w:rPr>
          <w:sz w:val="28"/>
        </w:rPr>
      </w:pPr>
      <w:r>
        <w:rPr>
          <w:sz w:val="28"/>
        </w:rPr>
        <w:tab/>
        <w:t>Теория познания (гносеология) - это раздел философии, в котором изучаются такие проблемы как природа познания, его возможности и границы, отношение знания и реальности, субъекта и объекта познания, исследуются всеобщие предпосылки познавательного процесса, условия достоверности знания, критерии его истинности, формы и уровни познания и ряд других проблем.</w:t>
      </w:r>
    </w:p>
    <w:p>
      <w:pPr>
        <w:pStyle w:val="Normal"/>
        <w:ind w:left="68" w:hanging="0"/>
        <w:jc w:val="both"/>
        <w:rPr>
          <w:sz w:val="28"/>
        </w:rPr>
      </w:pPr>
      <w:r>
        <w:rPr>
          <w:sz w:val="28"/>
        </w:rPr>
        <w:tab/>
        <w:t>Поскольку субъектом познания, "центром" всей гносеологии является человек, то она широко использует данные философской антропологии, этики, культурологии, социологии и других наук о человеке.</w:t>
      </w:r>
    </w:p>
    <w:p>
      <w:pPr>
        <w:pStyle w:val="Normal"/>
        <w:ind w:left="68" w:hanging="0"/>
        <w:jc w:val="both"/>
        <w:rPr>
          <w:sz w:val="28"/>
        </w:rPr>
      </w:pPr>
      <w:r>
        <w:rPr>
          <w:sz w:val="28"/>
        </w:rPr>
        <w:tab/>
        <w:t>Что касается методов, с помощью которых гносеология исследует свой предмет, т.е. познавательное отношение к действительности в совокупности всех его аспектов, то на современном этапе ее развития все более характерным становится методологический плюрализм. Иными словами, она вправе и обязана использовать любые методы и приемы, которые окажутся наиболее эффективными в данной познавательной ситуации. Это прежде всего философские методы - диалектический, феноменологический, герменевтический и др. Это и то, что называют общенаучной методологией - системный, структурно - функциональный, вероятностный и другие подходы.  Это общелогические методы: анализ, синтез, идеализация, индукция, дедукция, аналогия и др. Это также эмпирические и теоретические средства и приемы, характерные для частных наук (и научных дисциплин), которые могут быть использованы в теории познания с учетом ее специфики. Все названные и другие методы должны применяться в гносеологических исследованиях не порознь, а в их тесном единстве и динамическом взаимодействии.</w:t>
      </w:r>
    </w:p>
    <w:p>
      <w:pPr>
        <w:pStyle w:val="Normal"/>
        <w:ind w:left="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Познание и практика.</w:t>
      </w:r>
    </w:p>
    <w:p>
      <w:pPr>
        <w:pStyle w:val="Normal"/>
        <w:ind w:left="6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8" w:hanging="0"/>
        <w:jc w:val="both"/>
        <w:rPr>
          <w:sz w:val="28"/>
        </w:rPr>
      </w:pPr>
      <w:r>
        <w:rPr>
          <w:sz w:val="28"/>
        </w:rPr>
        <w:tab/>
        <w:t>Познание развивается и совершенствуется в тесной связи с общественной практикой. Практика - это материальное освоение общественным человеком окружающего мира. В ней люди преобразуют и создают материальные вещи, опредмечивая свои сущностные силы. Опредмечивание и есть процесс материализации намерений людей, превращение субъективных творческих способностей, замыслов, идей в форму предметности, в вещь, объективно существующую.</w:t>
      </w:r>
    </w:p>
    <w:p>
      <w:pPr>
        <w:pStyle w:val="Normal"/>
        <w:ind w:left="68" w:hanging="0"/>
        <w:jc w:val="both"/>
        <w:rPr/>
      </w:pPr>
      <w:r>
        <w:rPr>
          <w:sz w:val="28"/>
        </w:rPr>
        <w:tab/>
        <w:t>Практика человека исторически развивается, постепенно усложняясь. Она дифференцируется, как бы расслаивается на различные виды. Уже в начале истории зарождаются две взаимосвязанные сферы</w:t>
      </w:r>
      <w:r>
        <w:rPr>
          <w:sz w:val="28"/>
          <w:lang w:val="en-US"/>
        </w:rPr>
        <w:t>:</w:t>
      </w:r>
      <w:r>
        <w:rPr>
          <w:sz w:val="28"/>
        </w:rPr>
        <w:t xml:space="preserve"> производство предметов потребления и производство орудий труда. </w:t>
      </w:r>
    </w:p>
    <w:p>
      <w:pPr>
        <w:pStyle w:val="Normal"/>
        <w:ind w:left="68" w:hanging="0"/>
        <w:jc w:val="both"/>
        <w:rPr>
          <w:sz w:val="28"/>
        </w:rPr>
      </w:pPr>
      <w:r>
        <w:rPr>
          <w:sz w:val="28"/>
        </w:rPr>
        <w:tab/>
        <w:t>Практика приводит в движение весь предметный мир, заставляя его служить человеку, в практике человек постоянно связывает мир вещей и свои субъективные устремления.</w:t>
      </w:r>
    </w:p>
    <w:p>
      <w:pPr>
        <w:pStyle w:val="Normal"/>
        <w:ind w:left="68" w:firstLine="726"/>
        <w:jc w:val="both"/>
        <w:rPr>
          <w:sz w:val="28"/>
        </w:rPr>
      </w:pPr>
      <w:r>
        <w:rPr>
          <w:sz w:val="28"/>
        </w:rPr>
        <w:t>Практика имеет принципиально общественный характер. Осуществляясь через усилия индивида, она объединяет в целое миллионы воль, устремлений, направляя их к реализации общественных целей. В ней интегрируются усилия и результаты деятельности не только живущих современников, но и достижения предшествующих поколений. Именно в практике реализуется активное начало человеческой личности, ее свобода и относительная независимость от природы. Практика человека основывается на его разуме, она является целесообразной деятель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лый ряд интересных мыслей о взаимосвязи знания (мышления) и "практической жизни", о необходимости "практизации" философии и др. Высказал Вл. Соловьев. Он считал, что человек прежде всего должен жить,  а для этого необходим "материальный, экономический труд", обеспечивающий его существование и являющийся основой всех других форм деятельности - в т.ч. познавательной, теоретической и др. Содержание знания, по Соловьеву, не может остаться только в теоретической сфере, оно должно практически осуществляться. И хотя жизнь и знание единосущны и нераздельны, их нельзя отождествлять, ибо всегда сохраняются различия практического и теоретического отношения к предмету. Это два особых способа существования и 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ль практики в процессе познания обсуждается и в современной философии. Так, К. Поппер указывает на недопустимость разрушения единства теории и практики или (как это делает мистицизм) ее замены созданием мифов. Он подчеркивает, что практика - не враг теоретического знания, а "наиболее значимый стимул к нему". Однако для ученого существенно сохранить контакт с реальностью, с  практикой, поскольку тот, кто ее презирает, расплачивается за это тем, что неизбежно впадает в схоластику.</w:t>
      </w:r>
    </w:p>
    <w:p>
      <w:pPr>
        <w:pStyle w:val="Normal"/>
        <w:jc w:val="both"/>
        <w:rPr/>
      </w:pPr>
      <w:r>
        <w:rPr>
          <w:sz w:val="28"/>
        </w:rPr>
        <w:tab/>
        <w:t>Важнейшие формы практики</w:t>
      </w:r>
      <w:r>
        <w:rPr>
          <w:sz w:val="28"/>
          <w:lang w:val="en-US"/>
        </w:rPr>
        <w:t>:</w:t>
      </w:r>
      <w:r>
        <w:rPr>
          <w:sz w:val="28"/>
        </w:rPr>
        <w:t xml:space="preserve"> материальное производство (труд), преобразование природы, естественного бытия людей</w:t>
      </w:r>
      <w:r>
        <w:rPr>
          <w:sz w:val="28"/>
          <w:lang w:val="en-US"/>
        </w:rPr>
        <w:t>;</w:t>
      </w:r>
      <w:r>
        <w:rPr>
          <w:sz w:val="28"/>
        </w:rPr>
        <w:t xml:space="preserve"> социальное действие - преобразование общественного бытия. Изменение существующих социальных отношений определенными "массовыми силами" (революции, реформы, войны, преобразование тех или иных социальных структур и т.п.)</w:t>
      </w:r>
      <w:r>
        <w:rPr>
          <w:sz w:val="28"/>
          <w:lang w:val="en-US"/>
        </w:rPr>
        <w:t>;</w:t>
      </w:r>
      <w:r>
        <w:rPr>
          <w:sz w:val="28"/>
        </w:rPr>
        <w:t xml:space="preserve"> научный эксперимент - активная (в отличие от наблюдения0 деятельность, в процессе которой человек искусственно создает условия, позволяющие ему исследовать интересующие его свойства объективного мира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ab/>
        <w:t>Основные функции практики в процессе познания</w:t>
      </w:r>
      <w:r>
        <w:rPr>
          <w:sz w:val="28"/>
          <w:lang w:val="en-US"/>
        </w:rPr>
        <w:t>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ктика является источником познания потому, что все знания вызваны к жизни главным образом ее потребностями. В частности, математические знания возникли из необходимости измерить земельные участки, вычислить площади, объемы, исчислять время и т.д. Однако, не всегда, конечно, открытия в науке (например, периодический закон Менделеева) делаются непосредственно "по заказу" практи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ктика выступает как основа познания, его движущая сила. Она пронизывает все стороны, моменты, формы, ступени познания от его начала до его конца. Весь познавательный процесс ( начиная от элементарных ощущений и кончая самыми абстрактными теориями) обуславливается - в конечном счете - задачами и потребностями практики. Она ставит перед познанием определенные проблемы и требует их решения. В процессе преобразования мира человек обнаруживает и исследует все новые и новые его свойства и стороны, и все глубже проникает в сущность явлений. Практика служит основой познания также и в том смысле, что обеспечивает его техническими средствами, приборами, оборудованием и т.п., без которых оно не может быть успеш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  <w:sz w:val="28"/>
        </w:rPr>
        <w:t>п</w:t>
      </w:r>
      <w:r>
        <w:rPr>
          <w:sz w:val="28"/>
        </w:rPr>
        <w:t>рактика является опосредственно целью познания, ибо оно осуществляется не ради простого любопытства, а ради того, чтобы направить и соответствующим образом, в той или иной мере, регулировать деятельность людей. Все наши знания возвращаются в конечном итоге обратно в практику и оказывают активное влияние на ее развитие. Задача человека состоит не только в том, чтобы познавать и объяснять мир, а в том, чтобы использовать полученные знания в качестве "руководства для действия" по его преобразованию, для удовлетворения материальных и духовных потребностей людей, для улучшения и совершенствования их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  <w:sz w:val="28"/>
        </w:rPr>
        <w:t>п</w:t>
      </w:r>
      <w:r>
        <w:rPr>
          <w:sz w:val="28"/>
        </w:rPr>
        <w:t>рактика представляет собой решающий критерий истины, т.е. позволяет отделить истинные знания от заблуждений.</w:t>
      </w:r>
    </w:p>
    <w:p>
      <w:pPr>
        <w:pStyle w:val="Normal"/>
        <w:ind w:left="68" w:hanging="0"/>
        <w:jc w:val="both"/>
        <w:rPr>
          <w:sz w:val="28"/>
        </w:rPr>
      </w:pPr>
      <w:r>
        <w:rPr>
          <w:sz w:val="28"/>
        </w:rPr>
        <w:tab/>
        <w:t>Нельзя рассматривать познание как нечто готовое, застывшее, неизменное, а разбирать, как из незнания появляется знание, как в ходе практики происходит движение, восхождение от неполного, неточного знания к более полному, более точному и глубокому, совершенному.</w:t>
      </w:r>
    </w:p>
    <w:p>
      <w:pPr>
        <w:pStyle w:val="Normal"/>
        <w:ind w:left="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Истина и заблуждение.</w:t>
      </w:r>
    </w:p>
    <w:p>
      <w:pPr>
        <w:pStyle w:val="Normal"/>
        <w:ind w:left="6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>Непосредственная цель познания в любой его форме - истина, путь к которой обычно сложен, труден и противоречив. Постоянный и необходимый спутник истины (а не случайная аномалия) на всех этапах ее развертывания и углубления - заблуждение. Вопрос в том, что есть истина</w:t>
      </w:r>
      <w:r>
        <w:rPr>
          <w:sz w:val="28"/>
          <w:lang w:val="en-US"/>
        </w:rPr>
        <w:t>?</w:t>
      </w:r>
      <w:r>
        <w:rPr>
          <w:sz w:val="28"/>
        </w:rPr>
        <w:t xml:space="preserve"> и каковы способы избавления от заблуждений, всегда интересовало людей - и не только в сфере на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тегории истины и заблуждения - ключевые в теории познания, выражающие две противоположные, но неразрывно связанные стороны, момента единого процесса познания. Каждая из этих сторон имеет свою специфику, которую мы и рассмотр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блуждение - знание, не соответствующее своему предмету, не совпадающее  с ним. Заблуждение, будучи неадекватной формой знания, главным своим источником имеет ограниченность, неразрывность или ущербность общественно - исторической практики и самого познания. Например, заблуждением в целом является "теоретическая астрология", хотя отдельные моменты истины в ней име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блуждения, конечно, затрудняют постижение истины, но они неизбежны, есть необходимый момент достижения познания к ней, одна из возможных форм этого процесса. Например, в форме такого "грандиозного заблуждения" как алхимия, происходило формирование химии как науки о ве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блуждения многообразны по своим формам. Следует, например, различать заблуждения научные и ненаучные, эмпирические и теоретические, религиозные и философские и т.д.</w:t>
      </w:r>
    </w:p>
    <w:p>
      <w:pPr>
        <w:pStyle w:val="Normal"/>
        <w:jc w:val="both"/>
        <w:rPr/>
      </w:pPr>
      <w:r>
        <w:rPr>
          <w:sz w:val="28"/>
        </w:rPr>
        <w:tab/>
        <w:t>Заблуждение следует отличать от лжи - преднамеренного искажения истины в корыстных интересах  - и связанной с этим передачи заведомо ложного знания, дезинформации. Если заблуждение - характеристика знания, то ошибка - результат неправильных действий индивида в любой сфере его деятельности</w:t>
      </w:r>
      <w:r>
        <w:rPr>
          <w:sz w:val="28"/>
          <w:lang w:val="en-US"/>
        </w:rPr>
        <w:t>:</w:t>
      </w:r>
      <w:r>
        <w:rPr>
          <w:sz w:val="28"/>
        </w:rPr>
        <w:t xml:space="preserve"> ошибки в вычислениях, в политике, в житейских делах и т.д.</w:t>
      </w:r>
    </w:p>
    <w:p>
      <w:pPr>
        <w:pStyle w:val="Normal"/>
        <w:jc w:val="both"/>
        <w:rPr/>
      </w:pPr>
      <w:r>
        <w:rPr>
          <w:sz w:val="28"/>
        </w:rPr>
        <w:tab/>
        <w:t>Развитие практики и самого познания показывают, что те или иные заблуждения рано или поздно преодолеваются</w:t>
      </w:r>
      <w:r>
        <w:rPr>
          <w:sz w:val="28"/>
          <w:lang w:val="en-US"/>
        </w:rPr>
        <w:t>:</w:t>
      </w:r>
      <w:r>
        <w:rPr>
          <w:sz w:val="28"/>
        </w:rPr>
        <w:t xml:space="preserve"> либо сходят со сцены (как, например, учение о "вечном двигателе"), либо превращаются в истинные знания (превращение алхимии в химию).</w:t>
      </w:r>
    </w:p>
    <w:p>
      <w:pPr>
        <w:pStyle w:val="Normal"/>
        <w:jc w:val="both"/>
        <w:rPr/>
      </w:pPr>
      <w:r>
        <w:rPr>
          <w:sz w:val="28"/>
        </w:rPr>
        <w:tab/>
        <w:t>Истина - знание, соответствующее своему предмету, совпадающее с ним. Иначе говоря, это верное, правильное отражение действительности - в живом созерцании или мышлении. Достижение истины - непосредственная цель познания в любой его форме (научной, философской, образно - художественной и др.). Каковы основные свойства, признаки истины</w:t>
      </w:r>
      <w:r>
        <w:rPr>
          <w:sz w:val="28"/>
          <w:lang w:val="en-US"/>
        </w:rPr>
        <w:t xml:space="preserve"> ?</w:t>
      </w:r>
      <w:r>
        <w:rPr>
          <w:sz w:val="28"/>
        </w:rPr>
        <w:tab/>
        <w:t>Первый и исходный из них - объективность</w:t>
      </w:r>
      <w:r>
        <w:rPr>
          <w:sz w:val="28"/>
          <w:lang w:val="en-US"/>
        </w:rPr>
        <w:t>:</w:t>
      </w:r>
      <w:r>
        <w:rPr>
          <w:sz w:val="28"/>
        </w:rPr>
        <w:t xml:space="preserve"> конечная обусловленность реальной действительностью, практикой и независимость содержания истинного знания от отдельных людей. Истина не есть свойство материальных объектов, а характеристика знаний о них.</w:t>
      </w:r>
    </w:p>
    <w:p>
      <w:pPr>
        <w:pStyle w:val="Normal"/>
        <w:jc w:val="both"/>
        <w:rPr/>
      </w:pPr>
      <w:r>
        <w:rPr>
          <w:sz w:val="28"/>
        </w:rPr>
        <w:tab/>
        <w:t>Будучи объективна по своему внешнему материальному содержанию, истина субъективна по своим внутренним идеальным содержанию и форме</w:t>
      </w:r>
      <w:r>
        <w:rPr>
          <w:sz w:val="28"/>
          <w:lang w:val="en-US"/>
        </w:rPr>
        <w:t>:</w:t>
      </w:r>
      <w:r>
        <w:rPr>
          <w:sz w:val="28"/>
        </w:rPr>
        <w:t xml:space="preserve"> истину познают люди, выражающие ее в определенных субъективных формах (понятиях, законах, теориях и т.п.). Истина есть процесс, а не некий одноразовый акт постижения объекта сразу, целиком и в полном объ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бсолютная и относительная истины - это два необходимых момента одной и той же объективной истины, любого истинного знания.</w:t>
      </w:r>
    </w:p>
    <w:p>
      <w:pPr>
        <w:pStyle w:val="Normal"/>
        <w:jc w:val="both"/>
        <w:rPr/>
      </w:pPr>
      <w:r>
        <w:rPr>
          <w:sz w:val="28"/>
        </w:rPr>
        <w:tab/>
        <w:t>Абсолютная истина (точнее, абсолютное в объективной истине) понимается во - первых, как полное, исчерпывающее знание о действительности в целом - гносеологический идеал, который никогда не будет достигнут, хотя познание все более приближается к нему</w:t>
      </w:r>
      <w:r>
        <w:rPr>
          <w:sz w:val="28"/>
          <w:lang w:val="en-US"/>
        </w:rPr>
        <w:t>;</w:t>
      </w:r>
      <w:r>
        <w:rPr>
          <w:sz w:val="28"/>
        </w:rPr>
        <w:t xml:space="preserve"> во - вторых, как тот элемент знаний, который не может быть никогда опровергнут в будущем</w:t>
      </w:r>
      <w:r>
        <w:rPr>
          <w:sz w:val="28"/>
          <w:lang w:val="en-US"/>
        </w:rPr>
        <w:t xml:space="preserve">: </w:t>
      </w:r>
      <w:r>
        <w:rPr>
          <w:sz w:val="28"/>
        </w:rPr>
        <w:t>"птицы имеют клюв", "люди смертны" и т.д. Это так называемые вечные истины, знания об отдельных сторонах предм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носительная истина (точнее, абсолютное в объективной истине) выражает изменчивость каждого истинного знания, его углубление, уточнение по мере развития практики и познания. При этом старые истины либо заменяются новыми (например, классическая механика сменилась квантовой), либо опровергаются и становятся заблуждениями ( например, "истина" о существовании эфира, понятия о теплороде, флогистоне и т.п.).  Относительность истины заключается в ее неполноте, условности, приблизительности, незавершенности. Абсолютная истина в виде целостного фрагмента знания складывается из суммы относительных, но не путем механического соединения готовых истин, а в процессе творческого развития познания на основе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им образом, объективная, абсолютная, относительная и конкретная истина - это не разные "сорта" истин, а одно и то же истинное знание с этими своими характерными признаками (свойствами).</w:t>
      </w:r>
    </w:p>
    <w:p>
      <w:pPr>
        <w:pStyle w:val="Normal"/>
        <w:jc w:val="both"/>
        <w:rPr/>
      </w:pPr>
      <w:r>
        <w:rPr>
          <w:sz w:val="28"/>
        </w:rPr>
        <w:tab/>
        <w:t>В качестве критерия истины выдвигались общезначемость ( то, что признается многими людьми)</w:t>
      </w:r>
      <w:r>
        <w:rPr>
          <w:sz w:val="28"/>
          <w:lang w:val="en-US"/>
        </w:rPr>
        <w:t>;</w:t>
      </w:r>
      <w:r>
        <w:rPr>
          <w:sz w:val="28"/>
        </w:rPr>
        <w:t xml:space="preserve"> то, что является выгодным, полезным, приводит к успеху</w:t>
      </w:r>
      <w:r>
        <w:rPr>
          <w:sz w:val="28"/>
          <w:lang w:val="en-US"/>
        </w:rPr>
        <w:t>;</w:t>
      </w:r>
      <w:r>
        <w:rPr>
          <w:sz w:val="28"/>
        </w:rPr>
        <w:t xml:space="preserve"> то, во что люди сильно верят</w:t>
      </w:r>
      <w:r>
        <w:rPr>
          <w:sz w:val="28"/>
          <w:lang w:val="en-US"/>
        </w:rPr>
        <w:t xml:space="preserve">; </w:t>
      </w:r>
      <w:r>
        <w:rPr>
          <w:sz w:val="28"/>
        </w:rPr>
        <w:t>то, что соответствует мнению авторитетов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аждой из приведенных точек зрения о критерии истины, содержались отдельные рациональные истины, требования ясности, простоты и красоты при построении тех или иных форм, значений и др. Однако указанные концепции не смогли удовлетворительно решить проблему критерия истины, ибо в его поисках не выходили, как правило, за пределы самого знания. Проверка знания "на истину" практикой, не есть какой то одноразовый акт, нечто неизменное или зеркальное сличение, а она есть процесс, т.е. носит исторический диалектический характер. А это значит , что критерий практики  одновременно определен и неопределен, абсолютен и относителен. В добывании истины, как и в ее проверке, необходимо единство теории и практики, которое есть коренной принцип философской гносеологии.  Это есть такое их диалектическое  взаимодействие, в котором все же практика выше, вечнее познания, и, как уже было показано ранее, исходный и конечный пункт, основа этого процесса.</w:t>
      </w:r>
    </w:p>
    <w:p>
      <w:pPr>
        <w:pStyle w:val="Normal"/>
        <w:jc w:val="both"/>
        <w:rPr/>
      </w:pPr>
      <w:r>
        <w:rPr>
          <w:sz w:val="28"/>
        </w:rPr>
        <w:tab/>
        <w:t>К. Поппер на вопрос</w:t>
      </w:r>
      <w:r>
        <w:rPr>
          <w:sz w:val="28"/>
          <w:lang w:val="en-US"/>
        </w:rPr>
        <w:t>:</w:t>
      </w:r>
      <w:r>
        <w:rPr>
          <w:sz w:val="28"/>
        </w:rPr>
        <w:t xml:space="preserve"> что есть истина </w:t>
      </w:r>
      <w:r>
        <w:rPr>
          <w:sz w:val="28"/>
          <w:lang w:val="en-US"/>
        </w:rPr>
        <w:t>?</w:t>
      </w:r>
      <w:r>
        <w:rPr>
          <w:sz w:val="28"/>
        </w:rPr>
        <w:t xml:space="preserve"> отвечает просто и убедительно</w:t>
      </w:r>
      <w:r>
        <w:rPr>
          <w:sz w:val="28"/>
          <w:lang w:val="en-US"/>
        </w:rPr>
        <w:t>:</w:t>
      </w:r>
      <w:r>
        <w:rPr>
          <w:sz w:val="28"/>
        </w:rPr>
        <w:t xml:space="preserve"> утверждение, суждение или мнение истинно, если, и только если оно соответствует фактам. Кроме того, Поппер считает, что во - первых, не следует смешивать истину с критерием истины</w:t>
      </w:r>
      <w:r>
        <w:rPr>
          <w:sz w:val="28"/>
          <w:lang w:val="en-US"/>
        </w:rPr>
        <w:t>;</w:t>
      </w:r>
      <w:r>
        <w:rPr>
          <w:sz w:val="28"/>
        </w:rPr>
        <w:t xml:space="preserve"> во - вторых, универсальный критерий истинности, который уберег бы нас от заблуждений, по его мнению, не существует. Однако, из этого не следует, что выбор между различными концепциями, теориями произволен и часто субъективен.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3" w:right="-99" w:hanging="283"/>
        <w:jc w:val="both"/>
        <w:rPr/>
      </w:pPr>
      <w:r>
        <w:rPr>
          <w:sz w:val="28"/>
        </w:rPr>
        <w:t xml:space="preserve">Основы философии в вопросах и ответах. Учебное пособие для высших учебных заведений. М. </w:t>
      </w:r>
      <w:r>
        <w:rPr>
          <w:sz w:val="28"/>
          <w:lang w:val="en-US"/>
        </w:rPr>
        <w:t>:</w:t>
      </w:r>
      <w:r>
        <w:rPr>
          <w:sz w:val="28"/>
        </w:rPr>
        <w:t xml:space="preserve"> - Издательство "Феникс", 1997г.</w:t>
      </w:r>
    </w:p>
    <w:p>
      <w:pPr>
        <w:pStyle w:val="Normal"/>
        <w:ind w:left="284" w:right="-99" w:hanging="284"/>
        <w:jc w:val="both"/>
        <w:rPr/>
      </w:pPr>
      <w:r>
        <w:rPr>
          <w:sz w:val="28"/>
        </w:rPr>
        <w:t>2. Философия</w:t>
      </w:r>
      <w:r>
        <w:rPr>
          <w:sz w:val="28"/>
          <w:lang w:val="en-US"/>
        </w:rPr>
        <w:t xml:space="preserve">: </w:t>
      </w:r>
      <w:r>
        <w:rPr>
          <w:sz w:val="28"/>
        </w:rPr>
        <w:t>Учебник для высших учебных заведений. - Ростов н/Д.</w:t>
      </w:r>
      <w:r>
        <w:rPr>
          <w:sz w:val="28"/>
          <w:lang w:val="en-US"/>
        </w:rPr>
        <w:t>:</w:t>
      </w:r>
      <w:r>
        <w:rPr>
          <w:sz w:val="28"/>
        </w:rPr>
        <w:t xml:space="preserve">     "Феникс", 1995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2" w:footer="10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51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351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351" w:hanging="283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351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9:53:00Z</dcterms:created>
  <dc:creator>Пичугов В. С.</dc:creator>
  <dc:description/>
  <dc:language>en-US</dc:language>
  <cp:lastModifiedBy>Макаров</cp:lastModifiedBy>
  <cp:lastPrinted>1998-12-21T11:41:00Z</cp:lastPrinted>
  <dcterms:modified xsi:type="dcterms:W3CDTF">2002-09-13T10:40:00Z</dcterms:modified>
  <cp:revision>35</cp:revision>
  <dc:subject/>
  <dc:title>           Введение</dc:title>
</cp:coreProperties>
</file>