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>ВОПРОСЫ по философии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>Сущность мировоззрения. Исторические типы мировоззрения. Философия как мировоззрение.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Специфика философских проблем. Материализм и идеализм. 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>Античная философия: натурфилософия, учение Демокрита (ранний период)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>Античная философия: учения Сократа, Платона, Аристотеля (классический период)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>Религиозно-схоластический период средневековой философии. Реализм и номинализм.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>Философия Нового времени. Рационализм и эмпиризм: учения Декарта и Бэкона.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>Теория познания и этика Канта.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>Философия Гегеля. Основные законы диалектики.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>Философия ХХ века: позитивизм, неопозитивизм, постпозитивизм.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>Философия ХХ века: экзистенциализм.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>Бытие как исходная категория философского понимания мира, его основные формы. Монизм, дуализм, плюрализм.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>Определение понятия материи, его основные свойства. Развитие представлений о материи в истории философии.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>Движение как способ существования материи. Основные формы движения.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>Пространство и время. Субстанциональная и реляционная концепции.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Проблема сознания в философии. Развитие представлений о сознании в истории философии. 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>Структура и функции сознания. Сознание и бессознательное.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Учение о познании, основные понятия. Проблема познаваемости мира. 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>Основные способы познания мира (обыденно-практическое, мифологическое, религиозное, философское, художественное, научное познания)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>Проблема истины в философии и науке. Основные концепции истины.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>Понятие метода. Классификация методов. Методы эмпирического познания: наблюдение, эксперимент, измерение.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>Методы теоретического познания: абстрагирование, идеализация, анализ и синтез, индукция и дедукция, моделирование.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>Общество как целостная и развивающаяся система. Основные сферы общественной жизни и их взаимосвязь.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>Социальная структура общества. Классы, социальные группы и слои. Понятие социального института.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Государство, его сущность и происхождение. Основные функции государства и его формы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5:41:00Z</dcterms:created>
  <dc:creator>Хазиева Лия</dc:creator>
  <dc:description/>
  <dc:language>en-US</dc:language>
  <cp:lastModifiedBy>1</cp:lastModifiedBy>
  <dcterms:modified xsi:type="dcterms:W3CDTF">2004-02-03T05:41:00Z</dcterms:modified>
  <cp:revision>2</cp:revision>
  <dc:subject/>
  <dc:title>ВОПРОСЫ</dc:title>
</cp:coreProperties>
</file>