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Courier New" w:hAnsi="Courier New" w:cs="Courier New"/>
        </w:rPr>
      </w:pPr>
      <w:r>
        <w:rPr>
          <w:rFonts w:cs="Courier New" w:ascii="Courier New" w:hAnsi="Courier New"/>
        </w:rPr>
        <w:t>Аристотель родился  в  384г.  д. н. э.  в греческом городе Стагире.  Глубокое  провинциальное  происхождение  Аристотеля компенсировалось  тем,  что  он  был  сыном  известного врача Никомаха. Быть  врачем  означало  в  Древней  Греции  занимать большое  общественное положение,  и Никомах был известен всей Македонии.</w:t>
      </w:r>
    </w:p>
    <w:p>
      <w:pPr>
        <w:pStyle w:val="Normal"/>
        <w:widowControl w:val="false"/>
        <w:ind w:firstLine="567"/>
        <w:jc w:val="both"/>
        <w:rPr>
          <w:rFonts w:ascii="Courier New" w:hAnsi="Courier New" w:cs="Courier New"/>
        </w:rPr>
      </w:pPr>
      <w:r>
        <w:rPr>
          <w:rFonts w:cs="Courier New" w:ascii="Courier New" w:hAnsi="Courier New"/>
        </w:rPr>
        <w:t>Аристотель, по   словам   очевидцев,   с   молодости  был невзрачного вида. Худощавый, имел худые ноги,  маленькие глазки и шепелявил. Но зато любил одеться, носил по несколько дорогих перстней и делал необычную  прическу.  Воспитываясь  в  семье врача, и поэтому сам занимаясь медециной, Аристотель, однако, не стал проффесиональным врачем.  Но  медецина  осталась  для него  на всю жизнь настолько родной и понятной областью,  что впоследствии в своих труднейших филосовских трактатах он дает пояснения  на  примерах  из  медицинской практики.  Приехав с севера Греции,  Аристотель в самом раннем возрасте (в 17лет ) вошел   в</w:t>
        <w:tab/>
        <w:t>школу</w:t>
        <w:tab/>
        <w:t>Платона. Он   был   сперва  принципиальным платоником,  а впоследствии отошел  от  строгого  платонизма. Первые  сочинения  Аристотеля в стенах Платоновской Академии, куда   он</w:t>
        <w:tab/>
        <w:t>поступает,</w:t>
        <w:tab/>
        <w:t>отличаются   склонностью</w:t>
        <w:tab/>
        <w:t>его к риторике, которой  он  впоследствии прозанимался всю жизнь.  В 364 году до н. э.  Аристотель встречается с  Платоном,  и  они общались  до  самой  смерти Платона,  т.е.  в течении 17 лет. Аристотель  представлялся  Платону  ретивым  конем,  которого приходится   сдерживать  уздой. Некоторые  античные  источники прямо говорят не только о расхождении,  но и даже о неприязни между двумя философами. Платон сильно не одобрял свойственной Аристотелю  манеры  держать   себя   и   одеваться. Аристотель придавал  большое  внимание  своему  внешнему виду,  а Платон считал ,что это неприемлемо истинному философу. Но Аристотель по  -  видимому  еще  и  дерзко  нападал  на  Платона,  что в дальнейшем  привело  к</w:t>
        <w:tab/>
        <w:t>созданию   Аристотелем   собственной</w:t>
      </w:r>
    </w:p>
    <w:p>
      <w:pPr>
        <w:pStyle w:val="Normal"/>
        <w:widowControl w:val="false"/>
        <w:ind w:firstLine="567"/>
        <w:jc w:val="both"/>
        <w:rPr>
          <w:rFonts w:ascii="Courier New" w:hAnsi="Courier New" w:cs="Courier New"/>
        </w:rPr>
      </w:pPr>
      <w:r>
        <w:rPr>
          <w:rFonts w:cs="Courier New" w:ascii="Courier New" w:hAnsi="Courier New"/>
        </w:rPr>
        <w:t>школы.За  все  эти  споры,  добродушный  Платон  сказал,  что "Аристотель меня брыкает,  как сосунок жеребенок свою мать". В Платоновской   школе  Аристотель  получает  важнейшие  основы знаний, обладая которыми, впоследствии, он открывает напротив Платоновой  свою  собственную  школу,  и  становится завзятым противником  своего  учителя.</w:t>
      </w:r>
    </w:p>
    <w:p>
      <w:pPr>
        <w:pStyle w:val="Normal"/>
        <w:widowControl w:val="false"/>
        <w:ind w:firstLine="567"/>
        <w:jc w:val="both"/>
        <w:rPr>
          <w:rFonts w:ascii="Courier New" w:hAnsi="Courier New" w:cs="Courier New"/>
        </w:rPr>
      </w:pPr>
      <w:r>
        <w:rPr>
          <w:rFonts w:cs="Courier New" w:ascii="Courier New" w:hAnsi="Courier New"/>
        </w:rPr>
        <w:t>Имя Аристотеля в мировой литературе непосредственно связано с именем Платона. Попробуем рассмотреть философию  Аристотеля  и соотнести ее с философией Платона. Центральная идея философии Платона - эйдос  -  перешла  к  Аристотелю  почти  целиком. Ни Платон,  ни  Аристотель  не  мыслит  вещей  без их идей,  или эйдосов. Вся философия Сократа, а затем и Платона проистекала из практики  и  жизненной  необходимости,  выходя  в  чисто теоретическую область лишь в  высшем  своем  проявлении  -  в учении  об  идеях.  По  Платону,  мир вещей,  воспринимаемый посредством  чувств,  не  есть  мир  истинно   существующего: чувственные вещи непрерывно рождаются и погибают, изменяются и движутся,</w:t>
        <w:tab/>
        <w:t>в   них   нет   ничего   постоянного,   прочного,</w:t>
      </w:r>
    </w:p>
    <w:p>
      <w:pPr>
        <w:pStyle w:val="Normal"/>
        <w:widowControl w:val="false"/>
        <w:ind w:firstLine="567"/>
        <w:jc w:val="both"/>
        <w:rPr>
          <w:rFonts w:ascii="Courier New" w:hAnsi="Courier New" w:cs="Courier New"/>
        </w:rPr>
      </w:pPr>
      <w:r>
        <w:rPr>
          <w:rFonts w:cs="Courier New" w:ascii="Courier New" w:hAnsi="Courier New"/>
        </w:rPr>
        <w:t xml:space="preserve">совершенного  и истинного. И все же вещи не полностью отделены от истинно существующего,  они все каким-то образом причастны ему. А именно: всем, что в них есть истинно сущного, утверждает Платон, чувственные вещи обязаны своим причинам. Эти причины  </w:t>
        <w:softHyphen/>
        <w:t>формы вещей,  не воспринимаемые чувствами, постигаемые только умом, бестелесные и бесчувственные. Платон называет их "видами" или  гораздо  реже  "идеями". "Виды", "идеи"  зримые умом формы вещей. Каждому классу предметов чувственного  мира,  например, классу  "коней"  соответствует  в  бестелесном мире некоторый "вид", или "идея" - "вид" коня, "идея" коня. Этот "вид" уже не может  быть постигаем чувствами,  как обычный конь,  но может быть  лишь  созерцаем  умом,   к   тому   же   умом,   хорошо подготовленным к такому постижению.  Эти "идеи" или, "эйдосы" не рождаются,  не умирают,  не переходят не  в  какое  другое состояние. Существует "царство идей"</w:t>
      </w:r>
    </w:p>
    <w:p>
      <w:pPr>
        <w:pStyle w:val="Normal"/>
        <w:widowControl w:val="false"/>
        <w:ind w:firstLine="567"/>
        <w:jc w:val="both"/>
        <w:rPr>
          <w:rFonts w:ascii="Courier New" w:hAnsi="Courier New" w:cs="Courier New"/>
        </w:rPr>
      </w:pPr>
      <w:r>
        <w:rPr>
          <w:rFonts w:cs="Courier New" w:ascii="Courier New" w:hAnsi="Courier New"/>
        </w:rPr>
        <w:t>1.Идеи высших по ценности категорий  бытия.  Сюда  входят такие понятия, как красота, справедливость, истина.</w:t>
      </w:r>
    </w:p>
    <w:p>
      <w:pPr>
        <w:pStyle w:val="Normal"/>
        <w:widowControl w:val="false"/>
        <w:ind w:firstLine="567"/>
        <w:jc w:val="both"/>
        <w:rPr>
          <w:rFonts w:ascii="Courier New" w:hAnsi="Courier New" w:cs="Courier New"/>
        </w:rPr>
      </w:pPr>
      <w:r>
        <w:rPr>
          <w:rFonts w:cs="Courier New" w:ascii="Courier New" w:hAnsi="Courier New"/>
        </w:rPr>
        <w:t>2.Движение физических явлений - идеи движения, покоя, света, звука и т.п.</w:t>
      </w:r>
    </w:p>
    <w:p>
      <w:pPr>
        <w:pStyle w:val="Normal"/>
        <w:widowControl w:val="false"/>
        <w:ind w:firstLine="567"/>
        <w:jc w:val="both"/>
        <w:rPr>
          <w:rFonts w:ascii="Courier New" w:hAnsi="Courier New" w:cs="Courier New"/>
        </w:rPr>
      </w:pPr>
      <w:r>
        <w:rPr>
          <w:rFonts w:cs="Courier New" w:ascii="Courier New" w:hAnsi="Courier New"/>
        </w:rPr>
        <w:t>3.Идеи разрядов существ - идеи животного, человека.4.Идеи для предметов производимых человеческими усилиями - идеи  стола, кровати   и</w:t>
        <w:tab/>
        <w:t>т.п.</w:t>
      </w:r>
    </w:p>
    <w:p>
      <w:pPr>
        <w:pStyle w:val="Normal"/>
        <w:widowControl w:val="false"/>
        <w:ind w:firstLine="567"/>
        <w:jc w:val="both"/>
        <w:rPr>
          <w:rFonts w:ascii="Courier New" w:hAnsi="Courier New" w:cs="Courier New"/>
        </w:rPr>
      </w:pPr>
      <w:r>
        <w:rPr>
          <w:rFonts w:cs="Courier New" w:ascii="Courier New" w:hAnsi="Courier New"/>
        </w:rPr>
        <w:t>4.Идеи  науки  -  идеи  чисел,  равенства, отношения. Принципы существования идей:</w:t>
      </w:r>
    </w:p>
    <w:p>
      <w:pPr>
        <w:pStyle w:val="Normal"/>
        <w:widowControl w:val="false"/>
        <w:ind w:firstLine="567"/>
        <w:jc w:val="both"/>
        <w:rPr>
          <w:rFonts w:ascii="Courier New" w:hAnsi="Courier New" w:cs="Courier New"/>
        </w:rPr>
      </w:pPr>
      <w:r>
        <w:rPr>
          <w:rFonts w:cs="Courier New" w:ascii="Courier New" w:hAnsi="Courier New"/>
        </w:rPr>
        <w:t>а)идею делает идея;</w:t>
      </w:r>
    </w:p>
    <w:p>
      <w:pPr>
        <w:pStyle w:val="Normal"/>
        <w:widowControl w:val="false"/>
        <w:ind w:firstLine="567"/>
        <w:jc w:val="both"/>
        <w:rPr>
          <w:rFonts w:ascii="Courier New" w:hAnsi="Courier New" w:cs="Courier New"/>
        </w:rPr>
      </w:pPr>
      <w:r>
        <w:rPr>
          <w:rFonts w:cs="Courier New" w:ascii="Courier New" w:hAnsi="Courier New"/>
        </w:rPr>
        <w:t>б)идея является образцом ,  взирая на которые, Демиур творил</w:t>
      </w:r>
    </w:p>
    <w:p>
      <w:pPr>
        <w:pStyle w:val="Normal"/>
        <w:widowControl w:val="false"/>
        <w:ind w:firstLine="567"/>
        <w:jc w:val="both"/>
        <w:rPr>
          <w:rFonts w:ascii="Courier New" w:hAnsi="Courier New" w:cs="Courier New"/>
        </w:rPr>
      </w:pPr>
      <w:r>
        <w:rPr>
          <w:rFonts w:cs="Courier New" w:ascii="Courier New" w:hAnsi="Courier New"/>
        </w:rPr>
        <w:t>мир вещей;</w:t>
      </w:r>
    </w:p>
    <w:p>
      <w:pPr>
        <w:pStyle w:val="Normal"/>
        <w:widowControl w:val="false"/>
        <w:ind w:firstLine="567"/>
        <w:jc w:val="both"/>
        <w:rPr>
          <w:rFonts w:ascii="Courier New" w:hAnsi="Courier New" w:cs="Courier New"/>
        </w:rPr>
      </w:pPr>
      <w:r>
        <w:rPr>
          <w:rFonts w:cs="Courier New" w:ascii="Courier New" w:hAnsi="Courier New"/>
        </w:rPr>
        <w:t>в) идея является  целью,  к  которой  как  к  высшему  благу стремится  все существующее.  Мир вещей и мир идей объединяет душа Космоса.  Она заставляет идеи присутствовать в  вещах  и наоборот. Между миром вещей и миром идей - божество - Демиур. Аристотель решительно  критикует  принципиальный  отрыв  идеи вещи от самой вещи. Идея вещи, по Аристотелю находится внутри самой же вещи.Тезис о пребывании идеи вещи  внутри  самой  же вещи  есть  то  основное и принципиальное,  в чем заключается основное  различие  между  Платоновской   и   Аристотелевской школах. Идея вещи, по Аристотелю ,обязательно есть некоторого рода общность,  т.е.  эйдос во всех смыслах.  Но  эйдос  вещи ,есть  не  только  обобщенность  ее  отдельных элементов.  Он предстакляет собой еще и  нечто  единичное. той  единичностью данный   эйдос   вещи  отличается  от  других  эйдосов,  и  , следовательно,  от всяких других вещей.  Эйдос  вещи,  будучи некой  общностью  и  некой единичностью,  в то же самое время является  и   определенного   рода   цельностью.   Совершенно невозможно   отрывать   общее   от  единичногои,единичное  от общего.Т.е. удалив какой-то один момент цельности , тем самым мы  ликвидируем  саму  цельность.Сняв,к примеру крышу с дома, дом перестает быть цельным,  и  собственно  говоря  перестает быть  домом.</w:t>
      </w:r>
    </w:p>
    <w:p>
      <w:pPr>
        <w:pStyle w:val="Normal"/>
        <w:widowControl w:val="false"/>
        <w:ind w:firstLine="567"/>
        <w:jc w:val="both"/>
        <w:rPr>
          <w:rFonts w:ascii="Courier New" w:hAnsi="Courier New" w:cs="Courier New"/>
        </w:rPr>
      </w:pPr>
      <w:r>
        <w:rPr>
          <w:rFonts w:cs="Courier New" w:ascii="Courier New" w:hAnsi="Courier New"/>
        </w:rPr>
        <w:t>Свое учение о вещи как организме Аристотель излагал много раз и  разными  способами.Он  выделяет  четыре причины,или четыре принципа любой вещи , понимаемой как организм.</w:t>
      </w:r>
    </w:p>
    <w:p>
      <w:pPr>
        <w:pStyle w:val="Normal"/>
        <w:widowControl w:val="false"/>
        <w:ind w:firstLine="567"/>
        <w:jc w:val="both"/>
        <w:rPr>
          <w:rFonts w:ascii="Courier New" w:hAnsi="Courier New" w:cs="Courier New"/>
        </w:rPr>
      </w:pPr>
      <w:r>
        <w:rPr>
          <w:rFonts w:cs="Courier New" w:ascii="Courier New" w:hAnsi="Courier New"/>
        </w:rPr>
        <w:t>Первый принцип  - о том,  что эйдос вещи вовсе не является ее занебесной  сущностью,  но  такой   ее   сущностью,   которая находится  в ней хе самой и без которой вообще нельзя понять, что такое данная вещь.</w:t>
      </w:r>
    </w:p>
    <w:p>
      <w:pPr>
        <w:pStyle w:val="Normal"/>
        <w:widowControl w:val="false"/>
        <w:ind w:firstLine="567"/>
        <w:jc w:val="both"/>
        <w:rPr>
          <w:rFonts w:ascii="Courier New" w:hAnsi="Courier New" w:cs="Courier New"/>
        </w:rPr>
      </w:pPr>
      <w:r>
        <w:rPr>
          <w:rFonts w:cs="Courier New" w:ascii="Courier New" w:hAnsi="Courier New"/>
        </w:rPr>
        <w:t>Второй принцип  затрагивает  материю  и форму.  Кажется,  что материя и форма - обчное и всем понятное  противопоставление, и  кажется  здесь  даже не о чем говорить. К примеру материя этого стола есть дерево.  Форма этого  стола  есть  тот  вид, которые  приняли  деревянные  материалы,  обработанные  для определенной цели. Кажется,  что  все  здесь  очень  просто  и понятно. ем   не   менее   эта  проблема  являлась  одной  из глубочайших филосовских проблем Аристотеля. Ведь у  Аристотеля материал   вовсе   не   просто   только  материал. Материал  у Аристотеля  уже  имеет  собственную  форму. се,  даже   самое сумбурное, беспорядочное,   бесформенное   и   хаотичное   уже имеетсвою собственную форму.  Облака и тучи  во  время  грозы выглядят абсолютно бесформенно. Однако если туча не обладала в самом деле никакой формой,  то как бы она могла быть для  нас какой-то  познаваемой вещью.  Отсюда Аристотель делает вывод, что  материя  вещи  есть  только  еще  самая  возможность  ее оформления,  и  возможность  эта - бесконечно разнообразная.  тем не  менее  без  материи  эйдос  оставался  бы  только  ее отвлеченным  смыслом,без  всякого  воплощения  этой  мысли  в действительности.Только полное отождествление материи вещи  с ее  эйдосом  делает  вещь  именно  вещью.Эйдос и материю умел различать и Платон, и совсем неплохо их отождествлял, но то , что сделал Аристотель в этой области, является почти , можно сказать революцией в отношении  платонизма. Из  тех  философов античности,  кто  различал  форму  и материю,  Аристотель был самым глубоким и самым тонким их отождествителем.  Материя не есть  эйдос,  ни  эйдос  вообще,  ни  какой-нибудь  эйдос в частности.По Аристотелю,  только космические сферы выше  Луны являются   эйдетически  полноценными. А  то,  что  совершается внутри лунной сферы,  в  подлунной,  это  всегда  частично  и несовершенно.</w:t>
        <w:tab/>
        <w:t>а  иной  раз  и  совсем  уродливо.  Если  где</w:t>
      </w:r>
    </w:p>
    <w:p>
      <w:pPr>
        <w:pStyle w:val="Normal"/>
        <w:widowControl w:val="false"/>
        <w:ind w:firstLine="567"/>
        <w:jc w:val="both"/>
        <w:rPr>
          <w:rFonts w:ascii="Courier New" w:hAnsi="Courier New" w:cs="Courier New"/>
        </w:rPr>
      </w:pPr>
      <w:r>
        <w:rPr>
          <w:rFonts w:cs="Courier New" w:ascii="Courier New" w:hAnsi="Courier New"/>
        </w:rPr>
        <w:t xml:space="preserve">Аристотель и выступает,  как принципиальный материалист, т.е. проповедует  материю  в  качестве  принципа  живой реальности существующего вокруг нас мира,  то  лишь  в  своем  учении  о материи в виде царства случайности. По Аристотелю, движение </w:t>
        <w:softHyphen/>
        <w:t>это вполне спецефическая категория и ровно ни на  что  другое не сводимая. Таким образом,  по Аристотелю,  движение является такой  же  основной  категорией,  как</w:t>
        <w:tab/>
        <w:t>и</w:t>
        <w:tab/>
        <w:t>материя</w:t>
        <w:tab/>
        <w:t>и как форма. Аристотель  ставит вопрос о возможности самой категории движения.  Он выделил четыре  принципа  существования  всякой вещи  как организма:  материя,  форма,  действующая причина. Последним принипом существования всякой  вещи  по  Аристотелю является  цель. Цель  -  спецефическая  категория,  ни  на что другое</w:t>
        <w:tab/>
        <w:tab/>
        <w:t>не</w:t>
        <w:tab/>
        <w:tab/>
        <w:t>сводимая.</w:t>
        <w:tab/>
        <w:t>Аристотель</w:t>
        <w:tab/>
        <w:tab/>
        <w:t>своей</w:t>
        <w:tab/>
        <w:t>теорией четырехпринципной  структуры  вещи  исходил  исключительно из того,  что каждая вещь есть  результат  творчества. Причём  не важно,</w:t>
        <w:tab/>
        <w:tab/>
        <w:t>хорошее   ли   это   произведение  или  плохое.  Всё многообразие вещественого мира,  по Аристотелю,  основано  на разных  соотношениях эйдоса (формы,  или идеи) и материи в их причинно  -  следственном</w:t>
        <w:tab/>
        <w:t>воплощении.   Переходу   к   миру одушевлённых существ, мы видим у Аристотеля и здесь на первом плане четырёхпринципную структуру.  Аристотель различает  три типа</w:t>
        <w:tab/>
        <w:t>души</w:t>
        <w:tab/>
        <w:tab/>
        <w:t>-</w:t>
        <w:tab/>
        <w:t>растительную,</w:t>
        <w:tab/>
        <w:t>ощущающую (животную)   и разумную. Разумная душа  тоже  имеет  и  свой  эйдос,  и  свою материю,  и  причинно - целевую направленность.  Эйдос живого тела есть принцип его жизни,  т.е.  его душа.  А всякая  душа движущая  телом,  тоже имеет свой собственный эйдос,  который Аристотель называет Умом. Так что душа, по Аристотелю, есть не более, чем  энергия  Ума.  А  Ум  есть эйдос всех эйдосов. По Аристотелю Ум и есть высшая степень бытия. Этот  Ум,  будучи наивысшей степению бытья в целом, является у Аристотеля,  если сказать кратко,  предельным  понятием  вообще.  Он  -  "эйдос эйдосов". Ум  взятый сам по себе,  уже ровно ничем ни связан и зависит только  от  самого  себя.  В  этом  смысле  он  вечно неподвижен.  Аристотель  считает,  что  Ум,  несмотря  на всю свободу  от  умственной  материи, содержит  свою  собственную, чисто</w:t>
        <w:tab/>
        <w:t>умственную</w:t>
        <w:tab/>
        <w:t xml:space="preserve">материю,   без  которой  он  не  был  бы художественным произведением. Никакие философы  до  Аристотеля не  допускали  в  Уме существование материи. Никто так остро и принципиально не  противопостовлял  материю  и  Ум,  как  это сделал  Аристотель.  Аристотель  создал  три  концепции Ума </w:t>
        <w:softHyphen/>
        <w:t>перводвигателя.  Первая концепция -  чисто  платоническая. Она сводится  к  тому,  что Ум является наивысшим и окончательным бытиём.  Ум - есть не что иное,  как  царство  богов  -  идей высших,  или надкосмических,  низших, или звёздных. Во второй концепции,  Ум у Аристотеля есть мышление, и мышление самого же  себя,  т.е.  "мышление  мышления". Ум содержит в себе свою собственную умственную материю,  которая даёт ему возможность быть вечной красотой (т.к.  красота есть идеальное совпадение идеи  и  материи).</w:t>
        <w:tab/>
        <w:t>Третья   концепция   Аристотеля</w:t>
        <w:tab/>
        <w:tab/>
        <w:t xml:space="preserve">сильно отличается  от  Платоновской.  У  Платона  космосом управляет Мировая  душа.  У  Аристотеля  же  это  -  Ум, который  движет решительно  всем,  и  поэтому  он  есть  жизнь  как  вечная энергия. "Если Ум  по  Аристотелю,  есть  всеобщая  цель,  и поэтому всё его любит,  то сам он,  будучи целью не то, что вообще никого не любит,  но поскольку всё  вообще  любит  его самого, Ум, несомненно, тем более  должен  любить  самого  себя." </w:t>
      </w:r>
    </w:p>
    <w:p>
      <w:pPr>
        <w:pStyle w:val="Normal"/>
        <w:widowControl w:val="false"/>
        <w:ind w:firstLine="567"/>
        <w:jc w:val="both"/>
        <w:rPr>
          <w:rFonts w:ascii="Courier New" w:hAnsi="Courier New" w:cs="Courier New"/>
        </w:rPr>
      </w:pPr>
      <w:r>
        <w:rPr>
          <w:rFonts w:cs="Courier New" w:ascii="Courier New" w:hAnsi="Courier New"/>
        </w:rPr>
        <w:t>Аристотель говорил: "Платон мне друг, но истина дороже" И вся жизнь  Аристотеля  состояла  в  бесконечном  стремлении найти, проанализировать,   схватить  истину, докопаться до смысла  окружающего  мира.  В  своих  зоологических трактатах Аристотель  устанавливает  и  характеризут  более  400  видов животных. Он  описал  158  различных  греческих  и негреческих законодательств. Вся V    книга    его    основного    трактата "Метафизика" специально посвящена филосовской терминологии,  и каждый  термин у него выступает в 5 - 6 значениях.  Аристотель был сильным человеком.  И когда оказалось,  что  деваться  уже некуда, и с ним могут расправиться как до этого с Сокрктом он, как  можно  предпологать,  принял   яд. Так   кончилась   жизнь Аристотеля. И всё же его искания, вся его жизнь свидетельствуют о небывалом мужестве великого человека, для которого даже сама смерть стала актом мудрости и невозмутимого споко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6:00Z</dcterms:created>
  <dc:creator>Non</dc:creator>
  <dc:description/>
  <dc:language>en-US</dc:language>
  <cp:lastModifiedBy>Non</cp:lastModifiedBy>
  <dcterms:modified xsi:type="dcterms:W3CDTF">2004-12-13T10:18:00Z</dcterms:modified>
  <cp:revision>3</cp:revision>
  <dc:subject/>
  <dc:title/>
</cp:coreProperties>
</file>