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457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Электромагнитные волн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</w:t>
            </w:r>
            <w:r>
              <w:rPr>
                <w:rFonts w:cs="Tahoma" w:ascii="Tahoma" w:hAnsi="Tahoma"/>
                <w:sz w:val="8"/>
                <w:szCs w:val="16"/>
              </w:rPr>
              <w:t xml:space="preserve">.Скорость распространения электромагнитных волн в некоторой среде составляет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 xml:space="preserve">=250 Мм/с. Определите длину электромагнитных волн в этой среде, если их частота в вакуум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</w:t>
            </w:r>
            <w:r>
              <w:rPr>
                <w:rFonts w:cs="Tahoma" w:ascii="Tahoma" w:hAnsi="Tahoma"/>
                <w:sz w:val="8"/>
                <w:szCs w:val="16"/>
              </w:rPr>
              <w:t>=1 МГц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=250 Мм/с=2.5*10^8</w:t>
            </w:r>
            <w:r>
              <w:rPr>
                <w:rFonts w:cs="Tahoma" w:ascii="Tahoma" w:hAnsi="Tahoma"/>
                <w:sz w:val="8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</w:rPr>
              <w:t xml:space="preserve">м/с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</w:t>
            </w:r>
            <w:r>
              <w:rPr>
                <w:rFonts w:cs="Tahoma" w:ascii="Tahoma" w:hAnsi="Tahoma"/>
                <w:sz w:val="8"/>
                <w:szCs w:val="16"/>
              </w:rPr>
              <w:t>=1 МГц=10^6 Гц, λ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(частота), λ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(частота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λ=250 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2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Электромагнитная волна с частото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5 МГц переходит из немагнитной среды с диэлектрической проницаемостью ε=2 в вакуум. Определите приращение ее длины вол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5 МГц=5*10^6 Гц, ε=2, μ=1, Δλ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λ(0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частота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λ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^0.5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, Δλ=λ(0)-λ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*(1-1/(ε*μ)^0.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Δλ=17.6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3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Радиолокатор обнаружил в море подводную лодку, отраженный сигнал от которой дошел до него з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36 мкс. Учитывая, что диэлектрическая проницаемость воды ε=81, определите расстояние от локатора до подводной лодк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t=36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кс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3.6*10^ -5 c, ε=81,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=1, s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2*s=V*t, V=c/n=c/(ε*μ)^0.5, s=c*t/2*(ε*μ)^0.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600 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4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После того как между внутренним и внешним проводниками кабеля поместили диэлектрик, скорость распространения электромагнитных волн в кабеле уменьшилась на 63%. Определите диэлектрическую восприимчивость вещества прослойк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63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1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63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^0.5|μ=1 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^0.5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^0.5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ε-1, ε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+1, 1-1/(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+1)^0.5)=0.63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(1/(1-0.63))^2)-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6.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5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Определить длину электромагнитной волны в вакууме, на которую настроен колебательный контур, если максимальный заряд на обкладках конденсатор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0 нКл, а максимальная сила тока в контуре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,5 А. Активным сопротивлением контура пренебреч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0 нКл=5*10^ -8 Кл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.5 А, λ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d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d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i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, λ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=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λ=62,8 м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6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Длина λ электромагнитной волны в вакууме, на которую настроен колебательный контур, равна 12 м. Пренебрегая активным сопротивлением контура, определите максимальный заряд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на обкладках конденсатора, если максимальная сила тока в контуре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=1 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λ=12 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 А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λ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^0.5,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)/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, λ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λ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6.37 нК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7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Два тонких изолированных стержня погружены в трансформаторное масло и индуктивно соединены с генератором электромагнитных колебаний. При частоте колебаний 505 МГц в системе возникают  стоячие волны, расстояние между соседними пучностями которых равно 20 см. Принимая магнитную проницаемость масла равной единице, определите его диэлектрическую проницаемост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частота)=505 МГц, μ=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0 см=0.2 м, ε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λ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/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λ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частота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^0.5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(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^0.5)*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частота), ε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(частота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ε=2.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8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В вакууме вдоль ос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распространяется плоская электромагнитная волна. Амплитуда напряженности электрического поля волны равна 10 В/м. Определите амплитуду напряженности магнитного поля вол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ε=1, μ=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 В/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((ε(0)ε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(μ(0)μ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. При ε=1 и μ=1    ((ε(0)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(μ(0)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6.5 мА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9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В вакууме вдоль ос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распространяется плоская электромагнитная волна и падает по нормали на поверхность тела, полностью её поглощающего. Амплитуда напряженности магнитного поля волны равна 0.15 А/м. Определите давление, оказываемое волной на тело. Воспользуйтесь результатом выводом теории Максвелла о том, что если тело полностью поглощает падающую на него энергию, то давление равно среднему значению объемной плотности энергии в падающей электромагнитной волн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ε=1, μ=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15 А/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&lt;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&gt;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((εε(0)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(μμ(0))^0.5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э=(ε(0)ε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2,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=μ(0)μ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)/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э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э+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э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=μ(0)μ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, &lt;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&gt;=&lt;μ(0)μ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&gt;, &lt;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k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)&gt;=1/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&lt;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W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&gt;=(μ(0)μ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4.1 нП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0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В вакууме вдоль ос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x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располагается плоская электромагнитная волна. Амплитуда напряженности электрического поля волны составляет 50 мВ/м. Определите интенсивность волны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, т.е. среднюю энергию, проходящую через единицу поверхности в единицу времен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ε=1, μ=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o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0 мВ/м=5*10^ -2 В/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=&lt;S&gt;, S=E*H=Eo*Ho*cos^2(w*t-k*x), &lt;S&gt;=1/2 *Eo*Ho, &lt;cos^2(w*t-k*x)&gt;=1/2, (ε(0)ε)^0.5*Eo=(μ(0)μ)^0.5*Ho, Ho=(((ε(0)ε)/(μ(0)μ))^0.5 )*Eo, I=&lt;S&gt;=1/2 * (((ε(0)ε)/(μ(0)μ))^0.5 )*Eo^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3.32 мкВт/м^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Электричество и магнетиз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Электроста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.</w:t>
            </w:r>
            <w:r>
              <w:rPr>
                <w:rFonts w:cs="Tahoma" w:ascii="Tahoma" w:hAnsi="Tahoma"/>
                <w:sz w:val="8"/>
                <w:szCs w:val="16"/>
              </w:rPr>
              <w:t>Два заряженных шарика, подвешенных на нитях одинаковой длины, опускаются в керосин плотностью 0.8 г/см^3. Какой должна быть плотность материала шариков, чтобы угол расхождения нитей в воздухе и в керосине был один и тот же? Диэлектрическая проницаемость керосина ε=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</w:rPr>
              <w:t>ρ=0.8 г/см^3=8*10^2 кг/м^3, α, ε=2, ρ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g</w:t>
            </w:r>
            <w:r>
              <w:rPr>
                <w:rFonts w:cs="Tahoma" w:ascii="Tahoma" w:hAnsi="Tahoma"/>
                <w:sz w:val="8"/>
                <w:szCs w:val="16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α</w:t>
            </w:r>
            <w:r>
              <w:rPr>
                <w:rFonts w:cs="Tahoma" w:ascii="Tahoma" w:hAnsi="Tahoma"/>
                <w:sz w:val="8"/>
                <w:szCs w:val="16"/>
              </w:rPr>
              <w:t xml:space="preserve">/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к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a</w:t>
            </w:r>
            <w:r>
              <w:rPr>
                <w:rFonts w:cs="Tahoma" w:ascii="Tahoma" w:hAnsi="Tahoma"/>
                <w:sz w:val="8"/>
                <w:szCs w:val="16"/>
              </w:rPr>
              <w:t>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g</w:t>
            </w:r>
            <w:r>
              <w:rPr>
                <w:rFonts w:cs="Tahoma" w:ascii="Tahoma" w:hAnsi="Tahoma"/>
                <w:sz w:val="8"/>
                <w:szCs w:val="16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α</w:t>
            </w:r>
            <w:r>
              <w:rPr>
                <w:rFonts w:cs="Tahoma" w:ascii="Tahoma" w:hAnsi="Tahoma"/>
                <w:sz w:val="8"/>
                <w:szCs w:val="16"/>
              </w:rPr>
              <w:t xml:space="preserve">/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^2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к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^2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a</w:t>
            </w:r>
            <w:r>
              <w:rPr>
                <w:rFonts w:cs="Tahoma" w:ascii="Tahoma" w:hAnsi="Tahoma"/>
                <w:sz w:val="8"/>
                <w:szCs w:val="16"/>
              </w:rPr>
              <w:t>=ρ(к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=ρ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)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к/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a</w:t>
            </w:r>
            <w:r>
              <w:rPr>
                <w:rFonts w:cs="Tahoma" w:ascii="Tahoma" w:hAnsi="Tahoma"/>
                <w:sz w:val="8"/>
                <w:szCs w:val="16"/>
              </w:rPr>
              <w:t>), ρ=(ε*ρ(к))/(ε-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ρ=1.6 г/см^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2.</w:t>
            </w:r>
            <w:r>
              <w:rPr>
                <w:rFonts w:cs="Tahoma" w:ascii="Tahoma" w:hAnsi="Tahoma"/>
                <w:sz w:val="8"/>
                <w:szCs w:val="16"/>
              </w:rPr>
              <w:t xml:space="preserve">В вершинах равностороннего треугольника находятся положительные одинаковые заряды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=2 нКл. Какой отрицательный заряд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 необходимо поместить в центр треугольника, чтобы сила притяжения с его стороны уравновесила силы отталкивания положительных зарядов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=2 нКл=2*10^ -9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1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2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 xml:space="preserve">3=0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1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2=(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^2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3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α=30(градусов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/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)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 xml:space="preserve">(α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>(α)=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>(α)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3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)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*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>^2(α)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=-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 xml:space="preserve">3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/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 xml:space="preserve">(α)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=1.15 нК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3.</w:t>
            </w:r>
            <w:r>
              <w:rPr>
                <w:rFonts w:cs="Tahoma" w:ascii="Tahoma" w:hAnsi="Tahoma"/>
                <w:sz w:val="8"/>
                <w:szCs w:val="16"/>
              </w:rPr>
              <w:t xml:space="preserve">Свинцовый шарик (ρ=11.3 г/см^3) диаметром 0.5 см помещен в глицерин (ρ=1.26 г/см^3). Определите заряд шарика, если в однородном электростатическом поле шарик оказался взвешенным в глицерине. Электростатическое поле направлено вертикально вверх, и его напряженн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4 кВ/с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ρ=11.3 г/см^3=11.3*10^3 кг/м^3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8"/>
                <w:szCs w:val="16"/>
              </w:rPr>
              <w:t xml:space="preserve">=0.5 см=5*10^ -3 м, ρ(1)=1.26 г/см^3=1.26*10^3 кг/м^3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=4 кВ/см=4*10^5 В/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a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Fa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ρ</w:t>
            </w:r>
            <w:r>
              <w:rPr>
                <w:rFonts w:cs="Tahoma" w:ascii="Tahoma" w:hAnsi="Tahoma"/>
                <w:sz w:val="8"/>
                <w:szCs w:val="16"/>
              </w:rPr>
              <w:t xml:space="preserve">(1)* 4/3 *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 xml:space="preserve"> * 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8"/>
                <w:szCs w:val="16"/>
              </w:rPr>
              <w:t xml:space="preserve">/2)^3 *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=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ρ</w:t>
            </w:r>
            <w:r>
              <w:rPr>
                <w:rFonts w:cs="Tahoma" w:ascii="Tahoma" w:hAnsi="Tahoma"/>
                <w:sz w:val="8"/>
                <w:szCs w:val="16"/>
              </w:rPr>
              <w:t xml:space="preserve"> * 4/3 *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 xml:space="preserve"> * 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8"/>
                <w:szCs w:val="16"/>
              </w:rPr>
              <w:t xml:space="preserve">/2)^3 *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8"/>
                <w:szCs w:val="16"/>
              </w:rPr>
              <w:t>^3*(ρ-ρ(1)))/ 6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=16.1 нК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4.</w:t>
            </w:r>
            <w:r>
              <w:rPr>
                <w:rFonts w:cs="Tahoma" w:ascii="Tahoma" w:hAnsi="Tahoma"/>
                <w:sz w:val="8"/>
                <w:szCs w:val="16"/>
              </w:rPr>
              <w:t xml:space="preserve">Два точечных заряд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1=4 нКл 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2=-2 нКл находятся друг от друга на расстоянии 60 см. Определите напряженн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 поля в точке, лежащей посередине между зарядами. Чему равна напряженность, если второй заряд положительный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1=4 н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2=-2 н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60 с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1-?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+ +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-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+=(1*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|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/2)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-=(1*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2|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/2)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=(1*4*(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|+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2|))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+ -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- =(1*4*(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|-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2|))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^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1=0.6 кВ/м;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=0.2 кВ/м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5.</w:t>
            </w:r>
            <w:r>
              <w:rPr>
                <w:rFonts w:cs="Tahoma" w:ascii="Tahoma" w:hAnsi="Tahoma"/>
                <w:sz w:val="8"/>
                <w:szCs w:val="16"/>
              </w:rPr>
              <w:t xml:space="preserve">Определите напряженность поля, создаваемое диполем с электрическим момент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 xml:space="preserve">=1 нКл*м на расстояни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25 см от центра диполя в направлении, перпендикулярным оси дипол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 xml:space="preserve">=1 нКл*м=10^ -9 Кл*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25 см=0.25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a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+=+-=(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) / (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)*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^2/4))~(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)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a</w:t>
            </w:r>
            <w:r>
              <w:rPr>
                <w:rFonts w:cs="Tahoma" w:ascii="Tahoma" w:hAnsi="Tahoma"/>
                <w:sz w:val="8"/>
                <w:szCs w:val="16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+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/(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+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^2)/4)^0/5)~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a</w:t>
            </w:r>
            <w:r>
              <w:rPr>
                <w:rFonts w:cs="Tahoma" w:ascii="Tahoma" w:hAnsi="Tahoma"/>
                <w:sz w:val="8"/>
                <w:szCs w:val="16"/>
              </w:rPr>
              <w:t>=(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3)=(1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>)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3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a</w:t>
            </w:r>
            <w:r>
              <w:rPr>
                <w:rFonts w:cs="Tahoma" w:ascii="Tahoma" w:hAnsi="Tahoma"/>
                <w:sz w:val="8"/>
                <w:szCs w:val="16"/>
              </w:rPr>
              <w:t>=576 В/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6.</w:t>
            </w:r>
            <w:r>
              <w:rPr>
                <w:rFonts w:cs="Tahoma" w:ascii="Tahoma" w:hAnsi="Tahoma"/>
                <w:sz w:val="8"/>
                <w:szCs w:val="16"/>
              </w:rPr>
              <w:t xml:space="preserve">Определите напряженность электростатического поля в точке А, расположенной вдоль прямой, соединяющей заряды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1=10 нКл 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2=-8 нКл и находящейся на расстояни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8 см  от отрицательного заряда. Расстояние между зарядам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=20 с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1=10 нКл=10^ -8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2=-8 нКл=-8*10^ -9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8 см=8*10^ -2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20 см=0.2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-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1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=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|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 * 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)^2 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=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2|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      2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+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2,       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1=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1|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 * 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>-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)^2 ), 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=|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2| / 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=10.1 кВ/м;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17.5 кВ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7.</w:t>
            </w:r>
            <w:r>
              <w:rPr>
                <w:rFonts w:cs="Tahoma" w:ascii="Tahoma" w:hAnsi="Tahoma"/>
                <w:sz w:val="8"/>
                <w:szCs w:val="16"/>
              </w:rPr>
              <w:t>На некотором расстоянии от бесконечно равномерно заряженной плоскости с поверхностной плотностью σ=0.1 нКл/см^2 расположена круглая пластина. Плоскость пластины составляет с линиями напряженности угол 30(градусов). Определите поток Ф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) вектора напряженности через эту пластинку, если ее радиус равен 15 с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σ=0.1 нКл/см^2, α=30(градусов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0.15 м, ε=1, Ф(Е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Ф(Е)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α</w:t>
            </w:r>
            <w:r>
              <w:rPr>
                <w:rFonts w:cs="Tahoma" w:ascii="Tahoma" w:hAnsi="Tahoma"/>
                <w:sz w:val="8"/>
                <w:szCs w:val="16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σ/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 xml:space="preserve">(0)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, Ф(Е)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σ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cos</w:t>
            </w:r>
            <w:r>
              <w:rPr>
                <w:rFonts w:cs="Tahoma" w:ascii="Tahoma" w:hAnsi="Tahoma"/>
                <w:sz w:val="8"/>
                <w:szCs w:val="16"/>
              </w:rPr>
              <w:t>(α))/(2*ε(0)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Ф(Е)=3.46 кВ*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8.</w:t>
            </w:r>
            <w:r>
              <w:rPr>
                <w:rFonts w:cs="Tahoma" w:ascii="Tahoma" w:hAnsi="Tahoma"/>
                <w:sz w:val="8"/>
                <w:szCs w:val="16"/>
              </w:rPr>
              <w:t xml:space="preserve">В вершинах квадрата со стороной 5 см находятся одинаковые положительные заряды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=2 нКл. Определите напряженность электрического поля: 1) в центре квадрата 2) в середине одной из сторон квадрат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а=5 см=5*10^ -2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 xml:space="preserve">=2 нКл=2*10^ -9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1-?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1) E1=0 2) E2=2*E*cos(α), E=Q/(4*pi*ε(0)[a^2+a^2/4])=Q/(5*pi*ε(0)*a^2), cos(α)=a/((a^2+a^2/4)^0.5)=2/(5)^0.5, E2=(2*Q*2)/(5*pi*ε(0)*a^2*(5)^0.5)=(4*Q) / (5*(5)^0.5*pi*ε(0)*a^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1=0 2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2=10.3 кВ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9.</w:t>
            </w:r>
            <w:r>
              <w:rPr>
                <w:rFonts w:cs="Tahoma" w:ascii="Tahoma" w:hAnsi="Tahoma"/>
                <w:sz w:val="8"/>
                <w:szCs w:val="16"/>
              </w:rPr>
              <w:t xml:space="preserve">Определите поверхностную плотность заряда, создающего вблизи поверхности Земли напряженн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200 В/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200 В/м, ε=1, σ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σ</w:t>
            </w:r>
            <w:r>
              <w:rPr>
                <w:rFonts w:cs="Tahoma" w:ascii="Tahoma" w:hAnsi="Tahoma"/>
                <w:sz w:val="8"/>
                <w:szCs w:val="16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 xml:space="preserve">(0)), 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σ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l-GR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>σ=1.77 нКл/м^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0.</w:t>
            </w:r>
            <w:r>
              <w:rPr>
                <w:rFonts w:cs="Tahoma" w:ascii="Tahoma" w:hAnsi="Tahoma"/>
                <w:sz w:val="8"/>
                <w:szCs w:val="16"/>
              </w:rPr>
              <w:t xml:space="preserve">Кольцо радиус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5 см из тонкой проволоки равномерно заряжено с линейной плотностью т(тау)=14 нКл/м. Определите напряженность поля на оси, проходящей через центр кольца, в точке, удаленной на расстоянии а=10 см от центра кольц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5 см=5*10^ -2 м, т(тау)=14 нКл/м=1.4*10^ -8 Кл/м, а=10 см=0.1 м, Еа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Q=∫dQ=</w:t>
            </w:r>
            <w:r>
              <w:rPr>
                <w:rFonts w:cs="Tahoma" w:ascii="Tahoma" w:hAnsi="Tahoma"/>
                <w:sz w:val="8"/>
                <w:szCs w:val="16"/>
              </w:rPr>
              <w:t>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sz w:val="8"/>
                <w:szCs w:val="16"/>
              </w:rPr>
              <w:t>тау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*2*pi*r, dE=(dQ)/(4*pi*ε(0)*R^2)=(dQ)/(4*pi*</w:t>
            </w:r>
            <w:r>
              <w:rPr>
                <w:rFonts w:cs="Tahoma" w:ascii="Tahoma" w:hAnsi="Tahoma"/>
                <w:sz w:val="8"/>
                <w:szCs w:val="16"/>
              </w:rPr>
              <w:t>ε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0)*((a^2+r^2)^0.5)^2), dE1=dE*cos(α), cos(α)=a/R, dE1=(a*dQ)/(a^2+r^2)^(3/2), dE2=dE*sin(α), ∑dE2=0, Ea=∑dE1=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8"/>
                <w:szCs w:val="16"/>
              </w:rPr>
              <w:t>до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Q)(a*dQ) / ((4*pi*ε(0))*(a^2+r^2)^(3/2))=(2*pi*r*a*</w:t>
            </w:r>
            <w:r>
              <w:rPr>
                <w:rFonts w:cs="Tahoma" w:ascii="Tahoma" w:hAnsi="Tahoma"/>
                <w:sz w:val="8"/>
                <w:szCs w:val="16"/>
              </w:rPr>
              <w:t>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sz w:val="8"/>
                <w:szCs w:val="16"/>
              </w:rPr>
              <w:t>тау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) / ((4*pi*ε(0))*(a^2+r^2)^(3/2)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a</w:t>
            </w:r>
            <w:r>
              <w:rPr>
                <w:rFonts w:cs="Tahoma" w:ascii="Tahoma" w:hAnsi="Tahoma"/>
                <w:sz w:val="8"/>
                <w:szCs w:val="16"/>
              </w:rPr>
              <w:t>=2.83 кВ/м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Основы теории Максвелла для электромагнитного пол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.</w:t>
            </w:r>
            <w:r>
              <w:rPr>
                <w:rFonts w:cs="Tahoma" w:ascii="Tahoma" w:hAnsi="Tahoma"/>
                <w:sz w:val="8"/>
                <w:szCs w:val="16"/>
              </w:rPr>
              <w:t>Длинный цилиндрический конденсатор заряжается от источника ЭДС. Пренебрегая краевыми эффектами, докажите, что ток смещения в диэлектрике, заполняющим пространство между обкладками конденсатора, равен току в цепи источника ЭД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I&gt;&gt;d, </w:t>
            </w:r>
            <w:r>
              <w:rPr>
                <w:rFonts w:cs="Tahoma" w:ascii="Tahoma" w:hAnsi="Tahoma"/>
                <w:sz w:val="8"/>
                <w:szCs w:val="16"/>
              </w:rPr>
              <w:t>ξ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U, ε, (I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I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I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s)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*dS, 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s-</w:t>
            </w:r>
            <w:r>
              <w:rPr>
                <w:rFonts w:cs="Tahoma" w:ascii="Tahoma" w:hAnsi="Tahoma"/>
                <w:sz w:val="8"/>
                <w:szCs w:val="16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 Dn*dS=Q, Dn=D, 2*pi*r*l*D=</w:t>
            </w:r>
            <w:r>
              <w:rPr>
                <w:rFonts w:cs="Tahoma" w:ascii="Tahoma" w:hAnsi="Tahoma"/>
                <w:sz w:val="8"/>
                <w:szCs w:val="16"/>
              </w:rPr>
              <w:t>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sz w:val="8"/>
                <w:szCs w:val="16"/>
              </w:rPr>
              <w:t>тау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*l, D=</w:t>
            </w:r>
            <w:r>
              <w:rPr>
                <w:rFonts w:cs="Tahoma" w:ascii="Tahoma" w:hAnsi="Tahoma"/>
                <w:sz w:val="8"/>
                <w:szCs w:val="16"/>
              </w:rPr>
              <w:t>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sz w:val="8"/>
                <w:szCs w:val="16"/>
              </w:rPr>
              <w:t>тау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)/(2*pi*r), </w:t>
            </w:r>
            <w:r>
              <w:rPr>
                <w:rFonts w:cs="Tahoma" w:ascii="Tahoma" w:hAnsi="Tahoma"/>
                <w:sz w:val="8"/>
                <w:szCs w:val="16"/>
              </w:rPr>
              <w:t>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</w:t>
            </w:r>
            <w:r>
              <w:rPr>
                <w:rFonts w:cs="Tahoma" w:ascii="Tahoma" w:hAnsi="Tahoma"/>
                <w:sz w:val="8"/>
                <w:szCs w:val="16"/>
              </w:rPr>
              <w:t>тау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=Q/l, D=Q/(2*pi*r*l), ∂D/∂t=(1*∂Q)/(2*pi*r*l*∂t), I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s) (1*∂Q*dS)/(2*pi*r*l*∂t)= ((1*∂Q)/(2*pi*r*l*∂t))*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s) dS=(S*∂Q)/(2*pi*r*l*∂t), ∂Q/∂t=dQ/dt, S=2*pi*r*l, I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(2*pi*r*l*dQ)/( 2*pi*r*l*dt)=dQ/dt=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см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2.</w:t>
            </w:r>
            <w:r>
              <w:rPr>
                <w:rFonts w:cs="Tahoma" w:ascii="Tahoma" w:hAnsi="Tahoma"/>
                <w:sz w:val="8"/>
                <w:szCs w:val="16"/>
              </w:rPr>
              <w:t>Докажите с помощью одного из уравнений Максвелла, что переменное во времени магнитное поле не может существовать без электрического пол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B=B(t), rotE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B=B(t), ∂B/∂t≠0 rotE=-∂B/∂t≠0, rotE≠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есть вихривое электрическое поле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3.</w:t>
            </w:r>
            <w:r>
              <w:rPr>
                <w:rFonts w:cs="Tahoma" w:ascii="Tahoma" w:hAnsi="Tahoma"/>
                <w:sz w:val="8"/>
                <w:szCs w:val="16"/>
              </w:rPr>
              <w:t xml:space="preserve">Докажите, что уравнение Максвелл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otE</w:t>
            </w:r>
            <w:r>
              <w:rPr>
                <w:rFonts w:cs="Tahoma" w:ascii="Tahoma" w:hAnsi="Tahoma"/>
                <w:sz w:val="8"/>
                <w:szCs w:val="16"/>
              </w:rPr>
              <w:t>=-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/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 и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ivB</w:t>
            </w:r>
            <w:r>
              <w:rPr>
                <w:rFonts w:cs="Tahoma" w:ascii="Tahoma" w:hAnsi="Tahoma"/>
                <w:sz w:val="8"/>
                <w:szCs w:val="16"/>
              </w:rPr>
              <w:t>=0 совместимы, т.е. первое из них не противоречит втором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otE</w:t>
            </w:r>
            <w:r>
              <w:rPr>
                <w:rFonts w:cs="Tahoma" w:ascii="Tahoma" w:hAnsi="Tahoma"/>
                <w:sz w:val="8"/>
                <w:szCs w:val="16"/>
              </w:rPr>
              <w:t>=-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/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 2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ivB</w:t>
            </w:r>
            <w:r>
              <w:rPr>
                <w:rFonts w:cs="Tahoma" w:ascii="Tahoma" w:hAnsi="Tahoma"/>
                <w:sz w:val="8"/>
                <w:szCs w:val="16"/>
              </w:rPr>
              <w:t>=0 Совместимы 1) и 2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1) rotE=-∂B/∂t, div rotE=div(-(∂B/∂t))=-(∂/∂t)*(divB), div rote=0; divB=const, 2) divB=0; 1) divB=cons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и 2) совместимы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4.</w:t>
            </w:r>
            <w:r>
              <w:rPr>
                <w:rFonts w:cs="Tahoma" w:ascii="Tahoma" w:hAnsi="Tahoma"/>
                <w:sz w:val="8"/>
                <w:szCs w:val="16"/>
              </w:rPr>
              <w:t xml:space="preserve">Ток, проходящий по обмотке длинного прямого соленоида радиус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, изменяют так, что магнитное поле внутри соленоида растет со временем по закону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^2, гд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 xml:space="preserve">-некоторая постоянная. Определите плотность тока смещения как функцию расстояния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 от оси соленоид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R, B=A*t^2, A=const,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r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∂D/∂t, 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L-</w:t>
            </w:r>
            <w:r>
              <w:rPr>
                <w:rFonts w:cs="Tahoma" w:ascii="Tahoma" w:hAnsi="Tahoma"/>
                <w:sz w:val="8"/>
                <w:szCs w:val="16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 E*dl=-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S-</w:t>
            </w:r>
            <w:r>
              <w:rPr>
                <w:rFonts w:cs="Tahoma" w:ascii="Tahoma" w:hAnsi="Tahoma"/>
                <w:sz w:val="8"/>
                <w:szCs w:val="16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) (∂B/∂t)*dS, B=A*t^2, ∂B/∂t=2*A*t; 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r&lt;R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, 2*pi*r*E=pi*r^2*2*A*t, E=A*t*r,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=-ε(0)*A*r; 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r&gt;R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, 2*pi*r*E=pi*r^2*2*A*t, E=(R^2*A*t)/r,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=(ε(0)*A*R^2)/r; 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r=R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, E=A*t*R,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ε(0)*A*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-ε(0)*A*r (r&lt;R);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(ε(0)*A*R^2)/r(r&gt;R); j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ε(0)*A*R(r=R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val="en-US"/>
              </w:rPr>
            </w:pPr>
            <w:r>
              <w:rPr>
                <w:rFonts w:cs="Tahoma" w:ascii="Tahoma" w:hAnsi="Tahoma"/>
                <w:sz w:val="8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8"/>
                <w:szCs w:val="16"/>
                <w:lang w:val="en-US"/>
              </w:rPr>
            </w:pPr>
            <w:r>
              <w:rPr>
                <w:rFonts w:cs="Tahoma" w:ascii="Tahoma" w:hAnsi="Tahoma"/>
                <w:sz w:val="8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Магнитные свойства веществ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.</w:t>
            </w:r>
            <w:r>
              <w:rPr>
                <w:rFonts w:cs="Tahoma" w:ascii="Tahoma" w:hAnsi="Tahoma"/>
                <w:sz w:val="8"/>
                <w:szCs w:val="16"/>
              </w:rPr>
              <w:t xml:space="preserve">Принимая, что электрон в невозбужденном атоме водорода движется по круговой орбите радиус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52.8 пм, определите: 1) магнитный момент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 xml:space="preserve">(м) эквивалентного кругового тока; 2) орбитальный механический момент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e</w:t>
            </w:r>
            <w:r>
              <w:rPr>
                <w:rFonts w:cs="Tahoma" w:ascii="Tahoma" w:hAnsi="Tahoma"/>
                <w:sz w:val="8"/>
                <w:szCs w:val="16"/>
              </w:rPr>
              <w:t xml:space="preserve"> электрона; 3) исходя из полученных числовых значений, гиромагнитное отношение орбитальных моментов, доказав, что оно совпадает со значением, определяемым универсальными постоянны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 xml:space="preserve">=1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=1.6*10^ -19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52.8 пм=52.8*10^ -11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 xml:space="preserve">=9.11*10^ -31 кг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 xml:space="preserve">(м)-?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e</w:t>
            </w:r>
            <w:r>
              <w:rPr>
                <w:rFonts w:cs="Tahoma" w:ascii="Tahoma" w:hAnsi="Tahoma"/>
                <w:sz w:val="8"/>
                <w:szCs w:val="16"/>
              </w:rPr>
              <w:t xml:space="preserve">-?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^2)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^2/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/((4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)^0.5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>(м)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^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>(м)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)/2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^2*(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 xml:space="preserve">))^0.5))/4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(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>)/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i</w:t>
            </w:r>
            <w:r>
              <w:rPr>
                <w:rFonts w:cs="Tahoma" w:ascii="Tahoma" w:hAnsi="Tahoma"/>
                <w:sz w:val="8"/>
                <w:szCs w:val="16"/>
              </w:rPr>
              <w:t xml:space="preserve">*ε(0)))^0.5/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>(м)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e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/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sz w:val="8"/>
                <w:szCs w:val="16"/>
              </w:rPr>
              <w:t xml:space="preserve">(м)=9.25*10^ -24 А*м^2 2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e</w:t>
            </w:r>
            <w:r>
              <w:rPr>
                <w:rFonts w:cs="Tahoma" w:ascii="Tahoma" w:hAnsi="Tahoma"/>
                <w:sz w:val="8"/>
                <w:szCs w:val="16"/>
              </w:rPr>
              <w:t xml:space="preserve">=1.05*10^ -34 кг*м^2/с 3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z w:val="8"/>
                <w:szCs w:val="16"/>
              </w:rPr>
              <w:t>=87.8 ГКл/кг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2.</w:t>
            </w:r>
            <w:r>
              <w:rPr>
                <w:rFonts w:cs="Tahoma" w:ascii="Tahoma" w:hAnsi="Tahoma"/>
                <w:sz w:val="8"/>
                <w:szCs w:val="16"/>
              </w:rPr>
              <w:t>В однородное магнитное поле вносится длинный вольфрамовый стержень (магнитная проницаемость вольфрама μ=1.0176). Определите, какая доля суммарного магнитного поля в этом стержне определяется молекулярными ток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μ=1.0176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μ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μ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=μ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Х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8"/>
                <w:szCs w:val="16"/>
              </w:rPr>
              <w:t xml:space="preserve">=μ-1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=μ(0)*(μ-1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=(μ(0)(μ-1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)/(μ(0)*μ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)=(μ-1)/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=0.017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3.</w:t>
            </w:r>
            <w:r>
              <w:rPr>
                <w:rFonts w:cs="Tahoma" w:ascii="Tahoma" w:hAnsi="Tahoma"/>
                <w:sz w:val="8"/>
                <w:szCs w:val="16"/>
              </w:rPr>
              <w:t>Напряженость однородного магнитного поля в платине равна 5 А/м. Определите магнитную индукцию поля, создаваемого молекулярными токами, если магнитная восприимчивость платины равна 3.6*10^ -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=5 А/м, Х=3.6*10^ -4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μ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=μ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’=2.26 н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4.</w:t>
            </w:r>
            <w:r>
              <w:rPr>
                <w:rFonts w:cs="Tahoma" w:ascii="Tahoma" w:hAnsi="Tahoma"/>
                <w:sz w:val="8"/>
                <w:szCs w:val="16"/>
              </w:rPr>
              <w:t xml:space="preserve">По круговому контуру радиус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sz w:val="8"/>
                <w:szCs w:val="16"/>
              </w:rPr>
              <w:t xml:space="preserve">=40 см, погруженному в жидкий кислород, течет ток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=1А. Определите намагниченность в центре этого контура. Магнитная восприимчивость жидкого кислород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8"/>
                <w:szCs w:val="16"/>
              </w:rPr>
              <w:t>=3.4*10^ -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r=40 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=0.4 </w:t>
            </w:r>
            <w:r>
              <w:rPr>
                <w:rFonts w:cs="Tahoma" w:ascii="Tahoma" w:hAnsi="Tahoma"/>
                <w:sz w:val="8"/>
                <w:szCs w:val="16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, I=1 A, X=3.4*10^ -3, J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J=X*H, H=I/(2*r), J=(X*I)/(2*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4.25 мА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5.</w:t>
            </w:r>
            <w:r>
              <w:rPr>
                <w:rFonts w:cs="Tahoma" w:ascii="Tahoma" w:hAnsi="Tahoma"/>
                <w:sz w:val="8"/>
                <w:szCs w:val="16"/>
              </w:rPr>
              <w:t xml:space="preserve">По обмотке соленоида индуктивностью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3 мГн, находящегося в диамагнитной среде, течет ток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=0.4 А. Соленоид имеет длину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45 см, площадь поперечного сечения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 xml:space="preserve">=10 см^2 и число витков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=1000. Определите внутри соленоида: 1) магнитную индукцию 2) намагничен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3 мГн=3*10^ -3 Гн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=0.4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45 см=0.45 м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 xml:space="preserve">=10 см^2=10^ -3 м^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 xml:space="preserve">=1000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-?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L=(μ(0)*μ*N^2*S)/ l, </w:t>
            </w:r>
            <w:r>
              <w:rPr>
                <w:rFonts w:cs="Tahoma" w:ascii="Tahoma" w:hAnsi="Tahoma"/>
                <w:sz w:val="8"/>
                <w:szCs w:val="16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(L*l)/(N^2*S*</w:t>
            </w:r>
            <w:r>
              <w:rPr>
                <w:rFonts w:cs="Tahoma" w:ascii="Tahoma" w:hAnsi="Tahoma"/>
                <w:sz w:val="8"/>
                <w:szCs w:val="16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0)), H=(N*I)/ l, B=μ(0)*μ*H, B=(L* l *N*I)/(N^2*S* l)=(L*I)/(N*S), X=μ-1, J=X*H=(μ-1)*H=((L* l/N^2*S*μ(0))-1)*(N*I/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=1.2 мТ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66 А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6.</w:t>
            </w:r>
            <w:r>
              <w:rPr>
                <w:rFonts w:cs="Tahoma" w:ascii="Tahoma" w:hAnsi="Tahoma"/>
                <w:sz w:val="8"/>
                <w:szCs w:val="16"/>
              </w:rPr>
              <w:t xml:space="preserve">Индукция магнитного поля в железном стержн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=1.2 Тл. Определите для него намагниченность, если зависим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) для данного сорта ферромагнетика представлена на рисунк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=1.2 Т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=1.2 Т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=800 А/м (см. рис.)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μ</w:t>
            </w:r>
            <w:r>
              <w:rPr>
                <w:rFonts w:cs="Tahoma" w:ascii="Tahoma" w:hAnsi="Tahoma"/>
                <w:sz w:val="8"/>
                <w:szCs w:val="16"/>
              </w:rPr>
              <w:t>-1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=(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>/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μ</w:t>
            </w:r>
            <w:r>
              <w:rPr>
                <w:rFonts w:cs="Tahoma" w:ascii="Tahoma" w:hAnsi="Tahoma"/>
                <w:sz w:val="8"/>
                <w:szCs w:val="16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))-1)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=954 кА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7.</w:t>
            </w:r>
            <w:r>
              <w:rPr>
                <w:rFonts w:cs="Tahoma" w:ascii="Tahoma" w:hAnsi="Tahoma"/>
                <w:sz w:val="8"/>
                <w:szCs w:val="16"/>
              </w:rPr>
              <w:t xml:space="preserve">По обмотке соленоида, в который вставлен железный сердечник, течет ток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=4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 xml:space="preserve">. Соленоид имеет длину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z w:val="8"/>
                <w:szCs w:val="16"/>
              </w:rPr>
              <w:t xml:space="preserve">=1 м, площадь поперечного сечения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8"/>
                <w:szCs w:val="16"/>
              </w:rPr>
              <w:t xml:space="preserve">=20 см^2 и число витков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=400. Определите энергию магнитного поля соленоид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I=4 A, l=1 </w:t>
            </w:r>
            <w:r>
              <w:rPr>
                <w:rFonts w:cs="Tahoma" w:ascii="Tahoma" w:hAnsi="Tahoma"/>
                <w:sz w:val="8"/>
                <w:szCs w:val="16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, S=20 </w:t>
            </w:r>
            <w:r>
              <w:rPr>
                <w:rFonts w:cs="Tahoma" w:ascii="Tahoma" w:hAnsi="Tahoma"/>
                <w:sz w:val="8"/>
                <w:szCs w:val="16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^2=2*10^ -3 </w:t>
            </w:r>
            <w:r>
              <w:rPr>
                <w:rFonts w:cs="Tahoma" w:ascii="Tahoma" w:hAnsi="Tahoma"/>
                <w:sz w:val="8"/>
                <w:szCs w:val="16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^2, N=400, W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H=N*I/ l, w=B*H/2, W=w*V=(B*H*S*l)/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8"/>
                <w:szCs w:val="16"/>
              </w:rPr>
              <w:t>=2.24 Дж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8.</w:t>
            </w:r>
            <w:r>
              <w:rPr>
                <w:rFonts w:cs="Tahoma" w:ascii="Tahoma" w:hAnsi="Tahoma"/>
                <w:sz w:val="8"/>
                <w:szCs w:val="16"/>
              </w:rPr>
              <w:t xml:space="preserve">На железном сердечнике в виде тора со средним диаметром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sz w:val="8"/>
                <w:szCs w:val="16"/>
              </w:rPr>
              <w:t xml:space="preserve">=70 мм намотана обмотка с общим числом витков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 xml:space="preserve">=600. В сердечнике сделана узкая поперечная прорезь шириной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8"/>
                <w:szCs w:val="16"/>
              </w:rPr>
              <w:t xml:space="preserve">=1.5 мм. Магнитная проницаемость железа для данных условий μ=500. Определите при силе тока через обмотку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=4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 xml:space="preserve">: 1) напряженн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 магнитного поля в железе 2) напряженность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(0) магнитного поля в прорез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d=70 </w:t>
            </w:r>
            <w:r>
              <w:rPr>
                <w:rFonts w:cs="Tahoma" w:ascii="Tahoma" w:hAnsi="Tahoma"/>
                <w:sz w:val="8"/>
                <w:szCs w:val="16"/>
              </w:rPr>
              <w:t>м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=7*10^ -2 </w:t>
            </w:r>
            <w:r>
              <w:rPr>
                <w:rFonts w:cs="Tahoma" w:ascii="Tahoma" w:hAnsi="Tahoma"/>
                <w:sz w:val="8"/>
                <w:szCs w:val="16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, N=600, b=1.5 </w:t>
            </w:r>
            <w:r>
              <w:rPr>
                <w:rFonts w:cs="Tahoma" w:ascii="Tahoma" w:hAnsi="Tahoma"/>
                <w:sz w:val="8"/>
                <w:szCs w:val="16"/>
              </w:rPr>
              <w:t>м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=1.5*10^ -3 </w:t>
            </w:r>
            <w:r>
              <w:rPr>
                <w:rFonts w:cs="Tahoma" w:ascii="Tahoma" w:hAnsi="Tahoma"/>
                <w:sz w:val="8"/>
                <w:szCs w:val="16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=500, I=4 A, 1) H-? 2) H(0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∫(</w:t>
            </w:r>
            <w:r>
              <w:rPr>
                <w:rFonts w:cs="Tahoma" w:ascii="Tahoma" w:hAnsi="Tahoma"/>
                <w:sz w:val="8"/>
                <w:szCs w:val="16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L-(</w:t>
            </w:r>
            <w:r>
              <w:rPr>
                <w:rFonts w:cs="Tahoma" w:ascii="Tahoma" w:hAnsi="Tahoma"/>
                <w:sz w:val="8"/>
                <w:szCs w:val="16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)) H1*dl=N*I, H1=H, H*(pi*d-b)+H(0)*b=N*I, B=B(0), B=μ(0)*μ*H, B(0)=μ(0)*H(0), μ(0)*μ*H=μ(0)*H(0), H(0)=μ*H, (pi*d-b)*H+b*μ*H=N*I, H=(N*I)/((pi*d-b)+μ*b), H(0)=(μ*N*I)/((pi*d-b)+μ*b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</w:rPr>
              <w:t xml:space="preserve">1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 xml:space="preserve">=2.48 кА/м 2)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8"/>
                <w:szCs w:val="16"/>
              </w:rPr>
              <w:t>(0)=1.24 МА/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Электрический ток в металлах, вакууме и газах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1.</w:t>
            </w:r>
            <w:r>
              <w:rPr>
                <w:rFonts w:cs="Tahoma" w:ascii="Tahoma" w:hAnsi="Tahoma"/>
                <w:sz w:val="8"/>
                <w:szCs w:val="16"/>
              </w:rPr>
              <w:t xml:space="preserve">Определите минимальную скорость электрона, необходимую для ионизации атома водорода, если потенциал ионизации атома водород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=13.6 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 xml:space="preserve">=13.6 В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=1.6*10^ -19 Кл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 xml:space="preserve">=9.11*10^ -31 кг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min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Решение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min</w:t>
            </w:r>
            <w:r>
              <w:rPr>
                <w:rFonts w:cs="Tahoma" w:ascii="Tahoma" w:hAnsi="Tahoma"/>
                <w:sz w:val="8"/>
                <w:szCs w:val="16"/>
              </w:rPr>
              <w:t xml:space="preserve">^2)/2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min</w:t>
            </w:r>
            <w:r>
              <w:rPr>
                <w:rFonts w:cs="Tahoma" w:ascii="Tahoma" w:hAnsi="Tahoma"/>
                <w:sz w:val="8"/>
                <w:szCs w:val="16"/>
              </w:rPr>
              <w:t>=(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8"/>
                <w:szCs w:val="16"/>
              </w:rPr>
              <w:t>)^0.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min</w:t>
            </w:r>
            <w:r>
              <w:rPr>
                <w:rFonts w:cs="Tahoma" w:ascii="Tahoma" w:hAnsi="Tahoma"/>
                <w:sz w:val="8"/>
                <w:szCs w:val="16"/>
              </w:rPr>
              <w:t>=2.19 Мм/с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2.</w:t>
            </w:r>
            <w:r>
              <w:rPr>
                <w:rFonts w:cs="Tahoma" w:ascii="Tahoma" w:hAnsi="Tahoma"/>
                <w:sz w:val="8"/>
                <w:szCs w:val="16"/>
              </w:rPr>
              <w:t xml:space="preserve">Работа выхода электрона из металла А=2.5 эВ. Определите скорость вылетающего из металла электрона, если он обладает энергией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8"/>
                <w:szCs w:val="16"/>
              </w:rPr>
              <w:t>=10^ -18 Д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</w:rPr>
              <w:t xml:space="preserve">А=2.5 эВ=4*10^ -19 Дж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8"/>
                <w:szCs w:val="16"/>
              </w:rPr>
              <w:t xml:space="preserve">=10^ -18 Дж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(m*V^2)/2=W-A, V=(2*(W-A)/m)^0.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V</w:t>
            </w:r>
            <w:r>
              <w:rPr>
                <w:rFonts w:cs="Tahoma" w:ascii="Tahoma" w:hAnsi="Tahoma"/>
                <w:sz w:val="8"/>
                <w:szCs w:val="16"/>
              </w:rPr>
              <w:t>=1.15 Мм/с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3.</w:t>
            </w:r>
            <w:r>
              <w:rPr>
                <w:rFonts w:cs="Tahoma" w:ascii="Tahoma" w:hAnsi="Tahoma"/>
                <w:sz w:val="8"/>
                <w:szCs w:val="16"/>
              </w:rPr>
              <w:t xml:space="preserve">Потенциал ионизации атома водород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=13.6 В. Определите температуру, при которой атомы имеют среднюю кинетическую энергию поступательного движения, достаточную для иониза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 xml:space="preserve">=13.6, 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Решение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=3/2  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Ui</w:t>
            </w:r>
            <w:r>
              <w:rPr>
                <w:rFonts w:cs="Tahoma" w:ascii="Tahoma" w:hAnsi="Tahoma"/>
                <w:sz w:val="8"/>
                <w:szCs w:val="16"/>
              </w:rPr>
              <w:t>)/(3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8"/>
                <w:szCs w:val="1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Ответ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105 кК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4.</w:t>
            </w:r>
            <w:r>
              <w:rPr>
                <w:rFonts w:cs="Tahoma" w:ascii="Tahoma" w:hAnsi="Tahoma"/>
                <w:sz w:val="8"/>
                <w:szCs w:val="16"/>
              </w:rPr>
              <w:t>Определите температуру, соответствующей средней кинетической энергии поступательного движения электронов, равной работе выхода из вольфрама, если поверхностный скачок потенциала для вольфрама 4.5 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&lt;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&gt;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φ</w:t>
            </w:r>
            <w:r>
              <w:rPr>
                <w:rFonts w:cs="Tahoma" w:ascii="Tahoma" w:hAnsi="Tahoma"/>
                <w:sz w:val="8"/>
                <w:szCs w:val="16"/>
              </w:rPr>
              <w:t xml:space="preserve">=4.5 В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</w:rPr>
              <w:t xml:space="preserve"> &lt;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&gt;=3/2  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φ</w:t>
            </w:r>
            <w:r>
              <w:rPr>
                <w:rFonts w:cs="Tahoma" w:ascii="Tahoma" w:hAnsi="Tahoma"/>
                <w:sz w:val="8"/>
                <w:szCs w:val="16"/>
              </w:rPr>
              <w:t>, &lt;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ε</w:t>
            </w:r>
            <w:r>
              <w:rPr>
                <w:rFonts w:cs="Tahoma" w:ascii="Tahoma" w:hAnsi="Tahoma"/>
                <w:sz w:val="8"/>
                <w:szCs w:val="16"/>
              </w:rPr>
              <w:t>&gt;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8"/>
                <w:szCs w:val="16"/>
              </w:rPr>
              <w:t>, 3/2  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φ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φ</w:t>
            </w:r>
            <w:r>
              <w:rPr>
                <w:rFonts w:cs="Tahoma" w:ascii="Tahoma" w:hAnsi="Tahoma"/>
                <w:sz w:val="8"/>
                <w:szCs w:val="16"/>
              </w:rPr>
              <w:t>)/(3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34.8 кК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5.</w:t>
            </w:r>
            <w:r>
              <w:rPr>
                <w:rFonts w:cs="Tahoma" w:ascii="Tahoma" w:hAnsi="Tahoma"/>
                <w:sz w:val="8"/>
                <w:szCs w:val="16"/>
              </w:rPr>
              <w:t xml:space="preserve">Ток насыщения при несамостоятельном разряд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нас=6.4 пА. Найдите число пар ионов, создаваемых за одну секунду с внешним ионизаторо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 xml:space="preserve">нас=6.4 пА=6.4*10^ -12 А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=1 с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 xml:space="preserve">Решение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нас=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Q</w:t>
            </w:r>
            <w:r>
              <w:rPr>
                <w:rFonts w:cs="Tahoma" w:ascii="Tahoma" w:hAnsi="Tahoma"/>
                <w:sz w:val="8"/>
                <w:szCs w:val="16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8"/>
                <w:szCs w:val="16"/>
              </w:rPr>
              <w:t>нас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>)/(2*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8"/>
                <w:szCs w:val="16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8"/>
                <w:szCs w:val="16"/>
              </w:rPr>
              <w:t>=2*10^7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6.</w:t>
            </w:r>
            <w:r>
              <w:rPr>
                <w:rFonts w:cs="Tahoma" w:ascii="Tahoma" w:hAnsi="Tahoma"/>
                <w:sz w:val="8"/>
                <w:szCs w:val="16"/>
              </w:rPr>
              <w:t xml:space="preserve">Определите работу выхода электронов из металла, если плотность тока насыщения двухэлектродной лампы при температур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1 равн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 xml:space="preserve">1, а при температуре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8"/>
                <w:szCs w:val="16"/>
              </w:rPr>
              <w:t xml:space="preserve">2 равна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8"/>
                <w:szCs w:val="16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 xml:space="preserve"> T1, j1, T2, j2, A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j1=C*T1^2*e^ -A/(k*T), j2=C*T2^2*e^ -A/(k*T), j1/j2=(T1/T2)^2*e^(A/k * (1/T2 – 1/T1)), (A/k)* (1/T2 – 1/T1))=ln((j1*T2^2)/( j2*T1^2)), A=(k*T1*T2*ln((j1*T2^2)/( j2*T1^2)))/(T1-T2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  <w:t>Ответ</w:t>
            </w:r>
            <w:r>
              <w:rPr>
                <w:rFonts w:cs="Tahoma" w:ascii="Tahoma" w:hAnsi="Tahoma"/>
                <w:b/>
                <w:sz w:val="8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8"/>
                <w:szCs w:val="16"/>
                <w:lang w:val="en-US"/>
              </w:rPr>
              <w:t>A=(k*T1*T2*ln((j1*T2^2)/( j2*T1^2)))/(T1-T2)</w:t>
            </w:r>
            <w:r>
              <w:rPr>
                <w:rFonts w:cs="Tahoma" w:ascii="Tahoma" w:hAnsi="Tahoma"/>
                <w:b/>
                <w:vanish/>
                <w:sz w:val="8"/>
                <w:szCs w:val="16"/>
              </w:rPr>
              <w:t>РРР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val="en-US" w:bidi="he-IL"/>
              </w:rPr>
            </w:pP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val="en-US" w:bidi="he-IL"/>
              </w:rPr>
            </w:pP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Магнитное пол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В однородном магнитном поле с индукцие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1 Тл помещена квадратная рамка площадь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5 см^2. Нормаль к плоскости рамки составляет с направлением магнитного поля угол 60 (градусов). Определите вращающий момент, действующий на рамку, если по ней тече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B=0.1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Тл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S=2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^2=25*10^ -4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^2,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α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=60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градусов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, I=1 A, M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M=[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,B], M=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*B*sin(α), 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=I*S, M=I*S*B*sin(α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17 мкН*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2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Тонкое кольцо массой 10 г и радиусом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8 см несет заряд, равномерно распределенный с линейной плотностью т(тау)=10 нКл/м. Кольцо равномерно вращается с частото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 -1 относительно оси, перпендикулярной плоскости кольца и проходящей через её центр. Определите: 1) магнитный момент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 кругового тока, создаваемого кольцом 2) отношение магнитного момента к моменту импульса кольц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 г=10^ -2 кг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8 см=0.08 м, т(тау)=10 нКл/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 -1, 1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м)-? 2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т(тау)*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т(тау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т(тау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т(тау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3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ω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т(тау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3  / 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т(тау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м)=1.52 нА*м^2; 2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51 нКл/кг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3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Определите магнитную индукци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поля, создаваемого отрезком бесконечно длинного провода, в точке, равноудаленной от концов отрезка и находящейся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4 см от его середины. Длина отрезка провод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0 см, а сила тока в проводе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R=4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4*10^ -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l=20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0.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I=10 A, B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B=(μ(0)*I)*(cos(α1)-cos(α2))  /(4*pi*R), cos(α1)=l/(2*r), α2=180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градусов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-α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46/4 мк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4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Определите индукцию магнитного поля в центре проволочной квадратной рамки со стороной а=15 см, если по рамке тече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а=15 см=0.15 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α2=180(градусов)-α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1=(μ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α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1)-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α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2))) / 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*(а/2)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4*μ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co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α1)) / 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(а/2)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37.7 мк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5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Напряженность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магнитного поля в центре кругового витка с магнитным моментом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1.5 А*м^2 равна 150 А/м. Определите: 1) радиус витка 2) силу тока в витк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0 А/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м)=1.5 А*м^2, 1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-? 2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H=I/(2*R), 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=I*S, S=pi*R^2, R=(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/(2*pi*H))^1/3, I=2*R*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1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1.7 см 2)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35.1 А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6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В одном магнитном поле с индукцие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2 Тл находится прямой проводник длино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 см, по которому тече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 А. На проводник действует сил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F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13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 Определите угол α между направлениями тока и вектором магнитной индук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B=0.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Тл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l=1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0.1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I=5 A, F=0.13 H, α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F=I*[dl, B], F=B*I*l*sin(α), sin(α)=F/(B*I*l), α=arcsin(F/((B*I*l)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α=60(градусов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7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По прямому горизонтально расположенному проводу пропускаю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1=10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 Под ним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.5 см находится параллельный ему алюминиевый провод, по которому пропускаю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2=1.5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 Определите, какой должна быть площадь поперечного сечения алюминиевого провода, чтобы он удерживался незакрепленным. Плотность алюминия ρ=2.7 г/см^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1=10 A, R=1.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1.5*10^ -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I2=1.5 A, ρ=2.7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г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^3=2.7*10^3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кг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/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^3, S-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F/l=(μ(0)*μ*I1*I2)/(2*pi*R) |μ=1  =(μ(0)*I1*I2)/(2*pi*R), (m*g)/l=(ρ*V*g)/l=ρ*S*g, F=m*g, (μ(0)*I1*I2) /(2*pi*R)=ρ*S*g, S=(μ(0)*I1*I2)/(2*pi*R*ρ*g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7.55*10^ -9 м^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8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Два бесконечно прямолинейных параллельных проводника с одинаковыми токами, текущими в одном направлении, находятся друг от друга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 Чтобы их раздвинуть до расстояния 2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на каждый сантиметр проводника затрачивается работа А=138 нДж. Определите силу тока в проводниках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R, 2R, A=138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нДж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1.38*10^ -7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Дж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l=1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10^ -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I1=I2=I,I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dA=F*dx, F=(μ(0)*μ*I1*I2*l)/(2*pi*x) |μ=1  =(μ(0)*I^2*l)/(2*pi*x), A=∫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R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до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2R) F*dx=[(μ(0)*I^2*l)/(2*pi)]*∫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R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до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2R) dx/x=[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(0)*I^2*l*ln2]/(2*pi), I=[(2*pi*A)/(μ(0)*l*ln2)]^0.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0 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9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Электрон движется прямолинейно с постоянной скорость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2 Мм/с. Определите магнитную индукци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поля, создаваемого электроном в точке, находящейся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 нм от электрона и лежащей на прямой, проходящей через мгновенное положение электрона и составляющей угол α=45(градусов) со скоростью движения электрон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2 Мм/с=0.2*10^6 м/с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 нм=2*10^ -9 м, α=45(градусов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[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]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3), μ=1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[μ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si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α)]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566 мк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0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Согласно теории Бора, электрон в атоме водорода движется вокруг ядра по круговой орбите радиусом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2.8 пм. Определите магнитную индукци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поля, создаваемого электроном в центре круговой орбите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52.8 пм=5.28*10^ -11 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[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]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3),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,^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/2, μ=1, |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|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μ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,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1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)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[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4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*ε(0))]^0.5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μ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8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[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ε(0)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]^0.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.25*10^ -23 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</w:r>
          </w:p>
        </w:tc>
      </w:tr>
      <w:tr>
        <w:trPr>
          <w:trHeight w:val="50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1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Элетрон движется в однородном магнитном поле с индукцие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0.1 Тл по окружности. Определите угловую скорость вращения электр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1 Тл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ω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F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л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[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], |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|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, 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, ω=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T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ω=1.76*10^10 рад/с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2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Электрон, ускоренный разностью потенциалов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5 кВ, движется параллельно прямолинейному длинному проводнику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 см от него. Определите силу, действующую на электрон, если через проводник пропустить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U=0.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кВ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500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В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r=1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10^ -2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I=10 A, F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e*U=(m*V^2)/2, V=[(2*e*U)/m]^0.5, B=(μ(0)*I)/(2*pi*r), F=e*V*B=(μ(0)*e[e*U]^0.5) / (pi*r[2*m]^0.5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F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4.24*10^ -16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H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3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Протон, ускоренный разностью потенциалов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5 кВ, влетая в однородное магнитное поле с магнитной индукцие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 мТл, движется по окружности. Определите радиус этой окружност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5 кВ=500 В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.6*10^ -19 Кл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.67*10^ -27 кг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 мТл=2*10^ -3 Тл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^2)/2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[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]^0.5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V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=[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^0.5]/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Q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.61 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4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Электрон, в однородное магнитное поле с магнитной индукцие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 мТл, движется по круговой орбите радиусом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 см. Определите магнитный момент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 эквивалентного кругового т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 мТл=2*10^ -3 Тл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5 см=0.15 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(м)-?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(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e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^2)/(2*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m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=I*S, S=pi*R^2, I=e/T, T=(2*pi*R)/V, e*V*B=(m*V^2)/R, V=(e*B*R)/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0.632 пА*м^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5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Поток магнитной индукции через площадь поперечного сечения соленоида (без сердечника) равен Ф=1 мкВб. Длина соленоид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2.5 см. Определите магнитный момент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 этого соленоид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 xml:space="preserve">Дано: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Ф=1 мкВб=10^ -6 Вб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2.5 см=0.125 м,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B=(μ(0)*I*N)/l,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Ф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=B*S=(μ(0)*I*N*S)/l, I=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Ф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*l)/(μ(0)*N*S), p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=I*N*S=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Ф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*l)/μ(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p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(м)=0.1 А*м^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6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В одной плоскости с бесконечным прямолинейным проводом с током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20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расположена квадратная рамка со стороной, длина которой а=10 см, причем две стороны рамки параллельны проводу, а расстояние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d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от провода до ближайшей стороны рамки равно 5 см. Определите магнитный поток Ф, пронизывающий рамк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=20 A, a=10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0.1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d=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0.05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,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Ф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B=(μ(0)*I)/(2*pi*r),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Ф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=∫B*dS=∫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d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до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d+a) (μ(0)*I*a)/(2*pi*r) dr=(μ(0)*I*a)/(2*pi) *∫ 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d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до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d+a) dr/r=(μ(0)*I*a)/(2*pi)  *  ln[(d+a)/a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Ф=0.44 мкВб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7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по прямому бесконечно длинному проводнику течет ток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I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A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. Определите пользуясь теоремой о циркуляции вектора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, магнитную индукци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в точке, расположенной на расстояни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10 см от проводни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=10 A, r=10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с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=0.1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B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∫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L-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) B1*dl=μ(0)∑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) Ii, B1=B, B*2*pi*r=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(0)*I, B=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(0)*I)/(2*pi*r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=20 мк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sz w:val="8"/>
                <w:szCs w:val="16"/>
                <w:lang w:bidi="he-I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18.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Соленоид длиной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l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0.5 м содержит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N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000 витков. Определите магнитную индукцию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B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поля внутри соленоида, если сопротивление его обмотки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R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120 Ом, а напряжение на её концах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U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=60 В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Дано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=0.5 B, N=1000, R=120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, U=60 B, B-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Решение</w:t>
            </w:r>
            <w:r>
              <w:rPr>
                <w:rFonts w:cs="Tahoma" w:ascii="Tahoma" w:hAnsi="Tahoma"/>
                <w:b/>
                <w:sz w:val="8"/>
                <w:szCs w:val="16"/>
                <w:lang w:val="en-US" w:bidi="he-IL"/>
              </w:rPr>
              <w:t>: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∫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L-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замкнутый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)) B1*dl=μ(0)∑(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от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 i) Ii, B*l=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μ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>(0)*I*N, I=U/R, B=(μ(0)*U*N)/(R*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  <w:t>Ответ: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 xml:space="preserve"> </w:t>
            </w:r>
            <w:r>
              <w:rPr>
                <w:rFonts w:cs="Tahoma" w:ascii="Tahoma" w:hAnsi="Tahoma"/>
                <w:sz w:val="8"/>
                <w:szCs w:val="16"/>
                <w:lang w:val="en-US" w:bidi="he-IL"/>
              </w:rPr>
              <w:t xml:space="preserve">B=1.26 </w:t>
            </w:r>
            <w:r>
              <w:rPr>
                <w:rFonts w:cs="Tahoma" w:ascii="Tahoma" w:hAnsi="Tahoma"/>
                <w:sz w:val="8"/>
                <w:szCs w:val="16"/>
                <w:lang w:bidi="he-IL"/>
              </w:rPr>
              <w:t>мТ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8"/>
                <w:szCs w:val="16"/>
                <w:lang w:bidi="he-IL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bidi="he-I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16"/>
              </w:rPr>
            </w:pPr>
            <w:r>
              <w:rPr>
                <w:rFonts w:cs="Tahoma" w:ascii="Tahoma" w:hAnsi="Tahoma"/>
                <w:b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11:00Z</dcterms:created>
  <dc:creator>Андрей</dc:creator>
  <dc:description/>
  <dc:language>en-US</dc:language>
  <cp:lastModifiedBy>Non</cp:lastModifiedBy>
  <dcterms:modified xsi:type="dcterms:W3CDTF">2005-09-20T14:11:00Z</dcterms:modified>
  <cp:revision>2</cp:revision>
  <dc:subject/>
  <dc:title>Электромагнитные волны</dc:title>
</cp:coreProperties>
</file>