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Е02-206 Чужинов Т. Габбасов Т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b/>
          <w:bCs/>
          <w:sz w:val="24"/>
          <w:szCs w:val="24"/>
        </w:rPr>
        <w:t>Лабораторная работа № 65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Определение длины волны с помощью дифракционной решетки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Цель работы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1. Ознакомление с явлением дифракции света, теории и устройством диффракционной решетки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2. Ознакомление с методикой получения спектров с помо</w:t>
        <w:softHyphen/>
        <w:t>щью дифракционной решетки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3. Экспериментальное определение длин волн в спектре ис</w:t>
        <w:softHyphen/>
        <w:t>пускания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Теоретическая часть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Под дифракцией света понимается всякое отклонение от прямолинейного распространения света, если оно может быть истолковано как результат отображения, преломле</w:t>
        <w:softHyphen/>
        <w:t>ния  если изгибание световых лучей в средах меняется с показателем преломления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Дифракция Френеля наблюдается в непараллельных лучах света (в частном случае фронт световой волны может иметь сферическую форму). В этом случае вторичные волны от различных участков источника света (не точеч</w:t>
        <w:softHyphen/>
        <w:t>ного) могут приходить в точку наблюдения с различными фазами, что приводит к образованию зон Френеля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Диффракция Фраунгофера наблюдается в паралельных лучах, когда фронт волны плоский и вторичные волны при</w:t>
        <w:softHyphen/>
        <w:t xml:space="preserve">ходят в точку наблюдения в фазе. </w:t>
      </w:r>
      <w:r>
        <w:br w:type="page"/>
      </w:r>
    </w:p>
    <w:p>
      <w:pPr>
        <w:pStyle w:val="Normal"/>
        <w:spacing w:lineRule="atLeast" w:line="240"/>
        <w:ind w:firstLine="284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Дифракция на Щели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</w:rPr>
        <w:object w:dxaOrig="15437" w:dyaOrig="12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127.4pt" filled="f" o:ole="">
            <v:imagedata r:id="rId3" o:title=""/>
          </v:shape>
          <o:OLEObject Type="Embed" ProgID="" ShapeID="ole_rId2" DrawAspect="Content" ObjectID="_1639328697" r:id="rId2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Рассмотрим дифракцию Фраунгофера на одной Щели. Пусть плоская световая волна падает перпендикулярно на экран с узкой щелью шириной b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Тогда получаем условие минимумов и максимумов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</w:rPr>
        <w:object w:dxaOrig="15360" w:dyaOrig="2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34.1pt" filled="f" o:ole="">
            <v:imagedata r:id="rId5" o:title=""/>
          </v:shape>
          <o:OLEObject Type="Embed" ProgID="" ShapeID="ole_rId4" DrawAspect="Content" ObjectID="_792327709" r:id="rId4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</w:rPr>
      </w:pPr>
      <w:r>
        <w:rPr>
          <w:rFonts w:eastAsia="Arbat" w:cs="Arbat" w:ascii="Arbat" w:hAnsi="Arbat"/>
        </w:rPr>
        <w:t xml:space="preserve">   </w:t>
      </w:r>
    </w:p>
    <w:p>
      <w:pPr>
        <w:pStyle w:val="Normal"/>
        <w:spacing w:lineRule="atLeast" w:line="240"/>
        <w:ind w:firstLine="284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Дифракционая решетка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Простейшая дифракционная решетка представляет со</w:t>
        <w:softHyphen/>
        <w:t>бой пластину из большого числа N одинаковых по ширине и парралельных друг другу щелей лежащих в одной плоско</w:t>
        <w:softHyphen/>
        <w:t>сти и разделеныхнепрозрачными промежутками одинако</w:t>
        <w:softHyphen/>
        <w:t>вой ши</w:t>
        <w:softHyphen/>
        <w:t xml:space="preserve">рины 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</w:rPr>
      </w:pPr>
      <w:r>
        <w:rPr>
          <w:rFonts w:eastAsia="Arbat" w:cs="Arbat" w:ascii="Arbat" w:hAnsi="Arbat"/>
        </w:rPr>
        <w:object w:dxaOrig="15437" w:dyaOrig="6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65pt;height:108.65pt" filled="f" o:ole="">
            <v:imagedata r:id="rId7" o:title=""/>
          </v:shape>
          <o:OLEObject Type="Embed" ProgID="" ShapeID="ole_rId6" DrawAspect="Content" ObjectID="_264986548" r:id="rId6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Разность хода между лучами от двух соседних щелей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</w:rPr>
        <w:object w:dxaOrig="7425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21pt" filled="f" o:ole="">
            <v:imagedata r:id="rId9" o:title=""/>
          </v:shape>
          <o:OLEObject Type="Embed" ProgID="" ShapeID="ole_rId8" DrawAspect="Content" ObjectID="_2006516943" r:id="rId8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Этой разности хода соответствует</w:t>
      </w:r>
      <w:r>
        <w:rPr>
          <w:rFonts w:eastAsia="Arbat" w:cs="Arbat" w:ascii="Arbat" w:hAnsi="Arbat"/>
        </w:rPr>
        <w:t xml:space="preserve">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Arbat" w:cs="Arbat" w:ascii="Arbat" w:hAnsi="Arbat"/>
        </w:rPr>
        <w:object w:dxaOrig="6990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55pt;height:22.15pt" filled="f" o:ole="">
            <v:imagedata r:id="rId11" o:title=""/>
          </v:shape>
          <o:OLEObject Type="Embed" ProgID="" ShapeID="ole_rId10" DrawAspect="Content" ObjectID="_260840583" r:id="rId10"/>
        </w:object>
      </w:r>
      <w:r>
        <w:rPr>
          <w:rFonts w:eastAsia="Arbat" w:cs="Arbat" w:ascii="Arbat" w:hAnsi="Arbat"/>
        </w:rPr>
        <w:t xml:space="preserve"> </w:t>
      </w:r>
    </w:p>
    <w:p>
      <w:pPr>
        <w:pStyle w:val="Normal"/>
        <w:spacing w:lineRule="atLeast" w:line="240"/>
        <w:ind w:firstLine="284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Характеристики Дифракционных Решеток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Дифракционные решетки используются в основном для анализа спектрального состава излучения. Качечство по</w:t>
        <w:softHyphen/>
        <w:t>лученого с помощью диффракционной решетки зависит от постояной решетки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Выполнение работы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Arbat" w:cs="Arbat" w:ascii="Arbat" w:hAnsi="Arbat"/>
          <w:sz w:val="24"/>
          <w:szCs w:val="24"/>
        </w:rPr>
        <w:t>d=600 штр/мм=1/6*10</w:t>
      </w:r>
      <w:r>
        <w:rPr>
          <w:rFonts w:eastAsia="Arbat" w:cs="Arbat" w:ascii="Arbat" w:hAnsi="Arbat"/>
          <w:position w:val="6"/>
        </w:rPr>
        <w:t>-5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position w:val="7"/>
          <w:sz w:val="24"/>
          <w:szCs w:val="24"/>
        </w:rPr>
      </w:pPr>
      <w:r>
        <w:rPr>
          <w:rFonts w:eastAsia="Arbat" w:cs="Arbat" w:ascii="Arbat" w:hAnsi="Arbat"/>
          <w:position w:val="7"/>
          <w:sz w:val="24"/>
          <w:szCs w:val="24"/>
        </w:rPr>
      </w:r>
    </w:p>
    <w:tbl>
      <w:tblPr>
        <w:tblW w:w="7201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418"/>
        <w:gridCol w:w="1247"/>
        <w:gridCol w:w="1021"/>
        <w:gridCol w:w="1247"/>
        <w:gridCol w:w="102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Порядо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Лини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Отсчет вправо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Влев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Углы дифракци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Длина волны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k=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желт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94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136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597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зелен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95.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135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19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56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фиолетов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99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1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15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45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k=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желт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71.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163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45.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5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зелен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74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1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42.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56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фиолетов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83.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148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32.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450</w:t>
            </w:r>
          </w:p>
        </w:tc>
      </w:tr>
    </w:tbl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tbl>
      <w:tblPr>
        <w:tblW w:w="482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Ли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bat" w:cs="Arbat" w:ascii="Symbol" w:hAnsi="Symbol"/>
              </w:rPr>
              <w:t>l</w:t>
            </w:r>
            <w:r>
              <w:rPr>
                <w:rFonts w:eastAsia="Arbat" w:cs="Arbat" w:ascii="Arbat" w:hAnsi="Arbat"/>
              </w:rPr>
              <w:t>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Symbol" w:hAnsi="Symbol"/>
                <w:sz w:val="16"/>
                <w:szCs w:val="16"/>
              </w:rPr>
              <w:t>D</w:t>
            </w:r>
            <w:r>
              <w:rPr>
                <w:rFonts w:eastAsia="Arbat" w:cs="Arbat" w:ascii="Symbol" w:hAnsi="Symbol"/>
              </w:rPr>
              <w:t>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bat" w:cs="Arbat" w:ascii="Symbol" w:hAnsi="Symbol"/>
              </w:rPr>
              <w:t>el</w:t>
            </w:r>
            <w:r>
              <w:rPr>
                <w:rFonts w:eastAsia="Arbat" w:cs="Arbat" w:ascii="Arbat" w:hAnsi="Arbat"/>
              </w:rPr>
              <w:t xml:space="preserve">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желт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59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0.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зеле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56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0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фиолет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45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</w:rPr>
            </w:pPr>
            <w:r>
              <w:rPr>
                <w:rFonts w:eastAsia="Arbat" w:cs="Arbat" w:ascii="Arbat" w:hAnsi="Arbat"/>
              </w:rPr>
              <w:t>0.1</w:t>
            </w:r>
          </w:p>
        </w:tc>
      </w:tr>
    </w:tbl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Вывод:</w:t>
      </w:r>
      <w:r>
        <w:rPr>
          <w:rFonts w:eastAsia="Arbat" w:cs="Arbat" w:ascii="Arbat" w:hAnsi="Arbat"/>
          <w:sz w:val="24"/>
          <w:szCs w:val="24"/>
        </w:rPr>
        <w:t xml:space="preserve"> в данной работе мы ознакомились с дифракцией света, принципом действия дифракционной решетки и нашли длины волн с высокой точностью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1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03:36:00Z</dcterms:created>
  <dc:creator>����� �������</dc:creator>
  <dc:description/>
  <dc:language>en-US</dc:language>
  <cp:lastModifiedBy>����� �������</cp:lastModifiedBy>
  <dcterms:modified xsi:type="dcterms:W3CDTF">1995-12-31T03:36:00Z</dcterms:modified>
  <cp:revision>2</cp:revision>
  <dc:subject/>
  <dc:title>�02-206 ������� �. �������� �.</dc:title>
</cp:coreProperties>
</file>