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4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óæèíîâ Ò.</w:t>
      </w:r>
    </w:p>
    <w:p>
      <w:pPr>
        <w:pStyle w:val="Normal"/>
        <w:bidi w:val="0"/>
        <w:ind w:firstLine="284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àááàñîâ Ò.</w:t>
      </w:r>
    </w:p>
    <w:p>
      <w:pPr>
        <w:pStyle w:val="Normal"/>
        <w:bidi w:val="0"/>
        <w:ind w:firstLine="28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ÀÁÎÐÀÒÎÐÍÀß ÐÀÁÎÒÀ ¹ 60.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çó÷åíèå ìàãíèòíîãî ïîëÿ ïðÿìîëèíåéíîãî òîêà.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Öåëü ðàáîòû: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ëüþ äàííîé ðàáîòû ÿâëÿåòñÿ èçó÷åíèå ìàãíèòíîãî ïî</w:t>
        <w:softHyphen/>
        <w:t>ëÿ ïðÿìîëèíåéíîãî òîêà. Ïðîâåðêà çàâèñèìîñòè èíäóêöèè ìàã</w:t>
        <w:softHyphen/>
        <w:t>íèòíîãî ïîëÿ îò ðàññòîÿíèÿ äî ïðîâîäíèêà. Îïðå</w:t>
        <w:softHyphen/>
        <w:t>äå</w:t>
        <w:softHyphen/>
        <w:t>ëå</w:t>
        <w:softHyphen/>
        <w:t>íèå ìàãíèòíîé ïîñòîÿííîé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îðåòè÷åñêàÿ ÷àñòü: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àãíèòíîå ïîëå è åãî õàðàêòåðèñòèêè. 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ñíîâíîé õàðàêòåðèñòèêîé ìàãíèòíîãî ìàãíèòíîãî ïîëÿ â êàæäîé òî÷êå ïðîñòðàíñòâà ÿâëÿåòñÿ âåêòîð ìàãíèòíîé èíäóêöèè Â, íàïðàâëåíèå êîòîðîãî ñîâïàäàåò ñ íàï</w:t>
        <w:softHyphen/>
        <w:t>ðàâ</w:t>
        <w:softHyphen/>
        <w:t xml:space="preserve">ëåíèåì ìàãíèòíîé ñòðåëêè, ïîìåùåííîé â äàííóþ òî÷êó ïîëÿ. 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åëè÷èííó è íàïðàâëåíèå èíäóêöèè ìàãíèòíîãî ïîëÿ ñîçäàâàåìîãî ïðîâîäíèêîì ñ òîêîì, ìîæíî îïðåäåëèòü íà îñíîâå çàêîíà Áèî - Ñàâàðà - Ëàïëàñà, ìàò. óðàâíåíèå êîòîðîãî èìååò âèä 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ëè â ñêàëÿðíîé ôîðìå:</w:t>
      </w:r>
    </w:p>
    <w:p>
      <w:pPr>
        <w:pStyle w:val="Normal"/>
        <w:bidi w:val="0"/>
        <w:ind w:firstLine="284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firstLine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ãäå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ãíèòíàÿ ïîñòîÿííàÿ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</w:t>
      </w:r>
    </w:p>
    <w:p>
      <w:pPr>
        <w:pStyle w:val="Normal"/>
        <w:bidi w:val="0"/>
        <w:ind w:firstLine="284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èëà òîêà,</w:t>
      </w:r>
    </w:p>
    <w:p>
      <w:pPr>
        <w:pStyle w:val="Normal"/>
        <w:bidi w:val="0"/>
        <w:ind w:firstLine="284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âåêòîð ñîâïàäàþùåé ñ íàïðàâëåíèåì ñèëû òîêà,</w:t>
      </w:r>
    </w:p>
    <w:p>
      <w:pPr>
        <w:pStyle w:val="Normal"/>
        <w:bidi w:val="0"/>
        <w:ind w:firstLine="284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ðàäèóñ - âåêòîð </w:t>
      </w:r>
    </w:p>
    <w:p>
      <w:pPr>
        <w:pStyle w:val="Normal"/>
        <w:bidi w:val="0"/>
        <w:ind w:firstLine="284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óãîë ìåæäó âåêòîðàì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l è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firstLine="284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Áèî - Ñàâàðà Ëàïëàñà âûðàæàåò âêëàä dB â ìàãíèòíîå ïîëå îòîòäåëüíîãî ìàëîãî ó÷àñòêà dL ïðîâîäíèêà ñòîêîì ïîëå â òî÷êå íàáëþäåíèÿ ìàêñèìàëüíî, êîãäà ïðÿìàÿ ïðîâåäåííàÿ èç ýòîé òî÷êå ê ýëåìåíòó òîêà,ïåðïåíäèêóëÿðíî ê íàïðîâëåíèþ òîêà. Ñîçäàâàåìàÿ â ýòîé òî÷êå èíäóêöèÿ ìàãíèòíîãî ïîëÿ dB èçîáðàæàåòñÿ âåêòîðîì, ïåíïåðäèêóëÿðíî ê ïëîñêîñòè â êîòîðîé ëåæàò âåêòîðà dl è r. Êàæäûé ó÷àñòîê ïðîâîäà äàåò ñâîé âêëàä, èïîëíîå ïîëå â äàííîé òî÷êå áóäåò ðàâíî âåêòîðíîé ñóììå ýòèõ âêëàäîâ.</w:t>
      </w:r>
    </w:p>
    <w:p>
      <w:pPr>
        <w:pStyle w:val="Normal"/>
        <w:bidi w:val="0"/>
        <w:ind w:firstLine="284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íäóêöèÿ ìàãíèòíîãî ïîëÿ ÿâëÿåòñÿ ñèëîâîé õàðàêòåðèñòèêîé, òàê êàê çíà÷åíèå îïðåäåëÿåò ñèëó, äåñòâóþùåé íà ìàëûé ýëåìåíò òîê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I dl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ïîìåùåííîãî â äàííóþ òî÷êó ïîëÿ. Ñîãëàñíî çàêîíó Àìïåðà ýòà ñèëà ðàâíà.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F=[(Idl)B]</w:t>
      </w:r>
    </w:p>
    <w:p>
      <w:pPr>
        <w:pStyle w:val="Normal"/>
        <w:bidi w:val="0"/>
        <w:ind w:firstLine="284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êîí Àìïåðà ìîæåò áûòü îñíîâîé äëÿ îïðåäåëåíèÿ åäèíèöû èçìåðåíèÿ èíäóêöèè ìàãíèòíîãî ïîëà. Â ñèñòåìå ÑÈ ýòà åäèíèöà íàçûâàåòñÿ òåñëà (Òë). Ååâçàèìîñâÿçü ñ äðóãèìè åäèíèöàìè ñëåäóåò èç: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B]=Í/(À*ì)=Òë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/>
      </w:pPr>
      <w:r>
        <w:rPr/>
        <w:t>Âûïîëíåíèå ðàáîòû</w:t>
      </w:r>
    </w:p>
    <w:tbl>
      <w:tblPr>
        <w:tblW w:w="3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/R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*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4"/>
                <w:szCs w:val="24"/>
              </w:rPr>
              <w:t>-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0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0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8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00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1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00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=160 ì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2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=12 A</w:t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50 Ãö</w:t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/50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ga=2.6*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-6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8"/>
          <w:szCs w:val="28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4"/>
          <w:szCs w:val="24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=13.95*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-7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ûâîä: Â ýòîé ðàáîòå ìû ïðîâåëè ýêïåðèìåíòû, óâèäåëè, ÷òî B îáðàòíî ïðîïîðöèîíàëüíî R è íàøëè çíà÷åíèå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0</w:t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type w:val="nextPage"/>
      <w:pgSz w:w="8391" w:h="11906"/>
      <w:pgMar w:left="567" w:right="567" w:gutter="0" w:header="0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23T10:46:00Z</cp:lastPrinted>
  <cp:revision>0</cp:revision>
  <dc:subject/>
  <dc:title/>
</cp:coreProperties>
</file>