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56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__________________________________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группы ВМ-1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Нуйсков Алекс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1. Изучение взаимосвязи между величиной ЭДС Холла, плотностью тока и величиной вектора магнитной инд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2. Определение постоянной Холла концентрации носителей заряда в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Sb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электромагнит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полупроводниковый датчик Холла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амперметр постоянного тока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9395</wp:posOffset>
            </wp:positionH>
            <wp:positionV relativeFrom="paragraph">
              <wp:posOffset>1214120</wp:posOffset>
            </wp:positionV>
            <wp:extent cx="5943600" cy="3057525"/>
            <wp:effectExtent l="0" t="0" r="0" b="0"/>
            <wp:wrapTight wrapText="bothSides">
              <wp:wrapPolygon edited="0">
                <wp:start x="-38" y="0"/>
                <wp:lineTo x="-38" y="21530"/>
                <wp:lineTo x="21600" y="2153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4. микроамперметр постоянного тока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реостаты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универсальный цифровой вольтметр Б7-40/4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блоки питания постоянного тока 60В, 1,5В и 5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Схема рабочей установки приведена на рис.1.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К1, К2, К3 – ключи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1 – галетный переключатель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2 – реостат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А1, А2 – амперметры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Электропроводность металлов и полупроводников обусловлена движением носителей зарядов. В металлах такими носителями являются заряженные отрицательные частицы – электроны, а в полупроводниках, помимо электронов, заряженные положительно квазичастицы – дырк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Если проводник или полупроводник, по которому течёт ток, поместить в магнитное поле, то в нём возникает дополнительное упорядоченное движение носителей заряда одного знака в определённом направлении. Это направление перпендикулярно как к направлению тока, так и направлению вектора магнитной индукции. Это явление названо эффектом Хол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Если вдоль металлической пластинки шириной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 xml:space="preserve"> течёт ток плотностью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sz w:val="28"/>
        </w:rPr>
        <w:t xml:space="preserve">, то эквипотенциальные поверхности электрического поля напряжённост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 xml:space="preserve">, обусловившего ток в пластинке, располагаются перпендикулярно вектору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sz w:val="28"/>
        </w:rPr>
        <w:t>. При этом точки на противоположных сторонах пластинки лежат на одной эквипотенциальной поверхности и обладают одинаковым потенциа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После включения магнитного поля, вектор магнитной индукции которого направлен перпендикулярно вектору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sz w:val="28"/>
        </w:rPr>
        <w:t xml:space="preserve">, в пластинке возникает добавочное электрическое поле напряжённостью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 xml:space="preserve">. Используя принцип суперпозиции электрических полей, можно найти результирующий вектор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8"/>
        </w:rPr>
        <w:t xml:space="preserve"> напряжённости электрического поля пластинки. Эквипотенциальные поверхности этого электрического поля перпендикулярны вектору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8"/>
        </w:rPr>
        <w:t>. Точки на противоположных сторонах пластинки обладают теперь разным потенциалом. Значит между верхней и нижней сторонами пластинки возникает разность потенциалов, называемая электродвижущей силой (ЭДС Холла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ЭДС Холла можно вычислить по формул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Коэффициент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rFonts w:cs="Arial" w:ascii="Arial" w:hAnsi="Arial"/>
          <w:sz w:val="28"/>
        </w:rPr>
        <w:t>зависит только от природы материала и называется постоянной Холл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При изучении эффекта Холла в полупроводниках следует учитывать, что последние обладают двумя видами носителей заряда – электронами и дырками. Однако, в случае, когда основную роль играют носители заряда одного знака, постоянную Холла можно вычислить по формул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к “+” соответствует положительным, а знак “-” – отрицательным носителям заря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Практическое применение эффекта Холла очень велико. Он позволяет наиболее эффективно исследовать носители тока, особенно в полупроводниках. Эффект Холла даёт возможность оценивать концентрацию носителей заряда и определять их знак, судить о количестве примесей в полупроводниках и характере химической связи. Приборы и устройства, действие которых основано на применении эффекта Холла, используются для измерения постоянных и переменных магнитных полей, токов высокой частоты. Работа электронных преобразователей, усилителей и генераторов электрических колебаний также основывается на этом эффекте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2"/>
        <w:jc w:val="both"/>
        <w:rPr/>
      </w:pPr>
      <w:r>
        <w:rPr>
          <w:rFonts w:eastAsia="Arial"/>
        </w:rPr>
        <w:t xml:space="preserve">  </w:t>
      </w:r>
      <w:r>
        <w:rPr/>
        <w:t xml:space="preserve">1. Изучение зависимости ЭДС от величины силы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в датчике Холл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17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Т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, Тл/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0"/>
              </w:rPr>
              <w:t>,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, Т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  <w:lang w:val="en-US"/>
              </w:rPr>
              <w:t>, 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0"/>
              </w:rPr>
              <w:t>, 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0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1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1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9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2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3,39*10</w:t>
      </w: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0,109</w:t>
      </w:r>
    </w:p>
    <w:p>
      <w:pPr>
        <w:pStyle w:val="2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995</wp:posOffset>
            </wp:positionH>
            <wp:positionV relativeFrom="paragraph">
              <wp:posOffset>40640</wp:posOffset>
            </wp:positionV>
            <wp:extent cx="49149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655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Arial"/>
        </w:rPr>
        <w:t xml:space="preserve">  </w:t>
      </w:r>
      <w:r>
        <w:rPr/>
        <w:t>2. Изучение зависимости ЭДС Холла от величины силы тока в соленоиде:</w:t>
      </w:r>
    </w:p>
    <w:p>
      <w:pPr>
        <w:pStyle w:val="2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17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>, Т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, Тл/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0"/>
              </w:rPr>
              <w:t>,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, Т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  <w:lang w:val="en-US"/>
              </w:rPr>
              <w:t>, 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, </w:t>
            </w:r>
            <w:r>
              <w:rPr>
                <w:sz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0"/>
              </w:rPr>
              <w:t>, 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4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7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01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 – ) 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14</w:t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8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8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7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3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8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48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002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2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3,2*10</w:t>
      </w: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0,68</w:t>
      </w:r>
    </w:p>
    <w:p>
      <w:pPr>
        <w:pStyle w:val="2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395</wp:posOffset>
            </wp:positionH>
            <wp:positionV relativeFrom="paragraph">
              <wp:posOffset>144780</wp:posOffset>
            </wp:positionV>
            <wp:extent cx="5143500" cy="4208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/>
          <w:sz w:val="24"/>
        </w:rPr>
        <w:t>= 0,02 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  <w:sz w:val="24"/>
        </w:rPr>
        <w:t>= – 0,02 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371"/>
        <w:rPr>
          <w:rFonts w:ascii="Arial" w:hAnsi="Arial" w:cs="Arial"/>
          <w:sz w:val="28"/>
        </w:rPr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bCs/>
          <w:sz w:val="28"/>
        </w:rPr>
        <w:t xml:space="preserve">В процессе эксперимента мы </w:t>
      </w:r>
      <w:r>
        <w:rPr>
          <w:rFonts w:cs="Arial" w:ascii="Arial" w:hAnsi="Arial"/>
          <w:sz w:val="28"/>
        </w:rPr>
        <w:t>изучили взаимосвязь между величиной ЭДС Холла, плотностью тока и величиной вектора магнитной индукции</w:t>
      </w:r>
      <w:r>
        <w:rPr>
          <w:rFonts w:cs="Arial" w:ascii="Arial" w:hAnsi="Arial"/>
          <w:bCs/>
          <w:sz w:val="28"/>
        </w:rPr>
        <w:t xml:space="preserve">; </w:t>
      </w:r>
      <w:r>
        <w:rPr>
          <w:rFonts w:cs="Arial" w:ascii="Arial" w:hAnsi="Arial"/>
          <w:sz w:val="28"/>
        </w:rPr>
        <w:t xml:space="preserve">определили постоянную Холла концентрации носителей заряда в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Sb</m:t>
        </m:r>
      </m:oMath>
      <w:r>
        <w:rPr>
          <w:rFonts w:cs="Arial" w:ascii="Arial" w:hAnsi="Arial"/>
          <w:sz w:val="28"/>
        </w:rPr>
        <w:t xml:space="preserve">; Изучили зависимость ЭДС от величины силы ток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 w:ascii="Arial" w:hAnsi="Arial"/>
          <w:sz w:val="28"/>
        </w:rPr>
        <w:t xml:space="preserve"> в датчике Холла и в соленоиде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4:45:00Z</dcterms:created>
  <dc:creator>WishMaster666</dc:creator>
  <dc:description/>
  <dc:language>en-US</dc:language>
  <cp:lastModifiedBy>DeZZy</cp:lastModifiedBy>
  <cp:lastPrinted>2000-03-23T18:08:00Z</cp:lastPrinted>
  <dcterms:modified xsi:type="dcterms:W3CDTF">2000-03-23T13:14:00Z</dcterms:modified>
  <cp:revision>10</cp:revision>
  <dc:subject/>
  <dc:title>Лабораторная работа №10:</dc:title>
</cp:coreProperties>
</file>