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50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Изучение электронно-лучевого осциллографа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а: студентка группы ВМ-1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Малякина Кс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изучение устройства электронно-лучевого осциллографа типа С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-II7 и ознакомление с некоторыми видами наблюдений и измерений, которые можно проводить с его помощью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rPr/>
      </w:pPr>
      <w:r>
        <w:rPr>
          <w:rFonts w:cs="Arial" w:ascii="Arial" w:hAnsi="Arial"/>
          <w:sz w:val="28"/>
        </w:rPr>
        <w:t>1. осциллограф универсальный С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-II7, блок-схема которого расположена на рис.1;</w:t>
      </w:r>
    </w:p>
    <w:p>
      <w:pPr>
        <w:pStyle w:val="Normal"/>
        <w:ind w:firstLine="1843"/>
        <w:rPr/>
      </w:pPr>
      <w:r>
        <w:rPr>
          <w:rFonts w:cs="Arial" w:ascii="Arial" w:hAnsi="Arial"/>
          <w:sz w:val="28"/>
        </w:rPr>
        <w:t>2. генератор ГЗ-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8 (две штуки). </w:t>
      </w:r>
    </w:p>
    <w:p>
      <w:pPr>
        <w:pStyle w:val="Normal"/>
        <w:ind w:firstLine="184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580</wp:posOffset>
            </wp:positionH>
            <wp:positionV relativeFrom="paragraph">
              <wp:posOffset>113030</wp:posOffset>
            </wp:positionV>
            <wp:extent cx="5120640" cy="2143760"/>
            <wp:effectExtent l="0" t="0" r="0" b="0"/>
            <wp:wrapTight wrapText="bothSides">
              <wp:wrapPolygon edited="0">
                <wp:start x="-807" y="-2716"/>
                <wp:lineTo x="-807" y="25773"/>
                <wp:lineTo x="23462" y="25773"/>
                <wp:lineTo x="23462" y="-2716"/>
                <wp:lineTo x="-807" y="-2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6" t="9502" r="7670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634365</wp:posOffset>
            </wp:positionV>
            <wp:extent cx="3476625" cy="1914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4" t="4199" r="6332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Электронно-лучевая трубка представляет собой стеклянную колбу специальной формы (рис. 2) с вмонтированной в неё системой электродов. Внутри колбы создан высокий вакуум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В колбе помещается подогреватель 1, катод 2, управляющий        электрод 3, первый анод (фокусирующий) 4, второй анод (ускоряющий) 5, вертикально отклоняющие пластины 6, горизонтально отклоняющие пластины 7, экран 8, покрытый флюоресцирующим веществом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Для того, чтобы изображение кривой периодического процесса выглядело на экране неподвижным необходимо выполнение условия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Электроды 4 и 5 предназначены для ускорения электронного потока и его точной фокусировки. Пучок, проходя внутри первого анода, сжимается, а затем окончательно фокусируется второй электростатической линзой, образованной полем между первым и вторым анодами. Изменяя потенциал первого анода, мы осуществляем фокусировк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Если складывать два взаимно перпендикулярных колебания с равными или кратными частотами, то луч будет описывать на экране замкнутые траектории, которые называются фигурами Лиссажу. При небольшой разности частот форма фигур медленно меняется, а при большой картина размазываетс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980</wp:posOffset>
            </wp:positionH>
            <wp:positionV relativeFrom="paragraph">
              <wp:posOffset>1123950</wp:posOffset>
            </wp:positionV>
            <wp:extent cx="3291840" cy="1554480"/>
            <wp:effectExtent l="0" t="0" r="0" b="0"/>
            <wp:wrapTopAndBottom/>
            <wp:docPr id="3" name="5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7" t="5165" r="2437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 общем случае вид фигуры Лиссажу зависит от соотношений между периодами, фазами и амплитудами колебаний. Зная параметры одного колебания, можно по фигуре Лиссажу определить параметры другого колебания. Некоторые частные случаи фигур Лиссажу разных периодов и фаз показаны на рис. 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блюдение сигналов и измерение амплитуды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 = 20 делений шкалы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= 1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/дел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k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= 20*1 = 20 В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 = 40 делений шкалы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= 0,5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/де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k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= 40*0,5 = 20 В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Получение фигур Лиссажу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Изменяя частоту генераторов, на экране осциллографа получили неподвижные фигуры Лиссажу, соответствующие соотношениям 1:1, 1:2, 1:3, 2:1, 3: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 xml:space="preserve">В процессе эксперимента мы изучили строение электронно-лучевого осциллографа, провели наблюдение за сигналами, измерили амплитуду нашего сигнала, полученного на экране осциллографа, она совпала со значением, выставленным на генераторе, и получили частные случаи фигур Лиссажу для разных периодов и фаз. 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08:00Z</dcterms:created>
  <dc:creator>WishMaster666</dc:creator>
  <dc:description/>
  <dc:language>en-US</dc:language>
  <cp:lastModifiedBy>DeZZy</cp:lastModifiedBy>
  <cp:lastPrinted>2000-03-02T21:25:00Z</cp:lastPrinted>
  <dcterms:modified xsi:type="dcterms:W3CDTF">2000-03-02T16:30:00Z</dcterms:modified>
  <cp:revision>2</cp:revision>
  <dc:subject/>
  <dc:title>Лабораторная работа №10:</dc:title>
</cp:coreProperties>
</file>