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óæèíîâ Ò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àááàñîâ Ò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ÀÁÎÐÀÒÎÐÍÀß   ÐÀÁÎÒÀ   ¹ 49 .</w:t>
      </w:r>
    </w:p>
    <w:p>
      <w:pPr>
        <w:pStyle w:val="Normal"/>
        <w:bidi w:val="0"/>
        <w:jc w:val="center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çó÷åíèå âûíóæäåííûõ êîëåáàíèé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ýëåêòðè÷åñêîì êîíòóðå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åëü ðàáîòû: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ó÷åíèå âûíóæäåííûõ ýëåêòðîìàãíèòíûõ êîëåáàíèé â ýëåêòðè÷åñêîì êîíòóðå, ñíÿòèå ðåçîíàíñíûõ êðèâûõ äëÿ íàïðÿæåíèÿ è òîêà, îïðåäåëåíèå äîáðîòíîñòè êîíòóðà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îðèÿ ìåòîäà: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åäè ðàçëè÷íûõ ýëåêòðè÷åñêèõ ÿâëåíèé îñîáîå ìåñòî çà</w:t>
        <w:softHyphen/>
        <w:t>íèìàåò ýëåêòðîìàãíèòíûå êîëåáàíèÿ, ïðè êîòîðûõ ýëåê</w:t>
        <w:softHyphen/>
        <w:t>ò</w:t>
        <w:softHyphen/>
        <w:t>ðè÷åñêèå âåëè÷èíû (çàðÿäû, òîêè, íàïðÿæåíèå, ýëåêò</w:t>
        <w:softHyphen/>
        <w:t>ðè</w:t>
        <w:softHyphen/>
        <w:t>÷åñ</w:t>
        <w:softHyphen/>
        <w:t>êèå è ìàãíèòíûå ïîëÿ) èçìåíÿþòñÿ ïåðè</w:t>
        <w:softHyphen/>
        <w:t>î</w:t>
        <w:softHyphen/>
        <w:t>äè÷å</w:t>
        <w:softHyphen/>
        <w:t>ñ</w:t>
        <w:softHyphen/>
        <w:t>êè. Ðàç</w:t>
        <w:softHyphen/>
        <w:t>ëè÷</w:t>
        <w:softHyphen/>
        <w:t>íûå ñâîáîäíûå, çàòóõàþùèå è âûíóæäåííûå êîëåáàíèÿ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ëåêòðîìàãíèòíûå êîëåáàíèÿ ìîãóò âîçíèêàòü â öåïè, ñî</w:t>
        <w:softHyphen/>
        <w:t>äåðæàùåé èíäóêòèâíîñòü L è åìêîñòü C. Òàêàÿ öåïü íàçûâàåòñÿ êîëåáàòåëüíûì êîíòóðîì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ëÿ îñóùåñòâëåíèÿ âûíóæäåííûõ êîëåáàíèé â êîíòóð âêëþ÷àþò èñòî÷íèê òîêà, îáëàäàþùåé ïåðèîäè÷åñêè èçìåíÿþùåéñÿ ÝÄÑ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êè â ýëåêòðè÷åñêîì êîíòóðå ÿâëÿþòñÿ êâàçèñòà</w:t>
        <w:softHyphen/>
        <w:t>öèî</w:t>
        <w:softHyphen/>
        <w:t>íàð</w:t>
        <w:softHyphen/>
        <w:t>íûìè, òî åñòü â êàæäûé ìîìåíò âðåìåíè ñèëà òîêà âî âñåõ ñå÷åíèÿõ öåïè îäèíàêîâà. Ìãíîâåííîå çíà÷åíèå ïîä÷è</w:t>
        <w:softHyphen/>
        <w:t>íÿ</w:t>
        <w:softHyphen/>
        <w:t>åò</w:t>
        <w:softHyphen/>
        <w:t>ñÿ çàêîíó Îìà è âûòåêàþùèì èç íåãî çàêîíàì Êèðõãîôà.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îé çàêîí Êèðõãîôà äëÿ êîëåáàòåëüíîãî êîíòóðà èìååò ñëåäóþùèé âèä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§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RJ, L*dJ/dt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ïàäåíèå íàïðÿæåíèÿ ñîîòâåòñòâåííî  íà àêòèâíîì ñîïðîòèâëåíèè, èíäóêòèâíîñòè è åìêîñòè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îëó÷àåì äèôôåðåíöèàëüíîå óðàâíåíèå âûíóæäåííûõ êîëåáàíèé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äå b - êîýôôèöèåíò çàòóõàíèÿ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 - ñîáñòâåííàÿ ÷àòîòà êîíòóðà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÷àñòíîå ðåøåíèå ýòîãî óðàâíåíèÿ èìååò âèä :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ëè÷èíà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çûâàåòñÿ ïîëíûì ñîïðîòèâëåíèåì êîíòóðà .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ïîëíåíèå ðàáîòû</w:t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1=10 Îì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2=100 Îì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=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Ô</w:t>
      </w:r>
    </w:p>
    <w:p>
      <w:pPr>
        <w:pStyle w:val="Normal"/>
        <w:numPr>
          <w:ilvl w:val="0"/>
          <w:numId w:val="0"/>
        </w:numPr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ind w:firstLine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/>
        <w:t>µ §</w:t>
      </w:r>
    </w:p>
    <w:tbl>
      <w:tblPr>
        <w:tblW w:w="1440" w:type="dxa"/>
        <w:jc w:val="left"/>
        <w:tblInd w:w="1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.9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/>
        <w:t>µ §</w:t>
      </w:r>
    </w:p>
    <w:tbl>
      <w:tblPr>
        <w:tblW w:w="144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.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.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8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5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ðå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1/5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ðå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5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ðå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= 1/4</w:t>
      </w:r>
    </w:p>
    <w:p>
      <w:pPr>
        <w:pStyle w:val="Normal"/>
        <w:bidi w:val="0"/>
        <w:ind w:firstLine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ðå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=4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ûâîä: Â äàííîé ðàáîòå ìû èçó÷èëè ÿâëåíèå ðåçîíàíñà â êîëåáàòåëüíîì êîíòóðå è âû÷èñëèëè ïîëóøèðèíó êðèâîé è äîáðîòíîñòü êîíòóðà.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22T19:27:00Z</cp:lastPrinted>
  <cp:revision>0</cp:revision>
  <dc:subject/>
  <dc:title/>
</cp:coreProperties>
</file>