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ÿ ðàáîòà ¹ 45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ïðåäåëåíèå ÝÄÑ èñòî÷íèêà òîêà ñ ïîìîùüþ çàêîíà Îìà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Öåëü ðàáîòû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ó÷åíèå çàêîíà Îìà äëÿ îäíîðîäíîãî è íåîäíîðîäíîãî ó÷àñòêà öåïè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6"/>
          <w:sz w:val="24"/>
          <w:szCs w:val="24"/>
        </w:rPr>
        <w:t>Ñõåìà óñòàíîâê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6"/>
          <w:sz w:val="24"/>
          <w:szCs w:val="24"/>
        </w:rPr>
        <w:t xml:space="preserve">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îðåòè÷åñêàÿ ÷àñòü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ëåêòðè÷åñêèé òîê.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ëåêòðè÷åñêèì òîêîì íàçûâåòñÿ íàïðàâëåííîå äâè</w:t>
        <w:softHyphen/>
        <w:t>æå</w:t>
        <w:softHyphen/>
        <w:t>íèå ýëåêòðè÷åñêèõ çàðÿäîâ. Êîëè÷åñòâåííîé ìåðîé ýëåê</w:t>
        <w:softHyphen/>
        <w:t>òðè</w:t>
        <w:softHyphen/>
        <w:t xml:space="preserve">÷åñêîãî òîêà ñëóæèò ñèëà òîêà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ñêàëÿðíàÿ âå</w:t>
        <w:softHyphen/>
        <w:t>ëè</w:t>
        <w:softHyphen/>
        <w:t>÷è</w:t>
        <w:softHyphen/>
        <w:softHyphen/>
        <w:t>íà, îïðåäåëÿåìàÿ ýëåêòðè÷åñêèì çàðÿäîì ïðî</w:t>
        <w:softHyphen/>
        <w:t>õî</w:t>
        <w:softHyphen/>
        <w:t>äÿ</w:t>
        <w:softHyphen/>
        <w:t>ùå</w:t>
        <w:softHyphen/>
        <w:t>ãî ÷åðåç ïîïåðå÷íîå ñå÷åíèå ïðîâîäíèêà â åäèíèöó âðå</w:t>
        <w:softHyphen/>
        <w:t>ìå</w:t>
        <w:softHyphen/>
        <w:t>íè:</w:t>
      </w:r>
    </w:p>
    <w:p>
      <w:pPr>
        <w:pStyle w:val="Normal"/>
        <w:bidi w:val="0"/>
        <w:ind w:firstLine="284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äèíèöà ñèëû òîêà - àìïåð (À). 1 À = 1 Êë / 1 ñ. Ôè</w:t>
        <w:softHyphen/>
        <w:t>çè</w:t>
        <w:softHyphen/>
        <w:t>÷åñ</w:t>
        <w:softHyphen/>
        <w:t>êàÿ âåëè÷èíà, îïðåäåëÿåìàÿ ñèëîé òîêà, ïðî</w:t>
        <w:softHyphen/>
        <w:t>õî</w:t>
        <w:softHyphen/>
        <w:t>äÿ</w:t>
        <w:softHyphen/>
        <w:t>ùå</w:t>
        <w:softHyphen/>
        <w:t>ãî ÷å</w:t>
        <w:softHyphen/>
        <w:t>ðåç åäèíèöó ïëîùàäè ïîïåðå÷íîãî ñå÷åíèÿ ïðî</w:t>
        <w:softHyphen/>
        <w:t>âîä</w:t>
        <w:softHyphen/>
        <w:t>íè</w:t>
        <w:softHyphen/>
        <w:t>êà, ïåð</w:t>
        <w:softHyphen/>
        <w:t>ïåíäèêóëÿíî íàïðàâëåíèþ òîêà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ëîòíîñòü òîêà - âåëè÷èíà âåêòîðíàÿ. Íàïðàâëåíèå âåê</w:t>
        <w:softHyphen/>
        <w:t xml:space="preserve">òîð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ñîâïàäàåò ñ íàïðàâëåíèåì òîêà. Ñèëà òîêà ÷å</w:t>
        <w:softHyphen/>
        <w:t>ðåç ïðîèçâîëüíóþ ïîâåðõíîñòü S, îïðåäåëÿåìóþ êàê ïî</w:t>
        <w:softHyphen/>
        <w:t xml:space="preserve">òîê âåêòîð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èëû íåýëåêòðîñòàòè÷åñêîãî ïðîèñõîæäåíèÿ, äåéñò</w:t>
        <w:softHyphen/>
        <w:t>âó</w:t>
        <w:softHyphen/>
        <w:t>þ</w:t>
        <w:softHyphen/>
        <w:t>ùèå íà çàðÿäû ïðîòèâ äåñòâèÿ ñèë ýëåêòðîñòàòè</w:t>
        <w:softHyphen/>
        <w:t>÷åñ</w:t>
        <w:softHyphen/>
        <w:t>êî</w:t>
        <w:softHyphen/>
        <w:t>ãî ïîëÿ, ñîâåðøàþò ðàáîòó. Ôèçè÷åñêàÿ âåëè÷èíà,  îï</w:t>
        <w:softHyphen/>
        <w:t>ðå</w:t>
        <w:softHyphen/>
        <w:t>äåëÿåìàÿ ðàáîòîé ñòîðîíèõ ñèë ïðè ïåðåìåùåíèè åäè</w:t>
        <w:softHyphen/>
        <w:t>íè÷íîãî ïîëîæèòåëüíîãî çàðÿäà, íàçûâàåòñÿ ýëåêòðî</w:t>
        <w:softHyphen/>
        <w:t>äâè</w:t>
        <w:softHyphen/>
        <w:t xml:space="preserve">æóùåé ñèëîé  (ÝÄÑ)  E, äåñòâóþùåé â öåïè .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à ðàáîòà ñîâåðøàåòñÿ çà ñ÷åò ýíåðãèè, çàòðà</w:t>
        <w:softHyphen/>
        <w:t>÷åí</w:t>
        <w:softHyphen/>
        <w:t>íîé â èñòî÷íèêå òîêà, ïîýòîìó âåëè÷èíà Å íàçûâàåòñÿ òàê</w:t>
        <w:softHyphen/>
        <w:t>æå ýëåêòðîäâèæóùåé ñèëîé èñòî÷íèêà òîêà, âêëþ÷åí</w:t>
        <w:softHyphen/>
        <w:t>íîãî â ñåòü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ïîëíåíèå ðàáîò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</w:p>
    <w:p>
      <w:pPr>
        <w:pStyle w:val="Normal"/>
        <w:bidi w:val="0"/>
        <w:ind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çóëüòàòû èçìåðåíèé: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1=590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2=360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3=160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4=60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5=24</w:t>
      </w:r>
    </w:p>
    <w:tbl>
      <w:tblPr>
        <w:tblW w:w="4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34"/>
        <w:gridCol w:w="1134"/>
        <w:gridCol w:w="113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, ì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, Â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x, Î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34"/>
        <w:gridCol w:w="1134"/>
        <w:gridCol w:w="113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.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8391" w:h="11906"/>
      <w:pgMar w:left="567" w:right="567" w:gutter="284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