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Лабораторная работа №42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"Определение ёмкости конденсатора методом перезарядки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и: студенты группы ВМ-111 Нуйсков Алексей 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Малякина Кс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 работы:</w:t>
      </w:r>
      <w:r>
        <w:rPr>
          <w:rFonts w:cs="Arial" w:ascii="Arial" w:hAnsi="Arial"/>
          <w:sz w:val="28"/>
          <w:szCs w:val="28"/>
        </w:rPr>
        <w:t xml:space="preserve"> 1. изучение процесса зарядки и разрядки конденсатор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2. измерение ёмкости конденсаторов способом их периодической зарядки и разря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приборов и принадлежностей: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34950</wp:posOffset>
            </wp:positionV>
            <wp:extent cx="4114800" cy="213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4" t="15825" r="4689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установка, которая приведена на рис. 1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ис. 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стоящая из вольтметр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микроампермет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исследуемых конденсатор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поляризованного ре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потенциомет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источника постоянного ток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ткая теория: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В Международной системе единиц (СИ) электрическая ёмкость изменяется в Фарадах. 1Ф – ёмкость такого проводника, у которого, при наличии заряда в 1Кл, потенциал равен 1В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Известно, что при разрядке конденсатора через амперметр сила разрядного тока убывает со временем по экспоненциальному закону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</m:oMath>
      <w:r>
        <w:rPr/>
        <w:t>,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/>
        <w:t>где С – ёмкость конденсатора,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</w:t>
      </w:r>
      <w:r>
        <w:rPr>
          <w:lang w:val="en-US"/>
        </w:rPr>
        <w:t>R</w:t>
      </w:r>
      <w:r>
        <w:rPr/>
        <w:t xml:space="preserve"> – сопротивление амперметра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Роль поляризованного реле заключается в периодическом замыкании и размыкании контактов А-Б и Б-В при пропускании через него переменного тока, создающего переменное по величине и направлению магнитное поле.</w:t>
      </w:r>
    </w:p>
    <w:p>
      <w:pPr>
        <w:pStyle w:val="TextBody"/>
        <w:rPr>
          <w:lang w:val="en-US"/>
        </w:rPr>
      </w:pPr>
      <w:r>
        <w:rPr>
          <w:rFonts w:eastAsia="Arial"/>
        </w:rPr>
        <w:t xml:space="preserve">       </w:t>
      </w:r>
      <w:r>
        <w:rPr/>
        <w:t xml:space="preserve">Если интервал времени между двумя последовательными разрядами конденсаторов мал по сравнению с периодом собственных колебаний подвижной системы приборы, т.е., если амперметр обладает большой инертностью, то амперметр будет давать постоянное показание, которое соответствует средней силе тока </w:t>
      </w:r>
      <w:r>
        <w:rPr>
          <w:lang w:val="en-US"/>
        </w:rPr>
        <w:t>J</w:t>
      </w:r>
      <w:r>
        <w:rPr/>
        <w:t xml:space="preserve"> за время 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олнение работ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59"/>
        <w:gridCol w:w="1760"/>
        <w:gridCol w:w="1759"/>
        <w:gridCol w:w="1760"/>
        <w:gridCol w:w="1760"/>
      </w:tblGrid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U,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J, </w:t>
            </w:r>
            <w:r>
              <w:rPr>
                <w:rFonts w:cs="Arial" w:ascii="Arial" w:hAnsi="Arial"/>
                <w:sz w:val="28"/>
                <w:szCs w:val="28"/>
              </w:rPr>
              <w:t>мА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, мкФ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>, мкФ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8"/>
                <w:szCs w:val="28"/>
              </w:rPr>
              <w:t>С, мкФ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75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,00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31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7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0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5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5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7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32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92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0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80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7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7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63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6</w:t>
            </w:r>
          </w:p>
        </w:tc>
      </w:tr>
      <w:tr>
        <w:trPr>
          <w:trHeight w:val="120" w:hRule="atLeast"/>
        </w:trPr>
        <w:tc>
          <w:tcPr>
            <w:tcW w:w="1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08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8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3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85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2</w:t>
            </w:r>
          </w:p>
        </w:tc>
      </w:tr>
      <w:tr>
        <w:trPr>
          <w:trHeight w:val="120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9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65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2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2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4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</w:t>
            </w:r>
          </w:p>
        </w:tc>
      </w:tr>
      <w:tr>
        <w:trPr>
          <w:trHeight w:val="115" w:hRule="atLeast"/>
        </w:trPr>
        <w:tc>
          <w:tcPr>
            <w:tcW w:w="1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0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gt;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ν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Вывод:</w:t>
      </w:r>
      <w:r>
        <w:rPr>
          <w:rFonts w:cs="Arial" w:ascii="Arial" w:hAnsi="Arial"/>
          <w:sz w:val="28"/>
        </w:rPr>
        <w:t xml:space="preserve"> В процессе эксперимента мы </w:t>
      </w:r>
      <w:r>
        <w:rPr>
          <w:rFonts w:cs="Arial" w:ascii="Arial" w:hAnsi="Arial"/>
          <w:sz w:val="28"/>
          <w:szCs w:val="28"/>
        </w:rPr>
        <w:t>изучили процесс зарядки и разрядки конденсатора и измерили ёмкости конденсаторов способом их периодической зарядки и разрядки</w:t>
      </w:r>
      <w:r>
        <w:rPr>
          <w:rFonts w:cs="Arial" w:ascii="Arial" w:hAnsi="Arial"/>
          <w:sz w:val="28"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0:17:00Z</dcterms:created>
  <dc:creator>DeZZY</dc:creator>
  <dc:description/>
  <dc:language>en-US</dc:language>
  <cp:lastModifiedBy>DeZZY</cp:lastModifiedBy>
  <cp:lastPrinted>1999-04-06T16:14:00Z</cp:lastPrinted>
  <dcterms:modified xsi:type="dcterms:W3CDTF">1999-04-06T11:19:00Z</dcterms:modified>
  <cp:revision>7</cp:revision>
  <dc:subject/>
  <dc:title>Лабораторная работа №41:</dc:title>
</cp:coreProperties>
</file>