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Лабораторная работа №41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"Изучение релаксационных колебаний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и: студенты группы ВМ-111 Нуйсков Алексей 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Малякина Кс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 работы:</w:t>
      </w:r>
      <w:r>
        <w:rPr>
          <w:rFonts w:cs="Arial" w:ascii="Arial" w:hAnsi="Arial"/>
          <w:sz w:val="28"/>
          <w:szCs w:val="28"/>
        </w:rPr>
        <w:t xml:space="preserve"> снятие вольт-амперной характеристики газонаполненной лампы и изучение релаксационных колеб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9495</wp:posOffset>
            </wp:positionH>
            <wp:positionV relativeFrom="paragraph">
              <wp:posOffset>497840</wp:posOffset>
            </wp:positionV>
            <wp:extent cx="4114800" cy="344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Перечень приборов и принадлежностей:</w:t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становка, которая приведена на рис. 1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где ИП – источник питани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О – электронный осциллограф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– звуковой генерато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А – ампермет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С – магазины сопротивлени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Е – магазин емкост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ФПЭ-12 – кассет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ткая теория: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Проводить электрический ток газы могут только в том случае, если часть молекул ионизируется – расщепляется на положительные и отрицательные ионы. Ионизация может происходить под влиянием различных воздействий на газ: сильного нагрева, рентгеновских лучей, радиоактивных излучений, космических лучей, бомбардировки молекул газа быстро движущимися ионами и электронами и т.д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Электрический разряд в газе, сохраняющийся после прекращения действия внешнего ионизатора, называется самостоятельным газовым разрядом. Для его осуществления необходимо, чтобы в результате самого разряда в газе непрерывно образовывались свободные разря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олнение работ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нятие вольт-амперной характеристики газонаполненной ламп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03"/>
        <w:gridCol w:w="1125"/>
        <w:gridCol w:w="1115"/>
        <w:gridCol w:w="1116"/>
        <w:gridCol w:w="1116"/>
        <w:gridCol w:w="1115"/>
        <w:gridCol w:w="1116"/>
        <w:gridCol w:w="1118"/>
      </w:tblGrid>
      <w:tr>
        <w:trPr/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>, В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А</m:t>
                </m:r>
              </m:oMath>
            </m:oMathPara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4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А</m:t>
                </m:r>
              </m:oMath>
            </m:oMathPara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8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5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0895</wp:posOffset>
            </wp:positionH>
            <wp:positionV relativeFrom="paragraph">
              <wp:posOffset>45720</wp:posOffset>
            </wp:positionV>
            <wp:extent cx="4572000" cy="440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0" t="8453" r="27596" b="1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, м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938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, 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График зависимости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 от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учение работы генератора релаксационных колеб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иод релаксационных  колебаний (с экрана осциллографа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143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с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с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Вывод:</w:t>
      </w:r>
      <w:r>
        <w:rPr>
          <w:rFonts w:cs="Arial" w:ascii="Arial" w:hAnsi="Arial"/>
          <w:sz w:val="28"/>
        </w:rPr>
        <w:t xml:space="preserve"> В процессе эксперимента мы </w:t>
      </w:r>
      <w:r>
        <w:rPr>
          <w:rFonts w:cs="Arial" w:ascii="Arial" w:hAnsi="Arial"/>
          <w:sz w:val="28"/>
          <w:szCs w:val="28"/>
        </w:rPr>
        <w:t>сняли вольт-амперную характеристику газонаполненной лампы и изучили релаксационные колебания, причём периоды релаксационных колебаний, полученные двумя способами, совпали</w:t>
      </w:r>
      <w:r>
        <w:rPr>
          <w:rFonts w:cs="Arial" w:ascii="Arial" w:hAnsi="Arial"/>
          <w:sz w:val="28"/>
        </w:rPr>
        <w:t>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0:08:00Z</dcterms:created>
  <dc:creator>DeZZY</dc:creator>
  <dc:description/>
  <dc:language>en-US</dc:language>
  <cp:lastModifiedBy>DeZZY</cp:lastModifiedBy>
  <dcterms:modified xsi:type="dcterms:W3CDTF">1999-04-06T10:47:00Z</dcterms:modified>
  <cp:revision>5</cp:revision>
  <dc:subject/>
  <dc:title>Лабораторная работа №41:</dc:title>
</cp:coreProperties>
</file>