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óæèíîâ Ò.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àááàñîâ Ò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àáîðàòîðíàÿ ðàáîòà ¹ 38 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çìåðåíèå îòíîñèòåëüíîé äèýëåêòðè÷åñêîé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îíèöàåìîñòè òâåðäûõ äèýëåêòðèêîâ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ëü ðàáîò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Èçó÷åíèå ýëåêòðè÷åñêèõ ñâîéñòâ äèýëåê</w:t>
        <w:softHyphen/>
        <w:t>òðè</w:t>
        <w:softHyphen/>
        <w:t>êîâ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îðèÿ ìåòî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èïû äèýëåêòðèêîâ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äèýëåêòðèêàì îòíîñÿòñÿ âåùåñòâà âíóòðè êîòîðûõ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òñóòñòâóþò ñâîáîäíûå çàðÿäû, îáåñïå÷èâàþùèå ñóùåñò</w:t>
        <w:softHyphen/>
        <w:t>âî</w:t>
        <w:softHyphen/>
        <w:t>âàíèå òîêà ïðîâîäèìîñòè. Äèýëåêòðèêè ïðèíÿòî äåëèòü íà òðè ãðóïïû.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ðâóþ ãðóïïó äèýëåêòðèêîâ (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 ñîñ</w:t>
        <w:softHyphen/>
        <w:t>òàâ</w:t>
        <w:softHyphen/>
        <w:t>ëÿ</w:t>
        <w:softHyphen/>
        <w:t>þò âåùåñòâà, ìîëåêóëû êîòîðûõ èìåþò ñèììåò</w:t>
        <w:softHyphen/>
        <w:t>ðè÷íîå ñòðî</w:t>
        <w:softHyphen/>
        <w:t>åíèå. Ìîëåêóëû òàêèõ äèýëåêòðèêîâ íàçû</w:t>
        <w:softHyphen/>
        <w:t>âàþòñÿ íå</w:t>
        <w:softHyphen/>
        <w:t>ïî</w:t>
        <w:softHyphen/>
        <w:t>ëÿð</w:t>
        <w:softHyphen/>
        <w:t>íûìè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òîðóþ ãðóïïó äèýëåêòðèêîâ (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,N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S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CO) ñîñòàâëÿþò âåùåñòâà, ìîëåêóëû êîòîðûõ èìåþò àñèììåòðè÷íîå ñòðîåíèå. Ìîëåêóëû òàêèõ äèýëåêòðèêîâ íàçûâàþòñÿ ïîëÿð</w:t>
        <w:softHyphen/>
        <w:softHyphen/>
        <w:t>íûìè .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ðåòüþ ãðóïïó äèýëåêòðèêîâ (NaCl,KClKBr,...) ñîñòàâëÿþò âåùåñòâà, ìîëåêóëû êîòîðûõ èìåþò èîííîå ñòðîåíèå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ëÿðèçàöèÿ äèýëåêòðèêîâ.</w:t>
      </w:r>
    </w:p>
    <w:p>
      <w:pPr>
        <w:pStyle w:val="Normal"/>
        <w:bidi w:val="0"/>
        <w:ind w:firstLine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ëÿðèçàöèåé  äèýëåêòðèêîâ íàçûâàåòñÿ  ÿâëåíèå îðèåí</w:t>
        <w:softHyphen/>
        <w:t>òàöèè äèïîëåé èëè ïîÿâëåííèå ïîä âîçäåñòâèåì ýëåêò</w:t>
        <w:softHyphen/>
        <w:t>ðè</w:t>
        <w:softHyphen/>
        <w:t>÷åñ</w:t>
        <w:softHyphen/>
        <w:t>êîãî ïîëÿ îðèåíòèðîâàíûõ ïî ïîëþ äèïîëåé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îîòâåòâåííî òðåì ãðóïïàì äèýëåêòðèêîâ ðàçëè÷àþò òðè âèäà ïîëÿðèçàöèè.</w:t>
      </w:r>
    </w:p>
    <w:p>
      <w:pPr>
        <w:pStyle w:val="Normal"/>
        <w:bidi w:val="0"/>
        <w:ind w:firstLine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Ýëåêòðîííàÿ ïîëÿðèçàöèÿ äèýëåêòðèêà ñ íåïîëÿðíûìè ìîëåêóëàìè, çàêëþ÷àþùèõñÿ â âîçíèêíîâåíèè ó àòîìîâ èíäóöèðîâàííîãî äèïîëüíîãî ìîìåíòà çà ñ÷åò äåôîðìàöèè ýëåêòðîííûõ îðáèò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Îðèåíòàöèîííàÿ èëè äèïîëüíàÿ ïîëÿðèçàöèÿ äèýëåê</w:t>
        <w:softHyphen/>
        <w:t>òðè</w:t>
        <w:softHyphen/>
        <w:t>êà ñ ïîëÿðíûìè ìîëåêóëàìè, çàêëþ÷àåòñÿ â îðèåí</w:t>
        <w:softHyphen/>
        <w:t>òà</w:t>
        <w:softHyphen/>
        <w:t>öèè èìåþùèõñÿ äèïîëüíûõ ìîìåíòîâ ïî ïîëþ. Åñòåñò</w:t>
        <w:softHyphen/>
        <w:t>âåí</w:t>
        <w:softHyphen/>
        <w:t>íî, ÷òî òåïëîâîå äâèæåíèå ïðåïÿòñòâóåò ïîëíîé îðèåíòà</w:t>
        <w:softHyphen/>
        <w:t>öèè ìîëåêóë. Â ðåçóëüòàòå ñîâìåñòíîãî äåéñòâèÿ îáîèõ ôàê</w:t>
        <w:softHyphen/>
        <w:t>òîðîâ  âîçíèêàåò ïðåèìóùåñòâåííàÿ îðèåíòàöèÿ äè</w:t>
        <w:softHyphen/>
        <w:t>ïîëü</w:t>
        <w:softHyphen/>
        <w:t>íûõ ìîìåíòîâ ìîëåêóë ïî ïîëþ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Èîííàÿ ïîëÿðèçàöèÿ äèýëåêòðèêîâ ñ èîííûìè êðèñòàë</w:t>
        <w:softHyphen/>
        <w:t>ëè÷åñêèìè ðåøåòêàìè, çàêëþ÷àåòñÿ â ñìåùåíèè ïîä</w:t>
        <w:softHyphen/>
        <w:t>ðå</w:t>
        <w:softHyphen/>
        <w:t>øåò</w:t>
        <w:softHyphen/>
        <w:t>êè ïîëîæèòåëüíûõ èîíîâ âäîëü ïîëÿ, à îòðèöàòåëüíûõ - ïðîòèâ ïîëÿ, ïðèâîäÿùàÿ ê âîçíèêíîâåíèþ äèïîëüíûõ ìî</w:t>
        <w:softHyphen/>
        <w:t>ìåí</w:t>
        <w:softHyphen/>
        <w:t xml:space="preserve">òîâ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ëÿðèçîâàíîñòü. Íàïðÿæåííîñòü ïîëÿ â äèýëåêòðèêå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 ïåðåìåùåíèè äèýëåêòðèêà âî âíåøíåå ýëåêòðè÷åñ</w:t>
        <w:softHyphen/>
        <w:t xml:space="preserve">êîå ïîëå îí ïîëÿðèçóåòñÿ, ò.å. ïðèîáðåòàåò îòëè÷íûé îò íóëÿ äèïîëüíûé ìîìåíò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 Pi - äèïîëüíûé ìîìåíò îäíîé ìîëåêóëû. Äëÿ êîëè</w:t>
        <w:softHyphen/>
        <w:t>÷åñò</w:t>
        <w:softHyphen/>
        <w:t>âåí</w:t>
        <w:softHyphen/>
        <w:t>íîãî îïèñàíèÿ äèýëåêòðèêà ïîëüçóþòñÿ âåêòîðíîé âå</w:t>
        <w:softHyphen/>
        <w:t>ëè</w:t>
        <w:softHyphen/>
        <w:t xml:space="preserve">÷èíîé íàçûâàåìèîé ïîëÿðèçîâàíîñòüþ, îïðåäåëÿåìîé äèïîëüíûì ìîìåíòîì åäèíèöû îáüåìà äèýëåêòðèêà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Òàêæå   P ~ 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Ãäå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áåçðàçìåðíàÿ ôèçè÷åñêàÿ âåëè÷èíà, íàçûâàåìàÿ äèýëåêòðè÷åñêîé âîñïðèèì÷èâîñòüþ âåùåñòâà. Äèýëåêòðè</w:t>
        <w:softHyphen/>
        <w:t>÷åñêàÿ âîñïðèèì÷èâîñòü õàðàêòåðèçóåò ñïîñáíîñòü äè</w:t>
        <w:softHyphen/>
        <w:t>ýëåê</w:t>
        <w:softHyphen/>
        <w:t>òðèêà ê ïîëÿðèçàöèè, ò.å. ê âîçíèêíîâåíèþ èíäóöèðîâàííûõ ýëåêòðè÷åñêèõ ìîìåíòîâ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ïîëíåíèå ðàáîòû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216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, ïô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3.5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3.9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30.9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52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69.7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68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24.26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82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68.5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94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82.1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82.6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288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êÃö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Ã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Î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Ò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2.0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6.4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6.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2.3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6.59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6.4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2.0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6.49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6.3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2.14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6.39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6.2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288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êÃö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Ã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Î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Ò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d, ìì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6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, ïô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ymbol" w:hAnsi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4.4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âîä: Â ýòîé ðàáîòå ìû îçíàêîìèëèñü ñî ñâîéñòâàìè äèýëåêòðèêîâ è íàøëè èõ äèýëåêòðè÷åñêóþ ïðîíèöàåìîñòü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8391" w:h="11906"/>
      <w:pgMar w:left="567" w:right="567" w:gutter="0" w:header="0" w:top="567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05T20:18:00Z</cp:lastPrinted>
  <cp:revision>0</cp:revision>
  <dc:subject/>
  <dc:title/>
</cp:coreProperties>
</file>