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Ëàáîðàòîðíàÿ ðàáîòà ¹ 32 .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Èçó÷åíèå çàêîíîâ ïîñòîÿííîãî òîêà .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Öåëü ðàáîòû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Èçó÷åíèå ìåòîäîâ èçìåðåíèÿ ñîïðîòèâëåíèÿ ïðîâîäíèêîâ, îñíîâàííûõ íà çàêîíàõ ïîñòîÿííîãî òîêà. Èçìåðåíèå ñîïðîòèâëåíèÿ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) Ñ ïîìîùüþ ìîñòà Óèíñòîíà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2) Ïóòåì ðàñ÷åòà ïî èçìåðåííûì çíà÷åíèÿì íàïðÿæåíèÿ è ñèëû òîêà â öåïè . </w:t>
      </w:r>
    </w:p>
    <w:p>
      <w:pPr>
        <w:pStyle w:val="Normal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Òåîðèÿ ìåòîäà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Ýëåêòðè÷åñêèé òîê.</w:t>
      </w:r>
    </w:p>
    <w:p>
      <w:pPr>
        <w:pStyle w:val="Normal"/>
        <w:bidi w:val="0"/>
        <w:ind w:firstLine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Ýëåêòðè÷åñêèì òîêîì íàçûâàåòñÿ íàïðàâëåííîå äâèæåíãèå çàðÿäîâ, êîòî</w:t>
        <w:softHyphen/>
        <w:t xml:space="preserve">ðûå â ýòîì ñëó÷àå íàçûâàþòñÿ íîñèòåëÿìè çàðÿäà. </w:t>
      </w:r>
    </w:p>
    <w:p>
      <w:pPr>
        <w:pStyle w:val="Normal"/>
        <w:bidi w:val="0"/>
        <w:ind w:firstLine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Ñèëîé òîêà íàçûâàåòñÿ ôèçè÷åñêàÿ âåëè÷èíà, ðàâíàÿ çàðÿäó, ïðîøåäøåìó ÷åðåç ñå÷åíèå ïðîâîäíèêà â åäèíèöó âðåìåíè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Âåêòîð ïëîòíîñòè j - åñòü ôèçè÷åñêàÿ âåëè÷èíà, ðàâíàÿ ñèëå òîêà, ïðîòå</w:t>
        <w:softHyphen/>
        <w:t>êàþ</w:t>
        <w:softHyphen/>
        <w:t>ùåãî ÷åðåç åäèíèöó ñå÷åíèÿ ïðîâîäíèêà, ïåðïåíäèêóëÿðíî íàïðàâëåíèþ òîêà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Çíàÿ ïëîòíîñòü òîêà ÷åðåç ëþáóþ ìàëóþ ïëîùàäü dS,  ìîæíî íàéòè ñèëó òîêà ïî ôîðìóëå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Ôèçè÷åñêàÿ âåëè÷èíà îïðåäåëÿåìàÿ ðàáîòîé Àñò èñòî÷íèêà ñòîðîíèõ ñèë ïî ïåðåíîñó åäèíîãî ïðîáíîãî çàðÿäà , íàçûâàåòñÿ ýëåêòðîäâèæóùåé ñèëîé  Å èñòî÷íèêà (ÝÄÑ) 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Ôèçè÷åñêàÿ âåëè÷èíà, ðàâíàÿ ðàáîòå ñóììàðíîãî ýëåêòðè÷åñêîãî ïîëÿ ñòî</w:t>
        <w:softHyphen/>
        <w:t>ðîí</w:t>
        <w:softHyphen/>
        <w:t>íåãî è êóëîíîâñêîãî èñòî÷íèêîâ ïî ïåðåíîñó åäèíè÷íîãî ïðîáíîãî çàðÿäà, íà</w:t>
        <w:softHyphen/>
        <w:t>çûâàåòñÿ íàïðÿæåíèåì 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Çàêîí Îìà 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Çàêîí Îìà óòâåðæäàåò, ÷òî ñèëà òîêà, ïðîòåêàþùåãî ïî öåïè, ïðÿìî ïðî</w:t>
        <w:softHyphen/>
        <w:t>ïîð</w:t>
        <w:softHyphen/>
        <w:t>öèîíàëüíà íàïðÿæåíèþ, äåéñòâóþùåìó â äàííîé öåïè. Êîýôôèöèåíòîì ïðî</w:t>
        <w:softHyphen/>
        <w:t>ïîðöèîíîëüíîñòè ÿâ</w:t>
        <w:softHyphen/>
        <w:t>ëÿåò</w:t>
        <w:softHyphen/>
        <w:t>ñÿ âåëè÷èíà, çàâèñÿùàÿ îò ñîáñòâåííûõ ñâîéñòâ ïðîâîäíèêà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ãäå R - ñîïðàòèâëåíèå ïðîâîäíèêà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Çàêîí Äæîóëÿ-Ëåíöà 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Ïðè ïðîòåêàíèè òîêà ïðîâîäíèê íàãðåâàåòñÿ. Çàêîí Äæîóëÿ-Ëåíöà ïîçâîëÿåò ðàñ÷èòàòü êîëè÷åñòâî âûäåëèâøåãîñÿ çà âðåìÿ dt òåïëà dQ åñëè âåëè÷èíà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òîêà J îñòàåòñÿ ïîñòîÿííîé â òå÷åíèè ýòîãî âðåìåíè 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Åñëè æå ñèëà òîêà ìåíÿåòñÿ ñî âðåìåíåì, òî êîëè÷åñòâî òåïëà Q ìîæíî ðàñ÷èòàòü ïî ôîðìóëå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Âûïîëíåíèå ðàáîòû:</w:t>
      </w:r>
    </w:p>
    <w:p>
      <w:pPr>
        <w:pStyle w:val="Normal"/>
        <w:bidi w:val="0"/>
        <w:ind w:left="14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) Rx=2.8 Îì</w:t>
      </w:r>
    </w:p>
    <w:p>
      <w:pPr>
        <w:pStyle w:val="Normal"/>
        <w:bidi w:val="0"/>
        <w:ind w:left="142" w:hanging="0"/>
        <w:jc w:val="left"/>
        <w:rPr/>
      </w:pPr>
      <w:r>
        <w:rPr/>
        <w:t>2) Ðåçóëüòàòû èçìåðåíèé:</w:t>
      </w:r>
    </w:p>
    <w:tbl>
      <w:tblPr>
        <w:tblW w:w="6808" w:type="dxa"/>
        <w:jc w:val="left"/>
        <w:tblInd w:w="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/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/I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x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sectPr>
      <w:type w:val="nextPage"/>
      <w:pgSz w:w="8391" w:h="11906"/>
      <w:pgMar w:left="567" w:right="567" w:gutter="0" w:header="0" w:top="851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