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11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Определение скорости звука в воздухе методом стоячих волн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111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Зарипов Аза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определение  скорости   звука  в  воздухе  методом  стоячих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вол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установка  (рис.1),  состоящая   из  стеклянной трубки (1)  с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миллиметровой  шкалой  (2), ручкой движения поршня (3) и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поршнем (4) внутри; 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генератор звуковых волн (5)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мембрана телефона (6).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Уравнение бегущей волны имеет вид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Когерентными источниками</w:t>
      </w:r>
      <w:r>
        <w:rPr>
          <w:rFonts w:cs="Arial" w:ascii="Arial" w:hAnsi="Arial"/>
          <w:sz w:val="28"/>
        </w:rPr>
        <w:t xml:space="preserve"> называют такие источники, которые создают колебания, происходящие с одинаковой частотой, имеющие одинаковое направление колебаний и одинаковые фазы или постоянную разность фаз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 области перекрытия волн колебания налагаются друг на друга, происходит сложение (интерференция) волн, в результате чего колебания в одних местах получаются более сильными, а в других – более слабыми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Наибольшее усиление (</w:t>
      </w:r>
      <w:r>
        <w:rPr>
          <w:rFonts w:cs="Arial" w:ascii="Arial" w:hAnsi="Arial"/>
          <w:color w:val="FF0000"/>
          <w:sz w:val="28"/>
          <w:lang w:val="en-US"/>
        </w:rPr>
        <w:t>max</w:t>
      </w:r>
      <w:r>
        <w:rPr>
          <w:rFonts w:cs="Arial" w:ascii="Arial" w:hAnsi="Arial"/>
          <w:color w:val="FF0000"/>
          <w:sz w:val="28"/>
        </w:rPr>
        <w:t>)</w:t>
      </w:r>
      <w:r>
        <w:rPr>
          <w:rFonts w:cs="Arial" w:ascii="Arial" w:hAnsi="Arial"/>
          <w:sz w:val="28"/>
        </w:rPr>
        <w:t xml:space="preserve"> колебаний произойдёт там, где разность хода волн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</w:rPr>
        <w:t xml:space="preserve">удовлетворяет равенству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Наибольшее ослабление (</w:t>
      </w:r>
      <w:r>
        <w:rPr>
          <w:rFonts w:cs="Arial" w:ascii="Arial" w:hAnsi="Arial"/>
          <w:color w:val="FF0000"/>
          <w:sz w:val="28"/>
          <w:lang w:val="en-US"/>
        </w:rPr>
        <w:t>min</w:t>
      </w:r>
      <w:r>
        <w:rPr>
          <w:rFonts w:cs="Arial" w:ascii="Arial" w:hAnsi="Arial"/>
          <w:color w:val="FF0000"/>
          <w:sz w:val="28"/>
        </w:rPr>
        <w:t>)</w:t>
      </w:r>
      <w:r>
        <w:rPr>
          <w:rFonts w:cs="Arial" w:ascii="Arial" w:hAnsi="Arial"/>
          <w:sz w:val="28"/>
        </w:rPr>
        <w:t xml:space="preserve"> колебаний происходит в тех местах волнового поля, где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Стоячие волны</w:t>
      </w:r>
      <w:r>
        <w:rPr>
          <w:rFonts w:cs="Arial" w:ascii="Arial" w:hAnsi="Arial"/>
          <w:sz w:val="28"/>
        </w:rPr>
        <w:t xml:space="preserve"> – такие волны, которые образуются в результате наложения двух встречных плоских волн с одинаковыми амплитуда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Уравнение стоячей волны имеет вид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Так как стоячая волна является результатом сложения двух колебаний, идущих в разные стороны, то поток энергии, переносимый в одну сторону, равен потоку энергии, переносимому в другую сторону. Результирующий поток энергии равен нулю, т.е. стоячая волна энергии      </w:t>
      </w:r>
      <w:r>
        <w:rPr>
          <w:rFonts w:cs="Arial" w:ascii="Arial" w:hAnsi="Arial"/>
          <w:color w:val="FF0000"/>
          <w:sz w:val="28"/>
        </w:rPr>
        <w:t>не переносит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 ходе трёх экспериментов мы получили, что резонанс в системе достигается при нахождении поршня на следующих отметках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1) 0,076м; 0,294м; 0,518м; 0,733м; 0,947м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2) 0,075м; 0,298м; 0,521м; 0,732м; 0,948м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3) 0,072м; 0,293м; 0,519м; 0,729м; 0,949м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Т.е.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</w:rPr>
        <w:t xml:space="preserve"> (расстояние между отметками) =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1) 0,218м; 0,224м; 0,215м; 0,214м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2) 0,223м; 0,223м; 0,211м; 0,216м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3) 0,221м; 0,226м; 0,210м; 0,220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8"/>
        </w:rPr>
        <w:t>= 0,212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= 0,006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Тогда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l</m:t>
        </m:r>
      </m:oMath>
      <w:r>
        <w:rPr>
          <w:rFonts w:cs="Arial" w:ascii="Arial" w:hAnsi="Arial"/>
          <w:sz w:val="28"/>
        </w:rPr>
        <w:t xml:space="preserve"> = 0,212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8"/>
        </w:rPr>
        <w:t>0,006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9,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>В ходе эксперимента мы получили, что скорость звука, полученная нами методом стоячих волн, равна скорости звука, которая указана в таблицах, а именно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скорость звука, полученная нами, =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рость звука из табличных данных = 330 м/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3:47:00Z</dcterms:created>
  <dc:creator>WishMaster666</dc:creator>
  <dc:description/>
  <dc:language>en-US</dc:language>
  <cp:lastModifiedBy>Assassin</cp:lastModifiedBy>
  <dcterms:modified xsi:type="dcterms:W3CDTF">2001-09-28T13:27:00Z</dcterms:modified>
  <cp:revision>16</cp:revision>
  <dc:subject/>
  <dc:title>Лабораторная работа №10:</dc:title>
</cp:coreProperties>
</file>