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Лабораторная работа №10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Изучение свободных и затухающих колебаний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: студент группы ВМ-11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32"/>
        </w:rPr>
        <w:t>Зарипов Аза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Цель работы:</w:t>
      </w:r>
      <w:r>
        <w:rPr>
          <w:rFonts w:cs="Arial" w:ascii="Arial" w:hAnsi="Arial"/>
          <w:sz w:val="28"/>
        </w:rPr>
        <w:t xml:space="preserve"> изучение      свободных     и     затухающих     гармонических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колебаний пружинного маятни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риборов и принадлежностей: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секундомер;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установка  (рис.1),  состоящая   из  корпуса  и  стойки  (1)  с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миллиметровой  шкалой  (2). В  комплект  прибора  входят: 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набор  пружин   с   грузами   и   набор   дисков   различного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диаметра.  Для  колебаний  в  кулисе (3)  крепится верхний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конец исследуемой пружины (4). К нижнему концу крепится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груз   (5).   При  изучении  затухающих   колебаний   поверх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груза (5) устанавливается диск.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аткая теор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Колебания, происходящие под действием только упругой или квазиупругой силы, называются </w:t>
      </w:r>
      <w:r>
        <w:rPr>
          <w:rFonts w:cs="Arial" w:ascii="Arial" w:hAnsi="Arial"/>
          <w:color w:val="FF0000"/>
          <w:sz w:val="28"/>
        </w:rPr>
        <w:t>свободными колебаниями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Для свободных колебаний дифференциальное уравнение записывается следующим образом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Затухающими</w:t>
      </w:r>
      <w:r>
        <w:rPr>
          <w:rFonts w:cs="Arial" w:ascii="Arial" w:hAnsi="Arial"/>
          <w:sz w:val="28"/>
        </w:rPr>
        <w:t xml:space="preserve"> колебаниями называются колебания системы, на которую кроме упругой (или квазиупругой) силы действуют ещё и силы сопротивления сред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Для затухающих колебаний дифференциальное уравнение записывается следующим образом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Коэффициент жёсткости пружины</w:t>
      </w:r>
      <w:r>
        <w:rPr>
          <w:rFonts w:cs="Arial" w:ascii="Arial" w:hAnsi="Arial"/>
          <w:sz w:val="28"/>
        </w:rPr>
        <w:t xml:space="preserve"> численно равен силе, вызывающей деформацию пружины, при которой её длина изменяется на единиц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Логарифмическим декрементом затухания</w:t>
      </w:r>
      <w:r>
        <w:rPr>
          <w:rFonts w:cs="Arial" w:ascii="Arial" w:hAnsi="Arial"/>
          <w:sz w:val="28"/>
        </w:rPr>
        <w:t xml:space="preserve"> называют логарифм отношений двух последовательных значений амплитуд, отстоящих друг от друга на время, равное периоду </w:t>
      </w:r>
      <w:r>
        <w:rPr>
          <w:rFonts w:cs="Arial" w:ascii="Arial" w:hAnsi="Arial"/>
          <w:sz w:val="28"/>
          <w:lang w:val="en-US"/>
        </w:rPr>
        <w:t>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Амплитуда при затухающих колебаниях изменяется по закону: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  <w:r>
        <w:rPr>
          <w:rFonts w:cs="Arial" w:ascii="Arial" w:hAnsi="Arial"/>
          <w:sz w:val="28"/>
          <w:lang w:val="en-US"/>
        </w:rPr>
        <w:t xml:space="preserve"> – </w:t>
      </w:r>
      <w:r>
        <w:rPr>
          <w:rFonts w:cs="Arial" w:ascii="Arial" w:hAnsi="Arial"/>
          <w:sz w:val="28"/>
        </w:rPr>
        <w:t xml:space="preserve">амплитуда  затухающих  колебаний в любой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 xml:space="preserve">момент времени </w:t>
      </w:r>
      <w:r>
        <w:rPr>
          <w:rFonts w:cs="Arial" w:ascii="Arial" w:hAnsi="Arial"/>
          <w:sz w:val="28"/>
          <w:lang w:val="en-US"/>
        </w:rPr>
        <w:t>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–</w:t>
      </w: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коэффициент затухания;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color w:val="FF0000"/>
          <w:sz w:val="28"/>
        </w:rPr>
        <w:t>Резонанс</w:t>
      </w:r>
      <w:r>
        <w:rPr>
          <w:rFonts w:cs="Arial" w:ascii="Arial" w:hAnsi="Arial"/>
          <w:sz w:val="28"/>
        </w:rPr>
        <w:t xml:space="preserve"> – явление резкого возрастания амплитуды вынужденных колебаний при приближении частоты колебаний вынуждающей сил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8"/>
        </w:rPr>
        <w:t xml:space="preserve">к частоте собственных колебаний систем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sz w:val="28"/>
        </w:rPr>
        <w:t>С явлением резонанса приходится сталкиваться при конструировании машин и различного рода сооружений. Собственная частота колебаний этих устройств ни в коем случае не должна быть близка к частоте возможных внешних воздействи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Формула логарифмического декремента затухания имеет вид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β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t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На практике удобнее определять амплитуды, отличающиеся в несколько раз. Тогда формула примет вид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работы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Изучение свободных колебаний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1276"/>
        <w:gridCol w:w="1276"/>
        <w:gridCol w:w="567"/>
        <w:gridCol w:w="992"/>
        <w:gridCol w:w="1701"/>
        <w:gridCol w:w="198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Arial" w:ascii="Arial" w:hAnsi="Arial"/>
                <w:sz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Ι</m:t>
                  </m:r>
                </m:sup>
              </m:sSup>
            </m:oMath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</m:oMath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t, </w:t>
            </w:r>
            <w:r>
              <w:rPr>
                <w:rFonts w:cs="Arial" w:ascii="Arial" w:hAnsi="Arial"/>
                <w:sz w:val="24"/>
              </w:rPr>
              <w:t>с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</m:sup>
              </m:sSup>
            </m:oMath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Ι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</m:oMath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4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Ι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Ι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Ι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p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</w:rPr>
        <w:t>2,567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K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ΙΙ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ΙΙ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p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</w:rPr>
        <w:t xml:space="preserve">13,38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3" w:equalWidth="false" w:sep="false">
            <w:col w:w="3147" w:space="416"/>
            <w:col w:w="1922" w:space="710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,6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Ι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Ι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</w:rPr>
        <w:t>5%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K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Ι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Ι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</w:rPr>
        <w:t>19%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2" w:space="2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Изучение затухающих колебаний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425"/>
        <w:gridCol w:w="567"/>
        <w:gridCol w:w="709"/>
        <w:gridCol w:w="709"/>
        <w:gridCol w:w="709"/>
        <w:gridCol w:w="1134"/>
        <w:gridCol w:w="1417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0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54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89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1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λ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54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12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22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3" w:equalWidth="false" w:sep="false">
            <w:col w:w="1730" w:space="424"/>
            <w:col w:w="3047" w:space="710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Τ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τ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τ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13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5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Вывод: </w:t>
      </w:r>
      <w:r>
        <w:rPr>
          <w:rFonts w:cs="Arial" w:ascii="Arial" w:hAnsi="Arial"/>
          <w:sz w:val="28"/>
        </w:rPr>
        <w:t xml:space="preserve">В процессе эксперимента при изучении свободных колебаний пружинного маятника мы рассчитали коэффициент жёсткости пружины двумя способами. Они получились примерно равными, а именно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в первом случае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,6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во втором    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Также мы изучили затухающие колебания пружинного маятника, вычислили амплитуды колебаний грузов, среднюю амплитуду и её погрешность.</w:t>
      </w:r>
    </w:p>
    <w:sectPr>
      <w:type w:val="continuous"/>
      <w:pgSz w:w="11906" w:h="16838"/>
      <w:pgMar w:left="964" w:right="96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6:08:00Z</dcterms:created>
  <dc:creator>WishMaster666</dc:creator>
  <dc:description/>
  <dc:language>en-US</dc:language>
  <cp:lastModifiedBy>Assassin</cp:lastModifiedBy>
  <dcterms:modified xsi:type="dcterms:W3CDTF">2001-09-28T13:26:00Z</dcterms:modified>
  <cp:revision>8</cp:revision>
  <dc:subject/>
  <dc:title>Лабораторная работа №10:</dc:title>
</cp:coreProperties>
</file>