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актическое занятие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УЧЕНИЕ ЛАЗЕРОВ И СВОЙСТВ ЛАЗЕРНО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rPr/>
      </w:pPr>
      <w:r>
        <w:rPr>
          <w:sz w:val="28"/>
          <w:szCs w:val="28"/>
        </w:rPr>
        <w:t xml:space="preserve">Поток излучения, проходящий через оптически прозрачную среду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в том числе лазерную среду, меняет свою плотность потока энерг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</w:rPr>
        <w:t>. Зная, что порог лазерной генерации определяется через коэффициенты отражения зеркал лазерного резонатора: 2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и коэффициент поглощения лазерной среды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соотношение </w:t>
      </w:r>
      <w:r>
        <w:rPr>
          <w:rFonts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при котором пото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силится в два раза, т.е. когд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Пусть при этом лазерная среда имеет длин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0 см, </w:t>
      </w: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7, и количество мо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68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оды лазерного резонатора разделены интервал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λn</m:t>
            </m:r>
          </m:den>
        </m:f>
      </m:oMath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рад/с  и коэффициент поглощения лазерной среды может быть в данном случае аппроксимирован выражением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см. рисунок. На рисунке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центральная частота спектра поглощения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значение максимума коэффициента поглощения, см. рис. Пусть такж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0 см, </w:t>
      </w: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758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9220</wp:posOffset>
                </wp:positionH>
                <wp:positionV relativeFrom="page">
                  <wp:posOffset>7675245</wp:posOffset>
                </wp:positionV>
                <wp:extent cx="35058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случая, когда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ходится на половине интервала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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а края диапазона соответствуют длинам волн 1530…1560 н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ТИ: такое знач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, когда лазер является 1) одномодовым,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многомодов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35pt;mso-wrap-distance-left:9.05pt;mso-wrap-distance-right:9.05pt;mso-wrap-distance-top:0pt;mso-wrap-distance-bottom:0pt;margin-top:604.35pt;mso-position-vertical-relative:page;margin-left:2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ля случая, когда </w:t>
                      </w:r>
                      <w:r>
                        <w:rPr>
                          <w:rFonts w:cs="Symbol" w:ascii="Symbol" w:hAnsi="Symbol"/>
                          <w:i/>
                          <w:sz w:val="28"/>
                          <w:szCs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*</w:t>
                      </w:r>
                      <w:r>
                        <w:rPr>
                          <w:sz w:val="28"/>
                          <w:szCs w:val="28"/>
                        </w:rPr>
                        <w:t xml:space="preserve"> находится на половине интервала </w:t>
                      </w:r>
                      <w:r>
                        <w:rPr>
                          <w:rFonts w:cs="Symbol" w:ascii="Symbol" w:hAnsi="Symbol"/>
                          <w:i/>
                          <w:sz w:val="28"/>
                          <w:szCs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Symbol" w:ascii="Symbol" w:hAnsi="Symbol"/>
                          <w:i/>
                          <w:sz w:val="28"/>
                          <w:szCs w:val="28"/>
                          <w:lang w:val="en-US"/>
                        </w:rPr>
                        <w:t>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, а края диапазона соответствуют длинам волн 1530…1560 н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ЙТИ: такое значение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28"/>
                          <w:szCs w:val="28"/>
                        </w:rPr>
                        <w:t>, когда лазер является 1) одномодовым,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многомодов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длина волны накачки активной среды равна 980 нм, см. рису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3285" cy="2204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895</wp:posOffset>
                </wp:positionH>
                <wp:positionV relativeFrom="page">
                  <wp:posOffset>1217295</wp:posOffset>
                </wp:positionV>
                <wp:extent cx="3505835" cy="895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нергия безизлучательного перехода соответствует 1 эВ, метастабильный уровень уширен на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0.5 эВ, НАЙТИ ширину линии излучения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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70.5pt;mso-wrap-distance-left:9.05pt;mso-wrap-distance-right:9.05pt;mso-wrap-distance-top:0pt;mso-wrap-distance-bottom:0pt;margin-top:95.85pt;mso-position-vertical-relative:page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энергия безизлучательного перехода соответствует 1 эВ, метастабильный уровень уширен на 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  <w:lang w:val="en-US"/>
                        </w:rPr>
                        <w:t>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= 0.5 эВ, НАЙТИ ширину линии излучения 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  <w:lang w:val="en-US"/>
                        </w:rPr>
                        <w:t>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0970</wp:posOffset>
                </wp:positionH>
                <wp:positionV relativeFrom="page">
                  <wp:posOffset>3408045</wp:posOffset>
                </wp:positionV>
                <wp:extent cx="305435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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7.25pt;mso-wrap-distance-left:9.05pt;mso-wrap-distance-right:9.05pt;mso-wrap-distance-top:0pt;mso-wrap-distance-bottom:0pt;margin-top:268.35pt;mso-position-vertical-relative:page;margin-left:1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  <w:lang w:val="en-US"/>
                        </w:rPr>
                        <w:t>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аибольшее значение усиления в полупроводниковом лазере зависит от эффективной относительной плотности ток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-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, что эффективная относительная плотность тока полупроводникового лазера связана с внутренней квантовой эффективностью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sz w:val="28"/>
          <w:szCs w:val="28"/>
          <w:vertAlign w:val="subscript"/>
        </w:rPr>
        <w:t>внут</w:t>
      </w:r>
      <w:r>
        <w:rPr>
          <w:sz w:val="28"/>
          <w:szCs w:val="28"/>
        </w:rPr>
        <w:t xml:space="preserve"> и значением тока накачк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как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глубина активной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.5 мкм, константа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= 4.8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·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значение максимального усиления составляе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НАЙТИ: зависимост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 считать, что эффективная относительная пороговая плотность тока накачки, начиная с которой начинается когерентная генерация, связана с квантовой эффективностью следующим образо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szCs w:val="28"/>
        </w:rPr>
        <w:t xml:space="preserve">. Кроме этого пусть в рассматриваемом случае: Г = 0,8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 м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пор</w:t>
      </w:r>
      <w:r>
        <w:rPr>
          <w:sz w:val="28"/>
          <w:szCs w:val="28"/>
        </w:rPr>
        <w:t xml:space="preserve"> = 27,3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= (1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50) от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ыдущей задаче найти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если Т = 273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К,  а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·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 зависимости коэффициента усиления на единицу длины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 в диапазоне длин волн 1530…1560 нм, если его зависимость от разности частот </w:t>
      </w:r>
      <w:r>
        <w:rPr>
          <w:rFonts w:cs="Symbol" w:ascii="Symbol" w:hAnsi="Symbol"/>
          <w:sz w:val="28"/>
          <w:szCs w:val="28"/>
          <w:lang w:val="en-US"/>
        </w:rPr>
        <w:t>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 входного оптического сигнала и рабочего квантового перехода электрона (перехода, при котором происходит усиление) представляется выражением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341" w:after="0"/>
        <w:ind w:left="1214" w:right="-1" w:firstLine="62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максимальное значение коэффициента усиления (при малом входном сигнале), зависящее от мощности накачки;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время релаксации диполей вещества активной среды, определяемое скоростью перехода диполей из одного равновесного состояния в другое (имеет порядок 0,01 … 1 нс в зависимости от типа диполей). При температуре 273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К  в большинстве распространённых моделях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0.4 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nf</w:t>
      </w:r>
      <w:r>
        <w:rPr>
          <w:sz w:val="28"/>
          <w:szCs w:val="28"/>
        </w:rPr>
        <w:t xml:space="preserve"> - оптическая мощность входного сигнала, находится в диапазоне 1…100 мкВт;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- мощность насыщения, равная 10 мВт,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5 дБ. Считается, что рабочий квантовый переход соответствует длине волны 1550 н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08:00Z</dcterms:created>
  <dc:creator>Виноградова</dc:creator>
  <dc:description/>
  <dc:language>en-US</dc:language>
  <cp:lastModifiedBy>Виноградова</cp:lastModifiedBy>
  <dcterms:modified xsi:type="dcterms:W3CDTF">2003-02-07T17:45:00Z</dcterms:modified>
  <cp:revision>7</cp:revision>
  <dc:subject/>
  <dc:title>Практическое занятие № 2</dc:title>
</cp:coreProperties>
</file>