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следование и оптимизация лазера, средой генерации которого является сверхлегкое веществ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купов А.Б.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верила: Виноградова И. 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1. Проверить, будет ли существовать устойчивая лазерная генерация с частотой, длина полуволны которой укладывается в резонаторе 1000 раз (пусть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= 2 см)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000;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 см = 0,02 м;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(для рубина);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0 </w:t>
      </w:r>
      <w:r>
        <w:rPr>
          <w:sz w:val="28"/>
          <w:szCs w:val="28"/>
          <w:lang w:val="en-US"/>
        </w:rPr>
        <w:t>K;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рад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сверхлегкого вещества</w:t>
      </w:r>
    </w:p>
    <w:p>
      <w:pPr>
        <w:pStyle w:val="Normal"/>
        <w:spacing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читая </w:t>
      </w:r>
      <w:r>
        <w:rPr>
          <w:rFonts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= 5 эВ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получим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B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 0 =&gt; генерация в данных условиях невозмож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Если генерация по п. 1 не возможна, то найти частоту лазерной генерации, которая будет возможна в таком резонаторе при комнатной температур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е лазерной стационарной генерации имеет ви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итывая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, получи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178, откуда</w:t>
      </w:r>
    </w:p>
    <w:p>
      <w:pPr>
        <w:pStyle w:val="Normal"/>
        <w:spacing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 xml:space="preserve">Условие положи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ем чем ближе ω к 7,62 · 10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 xml:space="preserve">рад/с, тем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и, соответственно коэффициент уси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При ω = 7,61 ·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рад/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превышает порогов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&gt; генерация возмож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обрать оптимальную частоту генерации и температуру лазерного веществ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предыдущего пункта следует, что коэффициент усиления будет максимален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8"/>
          <w:szCs w:val="28"/>
        </w:rPr>
        <w:t xml:space="preserve">то ест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стремящемся к μ слева и при Т, стремящемся к бесконеч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коэффициент усиления будет максимальным при частоте ω → 7,62 ·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, но не превышающей это значение, и при максимально возможной темпера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йти частоту накачки для такого случая, если энергия безызлучательного перехода составляет 1 э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ΔE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 xml:space="preserve"> =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–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= 1 </w:t>
      </w:r>
      <w:r>
        <w:rPr>
          <w:sz w:val="28"/>
          <w:szCs w:val="28"/>
        </w:rPr>
        <w:t>э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m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ϖ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er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в в качестве ω</w:t>
      </w:r>
      <w:r>
        <w:rPr>
          <w:sz w:val="28"/>
          <w:szCs w:val="28"/>
          <w:vertAlign w:val="subscript"/>
          <w:lang w:val="en-US"/>
        </w:rPr>
        <w:t>laser</w:t>
      </w:r>
      <w:r>
        <w:rPr>
          <w:sz w:val="28"/>
          <w:szCs w:val="28"/>
        </w:rPr>
        <w:t xml:space="preserve"> рассчитанное значение ω</w:t>
      </w:r>
      <w:r>
        <w:rPr>
          <w:sz w:val="28"/>
          <w:szCs w:val="28"/>
          <w:vertAlign w:val="subscript"/>
          <w:lang w:val="en-US"/>
        </w:rPr>
        <w:t>laser</w:t>
      </w:r>
      <w:r>
        <w:rPr>
          <w:sz w:val="28"/>
          <w:szCs w:val="28"/>
        </w:rPr>
        <w:t xml:space="preserve"> = 7,61 ·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рад/с, получи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ϖ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m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рад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данной лабораторной работы был исследован и оптимизирован лазер, активной средой которого является сверхлегкое вещество. Для этого была проверена возможность лазерной генерации при заданной частоте лазера (для этой частоты в заданных условиях генерация оказалась невозможной). Была найдена частота, при которой в тех же условиях постоянная лазерная генерация была бы возможной. Также были найдены значения частоты и температуры, максимизирующие коэффициент усиления лазера. Была рассчитана частота излучения накачки при известной энергии безызлучательного перехода и частоты излучения лазер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1:00Z</dcterms:created>
  <dc:creator>Якупов Б.Р.</dc:creator>
  <dc:description/>
  <cp:keywords/>
  <dc:language>en-US</dc:language>
  <cp:lastModifiedBy>Якупов Б.Р.</cp:lastModifiedBy>
  <dcterms:modified xsi:type="dcterms:W3CDTF">2006-12-01T19:10:00Z</dcterms:modified>
  <cp:revision>7</cp:revision>
  <dc:subject/>
  <dc:title>Федеральное агентство по образованию</dc:title>
</cp:coreProperties>
</file>