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 частицы через потенциальный барьер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нельный эффект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2412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ем уравнение Шредингера для обл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бозначим для крат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Но решить (т.е. проинтегрировать) это уравнение, которое теперь имее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ожно только, задавшись функцие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Е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интегрируе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8"/>
          <w:szCs w:val="28"/>
        </w:rPr>
        <w:t>. Здесь записано два неопределённых интеграла, т.к. решается дифференциальное уравнение 2-го порядка. Берём первый из этих интегралов и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56"/>
          <w:szCs w:val="56"/>
          <w:vertAlign w:val="subscript"/>
        </w:rPr>
        <w:t>*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остоянная интегрирования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.к. интегралы – неопределённые.</w:t>
      </w:r>
    </w:p>
    <w:p>
      <w:pPr>
        <w:pStyle w:val="Normal"/>
        <w:jc w:val="both"/>
        <w:rPr/>
      </w:pPr>
      <w:r>
        <w:rPr>
          <w:sz w:val="28"/>
          <w:szCs w:val="28"/>
        </w:rPr>
        <w:t>Дальше совершенно аналогично необходимо взять второй интеграл, помня, что интеграл от логарифма берётся «по частям». Решение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Подставляем полученные значения в выражение (</w:t>
      </w:r>
      <w:r>
        <w:rPr>
          <w:sz w:val="56"/>
          <w:szCs w:val="56"/>
          <w:vertAlign w:val="subscript"/>
        </w:rPr>
        <w:t>*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роим график для вероятности проникновения частицы внутрь барьера: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 э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8 эВ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.31∙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.62∙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учим функцию:</w:t>
      </w:r>
    </w:p>
    <w:p>
      <w:pPr>
        <w:pStyle w:val="Normal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  <w:t xml:space="preserve">x = 1...100 </w:t>
      </w:r>
      <w:r>
        <w:rPr>
          <w:sz w:val="28"/>
          <w:szCs w:val="28"/>
        </w:rPr>
        <w:t>м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193523229"/>
      <w:bookmarkStart w:id="1" w:name="_1193522470"/>
      <w:bookmarkEnd w:id="0"/>
      <w:bookmarkEnd w:id="1"/>
      <w:r>
        <w:rPr>
          <w:sz w:val="28"/>
          <w:szCs w:val="28"/>
        </w:rPr>
        <w:object w:dxaOrig="7036" w:dyaOrig="3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85pt;height:159.7pt" filled="f" o:ole="">
            <v:imagedata r:id="rId4" o:title=""/>
          </v:shape>
          <o:OLEObject Type="Embed" ProgID="Excel.Sheet.12" ShapeID="ole_rId3" DrawAspect="Content" ObjectID="_1349414631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u w:val="single"/>
        </w:rPr>
        <w:t>Найдем зависимости для коэффициента прозрачности потенциального барьера и коэффициента отражения от такого барьер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ля идеально ступенчатого барьера коэффициент от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оэффициент прозрач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вести «коэффициент преломления волн де-Бройля» n</w:t>
      </w:r>
      <w:r>
        <w:rPr>
          <w:sz w:val="28"/>
          <w:szCs w:val="28"/>
          <w:vertAlign w:val="subscript"/>
        </w:rPr>
        <w:t>де-Б</w:t>
      </w:r>
      <w:r>
        <w:rPr>
          <w:sz w:val="28"/>
          <w:szCs w:val="28"/>
        </w:rPr>
        <w:t>, то он рав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е-Б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Кроме этого заметим, что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≡ 0, т.к. отражённой волны в области 2 нет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олучаем: R + D =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овательно, частица, пройдя через барьер, либо отразится от него, либо пройдёт через него. Если U &lt; E, то имеет место «низкий» барьер и R рав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Если U = E, то R = 1 и проникновение частицы в область 2 НЕВОЗМО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«высокого» барьера при U &gt; E число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нимо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жно говорить о «глубине проникновения» частицы в область 2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Коэффициент прозрачности барьера толщиной d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418" w:right="707" w:gutter="0" w:header="0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36:00Z</dcterms:created>
  <dc:creator>Виноградова</dc:creator>
  <dc:description/>
  <dc:language>en-US</dc:language>
  <cp:lastModifiedBy>Home</cp:lastModifiedBy>
  <dcterms:modified xsi:type="dcterms:W3CDTF">2005-11-14T20:58:00Z</dcterms:modified>
  <cp:revision>13</cp:revision>
  <dc:subject/>
  <dc:title>Лабораторная работа № 3</dc:title>
</cp:coreProperties>
</file>