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Лабораторная работа № 2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 оптимизация лазера, средой генерации которого является сверхлегкое и сверхтяжелое вещество.</w:t>
      </w:r>
    </w:p>
    <w:p>
      <w:pPr>
        <w:pStyle w:val="1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лассическое вещество подчиняется распределению Больцмана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8"/>
          <w:szCs w:val="28"/>
        </w:rPr>
        <w:t>;    А – нормированная постоя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нцентрация атомов (или молекул) из общего количест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у которых внешний валентный электрон находится на уровне с номером 1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концентрация атомов, у которых внешний валентный электрон находится на уровне с номером 0. Если в веществе не присутствуют атомы, у которых электроны находятся на каких-либо других уровнях, то справедлив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вехлёгкого вещества, состоящего в большинстве из фермионных частиц, справедливо распределение Ферми-Дирака (1). Для сверхтяжёлого вещества, состоящего в основном из бозонных частиц, справедливо распределение Бозе-Эйнштейна (2). Эти оба вида распределения определяют соотношение межд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веществе. Они имеют следующий вид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(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(2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химический потенциал (сродство), отнесённый к одной частице с учётом энергии стабильного уровня, взять </w:t>
      </w:r>
      <w:r>
        <w:rPr>
          <w:rFonts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= 5 э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ис. 1 показаны графические зависимости этих распредел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 в нашем случае лазерная среда состоит из вещества, концентрация атомов с той или иной энергией внешнего электрона, который переведён в возбуждённое состояние, описывается выражениями (1) или (2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 не менее, продолжает быть справедливо то, что плотность потока энергии, проходящего через данную среду, меняется по закон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 w:val="28"/>
          <w:szCs w:val="28"/>
        </w:rPr>
        <w:t xml:space="preserve">    (3)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иальная схема лаз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68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зеркалами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Пусть в данном случае </w:t>
      </w:r>
      <w:r>
        <w:rPr>
          <w:rFonts w:cs="Symbol" w:ascii="Symbol" w:hAnsi="Symbol"/>
          <w:i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7.</w:t>
      </w:r>
    </w:p>
    <w:p>
      <w:pPr>
        <w:pStyle w:val="Normal"/>
        <w:rPr/>
      </w:pPr>
      <w:r>
        <w:rPr>
          <w:sz w:val="28"/>
          <w:szCs w:val="28"/>
        </w:rPr>
        <w:t xml:space="preserve">При этом коэффициент усиления (ослабления, в зависимости от зна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8"/>
          <w:szCs w:val="28"/>
        </w:rPr>
        <w:t>) лазерной среды зависит от концентраций следующим образом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4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света в данной среде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усть для определённос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десь, а также в (1) и (2)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 – частота генерируемого (или усиливаемого) фотона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коэффициент Эйнштейна, приблизительно равный обратной величине времени жизни электрона на нестабильном уров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ечно же, частота накачки больше, чем частота излучения лазера (длина волны накачки меньше, т.е. короче, чем длина волны излучения лазера) – из-за потери энергии на безизлучательный переход (см. рис. 3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355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ge">
                  <wp:posOffset>4914900</wp:posOffset>
                </wp:positionV>
                <wp:extent cx="400939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накачки справедливо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um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, далее имеет место переход с уровня 2 на уровень 1, который как правило, является безизлучательным. Затем следует лазерная генерац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ase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исунке показан случай равновесной лазерной генерации – когда концентрации атомов с электронами на уровнях 0 и 2 сравнялись, а наибольшая концентрация – с электронами на уровне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180pt;mso-wrap-distance-left:9.05pt;mso-wrap-distance-right:9.05pt;mso-wrap-distance-top:0pt;mso-wrap-distance-bottom:0pt;margin-top:387pt;mso-position-vertical-relative:page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ля накачки справедливо: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um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, далее имеет место переход с уровня 2 на уровень 1, который как правило, является безизлучательным. Затем следует лазерная генерация: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ase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рисунке показан случай равновесной лазерной генерации – когда концентрации атомов с электронами на уровнях 0 и 2 сравнялись, а наибольшая концентрация – с электронами на уровн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 xml:space="preserve">Более того, чтобы лазер работал эффективно, в резонаторе должно установиться целое число полуволн с частотой 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ными словами, лазерный ИФП должен быть настроен на ту же частоту, что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s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целое число, как раз то самое число, которое определяет количество полуволн в лазерном резонаторе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сть лазерная среда содержит 1 моль вещества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штук атомов или молекул), кроме того, следует помнить условие стационарной лазерной генерации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м, будет ли существовать устойчивая лазерная генерация с частотой, длина полуволны которой укладывается в резонаторе 1000 раз.</w:t>
      </w:r>
    </w:p>
    <w:p>
      <w:pPr>
        <w:pStyle w:val="Normal"/>
        <w:spacing w:before="12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= 1000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  <w:lang w:val="en-US"/>
        </w:rPr>
        <w:t xml:space="preserve">L = 2 </w:t>
      </w:r>
      <w:r>
        <w:rPr>
          <w:sz w:val="28"/>
          <w:szCs w:val="28"/>
        </w:rPr>
        <w:t>см = 0,02 м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(для рубина)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se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7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6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ог лазерной генерации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.1783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е стационарной лазерной генера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8"/>
          <w:szCs w:val="28"/>
        </w:rPr>
        <w:t>значит генерация будет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ак как генерация в нашем случае возможна, то этот пункт мы не дела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ем оптимальную частоту генерации лазерного вещества при комнатной темпера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че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формулы распределения Ферми-Дирака для сверхлегкого вещества (1) рав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ставим это значение в формулу для вычисления част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йдем частоту накачки для такого случая, если энергия безызлучательного перехода составляет 1 э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 форму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ind w:right="-185" w:firstLine="709"/>
        <w:rPr/>
      </w:pPr>
      <w:r>
        <w:rPr>
          <w:sz w:val="28"/>
          <w:szCs w:val="28"/>
        </w:rPr>
        <w:t xml:space="preserve">Знач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6:31:00Z</dcterms:created>
  <dc:creator>Виноградова</dc:creator>
  <dc:description/>
  <dc:language>en-US</dc:language>
  <cp:lastModifiedBy>Home</cp:lastModifiedBy>
  <dcterms:modified xsi:type="dcterms:W3CDTF">2005-11-14T18:58:00Z</dcterms:modified>
  <cp:revision>14</cp:revision>
  <dc:subject/>
  <dc:title>Лабораторная работа № 2</dc:title>
</cp:coreProperties>
</file>