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ушнир В.Ф., Ферсман Б.А. Теория нелинейных электрических цепей. М.:Связь,1974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Андреев В.С. Теория нелинейных электрических цепей. М.: Радио и связь,1982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Зюко А.Г., Кловский Д.Д., Назаров М.В., Финк Л.М. Теория передачи сигналов. М.: Радио и связь, 1986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Зюко А.Г., Кловский Д.Д., Коржик В.И., Назаров М.В. Теория электрической связи. М.: Радио и связь, 1998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Баскаков С.И. Радиотехнические цепи и сигналы. М.: Высшая школа, 1985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Гоноровский И.С. Радиотехнические цепи и сигналы. М.: Советское радио,1977.</w:t>
      </w:r>
    </w:p>
    <w:sectPr>
      <w:type w:val="nextPage"/>
      <w:pgSz w:w="11906" w:h="16838"/>
      <w:pgMar w:left="1797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5:45:00Z</dcterms:created>
  <dc:creator>Shabluk Oleg</dc:creator>
  <dc:description/>
  <dc:language>en-US</dc:language>
  <cp:lastModifiedBy>Shabluk Oleg</cp:lastModifiedBy>
  <cp:lastPrinted>1998-12-23T10:58:00Z</cp:lastPrinted>
  <dcterms:modified xsi:type="dcterms:W3CDTF">2006-12-08T13:51:00Z</dcterms:modified>
  <cp:revision>6</cp:revision>
  <dc:subject/>
  <dc:title>Санкт-Петербургский Государственный Университет </dc:title>
</cp:coreProperties>
</file>