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Лабораторная работа №</w:t>
      </w:r>
      <w:r>
        <w:rPr>
          <w:sz w:val="40"/>
          <w:szCs w:val="40"/>
          <w:lang w:val="en-US"/>
        </w:rPr>
        <w:t>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сследование свойств ортогональности гармонических сигналов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и: студенты гр. МКС-31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борская А., Зайнуллин Р.,   Веклич А., Суник Е., Хаников И.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ля измерения скалярного произведения сигнал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46355</wp:posOffset>
                </wp:positionV>
                <wp:extent cx="3692525" cy="255841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558520"/>
                          <a:chOff x="0" y="0"/>
                          <a:chExt cx="3692520" cy="2558520"/>
                        </a:xfrm>
                      </wpg:grpSpPr>
                      <wps:wsp>
                        <wps:cNvSpPr txBox="1"/>
                        <wps:spPr>
                          <a:xfrm>
                            <a:off x="181440" y="705960"/>
                            <a:ext cx="936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849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2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726560"/>
                            <a:ext cx="22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11560"/>
                            <a:ext cx="22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410480"/>
                            <a:ext cx="22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4600" y="412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960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601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77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77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6400" y="10998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6640" y="412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0" y="10998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7440" y="2077560"/>
                            <a:ext cx="9486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9400" y="15030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23544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99648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34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21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3432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193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4465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35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.65pt;width:290.75pt;height:201.45pt" coordorigin="1764,73" coordsize="5815,4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50;top:1185;width:147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584;top:141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73;width:3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792;width:3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296;width:3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2294;width:3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6;top:722;width:639;height: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764,1585" to="2048,158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533,1585" to="3760,158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335,1927" to="2335,221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190,1927" to="3190,221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19;top:1805;width:639;height:6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722;width:639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1805;width:639;height:6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07;top:3345;width:1493;height:7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968,2440" to="5968,272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953,444" to="5953,728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269,1072" to="6496,107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508,1072" to="6735,1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9,2155" to="6496,215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508,2155" to="6735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4,1642" to="5355,1642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356,1072" to="5640,1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2155" to="5640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1072" to="5356,2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1,1072" to="7578,107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351,2155" to="7578,215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531,3527" to="3815,3527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531,3926" to="3815,3926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299,3751" to="5526,375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игнал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— гармонический с частотой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,625 кГц.</w:t>
      </w:r>
    </w:p>
    <w:p>
      <w:pPr>
        <w:pStyle w:val="Normal"/>
        <w:rPr/>
      </w:pPr>
      <w:r>
        <w:rPr>
          <w:sz w:val="28"/>
          <w:szCs w:val="28"/>
        </w:rPr>
        <w:t>Сигнал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— гармонический с частотой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3,43 кГц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</w:rPr>
        <w:t>Осциллограмма сигнала на входе ДЕМОДУЛЯТОРА (сигнал s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(t))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6316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Осциллограмма сигнала на выходе перемножителя верхней ветви ДЕМОДУЛЯТОРА.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4710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Осциллограмма сигнала на выходе перемножителя нижней ветви ДЕМОДУЛЯТОРА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8520" cy="2213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верх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936615" cy="233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ниж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934075" cy="242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приблизительно (в делениях) равно 5500.</w:t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приблизительно (в делениях) равно 14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</w:rPr>
        <w:t>Осциллограмма сигнала на входе ДЕМОДУЛЯТОРА (сигнал s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t)).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5345" cy="261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верхней ветви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9790" cy="2602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ниж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2135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приблизительно (в делениях) равно 1400.</w:t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приблизительно (в делениях) равно 62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>На вход ДЕМОДУЛЯТОРА подана сумма сигналов s</w:t>
      </w:r>
      <w:r>
        <w:rPr>
          <w:sz w:val="28"/>
          <w:vertAlign w:val="subscript"/>
        </w:rPr>
        <w:t>0</w:t>
      </w:r>
      <w:r>
        <w:rPr>
          <w:sz w:val="28"/>
        </w:rPr>
        <w:t>(t) + s</w:t>
      </w:r>
      <w:r>
        <w:rPr>
          <w:sz w:val="28"/>
          <w:vertAlign w:val="subscript"/>
        </w:rPr>
        <w:t>1</w:t>
      </w:r>
      <w:r>
        <w:rPr>
          <w:sz w:val="28"/>
        </w:rPr>
        <w:t>(t).</w:t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верхней ветви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2583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ниж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2646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+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приблизительно (в делениях) равно 4750.</w:t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+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приблизительно (в делениях) равно 57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гнал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шум</w:t>
      </w:r>
      <w:r>
        <w:rPr>
          <w:sz w:val="28"/>
          <w:szCs w:val="28"/>
          <w:lang w:val="en-US"/>
        </w:rPr>
        <w:t xml:space="preserve"> n(t). </w:t>
      </w:r>
      <w:r>
        <w:rPr>
          <w:sz w:val="28"/>
          <w:szCs w:val="28"/>
        </w:rPr>
        <w:t xml:space="preserve">Отношение с/ш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Сигнал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— гармонический с частотой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3,43 к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</w:rPr>
        <w:t>На вход ДЕМОДУЛЯТОРА подана сумма сигналов s</w:t>
      </w:r>
      <w:r>
        <w:rPr>
          <w:sz w:val="28"/>
          <w:vertAlign w:val="subscript"/>
        </w:rPr>
        <w:t>0</w:t>
      </w:r>
      <w:r>
        <w:rPr>
          <w:sz w:val="28"/>
        </w:rPr>
        <w:t>(t) + s</w:t>
      </w:r>
      <w:r>
        <w:rPr>
          <w:sz w:val="28"/>
          <w:vertAlign w:val="subscript"/>
        </w:rPr>
        <w:t>1</w:t>
      </w:r>
      <w:r>
        <w:rPr>
          <w:sz w:val="28"/>
        </w:rPr>
        <w:t>(t).</w:t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ниж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188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+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приблизительно (в делениях) равно 5000.</w:t>
      </w:r>
    </w:p>
    <w:p>
      <w:pPr>
        <w:pStyle w:val="Normal"/>
        <w:rPr/>
      </w:pPr>
      <w:r>
        <w:rPr>
          <w:sz w:val="28"/>
          <w:szCs w:val="28"/>
        </w:rPr>
        <w:t>При отключени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, скалярное произведение становится равным 6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</w:t>
      </w:r>
      <w:r>
        <w:rPr>
          <w:sz w:val="28"/>
          <w:szCs w:val="28"/>
        </w:rPr>
        <w:t xml:space="preserve">а вход ДЕМОДУЛЯТОРА </w:t>
      </w:r>
      <w:r>
        <w:rPr>
          <w:sz w:val="28"/>
        </w:rPr>
        <w:t xml:space="preserve">подан </w:t>
      </w:r>
      <w:r>
        <w:rPr>
          <w:sz w:val="28"/>
          <w:szCs w:val="28"/>
        </w:rPr>
        <w:t>сигнал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ниж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5980" cy="3188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приблизительно (в делениях) равно 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личина скалярного произведения сигналов в зависимости от сдвига часто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6"/>
        <w:gridCol w:w="1237"/>
        <w:gridCol w:w="1238"/>
        <w:gridCol w:w="1237"/>
        <w:gridCol w:w="1238"/>
        <w:gridCol w:w="123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З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 интег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</w:t>
      </w:r>
      <w:r>
        <w:rPr>
          <w:sz w:val="28"/>
          <w:szCs w:val="28"/>
        </w:rPr>
        <w:t xml:space="preserve">а вход ДЕМОДУЛЯТОРА </w:t>
      </w:r>
      <w:r>
        <w:rPr>
          <w:sz w:val="28"/>
        </w:rPr>
        <w:t xml:space="preserve">подан </w:t>
      </w:r>
      <w:r>
        <w:rPr>
          <w:sz w:val="28"/>
          <w:szCs w:val="28"/>
        </w:rPr>
        <w:t>сигнал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(вид модуляции— ФМ)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верх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2516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приблизительно (в делениях) равно 5500 со знаком «+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сциллограмма сигнала </w:t>
      </w:r>
      <w:r>
        <w:rPr>
          <w:b/>
          <w:sz w:val="28"/>
          <w:szCs w:val="28"/>
        </w:rPr>
        <w:t>на выходе интегратора нижней вет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2447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лярное произведение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t) 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 приблизительно (в делениях) равно 7000 со знаком «—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</w:rPr>
        <w:t xml:space="preserve">Вывод: </w:t>
      </w:r>
      <w:r>
        <w:rPr>
          <w:sz w:val="28"/>
        </w:rPr>
        <w:t>в результате проделанной работы были экспериментально исследованы условия, при которых обеспечивается ортогональность гармонических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firstLine="425"/>
      <w:jc w:val="both"/>
      <w:textAlignment w:val="baseline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8:00Z</dcterms:created>
  <dc:creator>Зайнуллин</dc:creator>
  <dc:description/>
  <dc:language>en-US</dc:language>
  <cp:lastModifiedBy>03</cp:lastModifiedBy>
  <dcterms:modified xsi:type="dcterms:W3CDTF">2005-02-28T12:28:00Z</dcterms:modified>
  <cp:revision>2</cp:revision>
  <dc:subject/>
  <dc:title>Министерство Образования Российской Федерации</dc:title>
</cp:coreProperties>
</file>