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right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u w:val="single"/>
          <w:lang w:val="ru-RU"/>
        </w:rPr>
      </w:pPr>
      <w:r>
        <w:rPr>
          <w:rFonts w:cs="Times New Roman" w:ascii="Times New Roman" w:hAnsi="Times New Roman"/>
          <w:sz w:val="4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ая работа № 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ние оптимального когерентного демодулятора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  <w:lang w:val="ru-RU"/>
        </w:rPr>
      </w:pPr>
      <w:r>
        <w:rPr>
          <w:rFonts w:cs="Times New Roman"/>
          <w:caps/>
          <w:sz w:val="32"/>
          <w:szCs w:val="32"/>
          <w:u w:val="single"/>
          <w:lang w:val="ru-RU"/>
        </w:rPr>
      </w:r>
    </w:p>
    <w:p>
      <w:pPr>
        <w:pStyle w:val="Heading"/>
        <w:rPr>
          <w:i/>
          <w:i/>
          <w:caps/>
          <w:sz w:val="32"/>
          <w:u w:val="single"/>
        </w:rPr>
      </w:pPr>
      <w:r>
        <w:rPr>
          <w:i/>
          <w:cap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Выполнили: ст. гр. МКС-3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биров 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Провери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вит В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Уфа 2006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учение принципа действия демодулятора при различных видах манипуляции. Измерение вероятности ошибки при приеме символа, обусловленной наличием в канале аддитивного гауссовского шума.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3630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ункциональная схема измерений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3042285" cy="2170430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2170440"/>
                          <a:chOff x="0" y="0"/>
                          <a:chExt cx="3042360" cy="2170440"/>
                        </a:xfrm>
                      </wpg:grpSpPr>
                      <wps:wsp>
                        <wps:cNvSpPr txBox="1"/>
                        <wps:spPr>
                          <a:xfrm>
                            <a:off x="554400" y="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92168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920960"/>
                            <a:ext cx="464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6560"/>
                            <a:ext cx="464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70920"/>
                            <a:ext cx="108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87264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5324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9480" y="44712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129420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9480" y="128268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0160" y="6598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65988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4922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127512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6559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541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48968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148968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65412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6541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720" y="45216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720" y="128772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3560" y="150732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15073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51272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65916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654120"/>
                            <a:ext cx="0" cy="85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6380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577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68768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9020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5020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10.65pt;width:239.5pt;height:170.95pt" coordorigin="4708,213" coordsize="479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1;top:213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239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3238;width:7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239;width:7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742;width:17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44;top:158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56;top:92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8;top:917;width:643;height:6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59;top:2251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518;top:2233;width:643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283,1252" to="8849,1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2,1252" to="8852,1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3,2563" to="8849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2,2221" to="8852,25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52,1246" to="7406,1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1,1243" to="7655,1243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155,2559" to="7409,2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2,2559" to="7656,2559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052,1243" to="6275,12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75,1243" to="6529,1243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18;top:925;width:643;height:6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2241;width:643;height:6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052,2587" to="6275,25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75,2587" to="6529,2587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038,2595" to="5434,25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8,1251" to="5434,12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4,1243" to="5044,25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08,1915" to="5043,191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9163,1888" to="9498,188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956,619" to="7956,926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956,2871" to="7956,317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747,2875" to="5747,318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739,607" to="5739,914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53975</wp:posOffset>
                </wp:positionV>
                <wp:extent cx="1323340" cy="907415"/>
                <wp:effectExtent l="25400" t="635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07560"/>
                          <a:chOff x="0" y="0"/>
                          <a:chExt cx="1323360" cy="907560"/>
                        </a:xfrm>
                      </wpg:grpSpPr>
                      <wps:wsp>
                        <wps:cNvSpPr txBox="1"/>
                        <wps:spPr>
                          <a:xfrm>
                            <a:off x="283680" y="69408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68580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89964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4629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629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318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.25pt;width:104.15pt;height:71.45pt" coordorigin="91,85" coordsize="2083,1429">
                <v:shape id="shape_0" stroked="f" o:allowincell="f" style="position:absolute;left:538;top:1178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165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6;top:85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575,814" to="1575,112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79,814" to="679,112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91,450" to="426,450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839,450" to="2174,450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53975</wp:posOffset>
                </wp:positionV>
                <wp:extent cx="1326515" cy="899160"/>
                <wp:effectExtent l="25400" t="635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899280"/>
                          <a:chOff x="0" y="0"/>
                          <a:chExt cx="1326600" cy="899280"/>
                        </a:xfrm>
                      </wpg:grpSpPr>
                      <wps:wsp>
                        <wps:cNvSpPr txBox="1"/>
                        <wps:spPr>
                          <a:xfrm>
                            <a:off x="533520" y="685800"/>
                            <a:ext cx="32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4629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300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4.25pt;width:104.4pt;height:70.8pt" coordorigin="2398,85" coordsize="2088,1416">
                <v:shape id="shape_0" stroked="f" o:allowincell="f" style="position:absolute;left:3238;top:1165;width:5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33;top:85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34,814" to="3434,112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398,450" to="2733,450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4151,447" to="4486,44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ункциональная схема сменного блока «модулятор – демодулятор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овая комбинация 101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риант "0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6515</wp:posOffset>
            </wp:positionV>
            <wp:extent cx="3743960" cy="2481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619" r="3981" b="2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М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модулятор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48260</wp:posOffset>
            </wp:positionV>
            <wp:extent cx="3758565" cy="2479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82" t="22318" r="-3" b="2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43180</wp:posOffset>
            </wp:positionV>
            <wp:extent cx="3898265" cy="2678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16959" r="-3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перемно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2865</wp:posOffset>
            </wp:positionV>
            <wp:extent cx="3898900" cy="26460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18799" r="-3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перемно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24130</wp:posOffset>
            </wp:positionV>
            <wp:extent cx="3899535" cy="2811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18310" r="-3" b="2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интегра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116205</wp:posOffset>
            </wp:positionV>
            <wp:extent cx="4000500" cy="2667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4983" t="26333" r="7017" b="2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интегра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86995</wp:posOffset>
            </wp:positionV>
            <wp:extent cx="3815715" cy="2743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126" t="17185" r="-3" b="2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138430</wp:posOffset>
            </wp:positionV>
            <wp:extent cx="3898900" cy="2362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" t="24998" r="-3" b="2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3721100" cy="2362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" t="23434" r="4557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153035</wp:posOffset>
            </wp:positionV>
            <wp:extent cx="3898900" cy="2590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" t="23434" r="-3" b="2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перемножителя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6800</wp:posOffset>
            </wp:positionH>
            <wp:positionV relativeFrom="paragraph">
              <wp:posOffset>24130</wp:posOffset>
            </wp:positionV>
            <wp:extent cx="3657600" cy="2438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3449" t="23434" r="2732" b="2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перемно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109220</wp:posOffset>
            </wp:positionV>
            <wp:extent cx="3810000" cy="2590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" t="20310" r="2273" b="2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333375</wp:posOffset>
            </wp:positionV>
            <wp:extent cx="3797935" cy="2743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586" t="14060" r="-3" b="2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ерхняя ветвь интегр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интегратора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898900" cy="27432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" t="21873" r="-3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3898900" cy="2590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" t="18748" r="-3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ходе 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0600</wp:posOffset>
            </wp:positionH>
            <wp:positionV relativeFrom="paragraph">
              <wp:posOffset>62865</wp:posOffset>
            </wp:positionV>
            <wp:extent cx="3839845" cy="25146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1511" t="20310" r="-3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677920" cy="24384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" t="21873" r="5661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ходе модуля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3784600" cy="24384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2926" t="23434" r="-3" b="2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243205</wp:posOffset>
            </wp:positionV>
            <wp:extent cx="3782695" cy="25908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" t="18748" r="2976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М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движные осцилл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ходе 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72390</wp:posOffset>
            </wp:positionV>
            <wp:extent cx="3830320" cy="24384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1755" t="24998" r="-3" b="2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6800</wp:posOffset>
            </wp:positionH>
            <wp:positionV relativeFrom="paragraph">
              <wp:posOffset>67310</wp:posOffset>
            </wp:positionV>
            <wp:extent cx="3606800" cy="23622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23434" r="7488" b="2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ценки отношения сигнал/шум при отсутствии ошибок в зависимости от вида модуля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7"/>
        <w:gridCol w:w="1701"/>
        <w:gridCol w:w="1559"/>
        <w:gridCol w:w="15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Ч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Ф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/</w:t>
            </w: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ходе лабораторной работы мы изучили принцип действия демодулятора при различных видах манипуляции. Измерили вероятность ошибки при приеме символа, обусловленной наличием в канале аддитивного гауссовского шу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13:00Z</dcterms:created>
  <dc:creator>Acer</dc:creator>
  <dc:description/>
  <dc:language>en-US</dc:language>
  <cp:lastModifiedBy>Тоша</cp:lastModifiedBy>
  <dcterms:modified xsi:type="dcterms:W3CDTF">2006-12-03T11:30:00Z</dcterms:modified>
  <cp:revision>2</cp:revision>
  <dc:subject/>
  <dc:title>Министерство образования Российской Федерации</dc:title>
</cp:coreProperties>
</file>