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одулированное колебание на входе детектора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н=0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445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Сн=3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4451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Сн=15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4451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Сн=30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4451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Сн=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3:52:00Z</dcterms:created>
  <dc:creator>01</dc:creator>
  <dc:description/>
  <dc:language>en-US</dc:language>
  <cp:lastModifiedBy>01</cp:lastModifiedBy>
  <dcterms:modified xsi:type="dcterms:W3CDTF">2006-11-20T04:13:00Z</dcterms:modified>
  <cp:revision>1</cp:revision>
  <dc:subject/>
  <dc:title>Модулированное колебание на входе детектора</dc:title>
</cp:coreProperties>
</file>