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2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Электрической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ктирование АМ колеб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фзалов А. Н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Исхаков С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2. Детектирование АМ колебаний.</w:t>
      </w:r>
    </w:p>
    <w:p>
      <w:pPr>
        <w:pStyle w:val="Heading2"/>
        <w:rPr/>
      </w:pPr>
      <w:r>
        <w:rPr/>
        <w:t>1. Цель работы.</w:t>
      </w:r>
    </w:p>
    <w:p>
      <w:pPr>
        <w:pStyle w:val="TextBodyIndent"/>
        <w:rPr>
          <w:sz w:val="24"/>
        </w:rPr>
      </w:pPr>
      <w:r>
        <w:rPr>
          <w:sz w:val="24"/>
        </w:rPr>
        <w:t>Исследование работы и характеристик диодного детектора.</w:t>
      </w:r>
    </w:p>
    <w:p>
      <w:pPr>
        <w:pStyle w:val="Heading2"/>
        <w:rPr/>
      </w:pPr>
      <w:r>
        <w:rPr/>
        <w:t>2. Схема работы и измерительная аппаратура.</w:t>
      </w:r>
    </w:p>
    <w:p>
      <w:pPr>
        <w:pStyle w:val="TextBodyIndent"/>
        <w:rPr>
          <w:sz w:val="24"/>
        </w:rPr>
      </w:pPr>
      <w:r>
        <w:rPr>
          <w:sz w:val="24"/>
        </w:rPr>
        <w:t>В данной работе используется сменный блок НЕЛИНЕЙНЫЕ ПРЕОБРАЗОВАНИЯ СИГНАЛОВ. Принципиальная схема исследуемой цепи приведена на рис. 1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Переключатель "С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" дает возможность изменять в широких пределах постоянную времени RC – цепи (нагрузка диода). Изображенный на схеме микроамперметр находится в правой части приборной панели наверху стенда.</w:t>
            </w:r>
          </w:p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В качестве источника АМ сигнала с относительно низкой частотой несущего колебания (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  <w:vertAlign w:val="subscript"/>
              </w:rPr>
              <w:t>Н1</w:t>
            </w:r>
            <w:r>
              <w:rPr>
                <w:sz w:val="24"/>
              </w:rPr>
              <w:t>=13...15кГц)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drawing>
                <wp:inline distT="0" distB="0" distL="0" distR="0">
                  <wp:extent cx="243967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</w:rPr>
              <w:t>Рисунок 1. Принципиальная схема.</w:t>
            </w:r>
          </w:p>
        </w:tc>
      </w:tr>
    </w:tbl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>используется модулятор, изученный в предыдущей лабораторной работе и настроенный в соответствии с экспериментальными данными оптимального режима. Выход амплитудного модулятора (гнездо 6) является входом детектора.</w:t>
      </w:r>
    </w:p>
    <w:p>
      <w:pPr>
        <w:pStyle w:val="Normal"/>
        <w:ind w:firstLine="567"/>
        <w:jc w:val="both"/>
        <w:rPr/>
      </w:pPr>
      <w:r>
        <w:rPr/>
        <w:t>В качестве источника АМ сигнала с повышенной частотой несущего колебания используется генератор, расположенный на блоке ИСТОЧНИКИ СИГНАЛОВ (f</w:t>
      </w:r>
      <w:r>
        <w:rPr>
          <w:vertAlign w:val="subscript"/>
        </w:rPr>
        <w:t>Н2</w:t>
      </w:r>
      <w:r>
        <w:rPr/>
        <w:t>=180кГц). При использовании этого генератора он так же присоединяется ко входу детектора (гнездо 6), но при этом нагрузкой в модуляторе следует выбрать "R". (Кнопка включения резистора "R" одновременно отключает емкость контура (на схеме макета это не показано) для того, чтобы исключить шунтирующее действие расстроенного низкочастотного контура (</w:t>
      </w:r>
      <w:r>
        <w:rPr>
          <w:rFonts w:eastAsia="Symbol" w:cs="Symbol" w:ascii="Symbol" w:hAnsi="Symbol"/>
        </w:rPr>
        <w:t></w:t>
      </w:r>
      <w:r>
        <w:rPr/>
        <w:t xml:space="preserve"> 15кГц) на генератор высокочастотного сигнала 180кГц).</w:t>
      </w:r>
    </w:p>
    <w:p>
      <w:pPr>
        <w:pStyle w:val="Normal"/>
        <w:ind w:firstLine="567"/>
        <w:jc w:val="both"/>
        <w:rPr/>
      </w:pPr>
      <w:r>
        <w:rPr/>
        <w:t>Измерительные приборы подключаются ко входу детектора или к выходу (гнездо 7). Используются вольтметр, осциллограф и анализатор спектра (ПК).</w:t>
      </w:r>
    </w:p>
    <w:p>
      <w:pPr>
        <w:pStyle w:val="Heading2"/>
        <w:rPr/>
      </w:pPr>
      <w:r>
        <w:rPr/>
        <w:t>3. Выполнение работы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3.1. Наблюдение временных диаграмм и спектров в процессе детектирования колебаний с разными постоянными времени нагрузки детектора.</w:t>
      </w:r>
    </w:p>
    <w:p>
      <w:pPr>
        <w:pStyle w:val="2"/>
        <w:rPr/>
      </w:pPr>
      <w:r>
        <w:rPr/>
        <w:t>Для наблюдения временных диаграмм и спектров при детектировании при подаче АМ колебаний с пониженной частотой несущего колебания необходимо собрать схему модулятора и установить оптимальный режим по данным предыдущей лабораторной работы. Осциллограммы (временные диаграммы) и спектры, полученные в ходе работы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76428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042" t="41569" r="24798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29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) модулированное колебание на входе детектора (гнездо 6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14800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302" t="40945" r="27401" b="3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) спектр модулированного колебания на входе детектора (гнездо 6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132" t="28346" r="15118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17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3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55820" cy="164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8499" t="31490" r="12751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64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4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106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1334" t="35269" r="9916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5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86300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1334" t="35269" r="9916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17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6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6998" t="42835" r="4252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7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15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40580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19842" t="46287" r="1885" b="1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8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15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4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468" t="20775" r="20782" b="4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9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10100" cy="161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3302" t="24554" r="18893" b="3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1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0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93920" cy="164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5664" t="27710" r="15118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1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4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8499" t="31490" r="12751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2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0 нФ.</w:t>
      </w:r>
    </w:p>
    <w:p>
      <w:pPr>
        <w:pStyle w:val="Normal"/>
        <w:ind w:firstLine="567"/>
        <w:jc w:val="both"/>
        <w:rPr/>
      </w:pPr>
      <w:r>
        <w:rPr/>
        <w:t>Наблюдение временных диаграмм (без анализа спектров) при детектировании при подаче АМ колебаний с повышенной частотой несущего колебания (180кГц) осуществляется следующим образом. К гнёздам 6 присоединяется внутренний источник АМ колебаний; амплитуда несущей выбирается равной 1 В при m=0,6...0,8. Вначале переключатель "С</w:t>
      </w:r>
      <w:r>
        <w:rPr>
          <w:vertAlign w:val="subscript"/>
        </w:rPr>
        <w:t>Н</w:t>
      </w:r>
      <w:r>
        <w:rPr/>
        <w:t>" должен быть установлен в положение "0". Переключатель R или LC (нагрузка полевого транзистора) – в положение "R". Осциллограммы (временные диаграммы), полученные в ходе работ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66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3) модулированное колебание на входе детектора (гнездо 6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148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4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0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404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5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1135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6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15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1232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7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84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8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0 нФ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 2. Изучение характеристики детектирования при малых и при больших амплитудах входного сигнала.</w:t>
      </w:r>
    </w:p>
    <w:p>
      <w:pPr>
        <w:pStyle w:val="Normal"/>
        <w:ind w:firstLine="567"/>
        <w:jc w:val="both"/>
        <w:rPr/>
      </w:pPr>
      <w:r>
        <w:rPr/>
        <w:t xml:space="preserve">Характеристика детектирования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U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) снимается при действии немодулированных колебаний, получаемых от встроенного генератора Г3-111 с частотой </w:t>
      </w:r>
      <w:r>
        <w:rPr>
          <w:i/>
          <w:iCs/>
        </w:rPr>
        <w:t>f</w:t>
      </w:r>
      <w:r>
        <w:rPr>
          <w:vertAlign w:val="subscript"/>
        </w:rPr>
        <w:t>Н1</w:t>
      </w:r>
      <w:r>
        <w:rPr/>
        <w:t xml:space="preserve">(m=0). Ток детектирования измеряется внутренним микроамперметром – при изменении </w:t>
      </w:r>
      <w:r>
        <w:rPr>
          <w:i/>
          <w:iCs/>
        </w:rPr>
        <w:t>U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bscript"/>
        </w:rPr>
        <w:t xml:space="preserve"> </w:t>
      </w:r>
      <w:r>
        <w:rPr/>
        <w:t>в пределах до 1 В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1.</w:t>
      </w:r>
      <w:r>
        <w:rPr/>
        <w:t xml:space="preserve"> Данные для снятия вольтамперной характеристики детектора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6"/>
        <w:gridCol w:w="876"/>
        <w:gridCol w:w="87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Н</w:t>
            </w:r>
            <w:r>
              <w:rPr/>
              <w:t>=13 кГц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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=0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н</w:t>
            </w:r>
            <w:r>
              <w:rPr/>
              <w:t>=15 нФ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</w:t>
            </w:r>
            <w:r>
              <w:rPr/>
              <w:t>,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114925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исунок 2. Вольтамперная характеристика детект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2"/>
        <w:rPr/>
      </w:pPr>
      <w:r>
        <w:rPr/>
        <w:t>В данной лабораторной работе удалось исследовать работу диодного детектора с разными постоянными времени нагрузки и получить вольтамперную характеристику данного детектор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Теории Электрической Связи на тему «Детектирование АМ колебаний»</w:t>
      <w:tab/>
      <w:t>Дата создания: 30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Теории Электрической Связи на тему «Детектирование АМ колебаний»</w:t>
      <w:tab/>
      <w:t>Дата создания: 30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3:00Z</dcterms:created>
  <dc:creator>Non</dc:creator>
  <dc:description/>
  <dc:language>en-US</dc:language>
  <cp:lastModifiedBy>Non</cp:lastModifiedBy>
  <dcterms:modified xsi:type="dcterms:W3CDTF">2006-11-30T18:26:00Z</dcterms:modified>
  <cp:revision>3</cp:revision>
  <dc:subject/>
  <dc:title>Федеральное агентство по образованию</dc:title>
</cp:coreProperties>
</file>