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ории Электрической Связ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плитудная модуля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Афзалов А. Н.,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Исхаков С. И.,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Мазитов Н. И.,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Шмелёв В. Ю.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Зевиг В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№1. Амплитудная модуляция.</w:t>
      </w:r>
    </w:p>
    <w:p>
      <w:pPr>
        <w:pStyle w:val="Heading2"/>
        <w:ind w:firstLine="567"/>
        <w:rPr/>
      </w:pPr>
      <w:r>
        <w:rPr/>
        <w:t>1. Цель работы.</w:t>
      </w:r>
    </w:p>
    <w:p>
      <w:pPr>
        <w:pStyle w:val="TextBodyIndent"/>
        <w:rPr>
          <w:sz w:val="24"/>
        </w:rPr>
      </w:pPr>
      <w:r>
        <w:rPr>
          <w:sz w:val="24"/>
        </w:rPr>
        <w:t>Исследование процесса амплитудной модуляции, получение статической модуляционной характеристики и выбор оптимального режима работы модулятора.</w:t>
      </w:r>
    </w:p>
    <w:p>
      <w:pPr>
        <w:pStyle w:val="Heading2"/>
        <w:ind w:firstLine="567"/>
        <w:rPr/>
      </w:pPr>
      <w:r>
        <w:rPr/>
        <w:t>2. Схема работы и измерительная аппаратура.</w:t>
      </w:r>
    </w:p>
    <w:p>
      <w:pPr>
        <w:pStyle w:val="TextBodyIndent"/>
        <w:rPr>
          <w:sz w:val="24"/>
        </w:rPr>
      </w:pPr>
      <w:r>
        <w:rPr>
          <w:sz w:val="24"/>
        </w:rPr>
        <w:t>В данной работе используется сменный блок НЕЛИНЕЙНЫЕ ПРЕОБРАЗОВАНИЯ СИГНАЛОВ. Принципиальная схема исследуемой цепи приведена на рис. 1 и представляет собой усилительный каскад на полевом транзисторе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Выбор нагрузки в цепи стока (резистор R либо колебательный LC контур) осуществляется кнопками переключателя "НАГРУЗКА". Изменение резонансных свойств контура достигается с помощью кнопки "R</w:t>
            </w:r>
            <w:r>
              <w:rPr>
                <w:sz w:val="24"/>
                <w:vertAlign w:val="subscript"/>
              </w:rPr>
              <w:t>Ш</w:t>
            </w:r>
            <w:r>
              <w:rPr>
                <w:sz w:val="24"/>
              </w:rPr>
              <w:t>", которая подключает шунтирующий резистор (R</w:t>
            </w:r>
            <w:r>
              <w:rPr>
                <w:sz w:val="24"/>
                <w:vertAlign w:val="subscript"/>
              </w:rPr>
              <w:t>Ш</w:t>
            </w:r>
            <w:r>
              <w:rPr>
                <w:sz w:val="24"/>
              </w:rPr>
              <w:t>=10 кОм) параллельно LC контуру, уменьшая его добротность.</w:t>
            </w:r>
          </w:p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С помощью переключателя "RVLC" выбирается колебательный контур, а для снижения его добротности сопротивление R</w:t>
            </w:r>
            <w:r>
              <w:rPr>
                <w:sz w:val="24"/>
                <w:vertAlign w:val="subscript"/>
              </w:rPr>
              <w:t>Ш</w:t>
            </w:r>
            <w:r>
              <w:rPr>
                <w:sz w:val="24"/>
              </w:rPr>
              <w:t xml:space="preserve"> должно быть включено. В качестве источника несущего колебания используется встроенный генератор звуковой частоты, подключаемый ко входу 1. Источник низкочастотного модулирующего колебания с частотой 1</w:t>
            </w:r>
            <w:r>
              <w:rPr/>
              <w:t xml:space="preserve"> </w:t>
            </w:r>
            <w:r>
              <w:rPr>
                <w:sz w:val="24"/>
              </w:rPr>
              <w:t>кГц должен быть подключен ко входу 2 сумматора.</w:t>
            </w:r>
          </w:p>
        </w:tc>
        <w:tc>
          <w:tcPr>
            <w:tcW w:w="406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drawing>
                <wp:inline distT="0" distB="0" distL="0" distR="0">
                  <wp:extent cx="241935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</w:rPr>
              <w:t>Рисунок 1. Принципиальная схема.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В качестве измерительных приборов используются вольтметр, осциллограф и ПК в режиме анализатора спектра. Наблюдение процессов на затворе и стоке полевого транзистора осуществляется на гнездах 4 и 5 соответственно.</w:t>
      </w:r>
    </w:p>
    <w:p>
      <w:pPr>
        <w:pStyle w:val="Heading2"/>
        <w:ind w:firstLine="567"/>
        <w:rPr/>
      </w:pPr>
      <w:r>
        <w:rPr/>
        <w:t>3. Выполнение работы.</w:t>
      </w:r>
    </w:p>
    <w:p>
      <w:pPr>
        <w:pStyle w:val="TextBodyIndent"/>
        <w:rPr/>
      </w:pPr>
      <w:r>
        <w:rPr/>
        <w:t>Таблица 1. Данные для статической модуляционной характеристики.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"/>
        <w:gridCol w:w="756"/>
        <w:gridCol w:w="756"/>
        <w:gridCol w:w="756"/>
        <w:gridCol w:w="756"/>
        <w:gridCol w:w="876"/>
        <w:gridCol w:w="756"/>
        <w:gridCol w:w="876"/>
        <w:gridCol w:w="876"/>
      </w:tblGrid>
      <w:tr>
        <w:trPr/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 xml:space="preserve">=13,1 кГц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ω</w:t>
            </w:r>
            <w:r>
              <w:rPr>
                <w:vertAlign w:val="subscript"/>
              </w:rPr>
              <w:t>1</w:t>
            </w:r>
            <w:r>
              <w:rPr/>
              <w:t xml:space="preserve">=0,5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Ω</w:t>
            </w:r>
            <w:r>
              <w:rPr/>
              <w:t xml:space="preserve">=0 В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О</w:t>
            </w:r>
            <w:r>
              <w:rPr/>
              <w:t xml:space="preserve">=1 кОм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1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М</w:t>
            </w:r>
            <w:r>
              <w:rPr/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1</w:t>
            </w:r>
            <w:r>
              <w:rPr/>
              <w:t>, 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 xml:space="preserve">=13,1 кГц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ω</w:t>
            </w:r>
            <w:r>
              <w:rPr>
                <w:vertAlign w:val="subscript"/>
              </w:rPr>
              <w:t>2</w:t>
            </w:r>
            <w:r>
              <w:rPr/>
              <w:t xml:space="preserve">=1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Ω</w:t>
            </w:r>
            <w:r>
              <w:rPr/>
              <w:t xml:space="preserve">=0 В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О</w:t>
            </w:r>
            <w:r>
              <w:rPr/>
              <w:t xml:space="preserve">=1 кОм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2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М</w:t>
            </w:r>
            <w:r>
              <w:rPr/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2</w:t>
            </w:r>
            <w:r>
              <w:rPr/>
              <w:t>, 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60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right="-30" w:hanging="180"/>
              <w:jc w:val="both"/>
              <w:rPr>
                <w:b/>
                <w:b/>
                <w:lang w:val="en-US"/>
              </w:rPr>
            </w:pPr>
            <w:r>
              <w:rPr/>
              <w:object w:dxaOrig="5121" w:dyaOrig="40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1.5pt;height:205.5pt" filled="f" o:ole="">
                  <v:imagedata r:id="rId4" o:title=""/>
                </v:shape>
                <o:OLEObject Type="Embed" ProgID="Excel.Sheet.12" ShapeID="ole_rId3" DrawAspect="Content" ObjectID="_362403326" r:id="rId3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0" w:hanging="156"/>
              <w:jc w:val="both"/>
              <w:rPr>
                <w:b/>
                <w:b/>
                <w:lang w:val="en-US"/>
              </w:rPr>
            </w:pPr>
            <w:r>
              <w:rPr/>
              <w:object w:dxaOrig="5121" w:dyaOrig="40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1.5pt;height:205.5pt" filled="f" o:ole="">
                  <v:imagedata r:id="rId6" o:title=""/>
                </v:shape>
                <o:OLEObject Type="Embed" ProgID="Excel.Sheet.12" ShapeID="ole_rId5" DrawAspect="Content" ObjectID="_2106963470" r:id="rId5"/>
              </w:objec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данным таблицы 1 на графиках построены зависимости I</w:t>
      </w:r>
      <w:r>
        <w:rPr>
          <w:vertAlign w:val="subscript"/>
        </w:rPr>
        <w:t>С1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>(Е</w:t>
      </w:r>
      <w:r>
        <w:rPr>
          <w:vertAlign w:val="subscript"/>
        </w:rPr>
        <w:t>СМ</w:t>
      </w:r>
      <w:r>
        <w:rPr/>
        <w:t>) при U</w:t>
      </w:r>
      <w:r>
        <w:rPr>
          <w:rFonts w:eastAsia="Symbol" w:cs="Symbol" w:ascii="Symbol" w:hAnsi="Symbol"/>
          <w:vertAlign w:val="subscript"/>
        </w:rPr>
        <w:t></w:t>
      </w:r>
      <w:r>
        <w:rPr/>
        <w:t>=0,5В и I</w:t>
      </w:r>
      <w:r>
        <w:rPr>
          <w:vertAlign w:val="subscript"/>
        </w:rPr>
        <w:t>С1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2</w:t>
      </w:r>
      <w:r>
        <w:rPr/>
        <w:t>(Е</w:t>
      </w:r>
      <w:r>
        <w:rPr>
          <w:vertAlign w:val="subscript"/>
        </w:rPr>
        <w:t>СМ</w:t>
      </w:r>
      <w:r>
        <w:rPr/>
        <w:t>) при U</w:t>
      </w:r>
      <w:r>
        <w:rPr>
          <w:rFonts w:eastAsia="Symbol" w:cs="Symbol" w:ascii="Symbol" w:hAnsi="Symbol"/>
          <w:vertAlign w:val="subscript"/>
        </w:rPr>
        <w:t></w:t>
      </w:r>
      <w:r>
        <w:rPr/>
        <w:t>=1,0В.</w:t>
      </w:r>
    </w:p>
    <w:p>
      <w:pPr>
        <w:pStyle w:val="Normal"/>
        <w:ind w:firstLine="567"/>
        <w:jc w:val="both"/>
        <w:rPr/>
      </w:pPr>
      <w:r>
        <w:rPr/>
        <w:t>Оптимальный режим модулятора находится в два этапа. На первом этапе выбирается статическая модуляционная характеристика с наиболее протяженным линейным участком, на втором – определяется положение рабочей точки на этой характеристике. По этой же характеристике определяется максимальная амплитуда низкочастотного модулирующего напряжения U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 xml:space="preserve"> так, чтобы модуляция осуществлялась без заметных искажений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575945</wp:posOffset>
                </wp:positionV>
                <wp:extent cx="11430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.35pt" to="98.8pt,4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Соединить гнездо "1 кГц" блока ИСТОЧНИКИ СИГНАЛОВ с входом сумматора и ручкой регулятора выхода установить найденное значение U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, помня, что вольтметры переменного напряжения показывают действующее значение U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=U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/</w:t>
      </w:r>
      <w:r>
        <w:rPr>
          <w:rFonts w:eastAsia="Symbol" w:cs="Symbol" w:ascii="Symbol" w:hAnsi="Symbol"/>
        </w:rPr>
        <w:t></w:t>
      </w:r>
      <w:r>
        <w:rPr/>
        <w:t>2.</w:t>
      </w:r>
    </w:p>
    <w:p>
      <w:pPr>
        <w:pStyle w:val="Normal"/>
        <w:ind w:firstLine="567"/>
        <w:jc w:val="both"/>
        <w:rPr/>
      </w:pPr>
      <w:r>
        <w:rPr/>
        <w:t>Установить смещение Е</w:t>
      </w:r>
      <w:r>
        <w:rPr>
          <w:vertAlign w:val="subscript"/>
        </w:rPr>
        <w:t>СМОПТ</w:t>
      </w:r>
      <w:r>
        <w:rPr/>
        <w:t>, соответствующее середине линейного участка кривой I</w:t>
      </w:r>
      <w:r>
        <w:rPr>
          <w:vertAlign w:val="subscript"/>
        </w:rPr>
        <w:t>C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Е</w:t>
      </w:r>
      <w:r>
        <w:rPr>
          <w:vertAlign w:val="subscript"/>
        </w:rPr>
        <w:t>СМ</w:t>
      </w:r>
      <w:r>
        <w:rPr/>
        <w:t>). Установить на входе 1 сумматора выбранное значение U</w:t>
      </w:r>
      <w:r>
        <w:rPr>
          <w:vertAlign w:val="subscript"/>
        </w:rPr>
        <w:t>ω</w:t>
      </w:r>
      <w:r>
        <w:rPr/>
        <w:t xml:space="preserve"> (0,5 В или 1 В).</w:t>
      </w:r>
    </w:p>
    <w:p>
      <w:pPr>
        <w:pStyle w:val="Normal"/>
        <w:ind w:firstLine="567"/>
        <w:jc w:val="both"/>
        <w:rPr/>
      </w:pPr>
      <w:r>
        <w:rPr/>
        <w:t>Таблица 2. Параметры, полученные для оптимального режима модулятора.</w:t>
      </w:r>
    </w:p>
    <w:tbl>
      <w:tblPr>
        <w:tblW w:w="57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41"/>
        <w:gridCol w:w="904"/>
        <w:gridCol w:w="1226"/>
        <w:gridCol w:w="1268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, кГ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МОПТ</w:t>
            </w:r>
            <w:r>
              <w:rPr/>
              <w:t>, 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ω</w:t>
            </w:r>
            <w:r>
              <w:rPr/>
              <w:t>, 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rFonts w:eastAsia="Symbol" w:cs="Symbol" w:ascii="Symbol" w:hAnsi="Symbol"/>
                <w:vertAlign w:val="subscript"/>
              </w:rPr>
              <w:t></w:t>
            </w:r>
            <w:r>
              <w:rPr>
                <w:vertAlign w:val="subscript"/>
              </w:rPr>
              <w:t>МАХ</w:t>
            </w:r>
            <w:r>
              <w:rPr/>
              <w:t>, 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Ш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ременные диаграммы и спектры на входах и выходе модулятора снятые для оптимального режима в следующем порядк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64380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2835" t="24928" r="17948" b="3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) входной сигнал низкой частоты (гнездо 2)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94860" cy="1588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8499" t="31490" r="11806" b="3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8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2) спектр входного сигнала низкой частоты (гнездо 2)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33900" cy="160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11334" t="35269" r="9916" b="2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3) входной сигнал несущей частоты (гнездо 1)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41520" cy="158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13932" t="39043" r="7082" b="2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58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4) спектр входного сигнала несущей частоты 14,5 кГц (гнездо 1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562600" cy="2228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468" t="20775" r="2835" b="2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2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5) суммарный входной сигнал (гнездо 4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26280" cy="1560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8976" t="30236" r="12274" b="3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56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6) спектр суммарного входного сигнала (гнездо 4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588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8499" t="30236" r="12751" b="3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8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7) выходное напряжение (гнездо 5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669280" cy="2903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0" t="16687" r="1417" b="1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0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8) спектр выходного напряжения (гнездо 5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26280" cy="1600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10394" t="35269" r="10857" b="2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9) форма тока стока </w:t>
      </w:r>
      <w:r>
        <w:rPr>
          <w:lang w:val="en-US"/>
        </w:rPr>
        <w:t>I</w:t>
      </w:r>
      <w:r>
        <w:rPr>
          <w:vertAlign w:val="subscript"/>
        </w:rPr>
        <w:t>С</w:t>
      </w:r>
      <w:r>
        <w:rPr/>
        <w:t>(t) (гнездо 5, кнопка "R" нажата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5887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10857" t="41569" r="10394" b="2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8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0) спектр тока стока </w:t>
      </w:r>
      <w:r>
        <w:rPr>
          <w:lang w:val="en-US"/>
        </w:rPr>
        <w:t>I</w:t>
      </w:r>
      <w:r>
        <w:rPr>
          <w:vertAlign w:val="subscript"/>
        </w:rPr>
        <w:t>С</w:t>
      </w:r>
      <w:r>
        <w:rPr/>
        <w:t>(t) (гнездо 5, кнопка "R" нажата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60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468" t="20775" r="20782" b="4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1) выходное напряжение при высокой добротности контура (гнездо 5 при нажатой кнопке "LC" и отжатой "R</w:t>
      </w:r>
      <w:r>
        <w:rPr>
          <w:vertAlign w:val="subscript"/>
        </w:rPr>
        <w:t>Ш</w:t>
      </w:r>
      <w:r>
        <w:rPr/>
        <w:t>"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5601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2835" t="24554" r="18415" b="3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6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2) спектр выходного напряжения при высокой добротности контура (гнездо 5 при нажатой кнопке "LC" и отжатой "R</w:t>
      </w:r>
      <w:r>
        <w:rPr>
          <w:vertAlign w:val="subscript"/>
        </w:rPr>
        <w:t>Ш</w:t>
      </w:r>
      <w:r>
        <w:rPr/>
        <w:t>").</w:t>
      </w:r>
    </w:p>
    <w:p>
      <w:pPr>
        <w:pStyle w:val="Normal"/>
        <w:ind w:firstLine="567"/>
        <w:jc w:val="both"/>
        <w:rPr/>
      </w:pPr>
      <w:r>
        <w:rPr/>
        <w:t>Диаграммы искаженных колебаний на выходе наблюдаются и зарисовываются при правильно выбранной нагрузке: включено "LC" и "R</w:t>
      </w:r>
      <w:r>
        <w:rPr>
          <w:vertAlign w:val="subscript"/>
        </w:rPr>
        <w:t>Ш</w:t>
      </w:r>
      <w:r>
        <w:rPr/>
        <w:t>", но при напряжениях, отличных тех, которые были найдены при оптимальной модуляции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26280" cy="1600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6132" t="27710" r="15349" b="3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3) сигнал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+1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5887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8499" t="31490" r="12751" b="3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8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4) спектр сигнала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+1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41520" cy="15887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11102" t="35269" r="9916" b="2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58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5) сигнал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–1В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26280" cy="15887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13932" t="39043" r="7318" b="2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58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6) спектр сигнала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–1В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26280" cy="20116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1885" t="30236" r="19365" b="2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011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7) сигнал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, но U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eastAsia="Symbol" w:cs="Symbol" w:ascii="Symbol" w:hAnsi="Symbol"/>
        </w:rPr>
        <w:t></w:t>
      </w:r>
      <w:r>
        <w:rPr/>
        <w:t>2 U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46420" cy="2886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0" t="17002" r="1885" b="1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886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8) спектр сигнала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, но U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eastAsia="Symbol" w:cs="Symbol" w:ascii="Symbol" w:hAnsi="Symbol"/>
        </w:rPr>
        <w:t></w:t>
      </w:r>
      <w:r>
        <w:rPr/>
        <w:t>2 U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одуляция сложным сигналом производится при действии двух низкочастотных сигналов (1кГц и 2кГц), подаваемых из блока "ИСТОЧНИКИ" на входы 2 и 3 сумматора макета. Для сохранения оптимального режима модулятора каждый из подаваемых сигналов должен соответствовать половине U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. Осциллограммы и спектры на входе модулятора (гнездо 4) при отключении источника "несущей" от входа 1, а также на выходе (гнездо 5) при восстановлении сигнала на входе 1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33900" cy="16116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231" t="20775" r="20782" b="4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1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9) сигнал на входе модулятора (на выходе сумматора) (гнездо 4) при отключении источника "несущей" от входа 1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03420" cy="1600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3302" t="23931" r="18415" b="3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20) спектр сигнала на входе модулятора (на выходе сумматора) (гнездо 4) при отключении источника "несущей" от входа 1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56760" cy="16173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5664" t="27710" r="15118" b="3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617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21) сигнал на выходе (после модуляции) (гнездо 5) при восстановлении сигнала на входе 1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5601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8499" t="32120" r="12751" b="3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6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21) спектр сигнала на выходе (после модуляции) (гнездо 5) при восстановлении сигнала на входе 1.</w:t>
      </w:r>
    </w:p>
    <w:p>
      <w:pPr>
        <w:pStyle w:val="Heading2"/>
        <w:ind w:firstLine="567"/>
        <w:rPr/>
      </w:pPr>
      <w:r>
        <w:rPr/>
        <w:t>4. Вывод.</w:t>
      </w:r>
    </w:p>
    <w:p>
      <w:pPr>
        <w:pStyle w:val="3"/>
        <w:rPr/>
      </w:pPr>
      <w:r>
        <w:rPr/>
        <w:t>В данной лабораторной работе удалось исследовать процесс амплитудной модуляции, получить статические модуляционные характеристики при различных напряжениях и получить оптимальный режим работы модулятора. Все полученные измерения занесены в таблицу. Все графические представления сигналов по времени и по частоте отражены в соответствующих осциллограммах и спектрах, которые позволяют наглядно понять сущность процесса амплитудной модуляции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Теории Электрической Связи на тему «Амплитудная модуляция»</w:t>
      <w:tab/>
      <w:t>Дата создания: 13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Теории Электрической Связи на тему «Амплитудная модуляция»</w:t>
      <w:tab/>
      <w:t>Дата создания: 13. 11.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51:00Z</dcterms:created>
  <dc:creator>Non</dc:creator>
  <dc:description/>
  <dc:language>en-US</dc:language>
  <cp:lastModifiedBy>Non</cp:lastModifiedBy>
  <dcterms:modified xsi:type="dcterms:W3CDTF">2006-11-30T14:51:00Z</dcterms:modified>
  <cp:revision>5</cp:revision>
  <dc:subject/>
  <dc:title>Федеральное агентство по образованию</dc:title>
</cp:coreProperties>
</file>