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70"/>
        <w:gridCol w:w="2016"/>
        <w:gridCol w:w="16"/>
        <w:gridCol w:w="116"/>
        <w:gridCol w:w="1964"/>
        <w:gridCol w:w="32"/>
        <w:gridCol w:w="240"/>
      </w:tblGrid>
      <w:tr>
        <w:trPr>
          <w:trHeight w:val="255" w:hRule="atLeast"/>
        </w:trPr>
        <w:tc>
          <w:tcPr>
            <w:tcW w:w="233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>Исходные</w:t>
            </w: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>данные</w:t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>Полученные</w:t>
            </w: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>данные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003300"/>
                <w:sz w:val="20"/>
                <w:szCs w:val="20"/>
              </w:rPr>
              <w:t>Первая</w:t>
            </w:r>
            <w:r>
              <w:rPr>
                <w:rFonts w:cs="Arial Cyr;Times New Roman" w:ascii="Arial Cyr;Times New Roman" w:hAnsi="Arial Cyr;Times New Roman"/>
                <w:b/>
                <w:bCs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color w:val="003300"/>
                <w:sz w:val="20"/>
                <w:szCs w:val="20"/>
              </w:rPr>
              <w:t>схема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Go</w:t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000006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R[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ом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C[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Ф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0000006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Alfa(1/RC)</w:t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555555,5556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Энергетический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спектр</w:t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G2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000006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5,31161E-07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4,6454E-07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45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3,62297E-07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6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,76957E-07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75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,12578E-07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9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,65545E-07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05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,31231E-07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2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,05902E-07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35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8,68948E-08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5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7,23764E-08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shd w:fill="00FF00" w:val="clear"/>
            <w:vAlign w:val="bottom"/>
          </w:tcPr>
          <w:p>
            <w:pPr>
              <w:pStyle w:val="Heading1"/>
              <w:rPr>
                <w:lang w:val="en-US"/>
              </w:rPr>
            </w:pPr>
            <w:r>
              <w:rPr/>
              <w:t>АЧХ</w:t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(jW)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267643864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30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18208926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45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122526572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60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92198211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75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73871686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90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61611125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05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52836148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20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46246761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35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41117462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50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37011661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ФЧХ</w:t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F(W)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1,072060385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04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1,304913009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306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1,391198467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408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1,435463061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510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1,462291697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612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1,480267398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714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1,493143882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816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1,50281844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918000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1,510352012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Кореляционная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функция</w:t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B2(T)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166666667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1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9562557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2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54865498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3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31479267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4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18061337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5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10362754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6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5945666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7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3411346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8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1957271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9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1122991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1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64432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Дисперсия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 xml:space="preserve">  B2(0)</w:t>
            </w:r>
          </w:p>
        </w:tc>
        <w:tc>
          <w:tcPr>
            <w:tcW w:w="23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40824829</w:t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>Исходные</w:t>
            </w: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>данные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>Полученные</w:t>
            </w: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>данны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003300"/>
                <w:sz w:val="20"/>
                <w:szCs w:val="20"/>
              </w:rPr>
              <w:t>Вторая</w:t>
            </w:r>
            <w:r>
              <w:rPr>
                <w:rFonts w:cs="Arial Cyr;Times New Roman" w:ascii="Arial Cyr;Times New Roman" w:hAnsi="Arial Cyr;Times New Roman"/>
                <w:b/>
                <w:bCs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color w:val="003300"/>
                <w:sz w:val="20"/>
                <w:szCs w:val="20"/>
              </w:rPr>
              <w:t>схема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Go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00016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R1[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ом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8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R2[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ом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3000,048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L[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Гн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12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Alfa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750004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Энергетический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спектр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G2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3,2654E-07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,46161E-07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,41597E-07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3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8,29041E-08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4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5,24607E-08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5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3,56359E-08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6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,56008E-08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7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,92083E-08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8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,49119E-08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9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,18963E-08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0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9,70316E-09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000000"/>
                <w:sz w:val="20"/>
                <w:szCs w:val="20"/>
              </w:rPr>
              <w:t>АЧХ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(jW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109110566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5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45455264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0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24368897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5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1647582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12418966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5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9958422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30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8309266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35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7127714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40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6239871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45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5548457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50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4994838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ФЧХ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F(W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0,057080652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0,113791749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0,16977789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4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0,224710672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5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0,278299055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0,330296654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7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0,380505589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8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0,42877716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9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0,475009827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000000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0,5191451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Кореляционная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функция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B2(T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,857227756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001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,39851894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002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,013452758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003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,690206378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004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,41885504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005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,191067351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006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99984945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007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839330305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008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704581435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009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591465596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01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496509748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Дисперсия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 xml:space="preserve">  B2(0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>Исходные</w:t>
            </w: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>данные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>Полученные</w:t>
            </w: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  <w:t>данны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003300"/>
                <w:sz w:val="20"/>
                <w:szCs w:val="20"/>
              </w:rPr>
              <w:t>Третья</w:t>
            </w:r>
            <w:r>
              <w:rPr>
                <w:rFonts w:cs="Arial Cyr;Times New Roman" w:ascii="Arial Cyr;Times New Roman" w:hAnsi="Arial Cyr;Times New Roman"/>
                <w:b/>
                <w:bCs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color w:val="003300"/>
                <w:sz w:val="20"/>
                <w:szCs w:val="20"/>
              </w:rPr>
              <w:t>схема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Go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000006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R[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ом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L[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Гн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6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Ф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6E-1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Alfa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5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Beta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4166,666667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Wo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666666,667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Энергетический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спектр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G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,49999E-0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,23079E-0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6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3,66205E-0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9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7,08864E-0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2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,91311E-0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5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,49906E-0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8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,34146E-0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1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,21873E-0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4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7,74768E-0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7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3,90212E-0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000000"/>
                <w:sz w:val="20"/>
                <w:szCs w:val="20"/>
              </w:rPr>
              <w:t>АЧХ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(jW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1,562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2,27272727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3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44642857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4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21008403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5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12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6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836120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7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6009615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8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4537205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9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0,03551136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ФЧХ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  <w:t>F(W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4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0,00252100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3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0,00401783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2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0,0136355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1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468746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0,00468746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136355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401783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4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252100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5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187499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15050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7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,4E-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8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108892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9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95880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0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85714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1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77537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2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70810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300000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65173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Кореляционная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функция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B2(T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1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4,76627648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2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48,6763689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3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4,0069238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4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45,601983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5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22,584750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6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40,9177389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7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30,1983369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8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34,8208296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09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36,5863578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0,00001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-27,5566339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Дисперсия</w:t>
            </w: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 xml:space="preserve">  B2(0)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7,071067812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5pt;height:192pt" filled="f" o:ole="">
            <v:imagedata r:id="rId3" o:title=""/>
          </v:shape>
          <o:OLEObject Type="Embed" ProgID="Excel.Sheet.12" ShapeID="ole_rId2" DrawAspect="Content" ObjectID="_754770719" r:id="rId2"/>
        </w:object>
      </w:r>
      <w:r>
        <w:rPr/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5pt;height:189.75pt" filled="f" o:ole="">
            <v:imagedata r:id="rId5" o:title=""/>
          </v:shape>
          <o:OLEObject Type="Embed" ProgID="Excel.Sheet.12" ShapeID="ole_rId4" DrawAspect="Content" ObjectID="_1292140019" r:id="rId4"/>
        </w:object>
      </w:r>
      <w:r>
        <w:rPr/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25pt;height:191.25pt" filled="f" o:ole="">
            <v:imagedata r:id="rId7" o:title=""/>
          </v:shape>
          <o:OLEObject Type="Embed" ProgID="Excel.Sheet.12" ShapeID="ole_rId6" DrawAspect="Content" ObjectID="_1380596186" r:id="rId6"/>
        </w:object>
      </w:r>
      <w:r>
        <w:rPr/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75pt;height:175.5pt" filled="f" o:ole="">
            <v:imagedata r:id="rId9" o:title=""/>
          </v:shape>
          <o:OLEObject Type="Embed" ProgID="Excel.Sheet.12" ShapeID="ole_rId8" DrawAspect="Content" ObjectID="_278341136" r:id="rId8"/>
        </w:object>
      </w:r>
      <w:r>
        <w:rPr/>
        <w:object w:dxaOrig="640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.75pt;height:180.75pt" filled="f" o:ole="">
            <v:imagedata r:id="rId11" o:title=""/>
          </v:shape>
          <o:OLEObject Type="Embed" ProgID="Excel.Sheet.12" ShapeID="ole_rId10" DrawAspect="Content" ObjectID="_1733619620" r:id="rId10"/>
        </w:object>
      </w:r>
    </w:p>
    <w:p>
      <w:pPr>
        <w:pStyle w:val="Normal"/>
        <w:rPr>
          <w:lang w:val="en-US"/>
        </w:rPr>
      </w:pPr>
      <w:r>
        <w:object w:dxaOrig="768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8.25pt;width:403.5pt;height:141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2066237164" r:id="rId12"/>
        </w:object>
      </w:r>
      <w:r>
        <w:rPr/>
        <w:object w:dxaOrig="768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7pt;height:176.25pt" filled="f" o:ole="">
            <v:imagedata r:id="rId15" o:title=""/>
          </v:shape>
          <o:OLEObject Type="Embed" ProgID="Excel.Sheet.12" ShapeID="ole_rId14" DrawAspect="Content" ObjectID="_101093615" r:id="rId14"/>
        </w:object>
      </w:r>
      <w:r>
        <w:rPr/>
        <w:object w:dxaOrig="8961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9.25pt;height:154.5pt" filled="f" o:ole="">
            <v:imagedata r:id="rId17" o:title=""/>
          </v:shape>
          <o:OLEObject Type="Embed" ProgID="Excel.Sheet.12" ShapeID="ole_rId16" DrawAspect="Content" ObjectID="_2083643357" r:id="rId16"/>
        </w:object>
      </w:r>
      <w:r>
        <w:rPr/>
        <w:object w:dxaOrig="6401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1pt;height:180.75pt" filled="f" o:ole="">
            <v:imagedata r:id="rId19" o:title=""/>
          </v:shape>
          <o:OLEObject Type="Embed" ProgID="Excel.Sheet.12" ShapeID="ole_rId18" DrawAspect="Content" ObjectID="_1897476760" r:id="rId18"/>
        </w:object>
      </w:r>
      <w:r>
        <w:rPr/>
        <w:object w:dxaOrig="6401" w:dyaOrig="35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1pt;height:177pt" filled="f" o:ole="">
            <v:imagedata r:id="rId21" o:title=""/>
          </v:shape>
          <o:OLEObject Type="Embed" ProgID="Excel.Sheet.12" ShapeID="ole_rId20" DrawAspect="Content" ObjectID="_1080942472" r:id="rId20"/>
        </w:object>
      </w:r>
      <w:r>
        <w:rPr/>
        <w:object w:dxaOrig="7681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3pt;height:231.75pt" filled="f" o:ole="">
            <v:imagedata r:id="rId23" o:title=""/>
          </v:shape>
          <o:OLEObject Type="Embed" ProgID="Excel.Sheet.12" ShapeID="ole_rId22" DrawAspect="Content" ObjectID="_849043032" r:id="rId22"/>
        </w:object>
      </w:r>
      <w:r>
        <w:rPr/>
        <w:object w:dxaOrig="6401" w:dyaOrig="30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1pt;height:154.5pt" filled="f" o:ole="">
            <v:imagedata r:id="rId25" o:title=""/>
          </v:shape>
          <o:OLEObject Type="Embed" ProgID="Excel.Sheet.12" ShapeID="ole_rId24" DrawAspect="Content" ObjectID="_1590559406" r:id="rId2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Курсов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  <w:t>Выполнил: Коновалов Е.Б.</w:t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  <w:t>Группа МКС-205</w:t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  <w:t>Проверил: Городецкий И.И.</w:t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Уфа 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;Times New Roman" w:hAnsi="Arial Cyr;Times New Roman" w:cs="Arial Cyr;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FFFF00" w:val="clear"/>
      <w:spacing w:before="280" w:after="280"/>
    </w:pPr>
    <w:rPr>
      <w:rFonts w:ascii="Arial Cyr;Times New Roman" w:hAnsi="Arial Cyr;Times New Roman" w:cs="Arial Cyr;Times New Roman"/>
      <w:b/>
      <w:bCs/>
      <w:i/>
      <w:iCs/>
    </w:rPr>
  </w:style>
  <w:style w:type="paragraph" w:styleId="Xl25">
    <w:name w:val="xl25"/>
    <w:basedOn w:val="Normal"/>
    <w:qFormat/>
    <w:pPr>
      <w:shd w:fill="FFFF00" w:val="clear"/>
      <w:spacing w:before="280" w:after="280"/>
    </w:pPr>
    <w:rPr>
      <w:rFonts w:ascii="Arial Cyr;Times New Roman" w:hAnsi="Arial Cyr;Times New Roman" w:cs="Arial Cyr;Times New Roman"/>
      <w:b/>
      <w:bCs/>
      <w:color w:val="003300"/>
    </w:rPr>
  </w:style>
  <w:style w:type="paragraph" w:styleId="Xl26">
    <w:name w:val="xl26"/>
    <w:basedOn w:val="Normal"/>
    <w:qFormat/>
    <w:pPr>
      <w:shd w:fill="00FF00" w:val="clear"/>
      <w:spacing w:before="280" w:after="280"/>
    </w:pPr>
    <w:rPr/>
  </w:style>
  <w:style w:type="paragraph" w:styleId="Xl27">
    <w:name w:val="xl27"/>
    <w:basedOn w:val="Normal"/>
    <w:qFormat/>
    <w:pPr>
      <w:shd w:fill="00FF00" w:val="clear"/>
      <w:spacing w:before="280" w:after="280"/>
    </w:pPr>
    <w:rPr>
      <w:rFonts w:ascii="Arial Cyr;Times New Roman" w:hAnsi="Arial Cyr;Times New Roman" w:cs="Arial Cy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5:52:00Z</dcterms:created>
  <dc:creator>Johny!</dc:creator>
  <dc:description/>
  <dc:language>en-US</dc:language>
  <cp:lastModifiedBy>Johny!</cp:lastModifiedBy>
  <dcterms:modified xsi:type="dcterms:W3CDTF">2001-06-08T06:07:00Z</dcterms:modified>
  <cp:revision>1</cp:revision>
  <dc:subject/>
  <dc:title>Исходные данные</dc:title>
</cp:coreProperties>
</file>