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К экзамену по дисциплине</w:t>
      </w:r>
    </w:p>
    <w:p>
      <w:pPr>
        <w:pStyle w:val="Normal"/>
        <w:rPr/>
      </w:pPr>
      <w:r>
        <w:rPr>
          <w:b/>
          <w:sz w:val="32"/>
          <w:szCs w:val="32"/>
        </w:rPr>
        <w:t>«Методы и средства измерений в телекоммуникационных     система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измерений в современных телекоммуникациях. Этапы развития измери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Первичные и вторичные сети. Уровни измерений. Эксплуатационное и системное измерительное оборудование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на волоконно-оптическом линейном сооружении. Промышленный и эксплуатационный 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тические измерители мощности. Принцип действия рефлектометра. 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локализации обрывов оптоволоконного кабеля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полосы пропускания и дисперсии волокна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длины волны отсечки, числовой апертуры, диаметра модового поля и профиля показателя преломления волокна.</w:t>
      </w:r>
    </w:p>
    <w:p>
      <w:pPr>
        <w:pStyle w:val="Normal"/>
        <w:numPr>
          <w:ilvl w:val="0"/>
          <w:numId w:val="1"/>
        </w:numPr>
        <w:rPr/>
      </w:pPr>
      <w:r>
        <w:rPr/>
        <w:t>Калибровка измерительного оборудования для измерений на волоконно-оптических линейных сооружениях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изические измерения на электрических кабелях. Характерные рефлектограммы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на абонентских кабельных системах. Основные параметры абонентских кабельных сетей. Методы включений мультиметр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помех и искажений на оптических линиях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помех и искажений на электрических линиях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Дисперсионные и нелинейные оптические эффекты.</w:t>
      </w:r>
    </w:p>
    <w:p>
      <w:pPr>
        <w:pStyle w:val="Normal"/>
        <w:numPr>
          <w:ilvl w:val="0"/>
          <w:numId w:val="1"/>
        </w:numPr>
        <w:rPr/>
      </w:pPr>
      <w:r>
        <w:rPr/>
        <w:t>Модовый шум в световодах и интерференционные искажения в оптическом канале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Шумы в электрических цепях. Влияние ограничения полосы частот сверху и снизу на форму цифровой последовательности. Межсимвольные помехи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аддитивного шума.</w:t>
      </w:r>
    </w:p>
    <w:p>
      <w:pPr>
        <w:pStyle w:val="Normal"/>
        <w:numPr>
          <w:ilvl w:val="0"/>
          <w:numId w:val="1"/>
        </w:numPr>
        <w:rPr/>
      </w:pPr>
      <w:r>
        <w:rPr/>
        <w:t>Типы приёмных решающих устройств в системах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Дробовой шум. Квантовый предел детек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одель нарушения синхронизации приёмника и передатчика. Математическая модель для вероятности ошибки.</w:t>
      </w:r>
    </w:p>
    <w:p>
      <w:pPr>
        <w:pStyle w:val="Normal"/>
        <w:numPr>
          <w:ilvl w:val="0"/>
          <w:numId w:val="1"/>
        </w:numPr>
        <w:rPr/>
      </w:pPr>
      <w:r>
        <w:rPr/>
        <w:t>«Глаз»-диаграмма в системах приёма цифрового сигн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ие измерения радиоэфира. </w:t>
      </w:r>
      <w:r>
        <w:rPr>
          <w:color w:val="000000"/>
        </w:rPr>
        <w:t>Факторы, определяющие вид измеритель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основных характеристик радиочастотного трак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построения первичной </w:t>
      </w:r>
      <w:r>
        <w:rPr>
          <w:lang w:val="en-US"/>
        </w:rPr>
        <w:t>PDH</w:t>
      </w:r>
      <w:r>
        <w:rPr/>
        <w:t>-сети. Принцип бит-интерливинга плезиохронного мультиплексора.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тип плезиохронного оборудования и базовые сетевые архитектур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построения сетевого резерв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синхронной сети. Алгоритм синхронного группо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ые технологии плезиохронной сети. Анализ потока Е1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канального уровня параметров потока Е1 в зависимости от его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ость измерений на синхронной сети. Принципиальное отличие от измерительных технологий плезиохронной сети. Уровни анализа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мультиплексорного оборудования на синхронной сети.</w:t>
      </w:r>
    </w:p>
    <w:p>
      <w:pPr>
        <w:pStyle w:val="Normal"/>
        <w:numPr>
          <w:ilvl w:val="0"/>
          <w:numId w:val="1"/>
        </w:numPr>
        <w:rPr/>
      </w:pPr>
      <w:r>
        <w:rPr/>
        <w:t>Джиттер в синхронной сети. Методы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истемах фазовой, частотной и временной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араметры системы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ируемые технические параметры систем синхронизации в </w:t>
      </w:r>
      <w:r>
        <w:rPr>
          <w:lang w:val="en-US"/>
        </w:rPr>
        <w:t>SDH</w:t>
      </w:r>
      <w:r>
        <w:rPr/>
        <w:t>. Точность и стабильность ген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источников частоты для систем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межузловой синхронизации в </w:t>
      </w:r>
      <w:r>
        <w:rPr>
          <w:lang w:val="en-US"/>
        </w:rPr>
        <w:t>SDH</w:t>
      </w:r>
      <w:r>
        <w:rPr/>
        <w:t>. Архитектуры и иерархии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внутриузловой синхронизации. Концепция </w:t>
      </w:r>
      <w:r>
        <w:rPr>
          <w:lang w:val="en-US"/>
        </w:rPr>
        <w:t>BITS</w:t>
      </w:r>
      <w:r>
        <w:rPr/>
        <w:t xml:space="preserve">. Принципы построения генератора </w:t>
      </w:r>
      <w:r>
        <w:rPr>
          <w:lang w:val="en-US"/>
        </w:rPr>
        <w:t>BIT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концепция построения систем синхронизации для </w:t>
      </w:r>
      <w:r>
        <w:rPr>
          <w:lang w:val="en-US"/>
        </w:rPr>
        <w:t>SDH</w:t>
      </w:r>
      <w:r>
        <w:rPr/>
        <w:t>. Основной порядок проектирования системы межузловлой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ы цикловой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луатация системы синхронизации. Система </w:t>
      </w:r>
      <w:r>
        <w:rPr>
          <w:lang w:val="en-US"/>
        </w:rPr>
        <w:t>QoS</w:t>
      </w:r>
      <w:r>
        <w:rPr/>
        <w:t>. Основные параметры измерений системы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ямые и косвенные методы измерений в системах синхронизац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Подсистема управления </w:t>
      </w:r>
      <w:r>
        <w:rPr>
          <w:bCs/>
          <w:color w:val="000000"/>
          <w:lang w:val="en-US"/>
        </w:rPr>
        <w:t>TMN</w:t>
      </w:r>
      <w:r>
        <w:rPr>
          <w:bCs/>
          <w:color w:val="000000"/>
        </w:rPr>
        <w:t xml:space="preserve"> и система синхронизации. Цель использования и состав сигналов </w:t>
      </w:r>
      <w:r>
        <w:rPr>
          <w:bCs/>
          <w:color w:val="000000"/>
          <w:lang w:val="en-US"/>
        </w:rPr>
        <w:t>SSM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хнические принципы построения сетей с асинхронным мультиплексированием.</w:t>
      </w:r>
    </w:p>
    <w:p>
      <w:pPr>
        <w:pStyle w:val="Normal"/>
        <w:numPr>
          <w:ilvl w:val="0"/>
          <w:numId w:val="1"/>
        </w:numPr>
        <w:rPr/>
      </w:pPr>
      <w:r>
        <w:rPr/>
        <w:t>Классы трафика в асинхронных сетях. Нормируемые технические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встроенной диагностики в сетях с асинхронным мультиплексированием. Система контроля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концепция для сетей с асинхронным мультиплексирова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токолы в сетях с асинхронным мультиплексированием. Уровни измерений в сети АТМ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специфика анализа протоколов в сетях с асинхронным мультиплексированием. Экспертный анализ протоколов АТ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ения на вторичных сетях телефонии. </w:t>
      </w:r>
      <w:r>
        <w:rPr>
          <w:lang w:val="en-US"/>
        </w:rPr>
        <w:t>IDN</w:t>
      </w:r>
      <w:r>
        <w:rPr/>
        <w:t>-се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каналов </w:t>
      </w:r>
      <w:r>
        <w:rPr>
          <w:lang w:val="en-US"/>
        </w:rPr>
        <w:t>IDN</w:t>
      </w:r>
      <w:r>
        <w:rPr/>
        <w:t>-сети. Методы подключения измеритель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новка задачи имитации трафика в сетях </w:t>
      </w:r>
      <w:r>
        <w:rPr>
          <w:lang w:val="en-US"/>
        </w:rPr>
        <w:t>IDN</w:t>
      </w:r>
      <w:r>
        <w:rPr/>
        <w:t xml:space="preserve"> и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ые положения технологии </w:t>
      </w:r>
      <w:r>
        <w:rPr>
          <w:lang w:val="en-US"/>
        </w:rPr>
        <w:t>ISDN</w:t>
      </w:r>
      <w:r>
        <w:rPr/>
        <w:t>. Структура первичного доступа 30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протоколов базового доступа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сигнализации </w:t>
      </w:r>
      <w:r>
        <w:rPr>
          <w:lang w:val="en-US"/>
        </w:rPr>
        <w:t>SS</w:t>
      </w:r>
      <w:r>
        <w:rPr/>
        <w:t>7 в контексте измери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и методы анализа протокола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аторы для систем сигнализации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на сетях подвижной радиосвязи. Технические особенности систем подвижной радиосвяз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змерений на сетях подвижной радиосвязи. Виды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на сетях УКВ-радиосвязи и транковых сетях.</w:t>
      </w:r>
    </w:p>
    <w:p>
      <w:pPr>
        <w:pStyle w:val="Normal"/>
        <w:numPr>
          <w:ilvl w:val="0"/>
          <w:numId w:val="1"/>
        </w:numPr>
        <w:rPr/>
      </w:pPr>
      <w:r>
        <w:rPr/>
        <w:t>Измерения на сетях персонального радиовызова и сетях сотовой связ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сотовых сетей через систему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измерительно-контрольных систем (ИКС). Основные типы ИКС.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о-контрольные системы для первичных и вторичных сетей.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ые процессы в области измерительной техники и их влияние на современные измерительн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среды сбора и обработки данных в концепции измерительно-контрольных систем. Виртуальны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в системах телекоммуникаци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22:00Z</dcterms:created>
  <dc:creator>Виноградова</dc:creator>
  <dc:description/>
  <dc:language>en-US</dc:language>
  <cp:lastModifiedBy>Виноградова</cp:lastModifiedBy>
  <dcterms:modified xsi:type="dcterms:W3CDTF">2004-12-08T15:10:00Z</dcterms:modified>
  <cp:revision>4</cp:revision>
  <dc:subject/>
  <dc:title>ВОПРОСЫ</dc:title>
</cp:coreProperties>
</file>