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  <w:t>Разложение по системе тригонометрических функци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sin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, где </w:t>
      </w:r>
      <w:r>
        <w:rPr>
          <w:lang w:val="en-US"/>
        </w:rPr>
        <w:t>i</w:t>
      </w:r>
      <w:r>
        <w:rPr/>
        <w:t>-номера гармоник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=1,2,3,…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При нормировке по мощности базисная функция выглядит так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ортонормированная функц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амплитуда </w:t>
      </w:r>
      <w:r>
        <w:rPr>
          <w:lang w:val="en-US"/>
        </w:rPr>
        <w:t>i</w:t>
      </w:r>
      <w:r>
        <w:rPr/>
        <w:t>-гармоник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фаза </w:t>
      </w:r>
      <w:r>
        <w:rPr>
          <w:lang w:val="en-US"/>
        </w:rPr>
        <w:t>i</w:t>
      </w:r>
      <w:r>
        <w:rPr/>
        <w:t>-гармоник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В экспоненциальном вид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  <w:t>Разложение по системе Уолш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Функция Радамахер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, где </w:t>
      </w:r>
      <w:r>
        <w:rPr>
          <w:lang w:val="en-US"/>
        </w:rPr>
        <w:t>k</w:t>
      </w:r>
      <w:r>
        <w:rPr/>
        <w:t>=1,2,3,…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>Для функции Радамахера интервал ортогональности разбивается на подинтерва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∆</w:t>
      </w:r>
      <w:r>
        <w:rPr>
          <w:lang w:val="en-US"/>
        </w:rPr>
        <w:t>T</w:t>
      </w:r>
      <w:r>
        <w:rPr/>
        <w:t xml:space="preserve"> функция Радамахера принимает попеременно значения +1 и -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Алгоритм получения функции Уолш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функция Уолша нулевого порядка.</w:t>
      </w:r>
    </w:p>
    <w:p>
      <w:pPr>
        <w:pStyle w:val="Normal"/>
        <w:jc w:val="both"/>
        <w:rPr/>
      </w:pPr>
      <w:r>
        <w:rPr/>
        <w:t xml:space="preserve">1) Записать заданный порядок </w:t>
      </w:r>
      <w:r>
        <w:rPr>
          <w:lang w:val="en-US"/>
        </w:rPr>
        <w:t>k</w:t>
      </w:r>
      <w:r>
        <w:rPr/>
        <w:t xml:space="preserve"> в двоичной системе исчисления в прямом ко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где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-число разрядов кода, необходимое для представления функции Уолш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весовой коэффициент равный 1 или 0, в зависимости от того учитывается или нет данный разряд при суммирования.</w:t>
      </w:r>
    </w:p>
    <w:p>
      <w:pPr>
        <w:pStyle w:val="Normal"/>
        <w:jc w:val="both"/>
        <w:rPr/>
      </w:pPr>
      <w:r>
        <w:rPr/>
        <w:t xml:space="preserve">2) Число </w:t>
      </w:r>
      <w:r>
        <w:rPr>
          <w:lang w:val="en-US"/>
        </w:rPr>
        <w:t>k</w:t>
      </w:r>
      <w:r>
        <w:rPr/>
        <w:t xml:space="preserve">, представленное в двоичном прямом коде, перекодируют по правилу </w:t>
      </w:r>
      <w:r>
        <w:rPr>
          <w:u w:val="single"/>
        </w:rPr>
        <w:t>кода Грэя</w:t>
      </w:r>
      <w:r>
        <w:rPr/>
        <w:t xml:space="preserve"> (ход комбинации складывают по модулю 2 с той же комбинации, но сдвинутой на 1 разряд вправо; При этом младший разряд сдвинутой комбинации отбрасывают)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где</w:t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-значения кода, представленные в виде двоичного прямого кода.</w:t>
      </w:r>
    </w:p>
    <w:p>
      <w:pPr>
        <w:pStyle w:val="Normal"/>
        <w:jc w:val="both"/>
        <w:rPr/>
      </w:pPr>
      <w:r>
        <w:rPr/>
        <w:t xml:space="preserve">3)Представление в общем виде функции Уолша </w:t>
      </w:r>
      <w:r>
        <w:rPr>
          <w:lang w:val="en-US"/>
        </w:rPr>
        <w:t>k</w:t>
      </w:r>
      <w:r>
        <w:rPr/>
        <w:t xml:space="preserve">-порядка это произведение функции Радамахера в степ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начения кода Грэ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Это правило показывает, что функция Уолша получается перемножением функции Радамахера в определённые комбинации задаваемого сочет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Функция Уолша:</w:t>
      </w:r>
    </w:p>
    <w:p>
      <w:pPr>
        <w:pStyle w:val="Normal"/>
        <w:jc w:val="both"/>
        <w:rPr/>
      </w:pPr>
      <w:r>
        <w:rPr/>
        <w:t xml:space="preserve">Для этой системы характерно расположение функций в порядке возрастания числа перемен знака на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этой системе чётные, относительно середины интервалов, чередуются с нечётными, при этом число перемен знака на интервал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для чётных функции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для нечётных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Функция Уолша в тригонометрической форм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  <w:t>Геометрическое представление сигналов и поме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Многомерное пространство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математический объект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принадлеж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является элементом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над объек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ожно произвести линейные операции, то множество А принадлежит к линейному пространству и его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точками его пространства.</w:t>
      </w:r>
    </w:p>
    <w:p>
      <w:pPr>
        <w:pStyle w:val="Normal"/>
        <w:jc w:val="both"/>
        <w:rPr/>
      </w:pPr>
      <w:r>
        <w:rPr/>
        <w:t xml:space="preserve">Если в таком пространстве определенно расстояние между точ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то пространство называют </w:t>
      </w:r>
      <w:r>
        <w:rPr>
          <w:u w:val="single"/>
        </w:rPr>
        <w:t>метрическим</w:t>
      </w:r>
      <w:r>
        <w:rPr/>
        <w:t xml:space="preserve">, а расстояние между началом координат и какой-дибо точкой называют </w:t>
      </w:r>
      <w:r>
        <w:rPr>
          <w:u w:val="single"/>
        </w:rPr>
        <w:t>нормой</w:t>
      </w:r>
      <w:r>
        <w:rPr/>
        <w:t xml:space="preserve">, а пространство </w:t>
      </w:r>
      <w:r>
        <w:rPr>
          <w:u w:val="single"/>
        </w:rPr>
        <w:t>нормированным</w:t>
      </w:r>
      <w:r>
        <w:rPr/>
        <w:t>.</w:t>
      </w:r>
    </w:p>
    <w:p>
      <w:pPr>
        <w:pStyle w:val="Normal"/>
        <w:jc w:val="both"/>
        <w:rPr/>
      </w:pPr>
      <w:r>
        <w:rPr/>
        <w:t>Если линейное метрическое нормированное пространство в котором определены норма и расстояние в следующем вид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  <w:t xml:space="preserve">то пространство называется </w:t>
      </w:r>
      <w:r>
        <w:rPr>
          <w:u w:val="single"/>
        </w:rPr>
        <w:t>евклидовым</w:t>
      </w:r>
      <w:r>
        <w:rPr/>
        <w:t>.</w:t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Если </w:t>
      </w:r>
      <w:r>
        <w:rPr>
          <w:lang w:val="en-US"/>
        </w:rPr>
        <w:t>n</w:t>
      </w:r>
      <w:r>
        <w:rPr/>
        <w:t xml:space="preserve">→∞, то мы переходим к </w:t>
      </w:r>
      <w:r>
        <w:rPr>
          <w:u w:val="single"/>
        </w:rPr>
        <w:t>Гильбертову пространству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вектор, длина которого есть норма, тогда колебанию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, можно сопоставить точку или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в </w:t>
      </w:r>
      <w:r>
        <w:rPr>
          <w:lang w:val="en-US"/>
        </w:rPr>
        <w:t>n</w:t>
      </w:r>
      <w:r>
        <w:rPr/>
        <w:t xml:space="preserve">-мерном пространстве, размерность которого равна числу степеней свободы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разлагается по ортогональ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⟩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/>
        </m:eqArr>
      </m:oMath>
      <w:r>
        <w:rPr/>
        <w:t xml:space="preserve">всё это задаётся в </w:t>
      </w:r>
      <w:r>
        <w:rPr>
          <w:lang w:val="en-US"/>
        </w:rPr>
        <w:t>n</w:t>
      </w:r>
      <w:r>
        <w:rPr/>
        <w:t>-мерном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соответствуют векто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eqArr>
      </m:oMath>
      <w:r>
        <w:rPr/>
        <w:t xml:space="preserve">их модули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  <w:t>Приняв во внимание условие ортогональности (ортонормированности) нетрудно убедиться, что длинна вектора и норма совпадают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это удельная средняя мощность колеб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Длина вектора</w:t>
      </w:r>
      <w:r>
        <w:rPr/>
        <w:t xml:space="preserve"> в </w:t>
      </w:r>
      <w:r>
        <w:rPr>
          <w:lang w:val="en-US"/>
        </w:rPr>
        <w:t>n</w:t>
      </w:r>
      <w:r>
        <w:rPr/>
        <w:t xml:space="preserve">-мерном пространстве определяет эффектное значение соответствующего колеб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Физический смысл длины вектор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/>
        <w:t>-характеризует степень близости векторов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-определяет степень разности между двумя колеба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Чем меньше эта величина, тем меньше отличие между колеба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(*)-скалярное произведение, это выражение соответствует среднему значению произведения колебани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</w:t>
      </w:r>
      <w:r>
        <w:rPr/>
        <w:t>(**).</w:t>
      </w:r>
    </w:p>
    <w:p>
      <w:pPr>
        <w:pStyle w:val="Normal"/>
        <w:jc w:val="both"/>
        <w:rPr/>
      </w:pPr>
      <w:r>
        <w:rPr/>
        <w:t xml:space="preserve">Характеризует эффективное взаимодействие между колебаниям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взять в качестве базисной функции ортонормированную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то * и ** совпадают.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ортогональн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>=0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Для иллюстрации многих задач помеху представляют в виде векторов.</w:t>
      </w:r>
    </w:p>
    <w:p>
      <w:pPr>
        <w:pStyle w:val="Normal"/>
        <w:jc w:val="both"/>
        <w:rPr/>
      </w:pPr>
      <w:r>
        <w:rPr/>
        <w:t xml:space="preserve">При геометрическом представление кодированных сигналов широко используются </w:t>
      </w:r>
      <w:r>
        <w:rPr>
          <w:lang w:val="en-US"/>
        </w:rPr>
        <w:t>n</w:t>
      </w:r>
      <w:r>
        <w:rPr/>
        <w:t>-мерное пространство в неевклидовой метрики.</w:t>
      </w:r>
    </w:p>
    <w:p>
      <w:pPr>
        <w:pStyle w:val="Normal"/>
        <w:jc w:val="both"/>
        <w:rPr/>
      </w:pPr>
      <w:r>
        <w:rPr/>
        <w:t>Расстояние в этом пространстве определяется по следующему алгорит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  <w:t xml:space="preserve">где </w:t>
      </w:r>
      <w:r>
        <w:rPr>
          <w:lang w:val="en-US"/>
        </w:rPr>
        <w:t>n</w:t>
      </w:r>
      <w:r>
        <w:rPr/>
        <w:t>-число элементов комбинации данного код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значения соответствующих разрядов.</w:t>
      </w:r>
    </w:p>
    <w:p>
      <w:pPr>
        <w:pStyle w:val="Normal"/>
        <w:jc w:val="both"/>
        <w:rPr/>
      </w:pPr>
      <w:r>
        <w:rPr>
          <w:u w:val="single"/>
        </w:rPr>
        <w:t xml:space="preserve">Геометрической моделью </w:t>
      </w:r>
      <w:r>
        <w:rPr>
          <w:u w:val="single"/>
          <w:lang w:val="en-US"/>
        </w:rPr>
        <w:t>n</w:t>
      </w:r>
      <w:r>
        <w:rPr>
          <w:u w:val="single"/>
        </w:rPr>
        <w:t xml:space="preserve"> – значного двоичного кода</w:t>
      </w:r>
      <w:r>
        <w:rPr/>
        <w:t xml:space="preserve"> является </w:t>
      </w:r>
      <w:r>
        <w:rPr>
          <w:lang w:val="en-US"/>
        </w:rPr>
        <w:t>n</w:t>
      </w:r>
      <w:r>
        <w:rPr/>
        <w:t>-мерный куб с ребром равным 1, каждая из вершин которого представляет одну из возможных комбин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  <w:t>Проблемы оптимизации систем передачи информации.</w:t>
      </w:r>
    </w:p>
    <w:p>
      <w:pPr>
        <w:pStyle w:val="Normal"/>
        <w:jc w:val="both"/>
        <w:rPr>
          <w:lang w:val="en-US"/>
        </w:rPr>
      </w:pPr>
      <w:r>
        <w:rPr/>
        <w:t xml:space="preserve">В любой системе передачи информации степень соответствующего переданного сообщения с принятым определяется 3 факторами: помехой, неидеальностью и нестабильностью характеристик приёмно-передающей частью, неидеальность характеристик среды.  </w:t>
      </w:r>
    </w:p>
    <w:p>
      <w:pPr>
        <w:pStyle w:val="Normal"/>
        <w:jc w:val="both"/>
        <w:rPr/>
      </w:pPr>
      <w:r>
        <w:rPr/>
        <w:t>Если критерии оценки качества системы выбраны, то её показатели будут тем выше, чем лучше выбраны способы формирования сигналов и способы приёма с учётом указанных 3 факторов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Можно представить такую идеальную систему показатели которой окажутся самыми высокими, такая система будет оптимальной с точки зрения выбранных критериев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Вопросы оптимизации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1)какова структура системы передачи информации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2) как оценить качество работы оптимальной системы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3) выбор параметров оптимальной системы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4)реализация системы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5)каковы методы приближения системы реальной и оптимально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Направления оптимизации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1) оптимизация систем передачи информации в целом (Шинон)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2) оптимизация приёмник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1.Оптимизация  системы передачи информации (СПИ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Шинон считал, что основная задача СПИ состоит в безошибочном приёме информации с максимальной скоростью. Он указал общие решения, их путь состоит в отыскание лучших методов преобразования сообщения в сигнал на передающей стороне и преобразования смеси сигнала и помехи в сообщения на приёмной стороне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u w:val="single"/>
        </w:rPr>
        <w:t>Оптимизированная СПИ</w:t>
      </w:r>
      <w:r>
        <w:rPr/>
        <w:t xml:space="preserve"> – это такая система в которой применены «наилучшие» методы кодирования и декодирования обеспечивающие максимальную скорость передачи по каналам связи.  По Шинону (оптимизация в целом)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- помеха с нормальным распределением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характеристики идеальны; даже в таком виде ему не удалось конкретизировать максимальные методы кодирования. Он использовал метод </w:t>
      </w:r>
      <w:r>
        <w:rPr>
          <w:u w:val="single"/>
        </w:rPr>
        <w:t>декомпозиции</w:t>
      </w:r>
      <w:r>
        <w:rPr/>
        <w:t>, теперь можно было оптимизировать ту часть, которую он принимал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В результате он нашел оптимизированный сигнал и оптимизированный метод приём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2) Часть системы, включая модем, считают чёрным ящиком, которые характеризуются статистической матрицей трансформации входного множества симво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 в выходно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>. Такая матрица определяет все возможные возможности вероятностей перехода входного множества в выходное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-переходные вероятност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Под действием помех, </w:t>
      </w:r>
      <w:r>
        <w:rPr>
          <w:lang w:val="en-US"/>
        </w:rPr>
        <w:t>i</w:t>
      </w:r>
      <w:r>
        <w:rPr/>
        <w:t xml:space="preserve"> входной символ может перейти в </w:t>
      </w:r>
      <w:r>
        <w:rPr>
          <w:lang w:val="en-US"/>
        </w:rPr>
        <w:t>j</w:t>
      </w:r>
      <w:r>
        <w:rPr/>
        <w:t xml:space="preserve"> входной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Задавая модем матрицы переходных вероятностей можно формализовать и отвлечься от физики, т. е. математическ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Даже в такой постановке не удалось решить задачу оптимизации в цело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2. Оптимизация приёмника СП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Для этого направления характерно допущение связанное с тем, что вся совокупность операции по формированию сигналов передающей части системы и параметры сигналов переносчика заранее заданы и точно известны в точке приёма, тогда задача сводиться к отысканию такого способа приёма, который был бы оптимальным при заданном алгоритме формирования сигналов на передающей стороне и конкретных условиях в пункте приём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>-ограничение по полосе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</m:sub>
        </m:sSub>
      </m:oMath>
      <w:r>
        <w:rPr/>
        <w:t xml:space="preserve">-ограничение по мощности помех;     Условия для решения задачи оптимальн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-ограничение по мощности сигнала.                         приём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Чем больше полны и достоверны априорные сведения о помехах и среде распространения, чем успешнее решается задача оптимального приём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Задача приближения реальных приёмников к оптимальным называется </w:t>
      </w:r>
      <w:r>
        <w:rPr>
          <w:u w:val="single"/>
        </w:rPr>
        <w:t>задачей квазиоптимального приёмник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Теория оптимизации всегда основывается на ряде упрощения и идеализации, поэтому нужно правильно оценивать возможности и результаты теории оптимизации не преувеличивая и не уменьшая их значе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Это теория, как правило, указывает направление поиска решения задача и позволяет определить предельные показатели качества работы системы, но не даёт готовых «рецептов» реализации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highlight w:val="yellow"/>
        </w:rPr>
      </w:pPr>
      <w:r>
        <w:rPr>
          <w:highlight w:val="yellow"/>
        </w:rPr>
        <w:t>Преобразование сигналов в системах передачи информаци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щие сведения о модуляци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Основная операция СПИ является модуляция и демодуляция. Создание переносчика сообщения – основная цель модуляции. В качестве переносчика используют математические объекты, которые имеют свойство перемещаться в пространстве (электромагнитное поле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Модуляция позволяет закинуть сигналы на любые линии связи. В качестве переносчиков используют гармонические колебания, которые называются несущими, а также используется последовательность импульс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Процесс преобразования первичного сигнала заключается в изменение одного или нескольких параметров несущих колебания по закону изменения первичного сигнала – это </w:t>
      </w:r>
      <w:r>
        <w:rPr>
          <w:u w:val="single"/>
        </w:rPr>
        <w:t>модуляция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/>
        <w:t xml:space="preserve"> 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- параметры  от которых зависит модуляция.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/>
    </w:p>
    <w:p>
      <w:pPr>
        <w:pStyle w:val="Normal"/>
        <w:jc w:val="both"/>
        <w:rPr>
          <w:u w:val="single"/>
        </w:rPr>
      </w:pPr>
      <w:r>
        <w:rPr>
          <w:u w:val="single"/>
        </w:rPr>
        <w:t>Виды модуляции:</w:t>
      </w:r>
    </w:p>
    <w:p>
      <w:pPr>
        <w:pStyle w:val="Normal"/>
        <w:jc w:val="both"/>
        <w:rPr/>
      </w:pPr>
      <w:r>
        <w:rPr/>
        <w:t>1. непрерывные;</w:t>
      </w:r>
    </w:p>
    <w:p>
      <w:pPr>
        <w:pStyle w:val="Normal"/>
        <w:jc w:val="both"/>
        <w:rPr/>
      </w:pPr>
      <w:r>
        <w:rPr/>
        <w:t>а) АМ;</w:t>
      </w:r>
    </w:p>
    <w:p>
      <w:pPr>
        <w:pStyle w:val="Normal"/>
        <w:jc w:val="both"/>
        <w:rPr/>
      </w:pPr>
      <w:r>
        <w:rPr/>
        <w:t>б) ЧМ - частотная и фазовая;</w:t>
      </w:r>
    </w:p>
    <w:p>
      <w:pPr>
        <w:pStyle w:val="Normal"/>
        <w:jc w:val="both"/>
        <w:rPr/>
      </w:pPr>
      <w:r>
        <w:rPr/>
        <w:t>2. импульсные;</w:t>
      </w:r>
    </w:p>
    <w:p>
      <w:pPr>
        <w:pStyle w:val="Normal"/>
        <w:jc w:val="both"/>
        <w:rPr/>
      </w:pPr>
      <w:r>
        <w:rPr/>
        <w:t>а) без кодирования – АИ, ЧИ, ФИ, время импульсная;</w:t>
      </w:r>
    </w:p>
    <w:p>
      <w:pPr>
        <w:pStyle w:val="Normal"/>
        <w:jc w:val="both"/>
        <w:rPr/>
      </w:pPr>
      <w:r>
        <w:rPr/>
        <w:t>б) с кодирования – ИК, дельта кодов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мплитудная модуляция.</w:t>
      </w:r>
    </w:p>
    <w:p>
      <w:pPr>
        <w:pStyle w:val="Normal"/>
        <w:jc w:val="both"/>
        <w:rPr/>
      </w:pPr>
      <w:r>
        <w:rPr/>
        <w:t>Несущие колебания промодулированны по первичному закону амплитудой, т.е. амплитуда несущей меняется пропорционально первичному сигналу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модулированный сигнал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-изменение первичного сигнал.</w:t>
      </w:r>
    </w:p>
    <w:p>
      <w:pPr>
        <w:pStyle w:val="Normal"/>
        <w:jc w:val="both"/>
        <w:rPr/>
      </w:pPr>
      <w:r>
        <w:rPr/>
        <w:t xml:space="preserve">Если в качестве первичного сигнала использовать гармонический сигнал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т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e>
            <m:e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-глубина (коэфф.) модуляци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модуляции нет и тог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бычно амплитуда несущей берут больше амплитуды первичного сигнала: </w:t>
      </w:r>
      <w:r>
        <w:rPr>
          <w:lang w:val="en-US"/>
        </w:rPr>
        <w:t>V</w:t>
      </w:r>
      <w:r>
        <w:rPr/>
        <w:t>&gt;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Осциллограмма первичного сигнала: (в лекциях).</w:t>
      </w:r>
    </w:p>
    <w:p>
      <w:pPr>
        <w:pStyle w:val="Normal"/>
        <w:jc w:val="both"/>
        <w:rPr/>
      </w:pPr>
      <w:r>
        <w:rPr/>
        <w:t>Преобразуем (*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Таким образом спектр АМК состоит из части несущего колебания и двух боковых  симметричных относительно несущей.</w:t>
      </w:r>
    </w:p>
    <w:p>
      <w:pPr>
        <w:pStyle w:val="Normal"/>
        <w:jc w:val="both"/>
        <w:rPr/>
      </w:pPr>
      <w:r>
        <w:rPr/>
        <w:t xml:space="preserve">Если первичный сигнал сложный и имеет граничные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то АМК будет состоять из двух полос симметричных относительно несущей.</w:t>
      </w:r>
    </w:p>
    <w:p>
      <w:pPr>
        <w:pStyle w:val="Normal"/>
        <w:jc w:val="both"/>
        <w:rPr/>
      </w:pPr>
      <w:r>
        <w:rPr/>
        <w:t>Анализ энергетических соотношений показывает, что основная мощность АМК заключена в несущем колебание, которая не несёт полезной информации, а верхняя и нижняя боковые полосы несут одинаковую информацию и имеют более низкую мощность. Для большинства сообщений боковые имеют мощность 20-30%.</w:t>
      </w:r>
    </w:p>
    <w:p>
      <w:pPr>
        <w:pStyle w:val="Normal"/>
        <w:jc w:val="both"/>
        <w:rPr/>
      </w:pPr>
      <w:r>
        <w:rPr/>
        <w:t>Ещё более эффективной модуляцией является амплитудная модуляция с подавленной несущей. Спектр этого колебания совпадает со спектром сообщения  перенесённой по частоте.</w:t>
      </w:r>
    </w:p>
    <w:p>
      <w:pPr>
        <w:pStyle w:val="Normal"/>
        <w:jc w:val="both"/>
        <w:rPr/>
      </w:pPr>
      <w:r>
        <w:rPr/>
        <w:t>ОАМ-ПН – однополосная АМ с подавленной несущей. Эта модуляция называется с одной боковой полосой.</w:t>
      </w:r>
    </w:p>
    <w:p>
      <w:pPr>
        <w:pStyle w:val="Normal"/>
        <w:jc w:val="both"/>
        <w:rPr/>
      </w:pPr>
      <w:r>
        <w:rPr/>
        <w:t xml:space="preserve">ОБ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частпервси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Существуют два способа формирования сигналов с ОБП:</w:t>
      </w:r>
    </w:p>
    <w:p>
      <w:pPr>
        <w:pStyle w:val="Normal"/>
        <w:jc w:val="both"/>
        <w:rPr/>
      </w:pPr>
      <w:r>
        <w:rPr/>
        <w:t>1) фильтральный (спектральный);</w:t>
      </w:r>
    </w:p>
    <w:p>
      <w:pPr>
        <w:pStyle w:val="Normal"/>
        <w:jc w:val="both"/>
        <w:rPr/>
      </w:pPr>
      <w:r>
        <w:rPr/>
        <w:t>2) фазовый (корреляционный).</w:t>
      </w:r>
    </w:p>
    <w:p>
      <w:pPr>
        <w:pStyle w:val="Normal"/>
        <w:jc w:val="both"/>
        <w:rPr/>
      </w:pPr>
      <w:r>
        <w:rPr/>
        <w:t>(Схемы в лекциях).</w:t>
      </w:r>
    </w:p>
    <w:p>
      <w:pPr>
        <w:pStyle w:val="Normal"/>
        <w:jc w:val="both"/>
        <w:rPr/>
      </w:pPr>
      <w:r>
        <w:rPr/>
        <w:t xml:space="preserve">ФВ – фазовый вращатель поворачивает фазу сигналов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суммирование перемноженных сигналов образуется ОБП сигнал. </w:t>
      </w:r>
    </w:p>
    <w:p>
      <w:pPr>
        <w:pStyle w:val="Normal"/>
        <w:jc w:val="both"/>
        <w:rPr/>
      </w:pPr>
      <w:r>
        <w:rPr/>
        <w:t>Требования в реализации схем.</w:t>
      </w:r>
    </w:p>
    <w:p>
      <w:pPr>
        <w:pStyle w:val="Normal"/>
        <w:jc w:val="both"/>
        <w:rPr/>
      </w:pPr>
      <w:r>
        <w:rPr/>
        <w:t>Для сообщения с узким спектром (телеметрия) применения ОБП (однобаковая полоса) сильно затруднено. Основная область применения ОБП многоканальные СП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астотная и фазовая модуляция.</w:t>
      </w:r>
    </w:p>
    <w:p>
      <w:pPr>
        <w:pStyle w:val="Normal"/>
        <w:jc w:val="both"/>
        <w:rPr>
          <w:lang w:val="en-US"/>
        </w:rPr>
      </w:pPr>
      <w:r>
        <w:rPr/>
        <w:t xml:space="preserve">При ЧМ изменяют во времени пропорционально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частоту несущего сигнала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</w:t>
      </w:r>
      <w:r>
        <w:rPr/>
        <w:t>(*)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sub>
        </m:sSub>
      </m:oMath>
      <w:r>
        <w:rPr/>
        <w:t xml:space="preserve">- коэффициент пропорциональн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-девиация частоты (максимальное отключение частоты модулированного сигнала от частоты несущей).</w:t>
      </w:r>
    </w:p>
    <w:p>
      <w:pPr>
        <w:pStyle w:val="Normal"/>
        <w:jc w:val="both"/>
        <w:rPr/>
      </w:pPr>
      <w:r>
        <w:rPr/>
        <w:t xml:space="preserve">Большему значению сигнал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соответствует большие значения частоты несущего сигнал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м</m:t>
                </m:r>
              </m:e>
            </m:eqArr>
          </m:e>
          <m:sub/>
        </m:sSub>
      </m:oMath>
      <w:r>
        <w:rPr/>
        <w:t>-коэффициент пропорциональност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</m:t>
            </m:r>
          </m:sub>
        </m:sSub>
      </m:oMath>
      <w:r>
        <w:rPr/>
        <w:t>-индекс частотной модуляции.</w:t>
      </w:r>
    </w:p>
    <w:p>
      <w:pPr>
        <w:pStyle w:val="Normal"/>
        <w:jc w:val="both"/>
        <w:rPr/>
      </w:pPr>
      <w:r>
        <w:rPr/>
        <w:t>Между частотной и фазовой модуляциями существует тесная связь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начальная фаз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полная фаз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/>
        <w:t>, при помощи (*) преобразуем 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/>
        <w:t>индекс ЧМ.</w:t>
      </w:r>
    </w:p>
    <w:p>
      <w:pPr>
        <w:pStyle w:val="Normal"/>
        <w:jc w:val="both"/>
        <w:rPr/>
      </w:pPr>
      <w:r>
        <w:rPr/>
        <w:t xml:space="preserve">Ч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Ф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 внешнему виду ЧМ и ФМ трудно отличить поэтому эти модуляции называют </w:t>
      </w:r>
      <w:r>
        <w:rPr>
          <w:u w:val="single"/>
        </w:rPr>
        <w:t>угловой модуляцие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alignl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М-индекс угловой модуляци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- функция Бесселя.</w:t>
      </w:r>
    </w:p>
    <w:p>
      <w:pPr>
        <w:pStyle w:val="Normal"/>
        <w:jc w:val="both"/>
        <w:rPr/>
      </w:pPr>
      <w:r>
        <w:rPr/>
        <w:t>Чем больше М, тем шире спектр модулированного сигнала.</w:t>
      </w:r>
    </w:p>
    <w:p>
      <w:pPr>
        <w:pStyle w:val="Normal"/>
        <w:jc w:val="both"/>
        <w:rPr/>
      </w:pPr>
      <w:r>
        <w:rPr/>
        <w:t xml:space="preserve">При гармоническом первичном сигнале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спектр модулированного колебания содержат бесконечное число дискретных составляющих образующих нижние, верхние и боковые полосы симметричные относительно несущей.</w:t>
      </w:r>
    </w:p>
    <w:p>
      <w:pPr>
        <w:pStyle w:val="Normal"/>
        <w:jc w:val="both"/>
        <w:rPr/>
      </w:pPr>
      <w:r>
        <w:rPr/>
        <w:t xml:space="preserve">Если спектр сигнал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занимает полосу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соответствует более  сложному виду, чем гармоническое, то спектр модулированного колебания будет выглядеть ещё сложнее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Методы формирования сигналов с УМ.</w:t>
      </w:r>
    </w:p>
    <w:p>
      <w:pPr>
        <w:pStyle w:val="Normal"/>
        <w:jc w:val="both"/>
        <w:rPr/>
      </w:pPr>
      <w:r>
        <w:rPr/>
        <w:t>1) Модуляция на промежуточной частоте с последующим умножением или преобразованием мгновенной частоты модулируемого колебания (широко применяется в ЧМ радиовещание в РРЛ и космической связи).</w:t>
      </w:r>
    </w:p>
    <w:p>
      <w:pPr>
        <w:pStyle w:val="Normal"/>
        <w:jc w:val="both"/>
        <w:rPr/>
      </w:pPr>
      <w:r>
        <w:rPr/>
        <w:t>2) Модуляция на рабочей частоте (применяют в служебных системах связи малой мощности).</w:t>
      </w:r>
    </w:p>
    <w:p>
      <w:pPr>
        <w:pStyle w:val="Normal"/>
        <w:jc w:val="both"/>
        <w:rPr/>
      </w:pPr>
      <w:r>
        <w:rPr/>
        <w:t>Кроме прямых методов для получения  ЧМ применяются косвенные: ЧМ сигнал формируется с помощью фазового модулятора на входе которого включили интегрирующее зве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собы получения ФМ колебаний:</w:t>
      </w:r>
    </w:p>
    <w:p>
      <w:pPr>
        <w:pStyle w:val="Normal"/>
        <w:jc w:val="both"/>
        <w:rPr/>
      </w:pPr>
      <w:r>
        <w:rPr/>
        <w:t>1) пропускание гармонических колебаний через контур с изменяемой фазовой характеристикой;</w:t>
      </w:r>
    </w:p>
    <w:p>
      <w:pPr>
        <w:pStyle w:val="Normal"/>
        <w:jc w:val="both"/>
        <w:rPr/>
      </w:pPr>
      <w:r>
        <w:rPr/>
        <w:t>2) использование фазовавращающих цепей с переменным сдвигом фаз;</w:t>
      </w:r>
    </w:p>
    <w:p>
      <w:pPr>
        <w:pStyle w:val="Normal"/>
        <w:jc w:val="both"/>
        <w:rPr/>
      </w:pPr>
      <w:r>
        <w:rPr/>
        <w:t>3) преобразование АМ колебаний в ФМ.</w:t>
      </w:r>
    </w:p>
    <w:p>
      <w:pPr>
        <w:pStyle w:val="Normal"/>
        <w:jc w:val="center"/>
        <w:rPr/>
      </w:pPr>
      <w:r>
        <w:rPr>
          <w:highlight w:val="yellow"/>
        </w:rPr>
        <w:t>Импульсная модуляция. Импульсная поднесуща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огибающая импульсов единичной амплиту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амплитуда импульса. Представим  в ряд Фурь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постоянная составляюща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- амплитуда гармоники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зависят от конкретной огибающе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 Наиболее распространенная огибающая – это когда импульсы представлены в виде треугольник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-представление спектр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где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>-скважность импульс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highlight w:val="yellow"/>
        </w:rPr>
        <w:t>Амплитудно-импульсная модуляция (АИМ).</w:t>
      </w:r>
    </w:p>
    <w:p>
      <w:pPr>
        <w:pStyle w:val="Normal"/>
        <w:jc w:val="both"/>
        <w:rPr/>
      </w:pPr>
      <w:r>
        <w:rPr/>
        <w:t>При АИМ амплитуда импульса меняется с назначением полезного сообщения, а другие параметры не меняютс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И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>Через ряд Фурь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И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jc w:val="both"/>
        <w:rPr/>
      </w:pPr>
      <w:r>
        <w:rPr>
          <w:lang w:val="en-US"/>
        </w:rPr>
        <w:t>Ma</w:t>
      </w:r>
      <w:r>
        <w:rPr/>
        <w:t xml:space="preserve"> – индекс модуляции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- постоянная составляюща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вторая составляющая пропорционально сообщению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-бесконечное число гармоник с частотой гармо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, каждая из которых модулирована по амплитуде полезного сообщения.</w:t>
      </w:r>
    </w:p>
    <w:p>
      <w:pPr>
        <w:pStyle w:val="Normal"/>
        <w:jc w:val="both"/>
        <w:rPr/>
      </w:pPr>
      <w:r>
        <w:rPr/>
        <w:t>Спектр АИМ сигнала (в лекциях)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Широко-импульсная модуляция.</w:t>
      </w:r>
    </w:p>
    <w:p>
      <w:pPr>
        <w:pStyle w:val="Normal"/>
        <w:jc w:val="both"/>
        <w:rPr/>
      </w:pPr>
      <w:r>
        <w:rPr/>
        <w:t>При ШИМ модулируется ширина или длительность импульса, а другие параметры остаются неизменными.</w:t>
      </w:r>
    </w:p>
    <w:p>
      <w:pPr>
        <w:pStyle w:val="Normal"/>
        <w:jc w:val="both"/>
        <w:rPr/>
      </w:pPr>
      <w:r>
        <w:rPr/>
        <w:t>Различают одностороннюю и двухстороннюю ШИМ. При односторонней меняется одна сторона, при двухсторонней две.</w:t>
      </w:r>
    </w:p>
    <w:p>
      <w:pPr>
        <w:pStyle w:val="Normal"/>
        <w:jc w:val="both"/>
        <w:rPr/>
      </w:pPr>
      <w:r>
        <w:rPr/>
        <w:t>ОШИ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Максимальный сдвиг временного фронта относительно его начального значения называется </w:t>
      </w:r>
      <w:r>
        <w:rPr>
          <w:u w:val="single"/>
        </w:rPr>
        <w:t>девиацией фронта импульса</w:t>
      </w:r>
      <w:r>
        <w:rPr/>
        <w:t>.</w:t>
      </w:r>
    </w:p>
    <w:p>
      <w:pPr>
        <w:pStyle w:val="Normal"/>
        <w:jc w:val="both"/>
        <w:rPr/>
      </w:pPr>
      <w:r>
        <w:rPr/>
        <w:t>При ШИМ должно выполняться услови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И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ИМ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И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И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τ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Гармоники частоты повто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модулированы более сложным образом: они изменяются одновременно по амплитуде и фазе – отличие ШИМ от АИ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ИМ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  <w:t>k</w:t>
      </w:r>
      <w:r>
        <w:rPr/>
        <w:t>≤0,1</w:t>
      </w:r>
      <w:r>
        <w:rPr>
          <w:lang w:val="en-US"/>
        </w:rPr>
        <w:t>Q</w:t>
      </w:r>
      <w:r>
        <w:rPr/>
        <w:t xml:space="preserve"> спектр-шум равен спектру АИМ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Времяимпульсная модуляция (ВИМ).</w:t>
      </w:r>
    </w:p>
    <w:p>
      <w:pPr>
        <w:pStyle w:val="Normal"/>
        <w:jc w:val="both"/>
        <w:rPr/>
      </w:pPr>
      <w:r>
        <w:rPr/>
        <w:t xml:space="preserve">При ВИМ модулируются положения импуль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тносительно тактовых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Длительность импульса и амплитуды постоянны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- девиация импульса.</w:t>
      </w:r>
    </w:p>
    <w:p>
      <w:pPr>
        <w:pStyle w:val="Normal"/>
        <w:jc w:val="both"/>
        <w:rPr/>
      </w:pPr>
      <w:r>
        <w:rPr/>
        <w:t xml:space="preserve">В отличие от ШИМ возможен выбор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при которых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Изменения положения импульса можно рассматривать как изменение фазы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будет соответствовать следующее отношение фаз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>
          <w:lang w:val="en-US"/>
        </w:rPr>
        <w:t>const</w:t>
      </w:r>
      <w:r>
        <w:rPr/>
        <w:t xml:space="preserve"> (при ВИМ) и не зависит от ширины спектра сообщения, то модуляция называется фазоимпульсной (ФИМ).</w:t>
      </w:r>
    </w:p>
    <w:p>
      <w:pPr>
        <w:pStyle w:val="Normal"/>
        <w:jc w:val="both"/>
        <w:rPr/>
      </w:pPr>
      <w:r>
        <w:rPr/>
        <w:t>ВИМ дел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зово-импульсная модуляция (ФИМ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частотно-импульсная модуляция (ЧИМ).</w:t>
      </w:r>
    </w:p>
    <w:p>
      <w:pPr>
        <w:pStyle w:val="Normal"/>
        <w:jc w:val="both"/>
        <w:rPr/>
      </w:pPr>
      <w:r>
        <w:rPr/>
        <w:t>К модуляции первого рода относят те виды, у которых  значения модулируются параметры в рассматриваемый момент времени  пропорционален значению сообщения в тактовых частотах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М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Δ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И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/>
        <w:t>-огибающая гармоник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ь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-индекс модуляции при ВИМ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М</m:t>
            </m:r>
          </m:sub>
        </m:sSub>
      </m:oMath>
      <w:r>
        <w:rPr/>
        <w:t xml:space="preserve"> </w:t>
      </w:r>
      <w:r>
        <w:rPr/>
        <w:t xml:space="preserve">структура состоит из постоянной составляю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вторая составляющая – величина, пропорциональная производной сообщения, а дальше бесконечное число гармоник с частотой повто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Эти гармоники модулированы одновременно по амплитуде и по фазе.</w:t>
      </w:r>
    </w:p>
    <w:p>
      <w:pPr>
        <w:pStyle w:val="Normal"/>
        <w:jc w:val="both"/>
        <w:rPr/>
      </w:pPr>
      <w:r>
        <w:rPr/>
        <w:t>При ВИМ первого рода влияние АМ гармоник проявляется незначительно по сравнению с ФМ.</w:t>
      </w:r>
    </w:p>
    <w:p>
      <w:pPr>
        <w:pStyle w:val="Normal"/>
        <w:jc w:val="both"/>
        <w:rPr/>
      </w:pPr>
      <w:r>
        <w:rPr/>
        <w:t xml:space="preserve">Информация содержится в основном в фазе гармоники. При ВИМ второго рода можно показать, что спектр также содержит постоянный составляющей и бесконечное число гармоник 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модулированных по закону полезного сообщения только по фазе.</w:t>
      </w:r>
    </w:p>
    <w:p>
      <w:pPr>
        <w:pStyle w:val="Normal"/>
        <w:jc w:val="both"/>
        <w:rPr/>
      </w:pPr>
      <w:r>
        <w:rPr/>
        <w:t>Особенность ИМ является то , что все они имеют широко-частотный спектр намного шире спектра сообщени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</w:t>
      </w:r>
      <w:r>
        <w:rPr/>
        <w:t xml:space="preserve">- энергия изменения 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При АМ фиксируется спектр (несущая и две боковые).</w:t>
      </w:r>
    </w:p>
    <w:p>
      <w:pPr>
        <w:pStyle w:val="Normal"/>
        <w:jc w:val="both"/>
        <w:rPr/>
      </w:pPr>
      <w:r>
        <w:rPr/>
        <w:t xml:space="preserve">При АИМ бесконечный спектр, основная энергия сосредоточена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>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Методы формирования импульсно-моделируемых сигналов.</w:t>
      </w:r>
    </w:p>
    <w:p>
      <w:pPr>
        <w:pStyle w:val="Normal"/>
        <w:jc w:val="both"/>
        <w:rPr/>
      </w:pPr>
      <w:r>
        <w:rPr/>
        <w:t xml:space="preserve">1)Последовательность АИМ сигнала можно рассматривать как результат дискретизации сигнала по времени. Осуществить эту операцию можно разным способами. Самый распространенный – применении ключей. </w:t>
      </w:r>
    </w:p>
    <w:p>
      <w:pPr>
        <w:pStyle w:val="Normal"/>
        <w:jc w:val="both"/>
        <w:rPr/>
      </w:pPr>
      <w:r>
        <w:rPr/>
        <w:t>2) ШИМ.</w:t>
      </w:r>
    </w:p>
    <w:p>
      <w:pPr>
        <w:pStyle w:val="Normal"/>
        <w:jc w:val="both"/>
        <w:rPr/>
      </w:pPr>
      <w:r>
        <w:rPr/>
        <w:t xml:space="preserve">Применяют триггер. ГКИ (генератор коротких импульсов) с период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/>
        <w:t xml:space="preserve"> защищает каждым импульсом ГПН, одновременно с этим переводит триггер из одного состояния в другое. В тот момент когда подаваемое на схем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нарастающее пикообоазное </w:t>
      </w:r>
      <w:r>
        <w:rPr>
          <w:lang w:val="en-US"/>
        </w:rPr>
        <w:t>u</w:t>
      </w:r>
      <w:r>
        <w:rPr/>
        <w:t xml:space="preserve"> становится равным на выходе формируется короткий импульс возвращающий триггер в первоначальное состояние, в результате чего напряжение снимаемое с нагрузки одного из клемм триггера представляет собой плотность односторонних шин.</w:t>
      </w:r>
    </w:p>
    <w:p>
      <w:pPr>
        <w:pStyle w:val="Normal"/>
        <w:jc w:val="both"/>
        <w:rPr/>
      </w:pPr>
      <w:r>
        <w:rPr/>
        <w:t>3) ФИМ.</w:t>
      </w:r>
    </w:p>
    <w:p>
      <w:pPr>
        <w:pStyle w:val="Normal"/>
        <w:jc w:val="both"/>
        <w:rPr/>
      </w:pPr>
      <w:r>
        <w:rPr/>
        <w:t>Чтобы получить ФИМ – осуществляют дифференциацию ШИМ с последующим формированием коротких импульсов. Положение этих импульсов соответствует положению модулирующего фронта импульсов ШИМ.</w:t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  <w:t>Импульсно-кодовая модуляция (ИКМ).</w:t>
      </w:r>
    </w:p>
    <w:p>
      <w:pPr>
        <w:pStyle w:val="Normal"/>
        <w:jc w:val="both"/>
        <w:rPr/>
      </w:pPr>
      <w:r>
        <w:rPr/>
        <w:t>Достоинства ИКМ:</w:t>
      </w:r>
    </w:p>
    <w:p>
      <w:pPr>
        <w:pStyle w:val="Normal"/>
        <w:jc w:val="both"/>
        <w:rPr/>
      </w:pPr>
      <w:r>
        <w:rPr/>
        <w:t>1) высокая помехоустойчивость;</w:t>
      </w:r>
    </w:p>
    <w:p>
      <w:pPr>
        <w:pStyle w:val="Normal"/>
        <w:jc w:val="both"/>
        <w:rPr/>
      </w:pPr>
      <w:r>
        <w:rPr/>
        <w:t>2) возможность регистрации ИКМ-сигнала;</w:t>
      </w:r>
    </w:p>
    <w:p>
      <w:pPr>
        <w:pStyle w:val="Normal"/>
        <w:jc w:val="both"/>
        <w:rPr/>
      </w:pPr>
      <w:r>
        <w:rPr/>
        <w:t>3) удобство сопряжения с ЭВМ и электронными АТС;</w:t>
      </w:r>
    </w:p>
    <w:p>
      <w:pPr>
        <w:pStyle w:val="Normal"/>
        <w:jc w:val="both"/>
        <w:rPr/>
      </w:pPr>
      <w:r>
        <w:rPr/>
        <w:t>4) менее критичны.</w:t>
      </w:r>
    </w:p>
    <w:p>
      <w:pPr>
        <w:pStyle w:val="Normal"/>
        <w:jc w:val="both"/>
        <w:rPr/>
      </w:pPr>
      <w:r>
        <w:rPr/>
        <w:t>Сообщение дискретизируется по времени с помощью выборок, затем выборки квантуются по уровню, это значит, что весь диапазон разбивается на дискретное число уровней, каждый имеет собственное значение.</w:t>
      </w:r>
    </w:p>
    <w:p>
      <w:pPr>
        <w:pStyle w:val="Normal"/>
        <w:jc w:val="both"/>
        <w:rPr/>
      </w:pPr>
      <w:r>
        <w:rPr/>
        <w:t>Система передачи информации с ИКМ (в лекциях).</w:t>
      </w:r>
    </w:p>
    <w:p>
      <w:pPr>
        <w:pStyle w:val="Normal"/>
        <w:jc w:val="both"/>
        <w:rPr/>
      </w:pPr>
      <w:r>
        <w:rPr/>
        <w:t>При построение СПИ по указанной схеме не учтена важная операция – это идентификация разрядов кода, которая осуществляется счётчиками, позволяющим делить последовательность разрядов по комбинации требуемой длины. Чтобы  эти счётчики группировали разряды одинаково необходима синхронизация. Для этого периодический передаётся какая-либо идентефецируемая операция.</w:t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  <w:t>Методы уплотнения каналов.</w:t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  <w:t>Общие принципы уплотнения.</w:t>
      </w:r>
    </w:p>
    <w:p>
      <w:pPr>
        <w:pStyle w:val="Normal"/>
        <w:jc w:val="both"/>
        <w:rPr/>
      </w:pPr>
      <w:r>
        <w:rPr>
          <w:u w:val="single"/>
        </w:rPr>
        <w:t>Канал передачи</w:t>
      </w:r>
      <w:r>
        <w:rPr/>
        <w:t xml:space="preserve"> - это совокупность технических средств и среды распространения обеспечивающие передачу первичного сигнала между двумя пунктами.</w:t>
      </w:r>
    </w:p>
    <w:p>
      <w:pPr>
        <w:pStyle w:val="Normal"/>
        <w:jc w:val="both"/>
        <w:rPr/>
      </w:pPr>
      <w:r>
        <w:rPr/>
        <w:t xml:space="preserve">Система передачи информации в которой по одной физической цепи передаётся первичный сигнал от одного источника сообщения к одному получателю называется </w:t>
      </w:r>
      <w:r>
        <w:rPr>
          <w:u w:val="single"/>
        </w:rPr>
        <w:t>одноканальной СПИ</w:t>
      </w:r>
      <w:r>
        <w:rPr/>
        <w:t>.</w:t>
      </w:r>
    </w:p>
    <w:p>
      <w:pPr>
        <w:pStyle w:val="Normal"/>
        <w:jc w:val="both"/>
        <w:rPr/>
      </w:pPr>
      <w:r>
        <w:rPr/>
        <w:t>1934 год – первая трёхканальная  СПИ («В-3-3»);</w:t>
      </w:r>
    </w:p>
    <w:p>
      <w:pPr>
        <w:pStyle w:val="Normal"/>
        <w:jc w:val="both"/>
        <w:rPr/>
      </w:pPr>
      <w:r>
        <w:rPr/>
        <w:t>1940 год – 12 канальная СПИ («К-12»).</w:t>
      </w:r>
    </w:p>
    <w:p>
      <w:pPr>
        <w:pStyle w:val="Normal"/>
        <w:jc w:val="both"/>
        <w:rPr/>
      </w:pPr>
      <w:r>
        <w:rPr>
          <w:u w:val="single"/>
        </w:rPr>
        <w:t>Многоканальная СПИ</w:t>
      </w:r>
      <w:r>
        <w:rPr/>
        <w:t xml:space="preserve"> – это совокупность технических средств и среды распространения обеспечивающие передачу сигналов одновременную и независимую от </w:t>
      </w:r>
      <w:r>
        <w:rPr>
          <w:lang w:val="en-US"/>
        </w:rPr>
        <w:t>n</w:t>
      </w:r>
      <w:r>
        <w:rPr/>
        <w:t xml:space="preserve"> источников к  </w:t>
      </w:r>
      <w:r>
        <w:rPr>
          <w:lang w:val="en-US"/>
        </w:rPr>
        <w:t>n</w:t>
      </w:r>
      <w:r>
        <w:rPr/>
        <w:t xml:space="preserve"> получателям по одной цепи связи.</w:t>
      </w:r>
    </w:p>
    <w:p>
      <w:pPr>
        <w:pStyle w:val="Normal"/>
        <w:jc w:val="both"/>
        <w:rPr/>
      </w:pPr>
      <w:r>
        <w:rPr/>
        <w:t>Схема (в лекциях).</w:t>
      </w:r>
    </w:p>
    <w:p>
      <w:pPr>
        <w:pStyle w:val="Normal"/>
        <w:jc w:val="both"/>
        <w:rPr/>
      </w:pPr>
      <w:r>
        <w:rPr/>
        <w:t>Уплотнение:</w:t>
      </w:r>
    </w:p>
    <w:p>
      <w:pPr>
        <w:pStyle w:val="Normal"/>
        <w:jc w:val="both"/>
        <w:rPr/>
      </w:pPr>
      <w:r>
        <w:rPr/>
        <w:t>1) линейное;</w:t>
      </w:r>
    </w:p>
    <w:p>
      <w:pPr>
        <w:pStyle w:val="Normal"/>
        <w:jc w:val="both"/>
        <w:rPr/>
      </w:pPr>
      <w:r>
        <w:rPr/>
        <w:t>2) нелинейно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должны обладать свойствами разделимости, которое обеспечивает правильность разделения принятого многоканального сигнала на отдельные каналы с последующим извлечением из них информации получателю.</w:t>
      </w:r>
    </w:p>
    <w:p>
      <w:pPr>
        <w:pStyle w:val="Normal"/>
        <w:jc w:val="both"/>
        <w:rPr/>
      </w:pPr>
      <w:r>
        <w:rPr/>
        <w:t xml:space="preserve">Из теории функционального анализа и основанной на ней теории разделения каналов известно, что необходимым и достаточном условии разделимост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условие их линейной независимости.</w:t>
      </w:r>
    </w:p>
    <w:p>
      <w:pPr>
        <w:pStyle w:val="Normal"/>
        <w:jc w:val="both"/>
        <w:rPr/>
      </w:pPr>
      <w:r>
        <w:rPr/>
        <w:t>Это означает что не одну из используемых функции нельзя получить с помощью линейных комбинаций других функций этого класса.</w:t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  <w:t>элементы которой определяются выражение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Условие ортогональност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orderBox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d>
              </m:e>
            </m:eqArr>
          </m:e>
        </m:nary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-мощность </w:t>
      </w:r>
      <w:r>
        <w:rPr>
          <w:lang w:val="en-US"/>
        </w:rPr>
        <w:t>i</w:t>
      </w:r>
      <w:r>
        <w:rPr/>
        <w:t xml:space="preserve"> поднесущей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-взаимная мощность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поднесущих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- это условие имеет следующий физический смысл:</w:t>
      </w:r>
    </w:p>
    <w:p>
      <w:pPr>
        <w:pStyle w:val="Normal"/>
        <w:jc w:val="both"/>
        <w:rPr/>
      </w:pPr>
      <w:r>
        <w:rPr/>
        <w:t>доля мощности проникающая на выход канала из другого канала должна быть намного меньше поднесущей.</w:t>
      </w:r>
    </w:p>
    <w:p>
      <w:pPr>
        <w:pStyle w:val="Normal"/>
        <w:jc w:val="both"/>
        <w:rPr/>
      </w:pPr>
      <w:r>
        <w:rPr/>
        <w:t>Ортогональные колебания:</w:t>
      </w:r>
    </w:p>
    <w:p>
      <w:pPr>
        <w:pStyle w:val="Normal"/>
        <w:jc w:val="both"/>
        <w:rPr/>
      </w:pPr>
      <w:r>
        <w:rPr/>
        <w:t>1) гармонические;</w:t>
      </w:r>
    </w:p>
    <w:p>
      <w:pPr>
        <w:pStyle w:val="Normal"/>
        <w:jc w:val="both"/>
        <w:rPr/>
      </w:pPr>
      <w:r>
        <w:rPr/>
        <w:t>2) импульсные;</w:t>
      </w:r>
    </w:p>
    <w:p>
      <w:pPr>
        <w:pStyle w:val="Normal"/>
        <w:jc w:val="both"/>
        <w:rPr/>
      </w:pPr>
      <w:r>
        <w:rPr/>
        <w:t>3) кодовые.</w:t>
      </w:r>
    </w:p>
    <w:p>
      <w:pPr>
        <w:pStyle w:val="Normal"/>
        <w:jc w:val="both"/>
        <w:rPr/>
      </w:pPr>
      <w:r>
        <w:rPr/>
        <w:t>Виды уплотнения:</w:t>
      </w:r>
    </w:p>
    <w:p>
      <w:pPr>
        <w:pStyle w:val="Normal"/>
        <w:jc w:val="both"/>
        <w:rPr/>
      </w:pPr>
      <w:r>
        <w:rPr/>
        <w:t>1) частотное;</w:t>
      </w:r>
    </w:p>
    <w:p>
      <w:pPr>
        <w:pStyle w:val="Normal"/>
        <w:jc w:val="both"/>
        <w:rPr/>
      </w:pPr>
      <w:r>
        <w:rPr/>
        <w:t>2) временное;</w:t>
      </w:r>
    </w:p>
    <w:p>
      <w:pPr>
        <w:pStyle w:val="Normal"/>
        <w:jc w:val="both"/>
        <w:rPr/>
      </w:pPr>
      <w:r>
        <w:rPr/>
        <w:t>3) уплотнение по форме (кодовое)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Частотное уплотнение. СПИ с частотным разделением каналов (ЧРК).</w:t>
      </w:r>
    </w:p>
    <w:p>
      <w:pPr>
        <w:pStyle w:val="Normal"/>
        <w:jc w:val="both"/>
        <w:rPr/>
      </w:pPr>
      <w:r>
        <w:rPr/>
        <w:t>Частотное уплотнение основано на принципе частотного преобразования спектра сообщений отдельных источников на передающей сторон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N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Моделируя поднесущие можно получить </w:t>
      </w:r>
      <w:r>
        <w:rPr>
          <w:lang w:val="en-US"/>
        </w:rPr>
        <w:t>n</w:t>
      </w:r>
      <w:r>
        <w:rPr/>
        <w:t xml:space="preserve"> канальных сигналов, каждый из которых занимает полосу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зависящую от ширины спектра исходного сооб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иды модуляци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</m:oMath>
      <w:r>
        <w:rPr/>
        <w:t>-защитные промежутк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</m:oMath>
      <w:r>
        <w:rPr/>
        <w:t>-защитный коэффициент полосы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Н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частота каналов и защитные полосы частот известны, то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/>
        <w:t xml:space="preserve"> </w:t>
      </w:r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N</m:t>
            </m:r>
          </m:sub>
        </m:sSub>
      </m:oMath>
      <w:r>
        <w:rPr/>
        <w:t xml:space="preserve">-поднесущая </w:t>
      </w:r>
      <w:r>
        <w:rPr>
          <w:lang w:val="en-US"/>
        </w:rPr>
        <w:t>n</w:t>
      </w:r>
      <w:r>
        <w:rPr/>
        <w:t>-канала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число каналов.</w:t>
      </w:r>
    </w:p>
    <w:p>
      <w:pPr>
        <w:pStyle w:val="Normal"/>
        <w:jc w:val="both"/>
        <w:rPr/>
      </w:pPr>
      <w:r>
        <w:rPr/>
        <w:t>Структурная схема (в лекциях)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Временное уплотнение. СПИ  с временным разделением каналов (ВРК).</w:t>
      </w:r>
    </w:p>
    <w:p>
      <w:pPr>
        <w:pStyle w:val="Normal"/>
        <w:jc w:val="both"/>
        <w:rPr/>
      </w:pPr>
      <w:r>
        <w:rPr/>
        <w:t>ВРК основано на дискретизации сообщений по времени, при таком уплотнение используется набор импульсных поднесущих неперекрывающихся во времени.</w:t>
      </w:r>
    </w:p>
    <w:p>
      <w:pPr>
        <w:pStyle w:val="Normal"/>
        <w:jc w:val="both"/>
        <w:rPr/>
      </w:pPr>
      <w:r>
        <w:rPr/>
        <w:t>Схема в лекциях.</w:t>
      </w:r>
    </w:p>
    <w:p>
      <w:pPr>
        <w:pStyle w:val="Normal"/>
        <w:jc w:val="both"/>
        <w:rPr/>
      </w:pPr>
      <w:r>
        <w:rPr/>
        <w:t xml:space="preserve">При таком уплотнение используется набор поднесущих неперекрывающихся во времени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-теорема Котельникова.</w:t>
      </w:r>
    </w:p>
    <w:p>
      <w:pPr>
        <w:pStyle w:val="Normal"/>
        <w:jc w:val="both"/>
        <w:rPr/>
      </w:pPr>
      <w:r>
        <w:rPr/>
        <w:t xml:space="preserve">Ширина спектра многоканального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</m:oMath>
      <w:r>
        <w:rPr/>
        <w:t xml:space="preserve"> однозначно определяется длительностью импульсов поднесуще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Временное уплотнение …. ?  для этого в устройство уплотнения формируют полезность синхроимпульс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Число каналов которое может быть получено при помощи ВРК равно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)</m:t>
        </m:r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>-время синхронизаци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</m:oMath>
      <w:r>
        <w:rPr/>
        <w:t>-время отведенное на один канал.</w:t>
      </w:r>
    </w:p>
    <w:p>
      <w:pPr>
        <w:pStyle w:val="Normal"/>
        <w:jc w:val="both"/>
        <w:rPr/>
      </w:pPr>
      <w:r>
        <w:rPr/>
        <w:t>Структурная схема (в лекциях).</w:t>
      </w:r>
    </w:p>
    <w:p>
      <w:pPr>
        <w:pStyle w:val="Normal"/>
        <w:jc w:val="both"/>
        <w:rPr/>
      </w:pPr>
      <w:r>
        <w:rPr/>
        <w:t>Как работает схема?</w:t>
      </w:r>
    </w:p>
    <w:p>
      <w:pPr>
        <w:pStyle w:val="Normal"/>
        <w:jc w:val="both"/>
        <w:rPr/>
      </w:pPr>
      <w:r>
        <w:rPr/>
        <w:t xml:space="preserve">Электронные ключи выступают модуляторами АЧМ сигнала, они управляются импульсами поступающими с блока РИК и на основной вход поступает канальное сообщение. Блок РИК организует сдвиг  по времени импульсов от ГИ, т.о. импульсы каналов несущие в своей амплитуде информацию о первичном сигнале, передаются по цепи только в определённые промежутки времени. Разделение каналов на приёме осуществляется с помощью ЭК, которые должны работать синхронно и синфазно с ЭК на передающей стороне, это обеспечивается с помощью системы синхронизацию (СС). ЭК приёмника выполняют роль канальных селекторов,  демодулируюшие канальных сигналов заключается в восстановление непрерывных сигнал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дискретным значениям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Другие виды уплотнения.</w:t>
      </w:r>
    </w:p>
    <w:p>
      <w:pPr>
        <w:pStyle w:val="Normal"/>
        <w:jc w:val="both"/>
        <w:rPr/>
      </w:pPr>
      <w:r>
        <w:rPr/>
        <w:t>Современные СПИ всё больше внимания уделяют другим видам уплотнения. В системах уплотнения по форме используется функция Уолша, а также импульсные псевдослучайные последовательности, все они обладают свойством ортогональности.</w:t>
      </w:r>
    </w:p>
    <w:p>
      <w:pPr>
        <w:pStyle w:val="Normal"/>
        <w:jc w:val="both"/>
        <w:rPr/>
      </w:pPr>
      <w:r>
        <w:rPr/>
        <w:t>Характерная особенностью этих систем: в них используются сложные сигналы, они позволяют получить ценное свойство СС (высокая помехоустойчивость, скрытность работы, возможность одновременной работы многоканальных систем в одном и том же частотном диапазоне). Системы с кодовым уплотнением (по форме) называются асинхрогоадресными системами, т.к. в них используется адресный способ передачи информации. Суть состоит в том, что  каждому источнику информации выделяется сигнал, форма которого является его отличительным признаком, адресом; приёмник настроен на сигнал определённой формы, не выделяет сигналы других форм, а срабатывает только на свою форму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бщие сведения об оптимальном приёме и фильтрации.</w:t>
      </w:r>
    </w:p>
    <w:p>
      <w:pPr>
        <w:pStyle w:val="Normal"/>
        <w:jc w:val="both"/>
        <w:rPr/>
      </w:pPr>
      <w:r>
        <w:rPr/>
        <w:t>Основной задачей приёмника является выделение полезного сигнала из смеси сигнал+помеха. При этом о полезном сигнале известны некоторые параметры, в неизвестном параметре заложена полезная информация, может быть известен динамический диапазон параметра.</w:t>
      </w:r>
    </w:p>
    <w:p>
      <w:pPr>
        <w:pStyle w:val="Normal"/>
        <w:jc w:val="both"/>
        <w:rPr/>
      </w:pPr>
      <w:r>
        <w:rPr/>
        <w:t>Существуют 4 задачи при приёме сигнал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Обнаружение</w:t>
      </w:r>
      <w:r>
        <w:rPr/>
        <w:t xml:space="preserve"> - установление факта наличия сигнала, если в канале связи присутствует аддитивный шум, то задача сводится к ответу на вопрос: является ли сигнал на входе приёмника сигнал+шум или шум?</w:t>
      </w:r>
    </w:p>
    <w:p>
      <w:pPr>
        <w:pStyle w:val="Normal"/>
        <w:jc w:val="both"/>
        <w:rPr/>
      </w:pPr>
      <w:r>
        <w:rPr/>
        <w:t>2)</w:t>
      </w:r>
      <w:r>
        <w:rPr>
          <w:u w:val="single"/>
        </w:rPr>
        <w:t>Различение</w:t>
      </w:r>
      <w:r>
        <w:rPr/>
        <w:t xml:space="preserve"> – при ней происходит передача 2 ненулевых сигн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у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у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Задача сводится к определению какая смесь на входе приём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>3)</w:t>
      </w:r>
      <w:r>
        <w:rPr>
          <w:u w:val="single"/>
        </w:rPr>
        <w:t>Воспроизведение формы</w:t>
      </w:r>
      <w:r>
        <w:rPr/>
        <w:t xml:space="preserve"> – восстановление сообщения, возникает при передачи непрерывного сообщения модулированного или немодулированного. Задача состоит в том, чтобы получить сигнал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 наименее отличающийся от передаваемого сообщения, причем полезное сообщение заранее неизвестно, известно лишь то, что он принадлежит к классу сигналов.</w:t>
      </w:r>
    </w:p>
    <w:p>
      <w:pPr>
        <w:pStyle w:val="Normal"/>
        <w:jc w:val="both"/>
        <w:rPr/>
      </w:pPr>
      <w:r>
        <w:rPr/>
        <w:t xml:space="preserve">В этих условиях передаваемое сообщение можно рассматривать как одну из реализации случайного процесса с частично известными статистическими характеристики. </w:t>
      </w:r>
    </w:p>
    <w:p>
      <w:pPr>
        <w:pStyle w:val="Normal"/>
        <w:jc w:val="both"/>
        <w:rPr/>
      </w:pPr>
      <w:r>
        <w:rPr/>
        <w:t xml:space="preserve">При восстановление сигнала величина отклонения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 от передаваемого сообщения используются критерии:</w:t>
      </w:r>
    </w:p>
    <w:p>
      <w:pPr>
        <w:pStyle w:val="Normal"/>
        <w:jc w:val="both"/>
        <w:rPr/>
      </w:pPr>
      <w:r>
        <w:rPr/>
        <w:t>А) критерий наибольшего отклонен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>, где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-передаваемое сообщения;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-сигнал на входе;</w:t>
      </w:r>
    </w:p>
    <w:p>
      <w:pPr>
        <w:pStyle w:val="Normal"/>
        <w:jc w:val="both"/>
        <w:rPr/>
      </w:pPr>
      <w:r>
        <w:rPr/>
        <w:t>Б) критерий среднего отклонен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>В) критерий среднеквадратичного отклонения (является основным !!!)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Оценка параметров</w:t>
      </w:r>
      <w:r>
        <w:rPr/>
        <w:t>. Информационный параметр может принимать</w:t>
      </w:r>
      <w:r>
        <w:rPr>
          <w:u w:val="single"/>
        </w:rPr>
        <w:t xml:space="preserve"> </w:t>
      </w:r>
      <w:r>
        <w:rPr/>
        <w:t xml:space="preserve"> любое значение из некоторого интервала и является случайной величиной.</w:t>
      </w:r>
    </w:p>
    <w:p>
      <w:pPr>
        <w:pStyle w:val="Normal"/>
        <w:jc w:val="both"/>
        <w:rPr/>
      </w:pPr>
      <w:r>
        <w:rPr/>
        <w:t>Схема приёмника решаемого 4 задачи в лекциях.</w:t>
      </w:r>
    </w:p>
    <w:p>
      <w:pPr>
        <w:pStyle w:val="Normal"/>
        <w:jc w:val="both"/>
        <w:rPr/>
      </w:pPr>
      <w:r>
        <w:rPr/>
        <w:t>Фильтрация базовая операция, которая решает основные задачи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птимальная фильтрация непрерывного сигнала.</w:t>
      </w:r>
    </w:p>
    <w:p>
      <w:pPr>
        <w:pStyle w:val="Normal"/>
        <w:jc w:val="both"/>
        <w:rPr/>
      </w:pPr>
      <w:r>
        <w:rPr/>
        <w:t>Имеется сигнал на входе с аддитивной помехо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x(t)=s(t)+n(t), </w:t>
      </w:r>
      <w:r>
        <w:rPr/>
        <w:t>где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-случайная помеха с известными статистическими характеристикам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: наилучшее выделение сигнала из смеси сигнал-шум, она сводится к отысканию линейного фильтра с передаточной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ое обеспечивает наименьшее отклонение сигнал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 от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  <w:t>Величина отклонения оценивается по какому-либо критерию, в качестве критерия выступает СКО отклон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Эта теория называется теорией линейной фильтрации. При передачи моделируемых колебаний полезное сообщение заключается в изменение параметров переносчика, здесь оптимальная фильтрация сводится к  нелинейной фильтрации.</w:t>
      </w:r>
    </w:p>
    <w:p>
      <w:pPr>
        <w:pStyle w:val="Normal"/>
        <w:jc w:val="both"/>
        <w:rPr/>
      </w:pPr>
      <w:r>
        <w:rPr/>
        <w:t>Методами вариационного исчисления можно показать АЧХ оптимального фильтра для непрерывных сигналов обеспечивающих минимальное СКО определяется только спектральной плотностью сигнала и шум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 xml:space="preserve"> </w:t>
      </w:r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-спектральная плотность сигнал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-спектральная плотность помех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Сигнал и помеха могут быть полностью определены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=0, это возможн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если спектры неперекрываются, тогд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>=1. Если спектры помехи и сигнала перекрываются, то АЧХ имеет вид : (в лекциях).</w:t>
      </w:r>
    </w:p>
    <w:p>
      <w:pPr>
        <w:pStyle w:val="Normal"/>
        <w:jc w:val="both"/>
        <w:rPr/>
      </w:pPr>
      <w:r>
        <w:rPr/>
        <w:t>В этом случае АЧХ оптимального фильтра будет иметь вид (в лекциях).</w:t>
      </w:r>
    </w:p>
    <w:p>
      <w:pPr>
        <w:pStyle w:val="Normal"/>
        <w:jc w:val="both"/>
        <w:rPr/>
      </w:pPr>
      <w:r>
        <w:rPr/>
        <w:t>Такой фильтр пропускает различные частотные составляющие с тем большим ослаблением чем выше отношение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т.е. чем выше интенсивность шума на данной частоте и мен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Составляющие сигнала с малой интенсивностью несут малое количество информации, а действию шумов подвержены в большей степени. При малых отношениях сигнал-шум, т.е. меньше 1, СКО равно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т.е. восстановление сигнала становится невозможным.</w:t>
      </w:r>
    </w:p>
    <w:p>
      <w:pPr>
        <w:pStyle w:val="Normal"/>
        <w:jc w:val="both"/>
        <w:rPr/>
      </w:pPr>
      <w:r>
        <w:rPr/>
        <w:t xml:space="preserve">В случае если неравномерный спектр сигнала и помехи можно получить аналогичные результаты (хорошие) если использовать передачу с предискажением: на передающей стороне на тех частотах, где спектральная плотность помехи велика с помощью специального устройства или фильтра, увеличивается уровень сигнала искусственно, а на приёмной стороне обратную операцию. </w:t>
      </w:r>
    </w:p>
    <w:p>
      <w:pPr>
        <w:pStyle w:val="Normal"/>
        <w:jc w:val="center"/>
        <w:rPr>
          <w:lang w:val="en-US"/>
        </w:rPr>
      </w:pPr>
      <w:r>
        <w:rPr>
          <w:highlight w:val="yellow"/>
        </w:rPr>
        <w:t>Оптимальная фильтрация дискретных сигналов.</w:t>
      </w:r>
    </w:p>
    <w:p>
      <w:pPr>
        <w:pStyle w:val="Normal"/>
        <w:jc w:val="both"/>
        <w:rPr/>
      </w:pPr>
      <w:r>
        <w:rPr/>
        <w:t>Особенность: не нужно заботиться  о сохранение формы сигнала; обеспечения минимального ошибочного решения при приёме сигнал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</m:oMath>
      <w:r>
        <w:rPr/>
        <w:t xml:space="preserve"> </w:t>
      </w:r>
      <w:r>
        <w:rPr/>
        <w:t xml:space="preserve">тем меньше, чем выше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Ш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и синтезе оптимальной фильтрации для дискретных сигналов используется критерий </w:t>
      </w:r>
      <w:r>
        <w:rPr>
          <w:lang w:val="en-US"/>
        </w:rPr>
        <w:t>ma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Ш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Фильтры удовлетворяющие этому условию называют максимилизирующими сигнал\шум. Задача состоит в следующем: на вход фильтра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 подаётся аддитивная смесь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, сигнал полностью известен, неизвестен лишь факт его наличия, требуется синтезировать фильтр, то есть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ая обеспечила бы на выходе в заданный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ибольшее отношение значения сигнал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 к СКО шум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Условие сохранения формы при этом не ставится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птимальная фильтрация при белом шуме.</w:t>
      </w:r>
    </w:p>
    <w:p>
      <w:pPr>
        <w:pStyle w:val="Normal"/>
        <w:jc w:val="both"/>
        <w:rPr/>
      </w:pPr>
      <w:r>
        <w:rPr/>
        <w:t xml:space="preserve">На вход фильтра поступает равномерный случайный процесс, то есть белый шум (спектральная плотность для всех частот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: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-комплексный коэффициент передачи фильтра.</w:t>
      </w:r>
    </w:p>
    <w:p>
      <w:pPr>
        <w:pStyle w:val="Normal"/>
        <w:jc w:val="both"/>
        <w:rPr/>
      </w:pPr>
      <w:r>
        <w:rPr/>
        <w:t>Тогда для сигнала дисперсия шума равн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-сигнал на выход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-дисперсия ш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5:16:00Z</dcterms:created>
  <dc:creator>Артур</dc:creator>
  <dc:description/>
  <dc:language>en-US</dc:language>
  <cp:lastModifiedBy>Non</cp:lastModifiedBy>
  <cp:lastPrinted>2006-10-19T13:13:00Z</cp:lastPrinted>
  <dcterms:modified xsi:type="dcterms:W3CDTF">2006-10-19T07:20:00Z</dcterms:modified>
  <cp:revision>36</cp:revision>
  <dc:subject/>
  <dc:title>Разложение по системе тригонометрических функций</dc:title>
</cp:coreProperties>
</file>