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</w:rPr>
        <w:t>Лабораторная работа №</w:t>
      </w:r>
      <w:r>
        <w:rPr>
          <w:rFonts w:cs="Times New Roman" w:ascii="Times New Roman" w:hAnsi="Times New Roman"/>
          <w:sz w:val="32"/>
          <w:lang w:val="en-US"/>
        </w:rPr>
        <w:t xml:space="preserve">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"Исследование свойств ортогональности гармонических сигналов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Аналогия между сигналами и векторами.</w:t>
      </w:r>
      <w:r>
        <w:rPr>
          <w:rFonts w:cs="Times New Roman" w:ascii="Times New Roman" w:hAnsi="Times New Roman"/>
          <w:sz w:val="28"/>
          <w:lang w:val="ru-RU"/>
        </w:rPr>
        <w:t xml:space="preserve"> Любая задача легче воспринимается, если её можно связать с каким-либо известным явлением. При математиче</w:t>
        <w:softHyphen/>
        <w:t>ском описании сигналы удобно рассматривать как векторы или точки в некотором функциональном пространстве — пространстве сигнало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е сигналы сложной формы по своей физической природе далеко не всегда сходны с привычными нам представлениями векторов как направленных отрезков. Тем не менее практический интерес имеет обобщение операций над векторами на сигналы (функции), описывающие различные колебания. Дело в том, что среди различных математических приёмов, используемых при исследовании электрических цепей и сигналов наиболее широко применяется представление произвольной функции в виде суммы более простых ("элементарных") функций. Такой подход лежит в основе принципа неза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трёхмерного пространства на его составляющие по координатному базису единичных ортогональных векторов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рис. 7.1). Такое представление можно записать как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 =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(7.1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ставляющим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по базису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sz w:val="28"/>
          <w:lang w:val="ru-RU"/>
        </w:rPr>
        <w:t>) будут векторы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оэффициенты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>, 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едставляют собой проекци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координатные оси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называются координатами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. Иначе говоря,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(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п-</w:t>
      </w:r>
      <w:r>
        <w:rPr>
          <w:rFonts w:cs="Times New Roman" w:ascii="Times New Roman" w:hAnsi="Times New Roman"/>
          <w:sz w:val="28"/>
          <w:lang w:val="ru-RU"/>
        </w:rPr>
        <w:t xml:space="preserve">мерного пространства, обратимся к примеру. Некоторое приближённое представление о функции (сигнале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можно составить по её отображению последовательностью прямоугольных импульсов, имеющих на интервалах 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начения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(рис. 7.2). Если теперь условно представить функцию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 интервале (0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"вектором", то для его определения потребуется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cs="Times New Roman" w:ascii="Times New Roman" w:hAnsi="Times New Roman"/>
          <w:iCs/>
          <w:sz w:val="28"/>
          <w:lang w:val="ru-RU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ординат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eastAsia="Symbol" w:cs="Symbol" w:ascii="Symbol" w:hAnsi="Symbol"/>
          <w:iCs/>
          <w:smallCaps/>
          <w:sz w:val="28"/>
        </w:rPr>
        <w:t>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функцию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аналогии с (7.1) можно представить в виде сум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9pt" filled="f" o:ole="">
            <v:imagedata r:id="rId3" o:title=""/>
          </v:shape>
          <o:OLEObject Type="Embed" ProgID="" ShapeID="ole_rId2" DrawAspect="Content" ObjectID="_1352188728" r:id="rId2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2)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1097338222" r:id="rId4"/>
        </w:object>
      </w:r>
      <w:r>
        <w:rPr>
          <w:rFonts w:cs="Times New Roman" w:ascii="Times New Roman" w:hAnsi="Times New Roman"/>
          <w:sz w:val="28"/>
          <w:lang w:val="ru-RU"/>
        </w:rPr>
        <w:t xml:space="preserve"> - элементарные базисные функции;</w:t>
      </w:r>
    </w:p>
    <w:p>
      <w:pPr>
        <w:pStyle w:val="Normal"/>
        <w:tabs>
          <w:tab w:val="clear" w:pos="720"/>
          <w:tab w:val="left" w:pos="2540" w:leader="none"/>
        </w:tabs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object w:dxaOrig="243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2.95pt" filled="f" o:ole="">
            <v:imagedata r:id="rId7" o:title=""/>
          </v:shape>
          <o:OLEObject Type="Embed" ProgID="" ShapeID="ole_rId6" DrawAspect="Content" ObjectID="_805987044" r:id="rId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object w:dxaOrig="17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42.95pt" filled="f" o:ole="">
            <v:imagedata r:id="rId9" o:title=""/>
          </v:shape>
          <o:OLEObject Type="Embed" ProgID="" ShapeID="ole_rId8" DrawAspect="Content" ObjectID="_1246612420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ектор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щ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-мерном пространстве еди</w:t>
        <w:softHyphen/>
        <w:t xml:space="preserve">ничных ортов 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, будет полностью определяться его координа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mallCaps/>
          <w:sz w:val="28"/>
        </w:rPr>
        <w:t> 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. Таким образом,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оизвольной формы представ</w:t>
        <w:softHyphen/>
        <w:t xml:space="preserve">ляется суммой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простейших элементарных сигналов, в данном случае в виде импульсов прямоугольной формы. Слово пространство используется здесь, чтобы придать множеству сигналов геометрический смысл и тем самым на</w:t>
        <w:softHyphen/>
        <w:t>глядность. Наиболее простой и в то же время физически достаточно содержа</w:t>
        <w:softHyphen/>
        <w:t>тельной является трактовка сигналов как элементов нормированного линейного метрического простран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555115</wp:posOffset>
            </wp:positionV>
            <wp:extent cx="578866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Основные определения, относящиеся к функциональным пространствам Евклида, Гильберта, Хэмминга. Линейным или векторным называется пространство сигналов, для элементов которого выполняются правила сложения и умножения на любое число из некоторого множества (называемое множеством скаляров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7.1. Представление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2. Отображение непрерыв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хмерной ортогональной системе</w:t>
        <w:tab/>
        <w:t>ной функции последовательнос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ординат</w:t>
        <w:tab/>
        <w:tab/>
        <w:tab/>
        <w:tab/>
        <w:tab/>
        <w:tab/>
        <w:t>прямоугольных импуль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ложение векторов производится покоординатно, т.е. суммой векторов </w:t>
      </w:r>
      <w:r>
        <w:rPr>
          <w:rFonts w:cs="Times New Roman" w:ascii="Times New Roman" w:hAnsi="Times New Roman"/>
          <w:i/>
          <w:iCs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(функци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) и </w:t>
      </w:r>
      <w:r>
        <w:rPr>
          <w:rFonts w:cs="Times New Roman" w:ascii="Times New Roman" w:hAnsi="Times New Roman"/>
          <w:i/>
          <w:iCs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(функци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)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.,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+</w:t>
      </w:r>
      <w:r>
        <w:rPr>
          <w:rFonts w:cs="Times New Roman" w:ascii="Times New Roman" w:hAnsi="Times New Roman"/>
          <w:i/>
          <w:iCs/>
          <w:smallCaps/>
          <w:sz w:val="28"/>
        </w:rPr>
        <w:t>y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число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даёт вектор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mallCaps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-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>)</w:t>
      </w:r>
      <w:r>
        <w:rPr>
          <w:rFonts w:cs="Times New Roman" w:ascii="Times New Roman" w:hAnsi="Times New Roman"/>
          <w:smallCap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акже принадлежащий данному пространству. В линейном пространстве суще</w:t>
        <w:softHyphen/>
        <w:t xml:space="preserve">ствует нулевой элемент 0, такой,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0 =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каждому элементу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соответ</w:t>
        <w:softHyphen/>
        <w:t>ствует противоположный элемент 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так что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+ (-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) = 0. Вектор, образован</w:t>
        <w:softHyphen/>
        <w:t xml:space="preserve">ный суммированием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(базисных) векторов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со скалярными коэффициент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называется их линейной комбин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lang w:val="ru-RU"/>
        </w:rPr>
        <w:t>}</w:t>
      </w:r>
      <w:r>
        <w:rPr>
          <w:rFonts w:cs="Times New Roman" w:ascii="Times New Roman" w:hAnsi="Times New Roman"/>
          <w:sz w:val="28"/>
          <w:lang w:val="ru-RU"/>
        </w:rPr>
        <w:t xml:space="preserve"> называется линейно независимым (базисом), если условие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128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9pt" filled="f" o:ole="">
            <v:imagedata r:id="rId12" o:title=""/>
          </v:shape>
          <o:OLEObject Type="Embed" ProgID="" ShapeID="ole_rId11" DrawAspect="Content" ObjectID="_69966613" r:id="rId11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>(7.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полняется лишь тогда, когда вс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=0. Иначе говоря, линейно независимым называется множество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</w:t>
        <w:softHyphen/>
        <w:t>нейно независимых базисных векторов {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}, образующих это пространство. Линейно незави</w:t>
        <w:softHyphen/>
        <w:t>симые векторы {</w:t>
      </w:r>
      <w:r>
        <w:rPr>
          <w:rFonts w:eastAsia="Symbol" w:cs="Symbol" w:ascii="Symbol" w:hAnsi="Symbol"/>
          <w:sz w:val="28"/>
        </w:rPr>
        <w:t></w:t>
      </w:r>
      <w:r>
        <w:rPr>
          <w:rFonts w:cs="Times New Roman" w:ascii="Times New Roman" w:hAnsi="Times New Roman"/>
          <w:i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>} можно рассматривать как координатные оси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етрическим называется линейное пространство, в котором определено расстояние между элементами (векторами) пространства 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sz w:val="28"/>
          <w:lang w:val="ru-RU"/>
        </w:rPr>
        <w:t>метрика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.е. каждой паре элементов, скажем,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Cs/>
          <w:sz w:val="28"/>
          <w:lang w:val="ru-RU"/>
        </w:rPr>
        <w:t>1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х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ru-RU"/>
        </w:rPr>
        <w:t>= у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  <w:t>3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Symbol" w:cs="Symbol" w:ascii="Symbol" w:hAnsi="Symbol"/>
          <w:iCs/>
          <w:sz w:val="28"/>
        </w:rPr>
        <w:t>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  <w:sz w:val="28"/>
        </w:rPr>
        <w:t>d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z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  <w:lang w:val="ru-RU"/>
        </w:rPr>
        <w:t xml:space="preserve"> — элементы (точки) пространства. Смысл первых двух условий очевиден. Третье условие называют неравенством треугольника: длина стороны треугольника меньше (или равна) суммы длин двух други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ормированные пространства. Среди линейных метрических пространств важное место занимают нормированные пространства. Этот вид пространства определяется заданием нормы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, удовлетворяющей следующим аксиома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1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≥0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2. |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=|</w:t>
      </w:r>
      <w:r>
        <w:rPr>
          <w:rFonts w:cs="Times New Roman" w:ascii="Times New Roman" w:hAnsi="Times New Roman"/>
          <w:sz w:val="28"/>
        </w:rPr>
        <w:t>λ</w:t>
      </w:r>
      <w:r>
        <w:rPr>
          <w:rFonts w:cs="Times New Roman" w:ascii="Times New Roman" w:hAnsi="Times New Roman"/>
          <w:sz w:val="28"/>
          <w:lang w:val="ru-RU"/>
        </w:rPr>
        <w:t>|∙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>3. 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≤||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||+||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||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ервая аксиома устанавливает, что норма есть положительное вещественное число, равное нулю только для нулевого вектора, во второй аксиоме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lang w:val="ru-RU"/>
        </w:rPr>
        <w:t xml:space="preserve"> — любое число (скаляр), третья аксиома — аксиома треуголь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чнём с перечисления терминов и определений, относящихся к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  <w:noBreakHyphen/>
      </w:r>
      <w:r>
        <w:rPr>
          <w:rFonts w:cs="Times New Roman" w:ascii="Times New Roman" w:hAnsi="Times New Roman"/>
          <w:sz w:val="28"/>
          <w:lang w:val="ru-RU"/>
        </w:rPr>
        <w:t>мерному вещественному евклидову пространству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Любой вектор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пространстве определяется совокупностью его координат: </w:t>
      </w:r>
      <w:r>
        <w:rPr>
          <w:rFonts w:cs="Times New Roman" w:ascii="Times New Roman" w:hAnsi="Times New Roman"/>
          <w:i/>
          <w:iCs/>
          <w:sz w:val="28"/>
          <w:lang w:val="ru-RU"/>
        </w:rPr>
        <w:t>х=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…</w:t>
      </w:r>
      <w:r>
        <w:rPr>
          <w:rFonts w:cs="Times New Roman" w:ascii="Times New Roman" w:hAnsi="Times New Roman"/>
          <w:smallCap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mallCaps/>
          <w:sz w:val="28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mallCaps/>
          <w:sz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iCs/>
          <w:smallCaps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окупность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 линейно независимых векторов образует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-мерное евклидово пространство, обозначаемое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определить как множество точек, представленных концами векторов, для которых норма </w:t>
      </w:r>
      <w:r>
        <w:rPr>
          <w:rFonts w:cs="Times New Roman" w:ascii="Times New Roman" w:hAnsi="Times New Roman"/>
          <w:sz w:val="28"/>
        </w:rPr>
        <w:object w:dxaOrig="150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42.95pt" filled="f" o:ole="">
            <v:imagedata r:id="rId14" o:title=""/>
          </v:shape>
          <o:OLEObject Type="Embed" ProgID="" ShapeID="ole_rId13" DrawAspect="Content" ObjectID="_1929921338" r:id="rId1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как норма разности вектор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00" w:dyaOrig="8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42.95pt" filled="f" o:ole="">
            <v:imagedata r:id="rId16" o:title=""/>
          </v:shape>
          <o:OLEObject Type="Embed" ProgID="" ShapeID="ole_rId15" DrawAspect="Content" ObjectID="_489328619" r:id="rId1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пространства Евклид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можно ввести понятие скалярного произведения двух векторов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39pt" filled="f" o:ole="">
            <v:imagedata r:id="rId18" o:title=""/>
          </v:shape>
          <o:OLEObject Type="Embed" ProgID="" ShapeID="ole_rId17" DrawAspect="Content" ObjectID="_873794909" r:id="rId17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7.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 xml:space="preserve"> — угол между двумя векторами. Для проекций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и обратно,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 име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6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40pt" filled="f" o:ole="">
            <v:imagedata r:id="rId20" o:title=""/>
          </v:shape>
          <o:OLEObject Type="Embed" ProgID="" ShapeID="ole_rId19" DrawAspect="Content" ObjectID="_1152372985" r:id="rId19"/>
        </w:objec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  <w:object w:dxaOrig="196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40pt" filled="f" o:ole="">
            <v:imagedata r:id="rId22" o:title=""/>
          </v:shape>
          <o:OLEObject Type="Embed" ProgID="" ShapeID="ole_rId21" DrawAspect="Content" ObjectID="_54188257" r:id="rId21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ординаты вектора представляют собой проекции вектора на координатные оси, аналогично (7.1). Из соотношения (7.4) вытекает очевидное неравенство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00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23pt" filled="f" o:ole="">
            <v:imagedata r:id="rId24" o:title=""/>
          </v:shape>
          <o:OLEObject Type="Embed" ProgID="" ShapeID="ole_rId23" DrawAspect="Content" ObjectID="_134919846" r:id="rId2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>(7.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i/>
          <w:sz w:val="28"/>
        </w:rPr>
        <w:t>kx</w:t>
      </w:r>
      <w:r>
        <w:rPr>
          <w:rFonts w:cs="Times New Roman" w:ascii="Times New Roman" w:hAnsi="Times New Roman"/>
          <w:i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lang w:val="ru-RU"/>
        </w:rPr>
        <w:t>(7.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—</w:t>
      </w:r>
      <w:r>
        <w:rPr>
          <w:rFonts w:cs="Times New Roman" w:ascii="Times New Roman" w:hAnsi="Times New Roman"/>
          <w:sz w:val="28"/>
          <w:lang w:val="ru-RU"/>
        </w:rPr>
        <w:t xml:space="preserve"> скаляр), т.е. когда векторы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  <w:lang w:val="ru-RU"/>
        </w:rPr>
        <w:t xml:space="preserve"> коллинеарны. Для соответствующих сигналов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это означает, что они совпадают по форме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</w:rPr>
        <w:t>k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Квадрат выше определённой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24pt" filled="f" o:ole="">
            <v:imagedata r:id="rId26" o:title=""/>
          </v:shape>
          <o:OLEObject Type="Embed" ProgID="" ShapeID="ole_rId25" DrawAspect="Content" ObjectID="_262240521" r:id="rId2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ространство 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переходит в бесконечномерное пространство Гильберта, обозначаемо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. Гильбертовым пространством является, в частности, пространство всех непрерывных функций аргумента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данных на интервале (0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котором скалярное произведение определено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299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95pt;height:42.95pt" filled="f" o:ole="">
            <v:imagedata r:id="rId28" o:title=""/>
          </v:shape>
          <o:OLEObject Type="Embed" ProgID="" ShapeID="ole_rId27" DrawAspect="Content" ObjectID="_1705499369" r:id="rId27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  (7.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квадрат норм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30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5pt;height:42.95pt" filled="f" o:ole="">
            <v:imagedata r:id="rId30" o:title=""/>
          </v:shape>
          <o:OLEObject Type="Embed" ProgID="" ShapeID="ole_rId29" DrawAspect="Content" ObjectID="_818766951" r:id="rId29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  <w:t>(7.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— вещественный электрический ток в единичном сопротивлении 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м, то квадрат нор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200" w:dyaOrig="8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42.95pt" filled="f" o:ole="">
            <v:imagedata r:id="rId32" o:title=""/>
          </v:shape>
          <o:OLEObject Type="Embed" ProgID="" ShapeID="ole_rId31" DrawAspect="Content" ObjectID="_200905064" r:id="rId31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пределяет энергию сигнала. Элементы гильбертова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характе</w:t>
        <w:softHyphen/>
        <w:t xml:space="preserve">ризуются интегрируемым квадратом, т.е. если элементы этого пространства - вещественные сигнал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определенные на интервале (0;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т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10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42.95pt" filled="f" o:ole="">
            <v:imagedata r:id="rId34" o:title=""/>
          </v:shape>
          <o:OLEObject Type="Embed" ProgID="" ShapeID="ole_rId33" DrawAspect="Content" ObjectID="_1707496408" r:id="rId33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 xml:space="preserve"> (7.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ильбертово пространство обозначается при этом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получаем пространство 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  <w:lang w:val="ru-RU"/>
        </w:rPr>
        <w:t xml:space="preserve">). Для некоторых сигналов (функций) пространства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условие (7.9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может не выполняться, но выполняется услови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72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42.95pt" filled="f" o:ole="">
            <v:imagedata r:id="rId36" o:title=""/>
          </v:shape>
          <o:OLEObject Type="Embed" ProgID="" ShapeID="ole_rId35" DrawAspect="Content" ObjectID="_975104055" r:id="rId35"/>
        </w:objec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 xml:space="preserve"> (7.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этом случае можно вместо (7.7) ввести скалярное произведение с размерностью мощности (для токов и напряжений на единичном сопротивлении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68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42.95pt" filled="f" o:ole="">
            <v:imagedata r:id="rId38" o:title=""/>
          </v:shape>
          <o:OLEObject Type="Embed" ProgID="" ShapeID="ole_rId37" DrawAspect="Content" ObjectID="_1049833070" r:id="rId37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>(7.1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Квадрат нормы вектора </w:t>
      </w:r>
      <w:r>
        <w:rPr>
          <w:rFonts w:cs="Times New Roman" w:ascii="Times New Roman" w:hAnsi="Times New Roman"/>
          <w:i/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 xml:space="preserve"> в этом случа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256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8pt;height:42.95pt" filled="f" o:ole="">
            <v:imagedata r:id="rId40" o:title=""/>
          </v:shape>
          <o:OLEObject Type="Embed" ProgID="" ShapeID="ole_rId39" DrawAspect="Content" ObjectID="_1695102376" r:id="rId39"/>
        </w:objec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>(7.12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выполнении условия (7.10) в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ены и соотноше</w:t>
        <w:softHyphen/>
        <w:t xml:space="preserve">ния (7.11) и (7.12) при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дальнейшем, говоря о функции с интегрируемым квадратом в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eastAsia="Symbol" w:cs="Symbol" w:ascii="Symbol" w:hAnsi="Symbol"/>
          <w:iCs/>
          <w:sz w:val="28"/>
        </w:rPr>
        <w:t></w:t>
      </w:r>
      <w:r>
        <w:rPr>
          <w:rFonts w:cs="Times New Roman" w:ascii="Times New Roman" w:hAnsi="Times New Roman"/>
          <w:iCs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  <w:lang w:val="ru-RU"/>
        </w:rPr>
        <w:t xml:space="preserve"> имеем в виду выполнение условия (7.9) или условия (7.10)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. Квадрат расстояния между двумя векторами в вещественном пространстве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определяется соотношени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32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6pt;height:42.95pt" filled="f" o:ole="">
            <v:imagedata r:id="rId42" o:title=""/>
          </v:shape>
          <o:OLEObject Type="Embed" ProgID="" ShapeID="ole_rId41" DrawAspect="Content" ObjectID="_1396433662" r:id="rId41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>(7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640" w:dyaOrig="8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2pt;height:42.95pt" filled="f" o:ole="">
            <v:imagedata r:id="rId44" o:title=""/>
          </v:shape>
          <o:OLEObject Type="Embed" ProgID="" ShapeID="ole_rId43" DrawAspect="Content" ObjectID="_823775469" r:id="rId43"/>
        </w:objec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ab/>
        <w:t>(7.1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Формулу (7.14) можно использовать и при </w:t>
      </w:r>
      <w:r>
        <w:rPr>
          <w:rFonts w:cs="Times New Roman" w:ascii="Times New Roman" w:hAnsi="Times New Roman"/>
          <w:i/>
          <w:iCs/>
          <w:sz w:val="28"/>
          <w:lang w:val="ru-RU"/>
        </w:rPr>
        <w:t>Т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 для сигналов с конечной средней мощ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представляет собой естественное обобщение пространства </w:t>
      </w:r>
      <w:r>
        <w:rPr>
          <w:rFonts w:cs="Times New Roman" w:ascii="Times New Roman" w:hAnsi="Times New Roman"/>
          <w:i/>
          <w:iCs/>
          <w:sz w:val="28"/>
        </w:rPr>
        <w:t>R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rFonts w:cs="Times New Roman" w:ascii="Times New Roman" w:hAnsi="Times New Roman"/>
          <w:i/>
          <w:iCs/>
          <w:sz w:val="28"/>
        </w:rPr>
        <w:t>L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имеет особое значение, ибо оно позволяет применить общие геометрические представления к сообщениям, сигналам и помехам, определённые как функции непрерывного аргумента. Устремляя в (7.3) </w:t>
      </w:r>
      <w:r>
        <w:rPr>
          <w:rFonts w:cs="Times New Roman" w:ascii="Times New Roman" w:hAnsi="Times New Roman"/>
          <w:i/>
          <w:iCs/>
          <w:sz w:val="28"/>
          <w:lang w:val="ru-RU"/>
        </w:rPr>
        <w:t>п</w:t>
      </w:r>
      <w:r>
        <w:rPr>
          <w:rFonts w:eastAsia="Symbol" w:cs="Symbol" w:ascii="Symbol" w:hAnsi="Symbol"/>
          <w:iCs/>
          <w:sz w:val="28"/>
        </w:rPr>
        <w:t></w:t>
      </w:r>
      <w:r>
        <w:rPr>
          <w:rFonts w:cs="Times New Roman" w:ascii="Times New Roman" w:hAnsi="Times New Roman"/>
          <w:sz w:val="28"/>
          <w:lang w:val="ru-RU"/>
        </w:rPr>
        <w:t xml:space="preserve">, получаем представление непрерывно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пространстве Гильберт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184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39pt" filled="f" o:ole="">
            <v:imagedata r:id="rId46" o:title=""/>
          </v:shape>
          <o:OLEObject Type="Embed" ProgID="" ShapeID="ole_rId45" DrawAspect="Content" ObjectID="_1393574397" r:id="rId45"/>
        </w:objec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(7.1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Важным понятием в пространствах Евклида, Гильберта и Хэмминга является ортогональность векторов. Два вектора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sz w:val="28"/>
          <w:lang w:val="ru-RU"/>
        </w:rPr>
        <w:t xml:space="preserve"> ортогональны, есл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  <w:sz w:val="28"/>
        </w:rPr>
        <w:t>)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Легко показать, что если векторы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eastAsia="Symbol" w:cs="Symbol" w:ascii="Symbol" w:hAnsi="Symbol"/>
          <w:sz w:val="28"/>
          <w:lang w:val="ru-RU"/>
        </w:rPr>
        <w:t>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≠</w:t>
      </w:r>
      <w:r>
        <w:rPr>
          <w:rFonts w:cs="Times New Roman" w:ascii="Times New Roman" w:hAnsi="Times New Roman"/>
          <w:i/>
          <w:iCs/>
          <w:sz w:val="28"/>
        </w:rPr>
        <w:t>j</w:t>
      </w:r>
      <w:r>
        <w:rPr>
          <w:rFonts w:cs="Times New Roman" w:ascii="Times New Roman" w:hAnsi="Times New Roman"/>
          <w:sz w:val="28"/>
          <w:lang w:val="ru-RU"/>
        </w:rPr>
        <w:t xml:space="preserve"> взаимно ортогональны, то они также линейно независимы. Поэтому совокупность ортогональных векторов можно использовать в качестве базиса линейных пространст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ткая характеристика исследуемых цепей и сигн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В работе используется универсальный лабораторный стенд со сменным блоком "МОДУЛЯТОР - ДЕМОДУЛЯТОР"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>=5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object w:dxaOrig="2400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pt;height:42.95pt" filled="f" o:ole="">
            <v:imagedata r:id="rId48" o:title=""/>
          </v:shape>
          <o:OLEObject Type="Embed" ProgID="" ShapeID="ole_rId47" DrawAspect="Content" ObjectID="_548990235" r:id="rId47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десь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исследуемый сигнал на входе демодулятора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качестве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0") - гармоническому сигналу с частотой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=15,62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(для символа "1")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=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. Для АМ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- такой же сигнал, как и при ЧМ. Источниками исследуемых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с соответствующего выхода МОДУЛЯТОРА на вход ДЕМОДУЛЯТОРА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7.3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исовать осцилл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28"/>
          <w:lang w:val="ru-RU"/>
        </w:rPr>
        <w:t></w:t>
      </w:r>
      <w:r>
        <w:rPr>
          <w:rFonts w:cs="Times New Roman" w:ascii="Times New Roman" w:hAnsi="Times New Roman"/>
          <w:sz w:val="28"/>
          <w:lang w:val="ru-RU"/>
        </w:rPr>
        <w:t>12 периодов сигнала и в дальнейшем масштаб не менят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object w:dxaOrig="6119" w:dyaOrig="41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0.95pt;margin-top:4.45pt;width:306pt;height:210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193668481" r:id="rId49"/>
        </w:object>
      </w:r>
      <w:r>
        <w:rPr>
          <w:rFonts w:cs="Times New Roman" w:ascii="Times New Roman" w:hAnsi="Times New Roman"/>
          <w:sz w:val="28"/>
          <w:lang w:val="ru-RU"/>
        </w:rPr>
        <w:t xml:space="preserve">Рис.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. Схема для измерения скалярного произведения сигналов</w:t>
      </w:r>
    </w:p>
    <w:p>
      <w:pPr>
        <w:pStyle w:val="2"/>
        <w:spacing w:lineRule="auto" w:line="360"/>
        <w:ind w:lef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перемножителей верхней и нижней ветвей ДЕМОДУЛЯТОРА – в одном масштабе по вертикальной ос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выходах интеграторов обоих ветвей (также в одном масштабе).</w:t>
      </w:r>
    </w:p>
    <w:p>
      <w:pPr>
        <w:pStyle w:val="3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овторить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 для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Подать на вход ДЕМОДУЛЯТОРА сумму сигналов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=0. Заменить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на входе сумматора шумовым сигналом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от генератора шума (ГШ) в блоке ИСТОЧНИКИ, 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–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  <w:lang w:val="ru-RU"/>
        </w:rPr>
        <w:t>1 (см. п. 2.4 в работе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+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2.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для этого отключить от входа сумматор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и напряжением около 1,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на вход ДЕМОДУЛЯТОРА. Подстраивая частоту ЗГ, добиться максимального отклика нижнего интегратора. Попытаться “остановить”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7. Сохраняя условия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 с шагом в 5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кГц, фиксируя в таблице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блица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1. Величина скалярного произведени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t xml:space="preserve"> </w:t>
      </w:r>
      <w:r>
        <w:rPr/>
        <w:t>сигналов 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>З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Г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..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Установить вид модуляции – ФМ. Подать сигнал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8"/>
          <w:lang w:val="ru-RU"/>
        </w:rPr>
        <w:t xml:space="preserve">от нижнего вы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) 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hanging="0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54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 xml:space="preserve">66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3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 xml:space="preserve">36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23 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 xml:space="preserve">34; </w:t>
      </w:r>
      <w:r>
        <w:rPr>
          <w:rFonts w:eastAsia="Symbol" w:cs="Symbol" w:ascii="Symbol" w:hAnsi="Symbol"/>
          <w:sz w:val="28"/>
        </w:rPr>
        <w:t>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  <w:lang w:val="ru-RU"/>
        </w:rPr>
        <w:t xml:space="preserve"> с. 26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  <w:lang w:val="ru-RU"/>
        </w:rPr>
        <w:t>3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Какие способы представления сигналов Вам известны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С какой целью введено понятие многомерного пространства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нейны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рически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вклидовы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Каков смысл понятий "норма" и "расстояние" в применении к сигналам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Какой смысл имеет понятие "скалярное произведение" в применении к сигнал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0. Какую роль в оценке ортогональности сигналов играет время интегрирования (</w:t>
      </w:r>
      <w:r>
        <w:rPr>
          <w:rFonts w:cs="Times New Roman" w:ascii="Times New Roman" w:hAnsi="Times New Roman"/>
          <w:i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)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. Как с помощью понятия "расстояние" можно оценить помехоустойчивость системы связи?</w:t>
      </w:r>
    </w:p>
    <w:sectPr>
      <w:footerReference w:type="default" r:id="rId51"/>
      <w:type w:val="nextPage"/>
      <w:pgSz w:w="11906" w:h="16838"/>
      <w:pgMar w:left="1418" w:right="1134" w:gutter="0" w:header="0" w:top="1134" w:footer="72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42:00Z</dcterms:created>
  <dc:creator> Кузнецов И.В., Городецкий И.И.</dc:creator>
  <dc:description/>
  <dc:language>en-US</dc:language>
  <cp:lastModifiedBy>Non</cp:lastModifiedBy>
  <cp:lastPrinted>2002-05-11T09:00:00Z</cp:lastPrinted>
  <dcterms:modified xsi:type="dcterms:W3CDTF">2003-01-09T16:50:00Z</dcterms:modified>
  <cp:revision>24</cp:revision>
  <dc:subject>ТЭС</dc:subject>
  <dc:title>Лабораторная работа №7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