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2"/>
        </w:rPr>
        <w:t>Лабораторная работа №</w:t>
      </w:r>
      <w:r>
        <w:rPr>
          <w:rFonts w:cs="Times New Roman" w:ascii="Times New Roman" w:hAnsi="Times New Roman"/>
          <w:sz w:val="32"/>
          <w:lang w:val="en-US"/>
        </w:rPr>
        <w:t xml:space="preserve">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"Исследование свойств ортогональности гармонических сигналов"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 работ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Аналогия между сигналами и векторами.</w:t>
      </w:r>
      <w:r>
        <w:rPr>
          <w:rFonts w:cs="Times New Roman" w:ascii="Times New Roman" w:hAnsi="Times New Roman"/>
          <w:sz w:val="28"/>
          <w:lang w:val="ru-RU"/>
        </w:rPr>
        <w:t xml:space="preserve"> Любая задача легче воспринимает</w:t>
        <w:softHyphen/>
        <w:t>ся, если её можно связать с каким-либо известным явлением. При математиче</w:t>
        <w:softHyphen/>
        <w:t>ском описании сигналы удобно рассматривать как векторы или точки в неко</w:t>
        <w:softHyphen/>
        <w:t xml:space="preserve">тором функциональном пространстве — </w:t>
      </w:r>
      <w:r>
        <w:rPr>
          <w:rFonts w:cs="Times New Roman" w:ascii="Times New Roman" w:hAnsi="Times New Roman"/>
          <w:i/>
          <w:iCs/>
          <w:sz w:val="28"/>
          <w:lang w:val="ru-RU"/>
        </w:rPr>
        <w:t>пространстве сигналов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кие сигналы сложной формы по своей физической природе да</w:t>
        <w:softHyphen/>
        <w:t>леко не всегда сходны с привычными нам представлениями векторов как на</w:t>
        <w:softHyphen/>
        <w:t>правленных отрезков. Тем не менее практический интерес имеет обобщение операций над векторами на сигналы (функции), описывающие различные ко</w:t>
        <w:softHyphen/>
        <w:t>лебания. Дело в том, что среди различных математических приёмов, исполь</w:t>
        <w:softHyphen/>
        <w:t>зуемых при исследовании электрических цепей и сигналов наиболее широко применяется представление произвольной функции в виде суммы более про</w:t>
        <w:softHyphen/>
        <w:t>стых ("элементарных") функций. Такой подход лежит в основе принципа неза</w:t>
        <w:softHyphen/>
        <w:t>висимости действия (суперпозиции) при изучении преобразований сигналов в линейных электрических цепях. Наглядные геометрические представления, связанные с отображением функций в качестве векторов пространства сигна</w:t>
        <w:softHyphen/>
        <w:t>лов, помогают часто уяснить физическую сущность процессов формирования, передачи и разделения сигналов, синтеза оптимальных сигналов и устройств обработки сигналов при наличии поме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дача разложения сигнала сложной формы на простейшие составляющие сходна с разложением обычного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трёхмерного пространства на его со</w:t>
        <w:softHyphen/>
        <w:t>ставляющие по координатному базису единичных ортогональных векторов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рис. 7.1). Такое представление можно записать как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х =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j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>(7.1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ляющими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по базису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sz w:val="28"/>
          <w:lang w:val="ru-RU"/>
        </w:rPr>
        <w:t>) будут векторы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j</w:t>
      </w:r>
      <w:r>
        <w:rPr>
          <w:rFonts w:cs="Times New Roman" w:ascii="Times New Roman" w:hAnsi="Times New Roman"/>
          <w:i/>
          <w:iCs/>
          <w:sz w:val="28"/>
          <w:lang w:val="ru-RU"/>
        </w:rPr>
        <w:t>,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о</w:t>
        <w:softHyphen/>
        <w:t xml:space="preserve">эффициенты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lang w:val="ru-RU"/>
        </w:rPr>
        <w:t>,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едставляют собой проекции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координат</w:t>
        <w:softHyphen/>
        <w:t>ные ос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называются </w:t>
      </w:r>
      <w:r>
        <w:rPr>
          <w:rFonts w:cs="Times New Roman" w:ascii="Times New Roman" w:hAnsi="Times New Roman"/>
          <w:i/>
          <w:iCs/>
          <w:sz w:val="28"/>
          <w:lang w:val="ru-RU"/>
        </w:rPr>
        <w:t>координатами</w:t>
      </w:r>
      <w:r>
        <w:rPr>
          <w:rFonts w:cs="Times New Roman" w:ascii="Times New Roman" w:hAnsi="Times New Roman"/>
          <w:sz w:val="28"/>
          <w:lang w:val="ru-RU"/>
        </w:rPr>
        <w:t xml:space="preserve">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. Иначе говоря,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трёхмерном пространстве полностью определяется совокупностью его коорди</w:t>
        <w:softHyphen/>
        <w:t xml:space="preserve">нат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=(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Чтобы перейти к обобщению понятия вектора трёхмерного пространства для случая </w:t>
      </w:r>
      <w:r>
        <w:rPr>
          <w:rFonts w:cs="Times New Roman" w:ascii="Times New Roman" w:hAnsi="Times New Roman"/>
          <w:i/>
          <w:iCs/>
          <w:sz w:val="28"/>
          <w:lang w:val="ru-RU"/>
        </w:rPr>
        <w:t>п-мерного пространства,</w:t>
      </w:r>
      <w:r>
        <w:rPr>
          <w:rFonts w:cs="Times New Roman" w:ascii="Times New Roman" w:hAnsi="Times New Roman"/>
          <w:sz w:val="28"/>
          <w:lang w:val="ru-RU"/>
        </w:rPr>
        <w:t xml:space="preserve"> обратимся к примеру. Некоторое прибли</w:t>
        <w:softHyphen/>
        <w:t xml:space="preserve">жённое представление о функции (сигнале)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можно составить по её отобра</w:t>
        <w:softHyphen/>
        <w:t>жению последовательностью прямоугольных импульсов, имеющих на интерва</w:t>
        <w:softHyphen/>
        <w:t xml:space="preserve">лах 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начения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(рис. 7.2). Если теперь условно представить функцию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 интервале (0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"вектором", то для его определения потребуется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cs="Times New Roman" w:ascii="Times New Roman" w:hAnsi="Times New Roman"/>
          <w:iCs/>
          <w:sz w:val="28"/>
          <w:lang w:val="ru-RU"/>
        </w:rPr>
        <w:t>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ординат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Это означает, что функцию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аналогии с (7.1) можно представить в виде сумм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19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9pt" filled="f" o:ole="">
            <v:imagedata r:id="rId3" o:title=""/>
          </v:shape>
          <o:OLEObject Type="Embed" ProgID="" ShapeID="ole_rId2" DrawAspect="Content" ObjectID="_2127875743" r:id="rId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7.2)</w: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</w:rPr>
        <w:object w:dxaOrig="1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9pt" filled="f" o:ole="">
            <v:imagedata r:id="rId5" o:title=""/>
          </v:shape>
          <o:OLEObject Type="Embed" ProgID="" ShapeID="ole_rId4" DrawAspect="Content" ObjectID="_1951066149" r:id="rId4"/>
        </w:object>
      </w:r>
      <w:r>
        <w:rPr>
          <w:rFonts w:cs="Times New Roman" w:ascii="Times New Roman" w:hAnsi="Times New Roman"/>
          <w:sz w:val="28"/>
          <w:lang w:val="ru-RU"/>
        </w:rPr>
        <w:t xml:space="preserve"> - элементарные базисные функции;</w: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object w:dxaOrig="243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42.95pt" filled="f" o:ole="">
            <v:imagedata r:id="rId7" o:title=""/>
          </v:shape>
          <o:OLEObject Type="Embed" ProgID="" ShapeID="ole_rId6" DrawAspect="Content" ObjectID="_1020044679" r:id="rId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</w:r>
      <w:r>
        <w:rPr>
          <w:rFonts w:cs="Times New Roman" w:ascii="Times New Roman" w:hAnsi="Times New Roman"/>
          <w:sz w:val="28"/>
        </w:rPr>
        <w:object w:dxaOrig="17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42.95pt" filled="f" o:ole="">
            <v:imagedata r:id="rId9" o:title=""/>
          </v:shape>
          <o:OLEObject Type="Embed" ProgID="" ShapeID="ole_rId8" DrawAspect="Content" ObjectID="_1201481670" r:id="rId8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ктор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соответствующи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в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-мерном пространстве еди</w:t>
        <w:softHyphen/>
        <w:t xml:space="preserve">ничных ортов </w:t>
      </w:r>
      <w:r>
        <w:rPr>
          <w:rFonts w:eastAsia="Symbol" w:cs="Symbol" w:ascii="Symbol" w:hAnsi="Symbol"/>
          <w:sz w:val="28"/>
        </w:rPr>
        <w:t>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, будет полностью определяться его координат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mallCaps/>
          <w:sz w:val="28"/>
        </w:rPr>
        <w:t> 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. Таким образом, сигнал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роизвольной формы представ</w:t>
        <w:softHyphen/>
        <w:t xml:space="preserve">ляется суммой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простейших элементарных сигналов, в данном случае в виде импульсов прямоугольной формы. Слово </w:t>
      </w:r>
      <w:r>
        <w:rPr>
          <w:rFonts w:cs="Times New Roman" w:ascii="Times New Roman" w:hAnsi="Times New Roman"/>
          <w:i/>
          <w:iCs/>
          <w:sz w:val="28"/>
          <w:lang w:val="ru-RU"/>
        </w:rPr>
        <w:t>пространство</w:t>
      </w:r>
      <w:r>
        <w:rPr>
          <w:rFonts w:cs="Times New Roman" w:ascii="Times New Roman" w:hAnsi="Times New Roman"/>
          <w:sz w:val="28"/>
          <w:lang w:val="ru-RU"/>
        </w:rPr>
        <w:t xml:space="preserve"> используется здесь, чтобы придать множеству сигналов геометрический смысл и тем самым на</w:t>
        <w:softHyphen/>
        <w:t>глядность. Наиболее простой и в то же время физически достаточно содержа</w:t>
        <w:softHyphen/>
        <w:t xml:space="preserve">тельной является трактовка сигналов как элементов </w:t>
      </w:r>
      <w:r>
        <w:rPr>
          <w:rFonts w:cs="Times New Roman" w:ascii="Times New Roman" w:hAnsi="Times New Roman"/>
          <w:i/>
          <w:iCs/>
          <w:sz w:val="28"/>
          <w:lang w:val="ru-RU"/>
        </w:rPr>
        <w:t>нормированного линейного метрического пространства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555115</wp:posOffset>
            </wp:positionV>
            <wp:extent cx="5788660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>Основные определения, относящиеся к функциональным пространствам Евк</w:t>
        <w:softHyphen/>
        <w:t xml:space="preserve">лида, Гильберта, Хэмминга. </w:t>
      </w:r>
      <w:r>
        <w:rPr>
          <w:rFonts w:cs="Times New Roman" w:ascii="Times New Roman" w:hAnsi="Times New Roman"/>
          <w:i/>
          <w:iCs/>
          <w:sz w:val="28"/>
          <w:lang w:val="ru-RU"/>
        </w:rPr>
        <w:t>Линейным</w:t>
      </w:r>
      <w:r>
        <w:rPr>
          <w:rFonts w:cs="Times New Roman" w:ascii="Times New Roman" w:hAnsi="Times New Roman"/>
          <w:sz w:val="28"/>
          <w:lang w:val="ru-RU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lang w:val="ru-RU"/>
        </w:rPr>
        <w:t>векторным</w:t>
      </w:r>
      <w:r>
        <w:rPr>
          <w:rFonts w:cs="Times New Roman" w:ascii="Times New Roman" w:hAnsi="Times New Roman"/>
          <w:sz w:val="28"/>
          <w:lang w:val="ru-RU"/>
        </w:rPr>
        <w:t xml:space="preserve"> называется пространство сигналов, для элементов которого выполняются правила сложения и умноже</w:t>
        <w:softHyphen/>
        <w:t>ния на любое число из некоторого множества (называемое множеством ска</w:t>
        <w:softHyphen/>
        <w:t>ляров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7.1. Представление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</w:t>
        <w:tab/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7.2.  Отображение непрерыв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хмерной ортогональной системе</w:t>
        <w:tab/>
        <w:t>ной функции последовательност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оординат</w:t>
        <w:tab/>
        <w:tab/>
        <w:tab/>
        <w:tab/>
        <w:tab/>
        <w:tab/>
        <w:t>прямоугольных импуль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ложение векторов производится покоординатно, т.е. суммой векторов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(функци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)   и   </w:t>
      </w:r>
      <w:r>
        <w:rPr>
          <w:rFonts w:cs="Times New Roman" w:ascii="Times New Roman" w:hAnsi="Times New Roman"/>
          <w:i/>
          <w:iCs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  (функции  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)</w:t>
      </w:r>
      <w:r>
        <w:rPr>
          <w:rFonts w:cs="Times New Roman" w:ascii="Times New Roman" w:hAnsi="Times New Roman"/>
          <w:sz w:val="28"/>
          <w:lang w:val="ru-RU"/>
        </w:rPr>
        <w:t xml:space="preserve">   называется  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.,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ринадлежащий данному пространству, а произведение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число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lang w:val="ru-RU"/>
        </w:rPr>
        <w:t xml:space="preserve"> даёт вектор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(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)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акже принадлежащий данному пространству. В линейном пространстве суще</w:t>
        <w:softHyphen/>
        <w:t xml:space="preserve">ствует нулевой элемент 0, такой, что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0 =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каждому элементу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соответ</w:t>
        <w:softHyphen/>
        <w:t>ствует противоположный элемент -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, так что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(-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) = 0. Вектор, образован</w:t>
        <w:softHyphen/>
        <w:t xml:space="preserve">ный суммированием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линейно независимых (базисных) векторов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, со скалярными коэффициент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, называется их линейной комбин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ножество векторов {</w:t>
      </w:r>
      <w:r>
        <w:rPr>
          <w:rFonts w:eastAsia="Symbol" w:cs="Symbol" w:ascii="Symbol" w:hAnsi="Symbol"/>
          <w:iCs/>
          <w:sz w:val="28"/>
        </w:rPr>
        <w:t>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Cs/>
          <w:sz w:val="28"/>
          <w:lang w:val="ru-RU"/>
        </w:rPr>
        <w:t>}</w:t>
      </w:r>
      <w:r>
        <w:rPr>
          <w:rFonts w:cs="Times New Roman" w:ascii="Times New Roman" w:hAnsi="Times New Roman"/>
          <w:sz w:val="28"/>
          <w:lang w:val="ru-RU"/>
        </w:rPr>
        <w:t xml:space="preserve"> называется </w:t>
      </w:r>
      <w:r>
        <w:rPr>
          <w:rFonts w:cs="Times New Roman" w:ascii="Times New Roman" w:hAnsi="Times New Roman"/>
          <w:i/>
          <w:iCs/>
          <w:sz w:val="28"/>
          <w:lang w:val="ru-RU"/>
        </w:rPr>
        <w:t>линейно независимым (базисом),</w:t>
      </w:r>
      <w:r>
        <w:rPr>
          <w:rFonts w:cs="Times New Roman" w:ascii="Times New Roman" w:hAnsi="Times New Roman"/>
          <w:sz w:val="28"/>
          <w:lang w:val="ru-RU"/>
        </w:rPr>
        <w:t xml:space="preserve"> если условие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object w:dxaOrig="128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9pt" filled="f" o:ole="">
            <v:imagedata r:id="rId12" o:title=""/>
          </v:shape>
          <o:OLEObject Type="Embed" ProgID="" ShapeID="ole_rId11" DrawAspect="Content" ObjectID="_2136088779" r:id="rId11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>(7.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полняется лишь тогда, когда все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=0. Иначе говоря, линейно независимым называется множество {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}, для которого ни одна из его компонент не может быть образована линейной комбинацией других. Размерность линейного пространства определяется числом любых ли</w:t>
        <w:softHyphen/>
        <w:t>нейно независимых базисных векторов {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}, образующих это пространство. Линейно незави</w:t>
        <w:softHyphen/>
        <w:t>симые векторы {</w:t>
      </w:r>
      <w:r>
        <w:rPr>
          <w:rFonts w:eastAsia="Symbol" w:cs="Symbol" w:ascii="Symbol" w:hAnsi="Symbol"/>
          <w:sz w:val="28"/>
        </w:rPr>
        <w:t>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} можно рассматривать как координатные оси простр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Метрическим</w:t>
      </w:r>
      <w:r>
        <w:rPr>
          <w:rFonts w:cs="Times New Roman" w:ascii="Times New Roman" w:hAnsi="Times New Roman"/>
          <w:sz w:val="28"/>
          <w:lang w:val="ru-RU"/>
        </w:rPr>
        <w:t xml:space="preserve"> называется линейное пространство, в котором определено </w:t>
      </w:r>
      <w:r>
        <w:rPr>
          <w:rFonts w:cs="Times New Roman" w:ascii="Times New Roman" w:hAnsi="Times New Roman"/>
          <w:i/>
          <w:iCs/>
          <w:sz w:val="28"/>
          <w:lang w:val="ru-RU"/>
        </w:rPr>
        <w:t>расстояние</w:t>
      </w:r>
      <w:r>
        <w:rPr>
          <w:rFonts w:cs="Times New Roman" w:ascii="Times New Roman" w:hAnsi="Times New Roman"/>
          <w:sz w:val="28"/>
          <w:lang w:val="ru-RU"/>
        </w:rPr>
        <w:t xml:space="preserve"> меж</w:t>
        <w:softHyphen/>
        <w:t xml:space="preserve">ду элементами (векторами) пространства 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lang w:val="ru-RU"/>
        </w:rPr>
        <w:t>метрика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.е. каждой паре элементов, скажем,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может быть поставлено в соответствие некоторое вещественное неотрицательное число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способ, в соответствии с которым находится это число. Расстояние удовлетворяет следующим правилам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Cs/>
          <w:sz w:val="28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0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сли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х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= у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Symbol" w:cs="Symbol" w:ascii="Symbol" w:hAnsi="Symbol"/>
          <w:iCs/>
          <w:sz w:val="28"/>
        </w:rPr>
        <w:t>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</w:rPr>
        <w:t>z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z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  <w:lang w:val="ru-RU"/>
        </w:rPr>
        <w:t xml:space="preserve"> — элементы (точки) пространства. Смысл первых двух условий очевиден. Третье условие называют </w:t>
      </w:r>
      <w:r>
        <w:rPr>
          <w:rFonts w:cs="Times New Roman" w:ascii="Times New Roman" w:hAnsi="Times New Roman"/>
          <w:i/>
          <w:iCs/>
          <w:sz w:val="28"/>
          <w:lang w:val="ru-RU"/>
        </w:rPr>
        <w:t>неравенством треугольника:</w:t>
      </w:r>
      <w:r>
        <w:rPr>
          <w:rFonts w:cs="Times New Roman" w:ascii="Times New Roman" w:hAnsi="Times New Roman"/>
          <w:sz w:val="28"/>
          <w:lang w:val="ru-RU"/>
        </w:rPr>
        <w:t xml:space="preserve"> длина стороны треугольника меньше (или равна) суммы длин двух других стор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Нормированные пространства.</w:t>
      </w:r>
      <w:r>
        <w:rPr>
          <w:rFonts w:cs="Times New Roman" w:ascii="Times New Roman" w:hAnsi="Times New Roman"/>
          <w:sz w:val="28"/>
          <w:lang w:val="ru-RU"/>
        </w:rPr>
        <w:t xml:space="preserve"> Среди линейных метрических пространств важное место занимают нормированные пространства. Этот вид пространства определяется заданием нор</w:t>
        <w:softHyphen/>
        <w:t>мы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, удовлетворяющей следующим аксиома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1.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≥0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2. ||</w:t>
      </w:r>
      <w:r>
        <w:rPr>
          <w:rFonts w:cs="Times New Roman" w:ascii="Times New Roman" w:hAnsi="Times New Roman"/>
          <w:sz w:val="28"/>
        </w:rPr>
        <w:t>λ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=|</w:t>
      </w:r>
      <w:r>
        <w:rPr>
          <w:rFonts w:cs="Times New Roman" w:ascii="Times New Roman" w:hAnsi="Times New Roman"/>
          <w:sz w:val="28"/>
        </w:rPr>
        <w:t>λ</w:t>
      </w:r>
      <w:r>
        <w:rPr>
          <w:rFonts w:cs="Times New Roman" w:ascii="Times New Roman" w:hAnsi="Times New Roman"/>
          <w:sz w:val="28"/>
          <w:lang w:val="ru-RU"/>
        </w:rPr>
        <w:t>|∙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3.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||≤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+||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||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ервая аксиома устанавливает, что норма есть положительное вещественное число, рав</w:t>
        <w:softHyphen/>
        <w:t xml:space="preserve">ное нулю только для нулевого вектора, во второй аксиоме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lang w:val="ru-RU"/>
        </w:rPr>
        <w:t xml:space="preserve"> — любое число (скаляр), третья аксиома — аксиома треугольн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чнём с перечисления терминов и определений, относящихся к </w:t>
      </w:r>
      <w:r>
        <w:rPr>
          <w:rFonts w:cs="Times New Roman" w:ascii="Times New Roman" w:hAnsi="Times New Roman"/>
          <w:i/>
          <w:iCs/>
          <w:sz w:val="28"/>
          <w:lang w:val="ru-RU"/>
        </w:rPr>
        <w:t>п-</w:t>
      </w:r>
      <w:r>
        <w:rPr>
          <w:rFonts w:cs="Times New Roman" w:ascii="Times New Roman" w:hAnsi="Times New Roman"/>
          <w:sz w:val="28"/>
          <w:lang w:val="ru-RU"/>
        </w:rPr>
        <w:t xml:space="preserve">мерному 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вещественному евклидову пространству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Любой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этом пространстве определяется совокупностью его координат: </w:t>
      </w:r>
      <w:r>
        <w:rPr>
          <w:rFonts w:cs="Times New Roman" w:ascii="Times New Roman" w:hAnsi="Times New Roman"/>
          <w:i/>
          <w:iCs/>
          <w:sz w:val="28"/>
          <w:lang w:val="ru-RU"/>
        </w:rPr>
        <w:t>х=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окупность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линейно независимых векторов образует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-мерное евклидово пространство, обозначаемое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остранство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можно определить как мно</w:t>
        <w:softHyphen/>
        <w:t xml:space="preserve">жество точек, представленных концами векторов, для которых норма </w:t>
      </w:r>
      <w:r>
        <w:rPr>
          <w:rFonts w:cs="Times New Roman" w:ascii="Times New Roman" w:hAnsi="Times New Roman"/>
          <w:sz w:val="28"/>
        </w:rPr>
        <w:object w:dxaOrig="1500" w:dyaOrig="8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42.95pt" filled="f" o:ole="">
            <v:imagedata r:id="rId14" o:title=""/>
          </v:shape>
          <o:OLEObject Type="Embed" ProgID="" ShapeID="ole_rId13" DrawAspect="Content" ObjectID="_1752177802" r:id="rId1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ак видим, норма есть обобщение длины вектора в двухмерном и трёхмерном пространстве. Расстояние между двумя вектор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определяется как нор</w:t>
        <w:softHyphen/>
        <w:t>ма разности вектор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00" w:dyaOrig="8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5pt;height:42.95pt" filled="f" o:ole="">
            <v:imagedata r:id="rId16" o:title=""/>
          </v:shape>
          <o:OLEObject Type="Embed" ProgID="" ShapeID="ole_rId15" DrawAspect="Content" ObjectID="_101502523" r:id="rId1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пространства Евклида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можно ввести понятие скалярного произве</w:t>
        <w:softHyphen/>
        <w:t xml:space="preserve">дения двух векторов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40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pt;height:39pt" filled="f" o:ole="">
            <v:imagedata r:id="rId18" o:title=""/>
          </v:shape>
          <o:OLEObject Type="Embed" ProgID="" ShapeID="ole_rId17" DrawAspect="Content" ObjectID="_1106013789" r:id="rId17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7.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 xml:space="preserve"> — угол между двумя векторами. Для проекций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и обратно,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, име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96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pt;height:40pt" filled="f" o:ole="">
            <v:imagedata r:id="rId20" o:title=""/>
          </v:shape>
          <o:OLEObject Type="Embed" ProgID="" ShapeID="ole_rId19" DrawAspect="Content" ObjectID="_2004932371" r:id="rId19"/>
        </w:objec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  <w:object w:dxaOrig="196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40pt" filled="f" o:ole="">
            <v:imagedata r:id="rId22" o:title=""/>
          </v:shape>
          <o:OLEObject Type="Embed" ProgID="" ShapeID="ole_rId21" DrawAspect="Content" ObjectID="_412417938" r:id="rId21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ординаты вектора представляют собой проекции вектора на координат</w:t>
        <w:softHyphen/>
        <w:t>ные оси, аналогично (7.1). Из соотношения (7.4) вытекает очевидное неравен</w:t>
        <w:softHyphen/>
        <w:t>ство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00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pt;height:23pt" filled="f" o:ole="">
            <v:imagedata r:id="rId24" o:title=""/>
          </v:shape>
          <o:OLEObject Type="Embed" ProgID="" ShapeID="ole_rId23" DrawAspect="Content" ObjectID="_727127098" r:id="rId23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7.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вестное в литературе как неравенство Буняковского-Шварца. Знак равенства имеет место лишь тогда, ког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/>
          <w:sz w:val="28"/>
        </w:rPr>
        <w:t>kx</w:t>
      </w:r>
      <w:r>
        <w:rPr>
          <w:rFonts w:cs="Times New Roman" w:ascii="Times New Roman" w:hAnsi="Times New Roman"/>
          <w:i/>
          <w:sz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lang w:val="ru-RU"/>
        </w:rPr>
        <w:t>(7.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—</w:t>
      </w:r>
      <w:r>
        <w:rPr>
          <w:rFonts w:cs="Times New Roman" w:ascii="Times New Roman" w:hAnsi="Times New Roman"/>
          <w:sz w:val="28"/>
          <w:lang w:val="ru-RU"/>
        </w:rPr>
        <w:t xml:space="preserve"> скаляр), т.е. когда векторы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коллинеарны. Для соответствующих сиг</w:t>
        <w:softHyphen/>
        <w:t xml:space="preserve">налов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это означает, что они совпадают по форме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k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вадрат выше определённой нормы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можно найти как скалярное произведе</w:t>
        <w:softHyphen/>
        <w:t>ние вектора на самого себ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24pt" filled="f" o:ole="">
            <v:imagedata r:id="rId26" o:title=""/>
          </v:shape>
          <o:OLEObject Type="Embed" ProgID="" ShapeID="ole_rId25" DrawAspect="Content" ObjectID="_173778315" r:id="rId2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eastAsia="Symbol" w:cs="Symbol" w:ascii="Symbol" w:hAnsi="Symbol"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пространство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переходит в бесконечномерное пространство Гильберта, обозначаемо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. Гильбертовым пространством является, в частно</w:t>
        <w:softHyphen/>
        <w:t xml:space="preserve">сти, пространство всех непрерывных комплексных функций аргумента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нных на интервале (-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/2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/2) котором скалярное произведение определено соотношени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580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9pt;height:42.95pt" filled="f" o:ole="">
            <v:imagedata r:id="rId28" o:title=""/>
          </v:shape>
          <o:OLEObject Type="Embed" ProgID="" ShapeID="ole_rId27" DrawAspect="Content" ObjectID="_90601768" r:id="rId27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 xml:space="preserve">    (7.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квадрат норм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940" w:dyaOrig="8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7pt;height:42.95pt" filled="f" o:ole="">
            <v:imagedata r:id="rId30" o:title=""/>
          </v:shape>
          <o:OLEObject Type="Embed" ProgID="" ShapeID="ole_rId29" DrawAspect="Content" ObjectID="_1885984658" r:id="rId29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>(7.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орма (7.8) имеет не только геометрический, но и отчётливый физический смысл. Так, если сигнал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— вещественный электрический ток в единичном сопротивлении 1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м, то квадрат нор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48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42.95pt" filled="f" o:ole="">
            <v:imagedata r:id="rId32" o:title=""/>
          </v:shape>
          <o:OLEObject Type="Embed" ProgID="" ShapeID="ole_rId31" DrawAspect="Content" ObjectID="_1233036783" r:id="rId31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пределяет энергию сигнала. Элементы гильбертова пространства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характе</w:t>
        <w:softHyphen/>
        <w:t xml:space="preserve">ризуются интегрируемым квадратом, т.е. если элементы этого пространства - вещественные сигналы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определенные на интервале (-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/2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/2)  то выполняется услови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340" w:dyaOrig="8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pt;height:42.95pt" filled="f" o:ole="">
            <v:imagedata r:id="rId34" o:title=""/>
          </v:shape>
          <o:OLEObject Type="Embed" ProgID="" ShapeID="ole_rId33" DrawAspect="Content" ObjectID="_926602843" r:id="rId33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 xml:space="preserve"> </w:t>
        <w:tab/>
        <w:tab/>
        <w:t xml:space="preserve"> (7.9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ильбертово пространство обозначается при этом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получаем пространство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eastAsia="Symbol" w:cs="Symbol" w:ascii="Symbol" w:hAnsi="Symbol"/>
          <w:sz w:val="28"/>
        </w:rPr>
        <w:t></w:t>
      </w:r>
      <w:r>
        <w:rPr>
          <w:rFonts w:cs="Times New Roman" w:ascii="Times New Roman" w:hAnsi="Times New Roman"/>
          <w:sz w:val="28"/>
          <w:lang w:val="ru-RU"/>
        </w:rPr>
        <w:t xml:space="preserve">). Для некоторых сигналов (функций) пространства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условие (7.9)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может не выполняться, но выполняется услови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96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8pt;height:42.95pt" filled="f" o:ole="">
            <v:imagedata r:id="rId36" o:title=""/>
          </v:shape>
          <o:OLEObject Type="Embed" ProgID="" ShapeID="ole_rId35" DrawAspect="Content" ObjectID="_584406236" r:id="rId35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(7.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этом случае можно вместо (7.7) ввести скалярное произведение с размерно</w:t>
        <w:softHyphen/>
        <w:t>стью мощности (для токов и напряжений на единичном сопротивлении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94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7pt;height:42.95pt" filled="f" o:ole="">
            <v:imagedata r:id="rId38" o:title=""/>
          </v:shape>
          <o:OLEObject Type="Embed" ProgID="" ShapeID="ole_rId37" DrawAspect="Content" ObjectID="_136028543" r:id="rId37"/>
        </w:objec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>(7.11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Квадрат нормы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этом случа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00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pt;height:42.95pt" filled="f" o:ole="">
            <v:imagedata r:id="rId40" o:title=""/>
          </v:shape>
          <o:OLEObject Type="Embed" ProgID="" ShapeID="ole_rId39" DrawAspect="Content" ObjectID="_1140230735" r:id="rId39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>(7.12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 выполнении условия (7.10) в простран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определены и соотноше</w:t>
        <w:softHyphen/>
        <w:t xml:space="preserve">ния (7.11) и (7.12) пр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дальнейшем, говоря о функции с интегрируемым квадратом в простран</w:t>
        <w:softHyphen/>
        <w:t xml:space="preserve">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  <w:lang w:val="ru-RU"/>
        </w:rPr>
        <w:t xml:space="preserve"> имеем в виду выполнение условия (7.9) или условия (7.10)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>. Квадрат расстояния между двумя векторами в вещественном простран</w:t>
        <w:softHyphen/>
        <w:t xml:space="preserve">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определяется соотношени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52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6pt;height:42.95pt" filled="f" o:ole="">
            <v:imagedata r:id="rId42" o:title=""/>
          </v:shape>
          <o:OLEObject Type="Embed" ProgID="" ShapeID="ole_rId41" DrawAspect="Content" ObjectID="_713172386" r:id="rId41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>(7.1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л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840" w:dyaOrig="8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2pt;height:42.95pt" filled="f" o:ole="">
            <v:imagedata r:id="rId44" o:title=""/>
          </v:shape>
          <o:OLEObject Type="Embed" ProgID="" ShapeID="ole_rId43" DrawAspect="Content" ObjectID="_563420832" r:id="rId43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>(7.1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Формулу (7.14) можно использовать и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для сигналов с конечной сред</w:t>
        <w:softHyphen/>
        <w:t>ней мощ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странство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представляет собой естественное обобщение пространства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получаемое путём перехода от дискретизированной функции к функции непрерывного аргумента. В курсе ТЭС пространство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имеет особое значение, ибо оно позволяет применить общие геометрические представления к сообще</w:t>
        <w:softHyphen/>
        <w:t>ниям, сигналам и помехам, определённые как функции непрерывного аргу</w:t>
        <w:softHyphen/>
        <w:t xml:space="preserve">мента. Устремляя в (7.3)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>, получаем представление непрерывной функ</w:t>
        <w:softHyphen/>
        <w:t xml:space="preserve">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в пространстве Гильберт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190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39pt" filled="f" o:ole="">
            <v:imagedata r:id="rId46" o:title=""/>
          </v:shape>
          <o:OLEObject Type="Embed" ProgID="" ShapeID="ole_rId45" DrawAspect="Content" ObjectID="_547445410" r:id="rId45"/>
        </w:objec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(7.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ткая характеристика исследуемых цепей и сигнал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2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В работе используется универсальный лабораторный  стенд со сменным блоком "МОДУЛЯТОР - ДЕМОДУЛЯТОР"  (рис. 7.3)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>=5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мкс (длительность символа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object w:dxaOrig="2400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0pt;height:42.95pt" filled="f" o:ole="">
            <v:imagedata r:id="rId48" o:title=""/>
          </v:shape>
          <o:OLEObject Type="Embed" ProgID="" ShapeID="ole_rId47" DrawAspect="Content" ObjectID="_771148041" r:id="rId47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десь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исследуемый сигнал на входе демодулятора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качестве исследуемых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спользуются гармонические сигналы с разными частотами, а также их смесь. Эталонные сигналы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(для символа "0") - гармоническому сигналу с частотой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=15,62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(для символа "1")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=23,43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. Для АМ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=0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такой же сигнал, как и при ЧМ. Источниками исследуемых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являются гнезда, расположенные ниже обозначения МОДУЛЯТОРА.</w:t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измерительных приборов используются: встроенный звуковой генератор (ЗГ), встроенный вольтметр переменного напряжения и двухлучевой осциллограф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ь ортогональность гармонических сигналов с различными частотными и фазовыми соотношения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object w:dxaOrig="6119" w:dyaOrig="41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80.85pt;margin-top:74.2pt;width:306pt;height:210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735146230" r:id="rId49"/>
        </w:object>
      </w:r>
      <w:r>
        <w:rPr>
          <w:rFonts w:cs="Times New Roman" w:ascii="Times New Roman" w:hAnsi="Times New Roman"/>
          <w:sz w:val="28"/>
          <w:lang w:val="ru-RU"/>
        </w:rPr>
        <w:t xml:space="preserve">1. Установить переключатель вида модуляции в положение ЧМ. Подключить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с входа МОДУЛЯТОРА на вход ДЕМОДУЛЯТОРА 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7.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Рис.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. Схема для измерения скалярного произведения сигналов</w:t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исовать осциллограмм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входе ДЕМОДУЛЯТОРА. Отрегулировать масштаб изображения по оси времени так, чтобы на экране укладывалось 10</w:t>
      </w:r>
      <w:r>
        <w:rPr>
          <w:rFonts w:eastAsia="Symbol" w:cs="Symbol" w:ascii="Symbol" w:hAnsi="Symbol"/>
          <w:sz w:val="28"/>
          <w:lang w:val="ru-RU"/>
        </w:rPr>
        <w:t></w:t>
      </w:r>
      <w:r>
        <w:rPr>
          <w:rFonts w:cs="Times New Roman" w:ascii="Times New Roman" w:hAnsi="Times New Roman"/>
          <w:sz w:val="28"/>
          <w:lang w:val="ru-RU"/>
        </w:rPr>
        <w:t>12 периодов сигнала и в дальнейшем масштаб не меня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ах перемножителей верхней и нижней ветвей ДЕМОДУЛЯТОРА – в одном масштабе по вертикальной ос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ах интеграторов обоих ветвей (также в одном масштабе).</w:t>
      </w:r>
    </w:p>
    <w:p>
      <w:pPr>
        <w:pStyle w:val="3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последним осциллограммам оценить скалярные произведения сигналов (в делениях по вертикали относительно нуля в момент окончания символа) для сигнал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т момент легко определить по вертикальному скачку на осциллограмме верхнего интегратора. Для определения положения нуля напряжения на осциллограмме (т. е. положение оси времени) следует закоротить вход осциллограф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Повторить п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1 для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а входе ДЕМОДУЛЯТОРА, фиксируя только осциллограммы на выходах интег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ить скалярные произведения сигнал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Подать на вход ДЕМОДУЛЯТОРА сумму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, используя сумматор стенда. Оценить скалярные произведения сигнал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очередно отключая один из входных сигналов сумматора, зафиксировать в отчете изменения в сигналах на выходах интег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Установить вид модуляции – АМ. При этом работает только нижняя ветвь ДЕМОДУЛЯТОРА, так как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=0. Заменить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на входе сумматора шумовым сигналом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от генератора шума (ГШ) в блоке ИСТОЧНИКИ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– сохранить на втором входе сумматора. Регулятором выхода ГШ установить на выходе сумматора отношение с/ш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" w:ascii="Times New Roman" w:hAnsi="Times New Roman"/>
          <w:sz w:val="28"/>
          <w:lang w:val="ru-RU"/>
        </w:rPr>
        <w:t>1 (см. п. 2.4 в работе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8). Наблюдая осциллограммы на выходе нижнего интегратора, оценить скалярное произведение сигналов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1.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+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; отключая источник шума от входа сумматора, оценить влияние шума на величину скалярного произведен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2. 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; для этого отключить от входа сумматор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. Сохраняя прежний режим работы МОДУЛЯТОРА (АМ), подать от встроенного ЗГ гармонический сигнал с частотой 23,43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 и напряжением около 1,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В на вход ДЕМОДУЛЯТОРА. Подстраивая частоту ЗГ, добиться максимального отклика нижнего интегратора. Попытаться “остановить” осциллограмму более тщательной установкой частоты ЗГ. Далее, не перестраивая ЗГ, примерно в течение минуты наблюдать за величиной максимума отклика интегратора, после чего повторить измерение. Вновь подстроить ЗГ, добиваясь максимума. Объяснить причину изменения скалярного произведения двух гармонических сигналов, полученных от разных гене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 Сохраняя условия п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, перестраивать ЗГ в пределах 15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>3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 с шагом в 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, фиксируя в таблице 7.1 величину максимума отклика интегратора в зависимости от частот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Таблица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1. Величина скалярного произведен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 xml:space="preserve"> </w:t>
      </w:r>
      <w:r>
        <w:rPr/>
        <w:t>сигналов в зависимости от сдвига частот</w:t>
      </w:r>
    </w:p>
    <w:tbl>
      <w:tblPr>
        <w:tblW w:w="8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7"/>
        <w:gridCol w:w="1238"/>
        <w:gridCol w:w="1237"/>
        <w:gridCol w:w="1238"/>
        <w:gridCol w:w="1237"/>
        <w:gridCol w:w="12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З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Г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..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 xml:space="preserve"> интегр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8. Установить вид модуляции – ФМ. Подать сигнал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от нижнего входа МОДУЛЯТОРА на вход ДЕМОДУЛЯТОРА. Входы двухлучевого осциллографа подключить к выходам интеграторов. Зафиксировать осциллограммы на выходах интеграторов, оценив величины и знаки (полярности) скалярных произведений сигналов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Отчет должен содержать результаты исследований по всем пунктам, выводы и график по данным таблицы 7.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 каждом пункте отчета обязательно отметить, чем отличались (либо не отличались) сигналы - сомножители скалярных произведений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Какие способы представления сигналов Вам известны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С какой целью введено понятие многомерного пространств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Какое пространство называю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нейны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рически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вклидов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Каков смысл понятий "норма" и "расстояние" в применении к сигналам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Какой смысл имеет понятие "скалярное произведение" в применении к сигнала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От чего зависит угол между векторами, отображающими сигналы в многомерном пространств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Как Вы представляете себе ортогональные сигналы (приведите несколько примеро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От каких параметров зависит скалярное произведение гармонических сигналов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Какую роль может играть начальная фаза одного из гармонических сигналов в оценке их скалярного произведени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0. Какую роль в оценке ортогональности сигналов играет время интегрирования (</w:t>
      </w:r>
      <w:r>
        <w:rPr>
          <w:rFonts w:cs="Times New Roman" w:ascii="Times New Roman" w:hAnsi="Times New Roman"/>
          <w:i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)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Как с помощью понятия "расстояние" можно оценить помехоустойчивость системы связи?</w:t>
      </w:r>
    </w:p>
    <w:sectPr>
      <w:footerReference w:type="default" r:id="rId51"/>
      <w:type w:val="nextPage"/>
      <w:pgSz w:w="11906" w:h="16838"/>
      <w:pgMar w:left="1418" w:right="1134" w:gutter="0" w:header="0" w:top="1134" w:footer="72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42:00Z</dcterms:created>
  <dc:creator>Городецкий</dc:creator>
  <dc:description/>
  <dc:language>en-US</dc:language>
  <cp:lastModifiedBy>Prepod</cp:lastModifiedBy>
  <cp:lastPrinted>2002-05-11T09:00:00Z</cp:lastPrinted>
  <dcterms:modified xsi:type="dcterms:W3CDTF">2002-05-11T03:01:00Z</dcterms:modified>
  <cp:revision>11</cp:revision>
  <dc:subject/>
  <dc:title>Лабораторная работа №8.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