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бораторная рабо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еобразование часто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 рабо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следование процесса преобразования частоты при использовании нелинейного элемента с квадратичным участком вольт-амперной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Краткие теоретические с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цесс преобразования частоты сигнала сводится к сдвигу его спектра по оси частот. Как правило, такими сигналами являются модулированные колебания, в которых полезная информация заключена в изменении огибающей или фазы. В этом случае преобразование частоты приводит к замене несущей частоты принимаемого сигнала на некоторую постоянную (промежуточную) част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усть на вход нелинейной цепи с квадратичной ВАХ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object w:dxaOrig="2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1pt" filled="f" o:ole="">
            <v:imagedata r:id="rId3" o:title=""/>
          </v:shape>
          <o:OLEObject Type="Embed" ProgID="" ShapeID="ole_rId2" DrawAspect="Content" ObjectID="_1675448902" r:id="rId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(3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даются два сигнала – модулированный сигнал 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40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26pt" filled="f" o:ole="">
            <v:imagedata r:id="rId5" o:title=""/>
          </v:shape>
          <o:OLEObject Type="Embed" ProgID="" ShapeID="ole_rId4" DrawAspect="Content" ObjectID="_1348345454" r:id="rId4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в котором могут меняться как огибающая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4pt" filled="f" o:ole="">
            <v:imagedata r:id="rId7" o:title=""/>
          </v:shape>
          <o:OLEObject Type="Embed" ProgID="" ShapeID="ole_rId6" DrawAspect="Content" ObjectID="_281326643" r:id="rId6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так и фаза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4pt" filled="f" o:ole="">
            <v:imagedata r:id="rId9" o:title=""/>
          </v:shape>
          <o:OLEObject Type="Embed" ProgID="" ShapeID="ole_rId8" DrawAspect="Content" ObjectID="_734926893" r:id="rId8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и гармоническое колебание от местного генератора (так называемого гетеродина)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24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4pt" filled="f" o:ole="">
            <v:imagedata r:id="rId11" o:title=""/>
          </v:shape>
          <o:OLEObject Type="Embed" ProgID="" ShapeID="ole_rId10" DrawAspect="Content" ObjectID="_1314692131" r:id="rId10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object w:dxaOrig="38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pt;height:24pt" filled="f" o:ole="">
            <v:imagedata r:id="rId13" o:title=""/>
          </v:shape>
          <o:OLEObject Type="Embed" ProgID="" ShapeID="ole_rId12" DrawAspect="Content" ObjectID="_167376422" r:id="rId1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(3.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еличина напряжения смещения выбирается такой, чтобы рабочая точка была на середине квадратичного участка ВАХ, а амплитуда гетеродина </w:t>
      </w:r>
      <w:r>
        <w:rPr>
          <w:rFonts w:cs="Times New Roman" w:ascii="Times New Roman" w:hAnsi="Times New Roman"/>
          <w:i/>
          <w:iCs/>
          <w:sz w:val="32"/>
          <w:szCs w:val="32"/>
        </w:rPr>
        <w:t>U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такой, чтобы напряжение </w:t>
      </w:r>
      <w:r>
        <w:rPr>
          <w:rFonts w:cs="Times New Roman" w:ascii="Times New Roman" w:hAnsi="Times New Roman"/>
          <w:i/>
          <w:iCs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  <w:lang w:val="ru-RU"/>
        </w:rPr>
        <w:t>) не выходило за пределы этого участка. Подставим последнее выражение в уравнение ВАХ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4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31pt" filled="f" o:ole="">
            <v:imagedata r:id="rId15" o:title=""/>
          </v:shape>
          <o:OLEObject Type="Embed" ProgID="" ShapeID="ole_rId14" DrawAspect="Content" ObjectID="_1557118320" r:id="rId14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9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pt;height:28pt" filled="f" o:ole="">
            <v:imagedata r:id="rId17" o:title=""/>
          </v:shape>
          <o:OLEObject Type="Embed" ProgID="" ShapeID="ole_rId16" DrawAspect="Content" ObjectID="_834760133" r:id="rId16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мимо гармоник исходных сигналов, которые в данном случае не представляют интереса, в спектре тока имеются комбинационные составляющие второго порядка (последнее слагаемое)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/>
        <w:object w:dxaOrig="670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5.3pt;height:80.2pt" filled="f" o:ole="">
            <v:imagedata r:id="rId19" o:title=""/>
          </v:shape>
          <o:OLEObject Type="Embed" ProgID="" ShapeID="ole_rId18" DrawAspect="Content" ObjectID="_1821738232" r:id="rId18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сле полосового фильтра, настроенного на одну из комбинационных частот (обычно это разностная частота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18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22pt" filled="f" o:ole="">
            <v:imagedata r:id="rId21" o:title=""/>
          </v:shape>
          <o:OLEObject Type="Embed" ProgID="" ShapeID="ole_rId20" DrawAspect="Content" ObjectID="_2072042999" r:id="rId20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5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2pt" filled="f" o:ole="">
            <v:imagedata r:id="rId23" o:title=""/>
          </v:shape>
          <o:OLEObject Type="Embed" ProgID="" ShapeID="ole_rId22" DrawAspect="Content" ObjectID="_1572457076" r:id="rId2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промежуточная частота) на выходе преобразователя частоты остается сигнал, соответствующий второму слагаемому (</w:t>
      </w:r>
      <w:r>
        <w:rPr>
          <w:rFonts w:cs="Times New Roman" w:ascii="Times New Roman" w:hAnsi="Times New Roman"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). Часто в качестве полосового фильтра используется параллельный колебательный контур, настроенный на промежуточную частоту и включенный в качестве нагрузки нелинейного элемента. Добротность контура должна быть такой, чтобы его полоса пропускания была не уже полосы частот, занимаемой модулированным сигналом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выходе контура - фильтра получим:</w:t>
      </w:r>
    </w:p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543841606" r:id="rId24"/>
        </w:objec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99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4pt" filled="f" o:ole="">
            <v:imagedata r:id="rId27" o:title=""/>
          </v:shape>
          <o:OLEObject Type="Embed" ProgID="" ShapeID="ole_rId26" DrawAspect="Content" ObjectID="_169862099" r:id="rId26"/>
        </w:objec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49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5pt;height:24pt" filled="f" o:ole="">
            <v:imagedata r:id="rId29" o:title=""/>
          </v:shape>
          <o:OLEObject Type="Embed" ProgID="" ShapeID="ole_rId28" DrawAspect="Content" ObjectID="_431326116" r:id="rId28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(3.3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последнем выражении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5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4pt" filled="f" o:ole="">
            <v:imagedata r:id="rId31" o:title=""/>
          </v:shape>
          <o:OLEObject Type="Embed" ProgID="" ShapeID="ole_rId30" DrawAspect="Content" ObjectID="_2012767495" r:id="rId30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9pt" filled="f" o:ole="">
            <v:imagedata r:id="rId33" o:title=""/>
          </v:shape>
          <o:OLEObject Type="Embed" ProgID="" ShapeID="ole_rId32" DrawAspect="Content" ObjectID="_436342417" r:id="rId3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5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2pt" filled="f" o:ole="">
            <v:imagedata r:id="rId35" o:title=""/>
          </v:shape>
          <o:OLEObject Type="Embed" ProgID="" ShapeID="ole_rId34" DrawAspect="Content" ObjectID="_1778341517" r:id="rId34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не зависят от времени и поэтому можно утверждать, что законы изменения во времени огибающей и начальной фазы сохранились неизменными. Следовательно, в результате преобразования частоты параметры модулированных колебаний не меняются, а несущая частота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аменяется на промежуточную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. Обычно амплитуды сигналов на входе преобразователя частоты на несколько порядков меньше, чем амплитуда гетеродина. Поэтому для столь малых сигналов преобразователь частоты является линейным устройством, а в отношении напряжения гетеродина – нелиней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цесс преобразования частоты широко используется в радиоприемных устройствах для того, чтобы вести обработку всех принимаемых сигналов (фильтрацию и усиление) в одном узком диапазоне частот вблизи промежуточ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начения промежуточных частот стандартизированы в каждой области радиотехники – например, в радиовещании в диапазонах КВ, СВ и ДВ </w:t>
      </w:r>
      <w:r>
        <w:rPr>
          <w:rFonts w:cs="Times New Roman" w:ascii="Times New Roman" w:hAnsi="Times New Roman"/>
          <w:i/>
          <w:iCs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465 кГц, для диапазона УКВ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=10,7 МГ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цесс преобразования частоты может вызвать специфическую помеху радиоприему – это так называемая "зеркальная" помеха (или помеха по зеркальному каналу). Дело в том, что при приеме сигнала с частотой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рис. 3.1.) одновременно может приниматься сигнал другой радиостанции, работающей на частоте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расположенной симметрично относительно частоты гетеродина. В этом случае на выходе преобразователя частоты формируются два сигнала разностных комбинационных частот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18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2pt" filled="f" o:ole="">
            <v:imagedata r:id="rId37" o:title=""/>
          </v:shape>
          <o:OLEObject Type="Embed" ProgID="" ShapeID="ole_rId36" DrawAspect="Content" ObjectID="_460538385" r:id="rId36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19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2pt" filled="f" o:ole="">
            <v:imagedata r:id="rId39" o:title=""/>
          </v:shape>
          <o:OLEObject Type="Embed" ProgID="" ShapeID="ole_rId38" DrawAspect="Content" ObjectID="_680832767" r:id="rId38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>. Принимаются одновременно сигналы двух радиостанций, но т.к. они имеют одну несущую частоту (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), то разделить их фильтрами после преобразователя частоты невозможно. Для борьбы с зеркальной помехой используют фильтры (</w:t>
      </w:r>
      <w:r>
        <w:rPr>
          <w:rFonts w:cs="Times New Roman" w:ascii="Times New Roman" w:hAnsi="Times New Roman"/>
          <w:i/>
          <w:iCs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контуры входной цепи) до входа преобразователя частоты, настроенные на несущую принимаемого сигнала. АЧХ такого фильтра показана пунктиром на рис.3.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5080</wp:posOffset>
                </wp:positionV>
                <wp:extent cx="5931535" cy="181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815480"/>
                          <a:chOff x="0" y="0"/>
                          <a:chExt cx="5931360" cy="1815480"/>
                        </a:xfrm>
                      </wpg:grpSpPr>
                      <wps:wsp>
                        <wps:cNvSpPr txBox="1"/>
                        <wps:spPr>
                          <a:xfrm>
                            <a:off x="1552680" y="157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1576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105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462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57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058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67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7678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ЧХ филь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1586880"/>
                            <a:ext cx="245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.4pt;width:467.05pt;height:142.95pt" coordorigin="225,8" coordsize="9341,2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0;top:24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249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16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7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4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6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247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1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ЧХ филь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п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2507;width:3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30595" cy="185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3.1. К образованию «зеркальной помех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/>
      </w:pPr>
      <w:r>
        <w:rPr/>
        <w:t>Схема работы и измерительная аппаратур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ля работы используется  универсальный стенд со сменным блоком НЕЛИНЕЙНЫЕ ПРЕОБРАЗОВАНИЯ СИГНАЛОВ, схема которого приведена на рис. 2.2. Исследуемая цепь представляет собой преобразователь на полевом транзисторе с избирательной нагрузкой (</w:t>
      </w:r>
      <w:r>
        <w:rPr>
          <w:rFonts w:cs="Times New Roman" w:ascii="Times New Roman" w:hAnsi="Times New Roman"/>
          <w:i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>-контур) в цепи стока. На затвор полевого транзистора подается сумма напряжений сигнала, гетеродина и постоянного напряжения смеще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ля преобразования частоты используется квадратичный участок сток-затворной характеристики полевого транзистор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сточником входного сигнала в данной работе служит внутренний генератор амплитудно-модулированных (АМ) колебаний, расположенный на левом блоке стенда ИСТОЧНИКИ СИГНАЛОВ. В этом генераторе несущая частота (180 кГц) и частота модуляции (1 кГц) фиксированы; глубина модуляции может изменяться в широких пределах ручкой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". Напряжение АМ колебания ("сигнал") с выхода внутреннего генератора должно быть подано на входные гнезда 2 исследуемой цеп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строенный генератор типа Г3-111, играющий роль гетеродина, подключается к гнездам 1. Частота его колебаний выбирается в соответствии с результатами предварительного расчета равной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>, напряжение – 1 В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качестве измерительных приборов используются вольтметр и осциллограф. Входной сигнал наблюдается на гнездах 2, напряжение гетеродина – на гнездах 1. Для наблюдения процессов на затворе осциллограф должен быть подключен к гнездам 4; гнезда 5 служат для наблюдения и измерения выходного сигнала.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Наблюдайте преобразование частоты амплитудно-модулированного сигнал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Получите характеристику преобразования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иальная схема исследуемой цепи должна соответствовать рис. 2.2. Переключатель "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i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>" устанавливается в положение "</w:t>
      </w:r>
      <w:r>
        <w:rPr>
          <w:rFonts w:cs="Times New Roman" w:ascii="Times New Roman" w:hAnsi="Times New Roman"/>
          <w:i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>". При выполнении работы используется контур  с пониженной добротностью (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 xml:space="preserve">Ш </w:t>
      </w:r>
      <w:r>
        <w:rPr>
          <w:rFonts w:cs="Times New Roman" w:ascii="Times New Roman" w:hAnsi="Times New Roman"/>
          <w:sz w:val="32"/>
          <w:szCs w:val="32"/>
          <w:lang w:val="ru-RU"/>
        </w:rPr>
        <w:t>включено). Переключатели "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", не используемые в данной работе, должны быть установлены в нулевое положение (все кнопки отжат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готовительный расчет проводится по формулам: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+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где</w:t>
        <w:tab/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преобразованная (промежуточная) частота;</w:t>
      </w:r>
    </w:p>
    <w:p>
      <w:pPr>
        <w:pStyle w:val="Normal"/>
        <w:numPr>
          <w:ilvl w:val="0"/>
          <w:numId w:val="0"/>
        </w:numPr>
        <w:ind w:left="709"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резонансная частота контура (13-15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кГц);</w:t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=180кГц – несущая частота сигнала;</w:t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частота гетероди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лученные величины вносятся в табл. 3.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ложение рабочей точки выбирается на середине квадратического участка ВАХ транзисто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йденное значение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С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носится в таблицу и устанавливается потенциометром "СМЕЩЕНИЕ"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ежим преобразования частоты обеспечивается настройкой одного из генераторов ("гетеродина") так, чтобы комбинационная разностная частота </w:t>
      </w:r>
      <w:r>
        <w:rPr>
          <w:rFonts w:eastAsia="Symbol" w:cs="Symbol" w:ascii="Symbol" w:hAnsi="Symbol"/>
          <w:sz w:val="32"/>
          <w:szCs w:val="32"/>
        </w:rPr>
        <w:t>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eastAsia="Symbol" w:cs="Symbol" w:ascii="Symbol" w:hAnsi="Symbol"/>
          <w:sz w:val="32"/>
          <w:szCs w:val="32"/>
        </w:rPr>
        <w:t></w:t>
      </w: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 xml:space="preserve">ПР </w:t>
      </w:r>
      <w:r>
        <w:rPr>
          <w:rFonts w:cs="Times New Roman" w:ascii="Times New Roman" w:hAnsi="Times New Roman"/>
          <w:sz w:val="32"/>
          <w:szCs w:val="32"/>
          <w:lang w:val="ru-RU"/>
        </w:rPr>
        <w:t>(промежуточная частота) совпала с резонансной частотой (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) контура в цепи стока. Перед настройкой необходимо установить на входе 1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1 В от внешнего генератора ("гетеродина") с частотой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>. На вход 2 подается напряжение "сигнала". "Сигналом" в данной работе является напряжение с выхода амплитудного модулятора (гнездо "АМ" в блоке ИСТОЧНИКИ СИГНАЛОВ). Напряжение "сигнала" контролируется встроенным вольтметром переменного напряжения В7-38. Для правильной установки АМ сигнала необходим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брать модуляцию (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=0), для этого ручку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", расположенную ниже гнезда "АМ", повернуть влево до уп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учкой "Рег. выхода", расположенной там же, установить действующее значение напряжения несущей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=0,5 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учкой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" установить глубину модуляции (3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>60)%, наблюдая осциллограмму на входе 2. Такой порядок установки параметров АМ сигнала связан с тем, что вольтметры переменного напряжения не рассчитаны на сигналы с меняющейся амплитуд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арьируется частота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о получения на выходе АМ колебаний с наибольшей амплитудой. Контроль ведется по осциллографу и микроамперметру стен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ременные диаграммы входного сигнала и преобразованного колебания зарисовываются на одном листе с сохранением соответствия по времени; при этом достаточно одного периода огибающей. Обратите внимание на частоту заполнения. Также зарисовывается выходное напряжение при отключенном гетероди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ерестроив частоту внешнего генератора на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32"/>
          <w:szCs w:val="32"/>
          <w:lang w:val="ru-RU"/>
        </w:rPr>
        <w:t>, повторить п. 5 при этой частоте гетероди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Характеристика преобразования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) снимается после настройки при любой из двух частот гетеродина </w:t>
      </w:r>
      <w:r>
        <w:rPr>
          <w:rFonts w:cs="Times New Roman" w:ascii="Times New Roman" w:hAnsi="Times New Roman"/>
          <w:i/>
          <w:iCs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ли </w:t>
      </w:r>
      <w:r>
        <w:rPr>
          <w:rFonts w:cs="Times New Roman" w:ascii="Times New Roman" w:hAnsi="Times New Roman"/>
          <w:i/>
          <w:iCs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32"/>
          <w:szCs w:val="32"/>
          <w:lang w:val="ru-RU"/>
        </w:rPr>
        <w:t>, при этом модуляция внутреннего генератора АМ сигнала должна быть выключена (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0). Для этого напряжение "несущей"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берется от гнезда "АМ" в блоке ИСТОЧНИКИ СИГНАЛОВ, при этом регулятор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" устанавливается в крайнее левое положение (модуляция отсутствует). Задавая напряжения "несущей" ручкой "РЕГ. ВЫХОДА" в пределах от 0 до 1 В на входе сумматора (и не меняя напряжение "гетеродина"), заполнить табл. 3.1, на основании которой строится график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).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=... В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=1 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 xml:space="preserve">   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, В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, 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держание отч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иальная схема преобразователя часто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ок-затворная характеристика полевого транзисто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блица экспериментальных данны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рафик амплитудной характеристики преобразователя, осциллограмм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1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98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>104, 54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76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16, 71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73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5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30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01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6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317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>320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трольные вопрос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ова роль полевого транзистора в схеме преобразователя частот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ая форма ВАХ нелинейного элемента наиболее удобна для преобразования частот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ова роль избирательной нагрузки в схеме преобразования частот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ие требования предъявляются к нагрузке нелинейного элемента преобразователя частот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образить схемы преобразователей част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каких устройствах и почему применяется преобразователь, транспонирующий (преобразующий) спектр сигнал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личаются ли огибающие транспонированного и входного сигналов по форме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 такое характеристика преобразования преобразователя частоты? Как снять ее экспериментально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ую роль играют напряжение и частота гетеродина в процессе преобразования частот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ем отличаются формы и спектры сигналов на входе и выходе преобразователя частоты?</w:t>
      </w:r>
    </w:p>
    <w:sectPr>
      <w:footerReference w:type="default" r:id="rId41"/>
      <w:type w:val="nextPage"/>
      <w:pgSz w:w="11906" w:h="16838"/>
      <w:pgMar w:left="1134" w:right="1134" w:gutter="0" w:header="0" w:top="1134" w:footer="1134" w:bottom="119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val="ru-RU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8:30:00Z</dcterms:created>
  <dc:creator>Кузнецов И.В., Городецкий И.И.</dc:creator>
  <dc:description/>
  <dc:language>en-US</dc:language>
  <cp:lastModifiedBy>Городецкий</cp:lastModifiedBy>
  <cp:lastPrinted>1998-12-23T11:40:00Z</cp:lastPrinted>
  <dcterms:modified xsi:type="dcterms:W3CDTF">2003-10-20T14:23:00Z</dcterms:modified>
  <cp:revision>5</cp:revision>
  <dc:subject>ТЭС</dc:subject>
  <dc:title>Лабораторная работа №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UP2003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6 pt
Script=56 %
ScriptScript=3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