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Лабораторная работа №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"Преобразование частоты "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Цель работы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Исследование процесса преобразования частоты при использовании нелинейного элемента с квадратичным участком вольт-амперной характеристи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Краткие теоретические сведе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цесс преобразования частоты сигнала сводится к сдвигу его спектра по оси частот. Как правило, такими сигналами являются модулированные колебания, в которых полезная информация заключена в изменении огибающей или фазы. В этом случае преобразование частоты приводит к замене несущей частоты принимаемого сигнала на некоторую постоянную (промежуточную) частот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усть на вход нелинейной цепи с квадратичной ВАХ 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object w:dxaOrig="19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28pt" filled="f" o:ole="">
            <v:imagedata r:id="rId3" o:title=""/>
          </v:shape>
          <o:OLEObject Type="Embed" ProgID="" ShapeID="ole_rId2" DrawAspect="Content" ObjectID="_1090843248" r:id="rId2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>(3.1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одаются два сигнала - модулированный сигнал  </w:t>
      </w:r>
      <w:r>
        <w:rPr>
          <w:rFonts w:cs="Times New Roman" w:ascii="Times New Roman" w:hAnsi="Times New Roman"/>
          <w:sz w:val="28"/>
          <w:lang w:val="ru-RU"/>
        </w:rPr>
        <w:object w:dxaOrig="351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95pt;height:23pt" filled="f" o:ole="">
            <v:imagedata r:id="rId5" o:title=""/>
          </v:shape>
          <o:OLEObject Type="Embed" ProgID="" ShapeID="ole_rId4" DrawAspect="Content" ObjectID="_1740231504" r:id="rId4"/>
        </w:object>
      </w:r>
      <w:r>
        <w:rPr>
          <w:rFonts w:cs="Times New Roman" w:ascii="Times New Roman" w:hAnsi="Times New Roman"/>
          <w:sz w:val="28"/>
          <w:lang w:val="ru-RU"/>
        </w:rPr>
        <w:t xml:space="preserve">, в котором могут меняться как огибающая </w:t>
      </w:r>
      <w:r>
        <w:rPr>
          <w:rFonts w:cs="Times New Roman" w:ascii="Times New Roman" w:hAnsi="Times New Roman"/>
          <w:sz w:val="28"/>
          <w:lang w:val="ru-RU"/>
        </w:rPr>
        <w:object w:dxaOrig="7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1pt" filled="f" o:ole="">
            <v:imagedata r:id="rId7" o:title=""/>
          </v:shape>
          <o:OLEObject Type="Embed" ProgID="" ShapeID="ole_rId6" DrawAspect="Content" ObjectID="_373667087" r:id="rId6"/>
        </w:object>
      </w:r>
      <w:r>
        <w:rPr>
          <w:rFonts w:cs="Times New Roman" w:ascii="Times New Roman" w:hAnsi="Times New Roman"/>
          <w:sz w:val="28"/>
          <w:lang w:val="ru-RU"/>
        </w:rPr>
        <w:t xml:space="preserve"> так и фаза </w:t>
      </w:r>
      <w:r>
        <w:rPr>
          <w:rFonts w:cs="Times New Roman" w:ascii="Times New Roman" w:hAnsi="Times New Roman"/>
          <w:sz w:val="28"/>
          <w:lang w:val="ru-RU"/>
        </w:rPr>
        <w:object w:dxaOrig="7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21pt" filled="f" o:ole="">
            <v:imagedata r:id="rId9" o:title=""/>
          </v:shape>
          <o:OLEObject Type="Embed" ProgID="" ShapeID="ole_rId8" DrawAspect="Content" ObjectID="_686540894" r:id="rId8"/>
        </w:object>
      </w:r>
      <w:r>
        <w:rPr>
          <w:rFonts w:cs="Times New Roman" w:ascii="Times New Roman" w:hAnsi="Times New Roman"/>
          <w:sz w:val="28"/>
          <w:lang w:val="ru-RU"/>
        </w:rPr>
        <w:t xml:space="preserve">, и гармоническое колебание от местного генератора (так называемого гетеродина) - </w:t>
      </w:r>
      <w:r>
        <w:rPr>
          <w:rFonts w:cs="Times New Roman" w:ascii="Times New Roman" w:hAnsi="Times New Roman"/>
          <w:sz w:val="28"/>
          <w:lang w:val="ru-RU"/>
        </w:rPr>
        <w:object w:dxaOrig="21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21pt" filled="f" o:ole="">
            <v:imagedata r:id="rId11" o:title=""/>
          </v:shape>
          <o:OLEObject Type="Embed" ProgID="" ShapeID="ole_rId10" DrawAspect="Content" ObjectID="_1118048756" r:id="rId10"/>
        </w:objec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object w:dxaOrig="33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pt;height:21pt" filled="f" o:ole="">
            <v:imagedata r:id="rId13" o:title=""/>
          </v:shape>
          <o:OLEObject Type="Embed" ProgID="" ShapeID="ole_rId12" DrawAspect="Content" ObjectID="_605161035" r:id="rId12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>(3.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еличина напряжения смещения выбирается такой, чтобы рабочая точка была на середине квадратичного участка ВАХ, а амплитуда гетеродина </w:t>
      </w:r>
      <w:r>
        <w:rPr>
          <w:rFonts w:cs="Times New Roman" w:ascii="Times New Roman" w:hAnsi="Times New Roman"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m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 - такой, чтобы напряжение </w:t>
      </w:r>
      <w:r>
        <w:rPr>
          <w:rFonts w:cs="Times New Roman" w:ascii="Times New Roman" w:hAnsi="Times New Roman"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 не выходило за пределы этого участка. Подставим последнее выражение в уравнение ВАХ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73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.95pt;height:28pt" filled="f" o:ole="">
            <v:imagedata r:id="rId15" o:title=""/>
          </v:shape>
          <o:OLEObject Type="Embed" ProgID="" ShapeID="ole_rId14" DrawAspect="Content" ObjectID="_592635748" r:id="rId14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z w:val="28"/>
          <w:lang w:val="ru-RU"/>
        </w:rPr>
        <w:object w:dxaOrig="79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6pt;height:24.95pt" filled="f" o:ole="">
            <v:imagedata r:id="rId17" o:title=""/>
          </v:shape>
          <o:OLEObject Type="Embed" ProgID="" ShapeID="ole_rId16" DrawAspect="Content" ObjectID="_1982512514" r:id="rId16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object w:dxaOrig="5860" w:dyaOrig="1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7.25pt;margin-top:69.55pt;width:293.25pt;height:71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551180774" r:id="rId18"/>
        </w:object>
      </w:r>
      <w:r>
        <w:rPr>
          <w:rFonts w:cs="Times New Roman" w:ascii="Times New Roman" w:hAnsi="Times New Roman"/>
          <w:sz w:val="28"/>
          <w:lang w:val="ru-RU"/>
        </w:rPr>
        <w:t>Помимо гармоник исходных сигналов, которые в данном случае не представляют интереса, в спектре тока имеются комбинационные составляющие второго порядка (последнее слагаемое)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осле полосового фильтра, настроенного на одну из комбинационных частот (обычно это разностная частота </w:t>
      </w:r>
      <w:r>
        <w:rPr>
          <w:rFonts w:cs="Times New Roman" w:ascii="Times New Roman" w:hAnsi="Times New Roman"/>
          <w:sz w:val="28"/>
          <w:lang w:val="ru-RU"/>
        </w:rPr>
        <w:object w:dxaOrig="16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9pt" filled="f" o:ole="">
            <v:imagedata r:id="rId21" o:title=""/>
          </v:shape>
          <o:OLEObject Type="Embed" ProgID="" ShapeID="ole_rId20" DrawAspect="Content" ObjectID="_1769862146" r:id="rId20"/>
        </w:object>
      </w:r>
      <w:r>
        <w:rPr>
          <w:rFonts w:cs="Times New Roman" w:ascii="Times New Roman" w:hAnsi="Times New Roman"/>
          <w:sz w:val="28"/>
          <w:lang w:val="ru-RU"/>
        </w:rPr>
        <w:t xml:space="preserve">  - промежуточная частота) на выходе преобразователя частоты остается сигнал, соответствующий второму слагаемому (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Ч</w:t>
      </w:r>
      <w:r>
        <w:rPr>
          <w:rFonts w:cs="Times New Roman" w:ascii="Times New Roman" w:hAnsi="Times New Roman"/>
          <w:sz w:val="28"/>
          <w:lang w:val="ru-RU"/>
        </w:rPr>
        <w:t xml:space="preserve">). Часто в качестве полосового фильтра используется параллельный колебательный контур, настроенный на промежуточную частоту и включенный в качестве нагрузки нелинейного элемента. Добротность контура должна быть такой, чтобы его полоса пропускания была не уже полосы частот, занимаемой модулированным сигналом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выходе контура - фильтра получим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1800713446" r:id="rId22"/>
        </w:object>
      </w:r>
      <w:r>
        <w:rPr>
          <w:rFonts w:cs="Times New Roman" w:ascii="Times New Roman" w:hAnsi="Times New Roman"/>
          <w:sz w:val="28"/>
          <w:vertAlign w:val="subscript"/>
          <w:lang w:val="ru-RU"/>
        </w:rPr>
        <w:t>вых</w:t>
      </w:r>
      <w:r>
        <w:rPr>
          <w:rFonts w:cs="Times New Roman" w:ascii="Times New Roman" w:hAnsi="Times New Roman"/>
          <w:sz w:val="28"/>
          <w:lang w:val="ru-RU"/>
        </w:rPr>
        <w:t xml:space="preserve"> =</w:t>
      </w:r>
      <w:r>
        <w:rPr>
          <w:rFonts w:cs="Times New Roman" w:ascii="Times New Roman" w:hAnsi="Times New Roman"/>
          <w:sz w:val="28"/>
          <w:lang w:val="ru-RU"/>
        </w:rPr>
        <w:object w:dxaOrig="8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21pt" filled="f" o:ole="">
            <v:imagedata r:id="rId25" o:title=""/>
          </v:shape>
          <o:OLEObject Type="Embed" ProgID="" ShapeID="ole_rId24" DrawAspect="Content" ObjectID="_700181525" r:id="rId24"/>
        </w:objec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ч</w:t>
      </w:r>
      <w:r>
        <w:rPr>
          <w:rFonts w:cs="Times New Roman" w:ascii="Times New Roman" w:hAnsi="Times New Roman"/>
          <w:sz w:val="28"/>
          <w:lang w:val="ru-RU"/>
        </w:rPr>
        <w:t xml:space="preserve"> =</w:t>
      </w:r>
      <w:r>
        <w:rPr>
          <w:rFonts w:cs="Times New Roman" w:ascii="Times New Roman" w:hAnsi="Times New Roman"/>
          <w:sz w:val="28"/>
          <w:lang w:val="ru-RU"/>
        </w:rPr>
        <w:object w:dxaOrig="43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5pt;height:22pt" filled="f" o:ole="">
            <v:imagedata r:id="rId27" o:title=""/>
          </v:shape>
          <o:OLEObject Type="Embed" ProgID="" ShapeID="ole_rId26" DrawAspect="Content" ObjectID="_799810951" r:id="rId26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>(3.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последнем выражении </w:t>
      </w:r>
      <w:r>
        <w:rPr>
          <w:rFonts w:cs="Times New Roman" w:ascii="Times New Roman" w:hAnsi="Times New Roman"/>
          <w:sz w:val="28"/>
          <w:lang w:val="ru-RU"/>
        </w:rPr>
        <w:object w:dxaOrig="16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22pt" filled="f" o:ole="">
            <v:imagedata r:id="rId29" o:title=""/>
          </v:shape>
          <o:OLEObject Type="Embed" ProgID="" ShapeID="ole_rId28" DrawAspect="Content" ObjectID="_130260665" r:id="rId28"/>
        </w:object>
      </w:r>
      <w:r>
        <w:rPr>
          <w:rFonts w:cs="Times New Roman" w:ascii="Times New Roman" w:hAnsi="Times New Roman"/>
          <w:i/>
          <w:sz w:val="28"/>
          <w:vertAlign w:val="subscript"/>
        </w:rPr>
        <w:t>m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 - не зависят от времени и поэтому можно утверждать, что законы изменения во времени огибающей и начальной фазы сохранились неизменными. Следовательно, в результате преобразования частоты параметры модулированных колебаний не меняются, а несущая частота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заменяется на промежуточную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>. Обычно амплитуды сигналов на входе преобразователя частоты на несколько порядков меньше, чем амплитуда гетеродина. Поэтому для столь малых сигналов преобразователь частоты является линейным устройством, а в отношении напряжения гетеродина - нелинейны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цесс преобразования частоты широко используется в радиоприемных устройствах для того, чтобы вести обработку всех принимаемых сигналов (фильтрацию и усиление) в одном узком диапазоне частот вблизи промежуточ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Значения промежуточных частот стандартизированы в каждой области радиотехники - например, в радиовещании в диапазонах КВ, СВ и ДВ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 xml:space="preserve">=465 кГц, для диапазона УКВ -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>=10,7 МГц.</w:t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540250</wp:posOffset>
            </wp:positionV>
            <wp:extent cx="6023610" cy="185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ru-RU"/>
        </w:rPr>
        <w:t xml:space="preserve">Процесс преобразования частоты может вызвать специфическую помеху радиоприему - это так называемая "зеркальная" помеха (или помеха по зеркальному каналу). Дело в том, что при приеме сигнала с частотой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(рис.3.1) одновременно может приниматься сигнал другой радиостанции, работающей на частоте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ЗП</w:t>
      </w:r>
      <w:r>
        <w:rPr>
          <w:rFonts w:cs="Times New Roman" w:ascii="Times New Roman" w:hAnsi="Times New Roman"/>
          <w:sz w:val="28"/>
          <w:lang w:val="ru-RU"/>
        </w:rPr>
        <w:t xml:space="preserve">, расположенной симметрично относительно частоты гетеродина. В этом случае на выходе преобразователя частоты формируются два сигнала разностных комбинационных частот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 -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=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 xml:space="preserve">  и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ЗП</w:t>
      </w:r>
      <w:r>
        <w:rPr>
          <w:rFonts w:cs="Times New Roman" w:ascii="Times New Roman" w:hAnsi="Times New Roman"/>
          <w:sz w:val="28"/>
          <w:lang w:val="ru-RU"/>
        </w:rPr>
        <w:t xml:space="preserve"> -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 =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>. Принимаются одновременно сигналы двух радиостанций, но т.к. они имеют одну несущую частоту (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>), то разделить их фильтрами после преобразователя частоты невозможно. Для борьбы с зеркальной помехой используют фильтры (</w:t>
      </w:r>
      <w:r>
        <w:rPr>
          <w:rFonts w:cs="Times New Roman" w:ascii="Times New Roman" w:hAnsi="Times New Roman"/>
          <w:i/>
          <w:iCs/>
          <w:sz w:val="28"/>
        </w:rPr>
        <w:t>LC</w:t>
      </w:r>
      <w:r>
        <w:rPr>
          <w:rFonts w:cs="Times New Roman" w:ascii="Times New Roman" w:hAnsi="Times New Roman"/>
          <w:sz w:val="28"/>
          <w:lang w:val="ru-RU"/>
        </w:rPr>
        <w:t xml:space="preserve"> - контуры входной цепи) до входа преобразователя частоты, настроенные на несущую принимаемого сигнала. АЧХ такого фильтра показана пунктиром на рис.3.1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ис. 3.1 К образованию “зеркальной помехи“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хема работы и измерительная аппаратур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TextBodyIndent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lang w:val="ru-RU"/>
        </w:rPr>
        <w:t>Для работы используется  универсальный стенд со сменным блоком НЕЛИНЕЙНЫЕ ПРЕОБРАЗОВАНИЯ СИГНАЛОВ, схема которого приведена на рис. 2.1. Исследуемая цепь представляет собой преобразователь на полевом транзисторе с избирательной нагрузкой (</w:t>
      </w:r>
      <w:r>
        <w:rPr>
          <w:rFonts w:cs="Times New Roman" w:ascii="Times New Roman" w:hAnsi="Times New Roman"/>
          <w:i/>
          <w:sz w:val="28"/>
        </w:rPr>
        <w:t>LC</w:t>
      </w:r>
      <w:r>
        <w:rPr>
          <w:rFonts w:cs="Times New Roman" w:ascii="Times New Roman" w:hAnsi="Times New Roman"/>
          <w:sz w:val="28"/>
          <w:lang w:val="ru-RU"/>
        </w:rPr>
        <w:t>-контур) в цепи стока. На затвор полевого транзистора подается сумма напряжений сигнала, гетеродина и постоянного напряжения смещения.</w:t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я преобразования частоты используется квадратичный участок сток-затворной характеристики полевого транзистора.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lang w:val="ru-RU"/>
        </w:rPr>
        <w:t>Источником входного сигнала в данной работе служит внутренний генератор амплитудно-модулированных (АМ) колебаний, расположенный на левом блоке стенда ИСТОЧНИКИ СИГНАЛОВ. В этом генераторе несущая частота (180 кГц) и частота модуляции (1 кГц) фиксированы; напряжение несущей должно быть примерно 300 мВ, а глубина модуляции может изменяться в широких пределах ручкой - "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lang w:val="ru-RU"/>
        </w:rPr>
        <w:t>". Напряжение АМ колебания ("сигнал") с выхода внутреннего генератора должно быть подано на входные гнезда 1 исследуемой цеп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строенный генератор типа Г3-111, играющий роль гетеродина, подключается к гнездам 2. Частота его колебаний выбирается в соответствии с результатами предварительного расчета равной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>, напряжение – 1 В.</w:t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качестве измерительных приборов используются вольтметр и осциллограф. Входной сигнал наблюдается на гнездах 1, напряжение гетеродина - на гнездах 2. Для наблюдения процессов на затворе осциллограф должен быть подключен к гнездам 4; гнезда 5 служат для наблюдения и измерения выходного сигнала.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абораторное задани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Наблюдайте преобразование частоты амплитудно-модулированного сигнал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Получите характеристику пре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тодические указа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нципиальная схема исследуемой цепи должна соответствовать рис. 2.1. Переключатель "</w:t>
      </w:r>
      <w:r>
        <w:rPr>
          <w:rFonts w:cs="Times New Roman" w:ascii="Times New Roman" w:hAnsi="Times New Roman"/>
          <w:i/>
          <w:sz w:val="28"/>
        </w:rPr>
        <w:t>RVLC</w:t>
      </w:r>
      <w:r>
        <w:rPr>
          <w:rFonts w:cs="Times New Roman" w:ascii="Times New Roman" w:hAnsi="Times New Roman"/>
          <w:sz w:val="28"/>
          <w:lang w:val="ru-RU"/>
        </w:rPr>
        <w:t>" устанавливается в положение "</w:t>
      </w:r>
      <w:r>
        <w:rPr>
          <w:rFonts w:cs="Times New Roman" w:ascii="Times New Roman" w:hAnsi="Times New Roman"/>
          <w:i/>
          <w:sz w:val="28"/>
        </w:rPr>
        <w:t>LC</w:t>
      </w:r>
      <w:r>
        <w:rPr>
          <w:rFonts w:cs="Times New Roman" w:ascii="Times New Roman" w:hAnsi="Times New Roman"/>
          <w:sz w:val="28"/>
          <w:lang w:val="ru-RU"/>
        </w:rPr>
        <w:t>". При выполнении работы используется контур  с пониженной добротностью (</w:t>
      </w:r>
      <w:r>
        <w:rPr>
          <w:rFonts w:cs="Times New Roman" w:ascii="Times New Roman" w:hAnsi="Times New Roman"/>
          <w:i/>
          <w:sz w:val="28"/>
        </w:rPr>
        <w:t>R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Ш </w:t>
      </w:r>
      <w:r>
        <w:rPr>
          <w:rFonts w:cs="Times New Roman" w:ascii="Times New Roman" w:hAnsi="Times New Roman"/>
          <w:sz w:val="28"/>
          <w:lang w:val="ru-RU"/>
        </w:rPr>
        <w:t>включено). Переключатели "</w:t>
      </w:r>
      <w:r>
        <w:rPr>
          <w:rFonts w:cs="Times New Roman" w:ascii="Times New Roman" w:hAnsi="Times New Roman"/>
          <w:i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>", не используемые в данной работе, должны быть установлены в нулевое положение (все кнопки отжаты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готовительный расчет проводится по формулам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/>
      </w:pP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 xml:space="preserve">=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,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1</w:t>
      </w:r>
      <w:r>
        <w:rPr>
          <w:rFonts w:cs="Times New Roman" w:ascii="Times New Roman" w:hAnsi="Times New Roman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 -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 xml:space="preserve"> ,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2</w:t>
      </w:r>
      <w:r>
        <w:rPr>
          <w:rFonts w:cs="Times New Roman" w:ascii="Times New Roman" w:hAnsi="Times New Roman"/>
          <w:sz w:val="28"/>
          <w:lang w:val="ru-RU"/>
        </w:rPr>
        <w:t xml:space="preserve">=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+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де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 xml:space="preserve"> - преобразованная (промежуточная) частота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- резонансная частота контура (13-15кГц)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>=180кГц - несущая частота сигнала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Г </w:t>
      </w:r>
      <w:r>
        <w:rPr>
          <w:rFonts w:cs="Times New Roman" w:ascii="Times New Roman" w:hAnsi="Times New Roman"/>
          <w:sz w:val="28"/>
          <w:lang w:val="ru-RU"/>
        </w:rPr>
        <w:t>- частота гетеродин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ученные величины вносятся в приведенную ниже таблиц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ожение рабочей точки выбирается на середине квадратического участка ВАХ транзистор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айденное значение </w:t>
      </w:r>
      <w:r>
        <w:rPr>
          <w:rFonts w:cs="Times New Roman" w:ascii="Times New Roman" w:hAnsi="Times New Roman"/>
          <w:i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СМ</w:t>
      </w:r>
      <w:r>
        <w:rPr>
          <w:rFonts w:cs="Times New Roman" w:ascii="Times New Roman" w:hAnsi="Times New Roman"/>
          <w:sz w:val="28"/>
          <w:lang w:val="ru-RU"/>
        </w:rPr>
        <w:t xml:space="preserve"> вносится в таблицу и устанавливается потенциометром "СМЕЩЕНИЕ"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Режим преобразования частоты обеспечивается настройкой одного из генераторов ("гетеродина") так, чтобы комбинационная разностная частота </w:t>
      </w:r>
      <w:r>
        <w:rPr>
          <w:rFonts w:eastAsia="Symbol" w:cs="Symbol" w:ascii="Symbol" w:hAnsi="Symbol"/>
          <w:sz w:val="28"/>
        </w:rPr>
        <w:t>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 -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Н</w:t>
      </w:r>
      <w:r>
        <w:rPr>
          <w:rFonts w:eastAsia="Symbol" w:cs="Symbol" w:ascii="Symbol" w:hAnsi="Symbol"/>
          <w:sz w:val="28"/>
        </w:rPr>
        <w:t>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ПР </w:t>
      </w:r>
      <w:r>
        <w:rPr>
          <w:rFonts w:cs="Times New Roman" w:ascii="Times New Roman" w:hAnsi="Times New Roman"/>
          <w:sz w:val="28"/>
          <w:lang w:val="ru-RU"/>
        </w:rPr>
        <w:t>(промежуточная частота) совпала с резонансной частотой (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) контура в цепи стока. Перед настройкой необходимо установить на входе 1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=1 В от внешнего генератора ("гетеродина") с частотой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1</w:t>
      </w:r>
      <w:r>
        <w:rPr>
          <w:rFonts w:cs="Times New Roman" w:ascii="Times New Roman" w:hAnsi="Times New Roman"/>
          <w:sz w:val="28"/>
          <w:lang w:val="ru-RU"/>
        </w:rPr>
        <w:t xml:space="preserve">. На вход 2 подается напряжение "сигнала". "Сигналом" в данной работе является напряжение с выхода амплитудного модулятора (гнездо "АМ" в блоке ИСТОЧНИКИ СИГНАЛОВ). Напряжение "сигнала" контролируется встроенным вольтметром переменного напряжения В7-38. Для правильной установки АМ сигнала необходимо:   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брать модуляцию (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lang w:val="ru-RU"/>
        </w:rPr>
        <w:t>=0), для этого ручку "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lang w:val="ru-RU"/>
        </w:rPr>
        <w:t>", расположенную ниже гнезда "АМ", повернуть влево до упор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ручкой "Рег. выхода", расположенной там же, установить действующее значение напряжения несущей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  <w:lang w:val="ru-RU"/>
        </w:rPr>
        <w:t>=0,5 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учкой "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lang w:val="ru-RU"/>
        </w:rPr>
        <w:t>" установить глубину модуляции (30</w:t>
      </w:r>
      <w:r>
        <w:rPr>
          <w:rFonts w:eastAsia="Symbol" w:cs="Symbol" w:ascii="Symbol" w:hAnsi="Symbol"/>
          <w:sz w:val="28"/>
        </w:rPr>
        <w:t></w:t>
      </w:r>
      <w:r>
        <w:rPr>
          <w:rFonts w:cs="Times New Roman" w:ascii="Times New Roman" w:hAnsi="Times New Roman"/>
          <w:sz w:val="28"/>
          <w:lang w:val="ru-RU"/>
        </w:rPr>
        <w:t>60)%, наблюдая осциллограмму на входе 2. Такой порядок установки параметров АМ сигнала связан с тем, что вольтметры переменного напряжения не рассчитаны на сигналы с меняющейся амплитуд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арьируется частота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1</w:t>
      </w:r>
      <w:r>
        <w:rPr>
          <w:rFonts w:cs="Times New Roman" w:ascii="Times New Roman" w:hAnsi="Times New Roman"/>
          <w:sz w:val="28"/>
          <w:lang w:val="ru-RU"/>
        </w:rPr>
        <w:t xml:space="preserve"> до получения на выходе АМ колебаний с наибольшей амплитудой. Контроль ведется по осциллографу и микроамперметру стен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ременные диаграммы входного сигнала и преобразованного колебания зарисовывается на одном листе с сохранением соответствия по времени; при этом достаточно одного периода огибающей. Обратите внимание на частоту заполнения. Также зарисовывается выходное напряжение при отключенном гетеродине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ерестроив частоту внешнего генератора на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2</w:t>
      </w:r>
      <w:r>
        <w:rPr>
          <w:rFonts w:cs="Times New Roman" w:ascii="Times New Roman" w:hAnsi="Times New Roman"/>
          <w:sz w:val="28"/>
          <w:lang w:val="ru-RU"/>
        </w:rPr>
        <w:t>, повторить п. 5 при этой частоте гетероди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Характеристика преобразования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eastAsia="Symbol" w:cs="Symbol" w:ascii="Symbol" w:hAnsi="Symbol"/>
          <w:sz w:val="28"/>
        </w:rPr>
        <w:t>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 xml:space="preserve">) снимается после настройки при любой из двух частот гетеродина </w:t>
      </w: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1</w:t>
      </w:r>
      <w:r>
        <w:rPr>
          <w:rFonts w:cs="Times New Roman" w:ascii="Times New Roman" w:hAnsi="Times New Roman"/>
          <w:sz w:val="28"/>
          <w:lang w:val="ru-RU"/>
        </w:rPr>
        <w:t xml:space="preserve"> или </w:t>
      </w: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Г2</w:t>
      </w:r>
      <w:r>
        <w:rPr>
          <w:rFonts w:cs="Times New Roman" w:ascii="Times New Roman" w:hAnsi="Times New Roman"/>
          <w:sz w:val="28"/>
          <w:lang w:val="ru-RU"/>
        </w:rPr>
        <w:t>: при этом модуляция внутреннего генератора АМ сигнала должна быть выключена (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lang w:val="ru-RU"/>
        </w:rPr>
        <w:t xml:space="preserve">=0). Для этого напряжение "несущей"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 берется от гнезда "АМ" в блоке ИСТОЧНИКИ СИГНАЛОВ, при этом регулятор "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lang w:val="ru-RU"/>
        </w:rPr>
        <w:t xml:space="preserve">" устанавливается в крайнее левое положение (модуляция отсутствует). Задавая напряжения "несущей" ручкой "РЕГ. ВЫХОДА" в пределах от 0 до 1 В на входе сумматора (и не меняя напряжение "гетеродина"), заполнить таблицу 3.1, на основании которой строится график 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eastAsia="Symbol" w:cs="Symbol" w:ascii="Symbol" w:hAnsi="Symbol"/>
          <w:sz w:val="28"/>
        </w:rPr>
        <w:t>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spacing w:lineRule="auto" w:line="360"/>
        <w:jc w:val="right"/>
        <w:rPr/>
      </w:pPr>
      <w:r>
        <w:rPr/>
        <w:t>Таблица 3.1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/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=... кГц; </w:t>
            </w:r>
            <w:r>
              <w:rPr>
                <w:rFonts w:cs="Times New Roman" w:ascii="Times New Roman" w:hAnsi="Times New Roman"/>
                <w:i/>
                <w:sz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=... кГц; </w:t>
            </w:r>
            <w:r>
              <w:rPr>
                <w:rFonts w:cs="Times New Roman" w:ascii="Times New Roman" w:hAnsi="Times New Roman"/>
                <w:i/>
                <w:sz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=... кГц; </w:t>
            </w: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>С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=... В; </w:t>
            </w:r>
            <w:r>
              <w:rPr>
                <w:rFonts w:cs="Times New Roman" w:ascii="Times New Roman" w:hAnsi="Times New Roman"/>
                <w:i/>
                <w:sz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 xml:space="preserve">г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=1 В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 xml:space="preserve">   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U</w:t>
            </w:r>
            <w:r>
              <w:rPr>
                <w:rFonts w:cs="Times New Roman" w:ascii="Times New Roman" w:hAnsi="Times New Roman"/>
                <w:iCs/>
                <w:sz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, В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, 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 отч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нципиальная схема преобразователя частот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ок-затворная характеристика полевого транзистор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блица экспериментальных данны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рафик амплитудной характеристики преобразователя, осциллограммы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ные вопросы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ова роль полевого транзистора в схеме преобразователя частоты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ая форма ВАХ нелинейного элемента наиболее удобна для преобразования частоты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ова роль избирательной нагрузки в схеме преобразования частоты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ие требования предъявляются к нагрузке нелинейного элемента преобразователя частоты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образить схемы преобразователей частот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каких устройствах и почему применяется преобразователь, транспонирующий (преобразующий) спектр сигнала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личаются ли огибающие транспонированного и входного сигналов по форме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 такое характеристика преобразования преобразователя частоты? Как снять ее экспериментально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ую роль играют напряжение и частота гетеродина в процессе преобразования частоты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ем отличаются формы и спектры сигналов на входе и выходе преобразователя частоты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sectPr>
      <w:footerReference w:type="default" r:id="rId31"/>
      <w:type w:val="nextPage"/>
      <w:pgSz w:w="11906" w:h="16838"/>
      <w:pgMar w:left="1418" w:right="1134" w:gutter="0" w:header="0" w:top="1134" w:footer="720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1:56:00Z</dcterms:created>
  <dc:creator>Quake</dc:creator>
  <dc:description/>
  <dc:language>en-US</dc:language>
  <cp:lastModifiedBy>Городецкий</cp:lastModifiedBy>
  <cp:lastPrinted>1998-12-23T11:40:00Z</cp:lastPrinted>
  <dcterms:modified xsi:type="dcterms:W3CDTF">2002-05-07T15:56:00Z</dcterms:modified>
  <cp:revision>12</cp:revision>
  <dc:subject/>
  <dc:title>Лабораторная работа №3.</dc:title>
</cp:coreProperties>
</file>