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КУРСОВУЮ РАБОТУ по курсу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ТЕОРИЯ ЭЛЕКТРИЧЕСКОЙ СВЯЗИ"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Исходные данные, а также характеристики, подлежащие расчету, приводятся в соответствующих пунктах задания и табл.1).   (Номер варианта определяется двумя последними цифрами номера зачетной книжки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ind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71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9.9pt" to="-387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96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9.9pt" to="-331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20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9.9pt" to="-274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9.9pt" to="-218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5pt,9.9pt" to="-161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940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9.9pt" to="-105.1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0</wp:posOffset>
                </wp:positionH>
                <wp:positionV relativeFrom="paragraph">
                  <wp:posOffset>125730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9.9pt" to="-48.6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4351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2.2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1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 СООБЩЕНИЙ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>Источник сообщений выдает сообще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a(t)</w:t>
      </w:r>
      <w:r>
        <w:rPr>
          <w:rFonts w:cs="Times New Roman" w:ascii="Times New Roman" w:hAnsi="Times New Roman"/>
          <w:sz w:val="28"/>
        </w:rPr>
        <w:t>, представляющее собой непрерывный стационарный случайный процесс. Задан закон вероятности рас</w:t>
        <w:softHyphen/>
        <w:t xml:space="preserve">пределения мгновенных значений случайного процесса </w:t>
      </w:r>
      <w:r>
        <w:rPr>
          <w:rFonts w:cs="Times New Roman" w:ascii="Times New Roman" w:hAnsi="Times New Roman"/>
          <w:i/>
          <w:sz w:val="28"/>
          <w:lang w:val="en-US"/>
        </w:rPr>
        <w:t>a(t)</w:t>
      </w:r>
      <w:r>
        <w:rPr>
          <w:rFonts w:cs="Times New Roman" w:ascii="Times New Roman" w:hAnsi="Times New Roman"/>
          <w:sz w:val="28"/>
        </w:rPr>
        <w:t>. Функ</w:t>
        <w:softHyphen/>
        <w:t xml:space="preserve">ция распределения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en-US"/>
        </w:rPr>
        <w:t>(a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дается в виде треугольной, трапециевидной (в зависимо</w:t>
        <w:softHyphen/>
        <w:t xml:space="preserve">сти от варианта) формы. Мощность сосредоточена  в  полосе частот от 0 до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уется:</w:t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. Записа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налитические выражения и построит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рафики одномерной плот</w:t>
        <w:softHyphen/>
        <w:t>ности и интегральной функции вероятност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гновенных сообщени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a(t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Найти математическое ожидани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дисперсию </w:t>
      </w:r>
      <w:r>
        <w:rPr>
          <w:rFonts w:eastAsia="Symbol" w:cs="Symbol" w:ascii="Symbol" w:hAnsi="Symbol"/>
          <w:i/>
          <w:sz w:val="28"/>
        </w:rPr>
        <w:t>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 среднее квадрати</w:t>
        <w:softHyphen/>
        <w:t>че</w:t>
        <w:softHyphen/>
        <w:t xml:space="preserve">ское отклонение </w:t>
      </w:r>
      <w:r>
        <w:rPr>
          <w:rFonts w:eastAsia="Symbol" w:cs="Symbol" w:ascii="Symbol" w:hAnsi="Symbol"/>
          <w:i/>
          <w:sz w:val="28"/>
        </w:rPr>
        <w:t>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сообщения </w:t>
      </w:r>
      <w:r>
        <w:rPr>
          <w:rFonts w:cs="Times New Roman" w:ascii="Times New Roman" w:hAnsi="Times New Roman"/>
          <w:i/>
          <w:sz w:val="28"/>
          <w:lang w:val="en-US"/>
        </w:rPr>
        <w:t>a(t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>1. Для  отыскания  аналитического выражения закона плотности вероят</w:t>
        <w:softHyphen/>
        <w:t xml:space="preserve">ности (дифференциального закона) мгновенных значений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лучайного процесса необходимо воспользоваться условием нормировки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ind w:firstLine="72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(1)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>Интегральная функция распределе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F(a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вязана с величиной одно-мерной плотности вероятности отношением</w:t>
      </w:r>
    </w:p>
    <w:p>
      <w:pPr>
        <w:pStyle w:val="Style1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(2)</w:t>
      </w:r>
    </w:p>
    <w:p>
      <w:pPr>
        <w:pStyle w:val="Style1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 xml:space="preserve">2. Математическое ожидани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характеризующее среднее значение случайной величины, и дисперсия (первый начальный момент) </w:t>
      </w:r>
      <w:r>
        <w:rPr>
          <w:rFonts w:eastAsia="Symbol" w:cs="Symbol" w:ascii="Symbol" w:hAnsi="Symbol"/>
          <w:i/>
          <w:sz w:val="28"/>
        </w:rPr>
        <w:t>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, характеризующая величину средней мощности рассеивания сообщения </w:t>
      </w:r>
      <w:r>
        <w:rPr>
          <w:rFonts w:cs="Times New Roman" w:ascii="Times New Roman" w:hAnsi="Times New Roman"/>
          <w:i/>
          <w:sz w:val="28"/>
          <w:lang w:val="en-US"/>
        </w:rPr>
        <w:t>a(t)</w:t>
      </w:r>
      <w:r>
        <w:rPr>
          <w:rFonts w:cs="Times New Roman" w:ascii="Times New Roman" w:hAnsi="Times New Roman"/>
          <w:sz w:val="28"/>
        </w:rPr>
        <w:t xml:space="preserve"> относительно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>, определяются по соответствующим формулам: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2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(3)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еличина среднего квадратического отклонения связана с величиной дисперсии соотношением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(5)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Пусть закон вероятност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en-US"/>
        </w:rPr>
        <w:t>(a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пределения случайной величины </w:t>
      </w:r>
      <w:r>
        <w:rPr>
          <w:rFonts w:cs="Times New Roman" w:ascii="Times New Roman" w:hAnsi="Times New Roman"/>
          <w:i/>
          <w:sz w:val="28"/>
          <w:lang w:val="en-US"/>
        </w:rPr>
        <w:t>a(t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дан в виде графика, представленного на рисунке 2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870</wp:posOffset>
                </wp:positionH>
                <wp:positionV relativeFrom="paragraph">
                  <wp:posOffset>77470</wp:posOffset>
                </wp:positionV>
                <wp:extent cx="4215130" cy="1506855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1506960"/>
                          <a:chOff x="0" y="0"/>
                          <a:chExt cx="4215240" cy="1506960"/>
                        </a:xfrm>
                      </wpg:grpSpPr>
                      <wps:wsp>
                        <wps:cNvSpPr txBox="1"/>
                        <wps:spPr>
                          <a:xfrm>
                            <a:off x="55548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1524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1080000" y="106200"/>
                              <a:ext cx="0" cy="11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19680"/>
                              <a:ext cx="365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573480"/>
                              <a:ext cx="2160360" cy="64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574200"/>
                              <a:ext cx="72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574200"/>
                              <a:ext cx="0" cy="64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57420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574200"/>
                              <a:ext cx="179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19680"/>
                              <a:ext cx="72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219680"/>
                              <a:ext cx="36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1480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6320" y="1148040"/>
                              <a:ext cx="358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93276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93276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040" y="1076400"/>
                              <a:ext cx="71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9920" y="93276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43056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100440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93276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7160" y="33984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560" y="33984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6.1pt;width:331.85pt;height:118.6pt" coordorigin="1362,122" coordsize="6637,2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7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2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52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7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7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2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7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2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7;top:204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62;top:122;width:6637;height:2260">
                  <v:line id="shape_0" from="3063,289" to="3063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3,2043" to="7435,2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96,1025" to="5897,204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898,1026" to="7031,102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32,1026" to="7032,204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898,1026" to="5898,20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063,1026" to="5887,10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496,1930" to="2496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30,1930" to="3630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7,1930" to="4197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4,1930" to="4764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1,1930" to="5331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8,1930" to="5898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5,1930" to="6465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2,2043" to="2495,2043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32,2043" to="7598,204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32,1930" to="7032,2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35;top:1930;width:56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3;top:1591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5;top:1591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3255;top:1817;width:112;height:22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740;top:1591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0;top:800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15;top:122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55;top:1704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91;top:15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8;top:65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8;top:65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2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ервала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ab/>
        <w:t xml:space="preserve">Аналитическое выражение закона вероятности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en-US"/>
        </w:rPr>
        <w:t>(a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пределения случайной величины получим, разбив интервал 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lang w:val="en-US"/>
        </w:rPr>
        <w:t xml:space="preserve">]=[-1,7] </w:t>
      </w:r>
      <w:r>
        <w:rPr>
          <w:rFonts w:cs="Times New Roman" w:ascii="Times New Roman" w:hAnsi="Times New Roman"/>
          <w:sz w:val="28"/>
        </w:rPr>
        <w:t xml:space="preserve">на два подинтервала </w:t>
      </w:r>
      <w:r>
        <w:rPr>
          <w:rFonts w:cs="Times New Roman" w:ascii="Times New Roman" w:hAnsi="Times New Roman"/>
          <w:sz w:val="28"/>
          <w:lang w:val="en-US"/>
        </w:rPr>
        <w:t xml:space="preserve">[-1,5]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 xml:space="preserve">(5,7]. </w:t>
      </w:r>
      <w:r>
        <w:rPr>
          <w:rFonts w:cs="Times New Roman" w:ascii="Times New Roman" w:hAnsi="Times New Roman"/>
          <w:sz w:val="28"/>
        </w:rPr>
        <w:t>В результате имеем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араметры </w:t>
      </w:r>
      <w:r>
        <w:rPr>
          <w:rFonts w:cs="Times New Roman" w:ascii="Times New Roman" w:hAnsi="Times New Roman"/>
          <w:i/>
          <w:sz w:val="28"/>
          <w:lang w:val="en-US"/>
        </w:rPr>
        <w:t>k, b, 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она распределения определим из условия нормировки (1). Параметры прямой </w:t>
      </w:r>
      <w:r>
        <w:rPr>
          <w:rFonts w:cs="Times New Roman" w:ascii="Times New Roman" w:hAnsi="Times New Roman"/>
          <w:i/>
          <w:sz w:val="28"/>
          <w:lang w:val="en-US"/>
        </w:rPr>
        <w:t xml:space="preserve">AB </w:t>
      </w:r>
      <w:r>
        <w:rPr>
          <w:rFonts w:cs="Times New Roman" w:ascii="Times New Roman" w:hAnsi="Times New Roman"/>
          <w:sz w:val="28"/>
          <w:lang w:val="en-US"/>
        </w:rPr>
        <w:t xml:space="preserve">–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участка </w:t>
      </w:r>
      <w:r>
        <w:rPr>
          <w:rFonts w:cs="Times New Roman" w:ascii="Times New Roman" w:hAnsi="Times New Roman"/>
          <w:sz w:val="28"/>
          <w:lang w:val="en-US"/>
        </w:rPr>
        <w:t xml:space="preserve">[-1,5] </w:t>
      </w:r>
      <w:r>
        <w:rPr>
          <w:rFonts w:cs="Times New Roman" w:ascii="Times New Roman" w:hAnsi="Times New Roman"/>
          <w:sz w:val="28"/>
        </w:rPr>
        <w:t xml:space="preserve"> и величина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ямой </w:t>
      </w:r>
      <w:r>
        <w:rPr>
          <w:rFonts w:cs="Times New Roman" w:ascii="Times New Roman" w:hAnsi="Times New Roman"/>
          <w:i/>
          <w:sz w:val="28"/>
          <w:lang w:val="en-US"/>
        </w:rPr>
        <w:t>BC</w:t>
      </w:r>
      <w:r>
        <w:rPr>
          <w:rFonts w:cs="Times New Roman" w:ascii="Times New Roman" w:hAnsi="Times New Roman"/>
          <w:sz w:val="28"/>
        </w:rPr>
        <w:t xml:space="preserve"> связаны между собой. Установим эту связь. Величину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пределим графоаналитическим методом из рис. 2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еличину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можно вычислить из уравнения прямой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точке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=-1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ткуда</m:t>
        </m:r>
        <m:limUpp>
          <m:e/>
          <m:lim/>
        </m:limUp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/>
      </w:pPr>
      <w:r/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d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Тогда, согласно закону нормировки, будем иметь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ткуда </w:t>
      </w:r>
      <w:r>
        <w:rPr>
          <w:rFonts w:cs="Times New Roman" w:ascii="Times New Roman" w:hAnsi="Times New Roman"/>
          <w:sz w:val="28"/>
          <w:lang w:val="en-US"/>
        </w:rPr>
        <w:t xml:space="preserve">h=0,2. </w:t>
      </w:r>
      <w:r>
        <w:rPr>
          <w:rFonts w:cs="Times New Roman" w:ascii="Times New Roman" w:hAnsi="Times New Roman"/>
          <w:sz w:val="28"/>
        </w:rPr>
        <w:t>Окончательно имеем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ервала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Интегральную функцию распределения </w:t>
      </w:r>
      <w:r>
        <w:rPr>
          <w:rFonts w:cs="Times New Roman" w:ascii="Times New Roman" w:hAnsi="Times New Roman"/>
          <w:i/>
          <w:sz w:val="28"/>
          <w:lang w:val="en-US"/>
        </w:rPr>
        <w:t>F(a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йдем по двум интервалам </w:t>
      </w:r>
      <w:r>
        <w:rPr>
          <w:rFonts w:cs="Times New Roman" w:ascii="Times New Roman" w:hAnsi="Times New Roman"/>
          <w:sz w:val="28"/>
          <w:lang w:val="en-US"/>
        </w:rPr>
        <w:t xml:space="preserve">[-1,5], (5,7). </w:t>
      </w:r>
      <w:r>
        <w:rPr>
          <w:rFonts w:cs="Times New Roman" w:ascii="Times New Roman" w:hAnsi="Times New Roman"/>
          <w:sz w:val="28"/>
        </w:rPr>
        <w:t xml:space="preserve">Для первого интервала </w:t>
      </w:r>
      <w:r>
        <w:rPr>
          <w:rFonts w:cs="Times New Roman" w:ascii="Times New Roman" w:hAnsi="Times New Roman"/>
          <w:sz w:val="28"/>
          <w:lang w:val="en-US"/>
        </w:rPr>
        <w:t xml:space="preserve">[-1,5] </w:t>
      </w:r>
      <w:r>
        <w:rPr>
          <w:rFonts w:cs="Times New Roman" w:ascii="Times New Roman" w:hAnsi="Times New Roman"/>
          <w:i/>
          <w:sz w:val="28"/>
          <w:lang w:val="en-US"/>
        </w:rPr>
        <w:t>F(a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меет вид параболы: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Константа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ходится из условия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-1)=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Times New Roman" w:ascii="Times New Roman" w:hAnsi="Times New Roman"/>
          <w:sz w:val="28"/>
          <w:lang w:val="en-US"/>
        </w:rPr>
        <w:t>-1)=0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В точке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=5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)=3/5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Для второго интервала (5,7</w:t>
      </w:r>
      <w:r>
        <w:rPr>
          <w:rFonts w:cs="Times New Roman" w:ascii="Times New Roman" w:hAnsi="Times New Roman"/>
          <w:sz w:val="28"/>
          <w:lang w:val="en-US"/>
        </w:rPr>
        <w:t>]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>имеет вид прямой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Константа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ходится из условия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7)=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Times New Roman" w:ascii="Times New Roman" w:hAnsi="Times New Roman"/>
          <w:sz w:val="28"/>
          <w:lang w:val="en-US"/>
        </w:rPr>
        <w:t>7)=1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>Окончательно, аналитическое выражение интегральной функции распределения будет иметь вид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афик интегральной функции распределения приведен на рис. 3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ragraph">
                  <wp:posOffset>171450</wp:posOffset>
                </wp:positionV>
                <wp:extent cx="4215130" cy="157861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1578600"/>
                          <a:chOff x="0" y="0"/>
                          <a:chExt cx="4215240" cy="1578600"/>
                        </a:xfrm>
                      </wpg:grpSpPr>
                      <wps:wsp>
                        <wps:cNvSpPr txBox="1"/>
                        <wps:spPr>
                          <a:xfrm>
                            <a:off x="55548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291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7784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91680"/>
                            <a:ext cx="37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392400"/>
                            <a:ext cx="72000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9888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168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196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9856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9302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702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10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50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90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78948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1740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753120"/>
                            <a:ext cx="2180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791">
                                <a:moveTo>
                                  <a:pt x="0" y="791"/>
                                </a:moveTo>
                                <a:cubicBezTo>
                                  <a:pt x="932" y="631"/>
                                  <a:pt x="1864" y="471"/>
                                  <a:pt x="282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4305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5848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390600"/>
                            <a:ext cx="3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894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7513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906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1680" y="393840"/>
                            <a:ext cx="10400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04240" y="645840"/>
                            <a:ext cx="14364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7560" y="0"/>
                            <a:ext cx="448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138840" y="286920"/>
                            <a:ext cx="716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3.5pt;width:331.9pt;height:124.3pt" coordorigin="1701,270" coordsize="6638,2486">
                <v:shape id="shape_0" stroked="f" o:allowincell="f" style="position:absolute;left:2576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1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6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6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6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1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230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02,550" to="3402,2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12,2304" to="7964,2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7,888" to="7370,145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365,898" to="7365,22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835,2191" to="2835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9,2191" to="3969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6,2191" to="4536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3,2191" to="5103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0,2191" to="5670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7,2191" to="6237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4,2191" to="6804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1,2304" to="2834,230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371,2191" to="7371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74;top:2191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7;top:270;width:79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3;top:1822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9,1735" to="3515,1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9,1168" to="3515,1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9,2019" to="3515,2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9,1452" to="3515,1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9,885" to="3515,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803;top:1513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3;top:1242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25,791" path="m0,791c932,631,1864,471,2825,0e" stroked="t" o:allowincell="f" style="position:absolute;left:2803;top:1456;width:3433;height:838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stroked="f" o:allowincell="f" style="position:absolute;left:2803;top:948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677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1,885" to="7937,88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237,1513" to="6237,23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01,1453" to="6235,145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02,885" to="7370,8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7;top:890;width:1637;height:57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4385,1287" to="4610,19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90;top:270;width:706;height:5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6644,722" to="6756,11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3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,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3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</w:rPr>
        <w:tab/>
        <w:t xml:space="preserve">Рассчитаем математическое ожидани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дисперсию </w:t>
      </w:r>
      <w:r>
        <w:rPr>
          <w:rFonts w:eastAsia="Symbol" w:cs="Symbol" w:ascii="Symbol" w:hAnsi="Symbol"/>
          <w:i/>
          <w:sz w:val="28"/>
        </w:rPr>
        <w:t>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 формулам</w:t>
      </w:r>
      <w:r>
        <w:rPr>
          <w:rFonts w:cs="Times New Roman" w:ascii="Times New Roman" w:hAnsi="Times New Roman"/>
          <w:sz w:val="28"/>
          <w:lang w:val="en-US"/>
        </w:rPr>
        <w:t xml:space="preserve"> (3) и (4)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ормулой (5) среднее квадратическое отклонение равно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Таким образом, математическое ожидание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арактеризует среднее значение случайной величины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</w:rPr>
        <w:t xml:space="preserve">дисперсия характеризует величину средней мощности рассеивания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относительно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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арактеризует величину среднего отклонения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ДИСКРЕТИЗАТОР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ередача непрерывного сообщения осуществляется дискретным методом. Для этого сообщение </w:t>
      </w:r>
      <w:r>
        <w:rPr>
          <w:rFonts w:cs="Times New Roman" w:ascii="Times New Roman" w:hAnsi="Times New Roman"/>
          <w:i/>
          <w:sz w:val="28"/>
          <w:lang w:val="en-US"/>
        </w:rPr>
        <w:t>a(t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искретизируют по времени и квантуют по уровню. Шаг квантования по уровню: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ебуется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шаг дискретизации по времен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число уровней квантования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ть среднюю мощность шума квантовани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Рассматривая дискретизатор, как источник сообщения (ИС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объемом алфавита </w:t>
      </w:r>
      <w:r>
        <w:rPr>
          <w:rFonts w:cs="Times New Roman" w:ascii="Times New Roman" w:hAnsi="Times New Roman"/>
          <w:sz w:val="28"/>
          <w:lang w:val="en-US"/>
        </w:rPr>
        <w:t xml:space="preserve">L, </w:t>
      </w:r>
      <w:r>
        <w:rPr>
          <w:rFonts w:cs="Times New Roman" w:ascii="Times New Roman" w:hAnsi="Times New Roman"/>
          <w:sz w:val="28"/>
        </w:rPr>
        <w:t xml:space="preserve">определить его энтропию </w:t>
      </w:r>
      <w:r>
        <w:rPr>
          <w:rFonts w:cs="Times New Roman" w:ascii="Times New Roman" w:hAnsi="Times New Roman"/>
          <w:sz w:val="28"/>
          <w:lang w:val="en-US"/>
        </w:rPr>
        <w:t xml:space="preserve">H, </w:t>
      </w:r>
      <w:r>
        <w:rPr>
          <w:rFonts w:cs="Times New Roman" w:ascii="Times New Roman" w:hAnsi="Times New Roman"/>
          <w:sz w:val="28"/>
        </w:rPr>
        <w:t xml:space="preserve">избыточность </w:t>
      </w:r>
      <w:r>
        <w:rPr>
          <w:rFonts w:eastAsia="Symbol" w:cs="Symbol" w:ascii="Symbol" w:hAnsi="Symbol"/>
          <w:sz w:val="28"/>
        </w:rPr>
        <w:t></w:t>
      </w:r>
      <w:r>
        <w:rPr>
          <w:rFonts w:cs="Times New Roman" w:ascii="Times New Roman" w:hAnsi="Times New Roman"/>
          <w:sz w:val="28"/>
          <w:vertAlign w:val="subscript"/>
        </w:rPr>
        <w:t>и</w:t>
      </w:r>
      <w:r>
        <w:rPr>
          <w:rFonts w:cs="Times New Roman" w:ascii="Times New Roman" w:hAnsi="Times New Roman"/>
          <w:sz w:val="28"/>
        </w:rPr>
        <w:t xml:space="preserve"> и производительность </w:t>
      </w:r>
      <w:r>
        <w:rPr>
          <w:rFonts w:cs="Times New Roman" w:ascii="Times New Roman" w:hAnsi="Times New Roman"/>
          <w:sz w:val="28"/>
          <w:lang w:val="en-US"/>
        </w:rPr>
        <w:t>H’ (</w:t>
      </w:r>
      <w:r>
        <w:rPr>
          <w:rFonts w:cs="Times New Roman" w:ascii="Times New Roman" w:hAnsi="Times New Roman"/>
          <w:sz w:val="28"/>
        </w:rPr>
        <w:t xml:space="preserve">отсчеты, взятые через интервал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en-US"/>
        </w:rPr>
        <w:t xml:space="preserve">t, </w:t>
      </w:r>
      <w:r>
        <w:rPr>
          <w:rFonts w:cs="Times New Roman" w:ascii="Times New Roman" w:hAnsi="Times New Roman"/>
          <w:sz w:val="28"/>
        </w:rPr>
        <w:t>считать независимыми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Если мощность ИС сосредоточена в полосе частот от 0 до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lang w:val="en-US"/>
        </w:rPr>
        <w:t>=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ц, в соответствии с теоремой Котельникова шаг дискретизации выбираем равным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Число уровней квантования  (алфавит ИС)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 равномерном шаге определяем как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ледовательно, алфавит квантования будет иметь 8 уровней. Обозначим их символами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=1,8. </w:t>
      </w:r>
      <w:r>
        <w:rPr>
          <w:rFonts w:cs="Times New Roman" w:ascii="Times New Roman" w:hAnsi="Times New Roman"/>
          <w:sz w:val="28"/>
        </w:rPr>
        <w:t xml:space="preserve">Шаг квантования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=1 </w:t>
      </w:r>
      <w:r>
        <w:rPr>
          <w:rFonts w:cs="Times New Roman" w:ascii="Times New Roman" w:hAnsi="Times New Roman"/>
          <w:sz w:val="28"/>
        </w:rPr>
        <w:t>В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ссчитаем среднюю мощность шума квантования. Амплитуда шума квантования равна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огда ошибка квантования одного уровня квантования будет изменяться в пределах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Средняя мощность шума квантования 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го уровня квантования определяется по формуле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Δa</m:t>
            </m:r>
          </m:sub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Δa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</m:bar>
          </m:e>
        </m:nary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1707515</wp:posOffset>
                </wp:positionV>
                <wp:extent cx="3803650" cy="104203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1042200"/>
                          <a:chOff x="0" y="0"/>
                          <a:chExt cx="3803760" cy="1042200"/>
                        </a:xfrm>
                      </wpg:grpSpPr>
                      <wps:wsp>
                        <wps:cNvSpPr/>
                        <wps:spPr>
                          <a:xfrm>
                            <a:off x="718200" y="723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46560"/>
                            <a:ext cx="13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59280"/>
                            <a:ext cx="8611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592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35928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4840"/>
                            <a:ext cx="645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654840"/>
                            <a:ext cx="574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24280"/>
                            <a:ext cx="4935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582840"/>
                            <a:ext cx="278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83280"/>
                            <a:ext cx="278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502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7236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46560"/>
                            <a:ext cx="13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5928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592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654840"/>
                            <a:ext cx="645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654840"/>
                            <a:ext cx="574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73800"/>
                            <a:ext cx="4935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82840"/>
                            <a:ext cx="278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683280"/>
                            <a:ext cx="2782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0"/>
                            <a:ext cx="502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440" y="3592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34.45pt;width:299.5pt;height:82.05pt" coordorigin="1785,2689" coordsize="5990,1641">
                <v:line id="shape_0" from="2916,2803" to="2916,41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99,3707" to="4045,3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38,3255" to="3593,370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94,3255" to="3594,3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16,3255" to="3593,3255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785;top:3720;width:101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2;top:3720;width:90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0;top:3042;width:77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8;top:3607;width:43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7;top:3765;width:43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5;top:2689;width:79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07,2803" to="6307,41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89,3707" to="7435,3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28,3255" to="6983,32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84,3255" to="6984,3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75;top:3720;width:101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32;top:3720;width:90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0;top:2805;width:77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7;top:3607;width:43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7;top:3765;width:43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5;top:2689;width:79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28,3255" to="5628,37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>(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sz w:val="28"/>
        </w:rPr>
        <w:t xml:space="preserve">) – закон распределения шума квантования 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 xml:space="preserve"> в заданном интервале. Для определения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>(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sz w:val="28"/>
        </w:rPr>
        <w:t xml:space="preserve">) примем в рассмотрение следующую гипотезу, что закон распределения мгновенных значений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на том интервале к которому принадлежит 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к, ошибка квантования случайной величины 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-</w:t>
      </w:r>
      <w:r>
        <w:rPr>
          <w:rFonts w:eastAsia="Symbol" w:cs="Symbol" w:ascii="Symbol" w:hAnsi="Symbol"/>
          <w:i/>
          <w:sz w:val="28"/>
        </w:rPr>
        <w:t></w:t>
      </w:r>
      <w:r>
        <w:rPr>
          <w:rFonts w:cs="Times New Roman" w:ascii="Times New Roman" w:hAnsi="Times New Roman"/>
          <w:i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 первого-шестого уровней находится в пределах интервала </w:t>
      </w:r>
      <w:r>
        <w:rPr>
          <w:rFonts w:cs="Times New Roman" w:ascii="Times New Roman" w:hAnsi="Times New Roman"/>
          <w:sz w:val="28"/>
          <w:lang w:val="en-US"/>
        </w:rPr>
        <w:t>[-1;5],</w:t>
      </w:r>
      <w:r>
        <w:rPr>
          <w:rFonts w:cs="Times New Roman" w:ascii="Times New Roman" w:hAnsi="Times New Roman"/>
          <w:sz w:val="28"/>
        </w:rPr>
        <w:t xml:space="preserve"> имеющего форму распределения «прямоугольный треугольник» </w:t>
      </w:r>
      <w:r>
        <w:rPr>
          <w:rFonts w:cs="Times New Roman" w:ascii="Times New Roman" w:hAnsi="Times New Roman"/>
          <w:sz w:val="28"/>
          <w:lang w:val="en-US"/>
        </w:rPr>
        <w:t>ABE</w:t>
      </w:r>
      <w:r>
        <w:rPr>
          <w:rFonts w:cs="Times New Roman" w:ascii="Times New Roman" w:hAnsi="Times New Roman"/>
          <w:sz w:val="28"/>
        </w:rPr>
        <w:t xml:space="preserve">, следовательно закон распределения шума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 xml:space="preserve"> 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 xml:space="preserve"> …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 xml:space="preserve"> 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меет форму треугольника (рис. 4, левый график).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4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 xml:space="preserve">Ошибки квантования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</w:t>
      </w:r>
      <w:r>
        <w:rPr>
          <w:rFonts w:cs="Times New Roman" w:ascii="Times New Roman" w:hAnsi="Times New Roman"/>
          <w:sz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</w:rPr>
        <w:t xml:space="preserve">седьмого и восьмого уровней для интервала (5,7] принадлежат подинтервалу с равномерным законом распределения (прямоугольник </w:t>
      </w:r>
      <w:r>
        <w:rPr>
          <w:rFonts w:cs="Times New Roman" w:ascii="Times New Roman" w:hAnsi="Times New Roman"/>
          <w:sz w:val="28"/>
          <w:lang w:val="en-US"/>
        </w:rPr>
        <w:t xml:space="preserve">BCDE), </w:t>
      </w:r>
      <w:r>
        <w:rPr>
          <w:rFonts w:cs="Times New Roman" w:ascii="Times New Roman" w:hAnsi="Times New Roman"/>
          <w:sz w:val="28"/>
        </w:rPr>
        <w:t xml:space="preserve">следовательно их закон распределения также равновероятный. Так как квантование производится с равномерным шагом, то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  <w:lang w:val="en-US"/>
        </w:rPr>
        <w:t>=…=</w:t>
      </w:r>
      <w:r>
        <w:rPr>
          <w:rFonts w:cs="Times New Roman" w:ascii="Times New Roman" w:hAnsi="Times New Roman"/>
          <w:i/>
          <w:sz w:val="28"/>
          <w:lang w:val="en-US"/>
        </w:rPr>
        <w:t xml:space="preserve"> =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=…=P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 также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i/>
          <w:sz w:val="28"/>
          <w:vertAlign w:val="superscript"/>
        </w:rPr>
        <w:t>ш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i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Тогда мощность шума для 1-6го уровня квантова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0,5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lim>
            </m:limLow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0,5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3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</w:rPr>
        <w:t>Мощность шума квантования для 7, 8 уровней квантова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ш</m:t>
                </m:r>
              </m:sup>
            </m:sSubSup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0,5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7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ля определения энтропии необходимо определить вероятности каждого уровня квантованного сообщения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), (i=1,8). </w:t>
      </w:r>
      <w:r>
        <w:rPr>
          <w:rFonts w:cs="Times New Roman" w:ascii="Times New Roman" w:hAnsi="Times New Roman"/>
          <w:sz w:val="28"/>
        </w:rPr>
        <w:t xml:space="preserve">Вероятность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-го </w:t>
      </w:r>
      <w:r>
        <w:rPr>
          <w:rFonts w:cs="Times New Roman" w:ascii="Times New Roman" w:hAnsi="Times New Roman"/>
          <w:sz w:val="28"/>
        </w:rPr>
        <w:t>уровня квантования определяется соотношением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4870</wp:posOffset>
                </wp:positionH>
                <wp:positionV relativeFrom="paragraph">
                  <wp:posOffset>977265</wp:posOffset>
                </wp:positionV>
                <wp:extent cx="4215130" cy="1793875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1793880"/>
                          <a:chOff x="0" y="0"/>
                          <a:chExt cx="4215240" cy="1793880"/>
                        </a:xfrm>
                      </wpg:grpSpPr>
                      <wps:wsp>
                        <wps:cNvSpPr txBox="1"/>
                        <wps:spPr>
                          <a:xfrm>
                            <a:off x="537120" y="12250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2196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10620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19680"/>
                            <a:ext cx="365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573480"/>
                            <a:ext cx="216036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7420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4200"/>
                            <a:ext cx="0" cy="64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7420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74200"/>
                            <a:ext cx="179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68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219680"/>
                            <a:ext cx="3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1480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11480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1004400"/>
                            <a:ext cx="349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1004400"/>
                            <a:ext cx="349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43056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0"/>
                            <a:ext cx="502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00440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33984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33984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8560" y="6742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7420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78948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889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10040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2920" y="135180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220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940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300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1120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516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516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07400" y="1352160"/>
                            <a:ext cx="71640" cy="360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49724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506960"/>
                            <a:ext cx="449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1506960"/>
                            <a:ext cx="37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8420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96040" y="1095480"/>
                            <a:ext cx="1530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7174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2680" y="932040"/>
                            <a:ext cx="716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951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888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8272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7747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770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77040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76.95pt;width:331.85pt;height:141.3pt" coordorigin="1362,1539" coordsize="6637,2826">
                <v:shape id="shape_0" stroked="f" o:allowincell="f" style="position:absolute;left:2208;top:3468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2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2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7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7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2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7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2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7;top:346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63,1706" to="3063,34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73,3460" to="7435,34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96,2442" to="5897,3458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5898,2443" to="7031,244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032,2443" to="7032,345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898,2443" to="5898,345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063,2443" to="5887,244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496,3347" to="2496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0,3347" to="3630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97,3347" to="4197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64,3347" to="4764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31,3347" to="5331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98,3347" to="5898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65,3347" to="6465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62,3460" to="2495,3460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7032,3460" to="7598,346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032,3347" to="7032,35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435;top:334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83;top:3121;width:5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0;top:3121;width:55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0;top:2217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5;top:1539;width:79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1;top:3121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8;top:207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8;top:2074;width:4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28,2601" to="5328,3450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473,2443" to="6473,345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755,2782" to="4755,345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198,2940" to="4198,3449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640,3120" to="3640,3458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21;top:3668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87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65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38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02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575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142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728;top:3669;width:112;height:566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2532;top:3897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5;top:3912;width:70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2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7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2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7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2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7;top:3912;width:59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4;top:2865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73,3264" to="3013,339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14;top:2669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40,3007" to="3352,334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632;top:3038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7;top:2939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2;top:2842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7;top:2759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92;top:2752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1;top:2752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) – </w:t>
      </w:r>
      <w:r>
        <w:rPr>
          <w:rFonts w:cs="Times New Roman" w:ascii="Times New Roman" w:hAnsi="Times New Roman"/>
          <w:sz w:val="28"/>
        </w:rPr>
        <w:t xml:space="preserve">значение плотности вероятности мгновенных значений сообщения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в интервале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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+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о существу, нахождение вероятности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представляет собой вычисление площади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гуры, ограниченной прямыми линиями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+1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осью абсцисс и функцией </w:t>
      </w:r>
      <w:r>
        <w:rPr>
          <w:rFonts w:cs="Times New Roman" w:ascii="Times New Roman" w:hAnsi="Times New Roman"/>
          <w:i/>
          <w:sz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см. рис. 5).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5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83970</wp:posOffset>
                </wp:positionH>
                <wp:positionV relativeFrom="paragraph">
                  <wp:posOffset>358775</wp:posOffset>
                </wp:positionV>
                <wp:extent cx="0" cy="574040"/>
                <wp:effectExtent l="0" t="0" r="0" b="0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1pt,28.25pt" to="-101.1pt,73.4pt" stroked="f" o:allowincell="f" style="position:absolute;flip:y">
                <v:stroke color="#3465a4" joinstyle="round" endcap="flat"/>
                <v:fill o:detectmouseclick="t" on="false"/>
                <w10:wrap type="square" side="right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</w:rPr>
        <w:tab/>
        <w:t>Из сказанного вытекает, что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Таким образом, энтропия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>равна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Избыточность </w:t>
      </w:r>
      <w:r>
        <w:rPr>
          <w:rFonts w:eastAsia="Symbol" w:cs="Symbol" w:ascii="Symbol" w:hAnsi="Symbol"/>
          <w:sz w:val="28"/>
        </w:rPr>
        <w:t></w:t>
      </w:r>
      <w:r>
        <w:rPr>
          <w:rFonts w:cs="Times New Roman" w:ascii="Times New Roman" w:hAnsi="Times New Roman"/>
          <w:sz w:val="28"/>
          <w:vertAlign w:val="subscript"/>
        </w:rPr>
        <w:t>и</w:t>
      </w:r>
      <w:r>
        <w:rPr>
          <w:rFonts w:cs="Times New Roman" w:ascii="Times New Roman" w:hAnsi="Times New Roman"/>
          <w:sz w:val="28"/>
        </w:rPr>
        <w:t xml:space="preserve"> дискретизатора, как источника сообщения определим по формуле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</w:rPr>
        <w:t>Производительность дискретизатора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дулятор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значение приемника – суметь отделить (распознать) в принимаемом сигнале поразрядно (когерентно, если границы точно известны) 0 или 1, т.е.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>на фоне аддитивных помех (шумов).</w:t>
      </w:r>
    </w:p>
    <w:p>
      <w:pPr>
        <w:pStyle w:val="Style12"/>
        <w:jc w:val="both"/>
        <w:rPr/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/>
                    <m:lim/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</w:rPr>
        <w:tab/>
        <w:t>Сигнал + шум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Распознавание осуществляется на основе метода идеального наблюдателя. Пусть приемник получает некоторый сигнал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>, априорно известно, что в канал передается «1», тогда приемник должен реализовать алгоритм максимального правдоподобия, т.е.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>и, наоборот, если априорно известно, что в канале «0», то алгоритм максимального правдоподобия будет иметь вид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Рассматривая дополнительную гипотезу, т.е.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lang w:val="en-US"/>
        </w:rPr>
        <w:t xml:space="preserve">) – </w:t>
      </w:r>
      <w:r>
        <w:rPr>
          <w:rFonts w:cs="Times New Roman" w:ascii="Times New Roman" w:hAnsi="Times New Roman"/>
          <w:sz w:val="28"/>
        </w:rPr>
        <w:t xml:space="preserve">будем рассматривать в виде стационарного шума с нулевым МО, гауссовским распределением. За базу возьмем... В принимаемом сигнале </w:t>
      </w:r>
      <w:r>
        <w:rPr>
          <w:rFonts w:cs="Times New Roman" w:ascii="Times New Roman" w:hAnsi="Times New Roman"/>
          <w:sz w:val="28"/>
          <w:lang w:val="en-US"/>
        </w:rPr>
        <w:t xml:space="preserve">z(t) </w:t>
      </w:r>
      <w:r>
        <w:rPr>
          <w:rFonts w:cs="Times New Roman" w:ascii="Times New Roman" w:hAnsi="Times New Roman"/>
          <w:sz w:val="28"/>
        </w:rPr>
        <w:t xml:space="preserve">возьмем </w:t>
      </w:r>
      <w:r>
        <w:rPr>
          <w:rFonts w:cs="Times New Roman" w:ascii="Times New Roman" w:hAnsi="Times New Roman"/>
          <w:sz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четов, в моменты времени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, …,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Каждый из отсчетов представляет собой соответствующую независимую случайную величину </w:t>
      </w:r>
      <w:r>
        <w:rPr>
          <w:rFonts w:eastAsia="Symbol" w:cs="Symbol" w:ascii="Symbol" w:hAnsi="Symbol"/>
          <w:i/>
          <w:sz w:val="28"/>
        </w:rPr>
        <w:t>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i/>
          <w:sz w:val="28"/>
        </w:rPr>
        <w:t>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…, </w:t>
      </w:r>
      <w:r>
        <w:rPr>
          <w:rFonts w:eastAsia="Symbol" w:cs="Symbol" w:ascii="Symbol" w:hAnsi="Symbol"/>
          <w:i/>
          <w:sz w:val="28"/>
        </w:rPr>
        <w:t>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Тогда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мерная плотность вероятности для взятых отсче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-дисперсия (мощность) шума </w:t>
      </w:r>
      <w:r>
        <w:rPr>
          <w:rFonts w:cs="Times New Roman" w:ascii="Times New Roman" w:hAnsi="Times New Roman"/>
          <w:sz w:val="28"/>
          <w:lang w:val="en-US"/>
        </w:rPr>
        <w:t>n(t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ловии, что в канал передается «1»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>Если в канал передается «0»</w:t>
      </w:r>
    </w:p>
    <w:p>
      <w:pPr>
        <w:pStyle w:val="Style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огда в соответствии с (1) формулой имеем</w:t>
      </w:r>
    </w:p>
    <w:p>
      <w:pPr>
        <w:pStyle w:val="Style12"/>
        <w:jc w:val="both"/>
        <w:rPr>
          <w:rFonts w:ascii="Times New Roman" w:hAnsi="Times New Roman" w:cs="Times New Roman"/>
          <w:position w:val="0"/>
          <w:sz w:val="28"/>
          <w:sz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vertAlign w:val="baseline"/>
          <w:lang w:val="ru-RU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7:11:00Z</dcterms:created>
  <dc:creator>Иван Городецкий</dc:creator>
  <dc:description/>
  <dc:language>en-US</dc:language>
  <cp:lastModifiedBy>Иван Городецкий</cp:lastModifiedBy>
  <dcterms:modified xsi:type="dcterms:W3CDTF">2001-01-08T08:13:00Z</dcterms:modified>
  <cp:revision>3</cp:revision>
  <dc:subject/>
  <dc:title>ЗАДАНИЕ НА КУРСОВУЮ РАБОТУ по курсу</dc:title>
</cp:coreProperties>
</file>