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ПРОС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КУРСУ «ТЕОРИЯ  ЭЛЕКТРИЧЕСКОЙ  СВЯЗ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Дать определения сообщения, сигнала, канала и системы связ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казатели качества систем и линий связи (достоверность, скорость передачи, помехоустойчивость), дать определени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изический смысл автокорреляционной функции и коэффициента корреляци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 чем смысл эргодического свойства случайных процессов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то такое спектральная плотность, определение  теоремы Хинчина-Винера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мысл теоремы Котельникова во временной област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ормулировка теоремы Котельникова в частотной област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вантование сигналов, что такое шум квантова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писать и дать пояснения формулы Шеннон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то такое пропускная способность канала  связи и от чего она зависит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Понятие аддитивный и мультипликативные помехи (примеры)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ля чего нужно разложение колебаний по системе (на примере функции Уолша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сновные понятия и определения случайных процесс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лотность вероятност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Характеристические функции и функции распределения вероятносте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оментные и корреляционные функц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Стационарные и нестационарные процесс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еометрическая модель сигналов и помех (дать пояснение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то такое оптимизация системы связи «в целом» и по Котельникову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мплитудная модуляция (дать краткое объяснение сути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астотная и фазовая модуляция (дать краткое объяснение сути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мплитудно-импульсная модуляция (дать краткое объяснение сути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Широтно-импульсная модуляция (дать краткое объяснение сути)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Время-импульсная модуляция (дать краткое объяснение сути)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мпульсно-кодовая модуляция (дать краткое объяснение сути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 чем заключается смысл уплотнения каналов, основной принцип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то такое частное и временное уплотнение каналов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то такое помехоустойчивое кодирование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то такое оптимальная фильтрация, критерий оптимальности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то такое согласованный фильтр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ать определение импульсной переходной функции согласованного фильтр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етод однократного приема сигналов (дать пояснение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то такое интегральный прием?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05:37:00Z</dcterms:created>
  <dc:creator>1</dc:creator>
  <dc:description/>
  <dc:language>en-US</dc:language>
  <cp:lastModifiedBy>УГАТУ</cp:lastModifiedBy>
  <cp:lastPrinted>1998-12-22T13:04:00Z</cp:lastPrinted>
  <dcterms:modified xsi:type="dcterms:W3CDTF">2002-06-05T05:34:00Z</dcterms:modified>
  <cp:revision>5</cp:revision>
  <dc:subject/>
  <dc:title>ВОПРОСЫ К ЭКЗАМЕНУ</dc:title>
</cp:coreProperties>
</file>